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方正黑体_GBK" w:cs="方正黑体_GBK"/>
          <w:w w:val="95"/>
          <w:szCs w:val="32"/>
        </w:rPr>
      </w:pPr>
      <w:r>
        <w:rPr>
          <w:rFonts w:cs="方正黑体_GBK" w:eastAsia="方正黑体_GBK"/>
          <w:w w:val="95"/>
          <w:szCs w:val="32"/>
        </w:rPr>
        <w:t>附件</w:t>
      </w:r>
    </w:p>
    <w:p>
      <w:pPr>
        <w:pStyle w:val="TextBody"/>
        <w:jc w:val="center"/>
        <w:rPr>
          <w:rFonts w:eastAsia="方正小标宋_GBK" w:cs="方正小标宋_GBK"/>
          <w:color w:val="000000"/>
          <w:kern w:val="0"/>
          <w:sz w:val="44"/>
          <w:szCs w:val="44"/>
          <w:lang w:bidi="ar"/>
        </w:rPr>
      </w:pPr>
      <w:r>
        <w:rPr>
          <w:rFonts w:cs="方正小标宋_GBK" w:eastAsia="方正小标宋_GBK"/>
          <w:color w:val="000000"/>
          <w:kern w:val="0"/>
          <w:sz w:val="44"/>
          <w:szCs w:val="44"/>
          <w:lang w:bidi="ar"/>
        </w:rPr>
        <w:t>重庆市监督执法正面清单企业列表（</w:t>
      </w:r>
      <w:r>
        <w:rPr>
          <w:rFonts w:eastAsia="方正小标宋_GBK" w:cs="方正小标宋_GBK"/>
          <w:color w:val="000000"/>
          <w:kern w:val="0"/>
          <w:sz w:val="44"/>
          <w:szCs w:val="44"/>
          <w:lang w:bidi="ar"/>
        </w:rPr>
        <w:t>2021</w:t>
      </w:r>
      <w:r>
        <w:rPr>
          <w:rFonts w:cs="方正小标宋_GBK" w:eastAsia="方正小标宋_GBK"/>
          <w:color w:val="000000"/>
          <w:kern w:val="0"/>
          <w:sz w:val="44"/>
          <w:szCs w:val="44"/>
          <w:lang w:bidi="ar"/>
        </w:rPr>
        <w:t>年）</w:t>
      </w:r>
    </w:p>
    <w:tbl>
      <w:tblPr>
        <w:tblW w:w="12783" w:type="dxa"/>
        <w:jc w:val="center"/>
        <w:tblInd w:w="0" w:type="dxa"/>
        <w:tblLayout w:type="fixed"/>
        <w:tblCellMar>
          <w:top w:w="15" w:type="dxa"/>
          <w:left w:w="15" w:type="dxa"/>
          <w:bottom w:w="15" w:type="dxa"/>
          <w:right w:w="15" w:type="dxa"/>
        </w:tblCellMar>
      </w:tblPr>
      <w:tblGrid>
        <w:gridCol w:w="547"/>
        <w:gridCol w:w="4049"/>
        <w:gridCol w:w="1065"/>
        <w:gridCol w:w="2184"/>
        <w:gridCol w:w="2076"/>
        <w:gridCol w:w="2862"/>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Cs/>
                <w:color w:val="000000"/>
                <w:sz w:val="24"/>
              </w:rPr>
            </w:pPr>
            <w:r>
              <w:rPr>
                <w:rFonts w:eastAsia="方正黑体_GBK"/>
                <w:bCs/>
                <w:color w:val="000000"/>
                <w:kern w:val="0"/>
                <w:sz w:val="24"/>
                <w:lang w:bidi="ar"/>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Cs/>
                <w:color w:val="000000"/>
                <w:sz w:val="24"/>
              </w:rPr>
            </w:pPr>
            <w:r>
              <w:rPr>
                <w:rFonts w:eastAsia="方正黑体_GBK"/>
                <w:bCs/>
                <w:color w:val="000000"/>
                <w:kern w:val="0"/>
                <w:sz w:val="24"/>
                <w:lang w:bidi="ar"/>
              </w:rPr>
              <w:t>企业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Cs/>
                <w:color w:val="000000"/>
                <w:sz w:val="24"/>
              </w:rPr>
            </w:pPr>
            <w:r>
              <w:rPr>
                <w:rFonts w:eastAsia="方正黑体_GBK"/>
                <w:bCs/>
                <w:color w:val="000000"/>
                <w:kern w:val="0"/>
                <w:sz w:val="24"/>
                <w:lang w:bidi="ar"/>
              </w:rPr>
              <w:t>所在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Cs/>
                <w:color w:val="000000"/>
                <w:sz w:val="24"/>
              </w:rPr>
            </w:pPr>
            <w:r>
              <w:rPr>
                <w:rFonts w:eastAsia="方正黑体_GBK"/>
                <w:bCs/>
                <w:color w:val="000000"/>
                <w:kern w:val="0"/>
                <w:sz w:val="24"/>
                <w:lang w:bidi="ar"/>
              </w:rPr>
              <w:t>统一社会信用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Cs/>
                <w:color w:val="000000"/>
                <w:sz w:val="24"/>
              </w:rPr>
            </w:pPr>
            <w:r>
              <w:rPr>
                <w:rFonts w:eastAsia="方正黑体_GBK"/>
                <w:bCs/>
                <w:color w:val="000000"/>
                <w:kern w:val="0"/>
                <w:sz w:val="24"/>
                <w:lang w:bidi="ar"/>
              </w:rPr>
              <w:t>所属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bCs/>
                <w:color w:val="000000"/>
                <w:kern w:val="0"/>
                <w:sz w:val="24"/>
                <w:lang w:bidi="ar"/>
              </w:rPr>
            </w:pPr>
            <w:r>
              <w:rPr>
                <w:rFonts w:eastAsia="方正黑体_GBK"/>
                <w:bCs/>
                <w:color w:val="000000"/>
                <w:kern w:val="0"/>
                <w:sz w:val="24"/>
                <w:lang w:bidi="ar"/>
              </w:rPr>
              <w:t>排污许可证编号</w:t>
            </w:r>
          </w:p>
          <w:p>
            <w:pPr>
              <w:pStyle w:val="Normal"/>
              <w:widowControl/>
              <w:snapToGrid w:val="false"/>
              <w:jc w:val="center"/>
              <w:textAlignment w:val="center"/>
              <w:rPr>
                <w:rFonts w:eastAsia="方正黑体_GBK"/>
                <w:bCs/>
                <w:color w:val="000000"/>
                <w:sz w:val="24"/>
              </w:rPr>
            </w:pPr>
            <w:r>
              <w:rPr>
                <w:rFonts w:eastAsia="方正黑体_GBK"/>
                <w:bCs/>
                <w:color w:val="000000"/>
                <w:kern w:val="0"/>
                <w:sz w:val="24"/>
                <w:lang w:bidi="ar"/>
              </w:rPr>
              <w:t>（排污登记编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0"/>
                <w:szCs w:val="20"/>
                <w:lang w:bidi="ar"/>
              </w:rPr>
            </w:pPr>
            <w:r>
              <w:rPr>
                <w:rFonts w:eastAsia="方正仿宋_GBK"/>
                <w:color w:val="000000"/>
                <w:kern w:val="0"/>
                <w:sz w:val="20"/>
                <w:szCs w:val="20"/>
                <w:lang w:bidi="ar"/>
              </w:rPr>
              <w:t>神华神东电力重庆万州港电有限责任公司</w:t>
            </w:r>
          </w:p>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电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050356427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火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050356427B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万州西南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5305904X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5305904XT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市玉罗实业有限公司九龙园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68893319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6889331902003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市玉罗实业有限公司天子园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842280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6889331902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市玉罗实业有限公司高峰园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68893319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6889331902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索特盐化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42898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火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428988843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长安跨越车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20287102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2028710239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0"/>
                <w:szCs w:val="20"/>
                <w:lang w:bidi="ar"/>
              </w:rPr>
            </w:pPr>
            <w:r>
              <w:rPr>
                <w:rFonts w:eastAsia="方正仿宋_GBK"/>
                <w:color w:val="000000"/>
                <w:kern w:val="0"/>
                <w:sz w:val="20"/>
                <w:szCs w:val="20"/>
                <w:lang w:bidi="ar"/>
              </w:rPr>
              <w:t>重庆市万州区万川污水处理有限公司</w:t>
            </w:r>
          </w:p>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沱口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06053084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MA6071391U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0"/>
                <w:szCs w:val="20"/>
                <w:lang w:bidi="ar"/>
              </w:rPr>
            </w:pPr>
            <w:r>
              <w:rPr>
                <w:rFonts w:eastAsia="方正仿宋_GBK"/>
                <w:color w:val="000000"/>
                <w:kern w:val="0"/>
                <w:sz w:val="20"/>
                <w:szCs w:val="20"/>
                <w:lang w:bidi="ar"/>
              </w:rPr>
              <w:t>重庆市万州区万川污水处理有限公司</w:t>
            </w:r>
          </w:p>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申明坝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06053084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MA6071391U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市渝东水务有限公司明镜滩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06053084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56204177C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嘉酿啤酒有限公司万州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MA613BLB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啤酒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MA613BLB93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奥力生物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09485279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化学药品原料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09485279T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市万州区三峰环保发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55902497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生物质能发电</w:t>
            </w:r>
            <w:r>
              <w:rPr>
                <w:rFonts w:eastAsia="方正仿宋_GBK"/>
                <w:color w:val="000000"/>
                <w:kern w:val="0"/>
                <w:sz w:val="20"/>
                <w:szCs w:val="20"/>
                <w:lang w:bidi="ar"/>
              </w:rPr>
              <w:t>-</w:t>
            </w:r>
            <w:r>
              <w:rPr>
                <w:rFonts w:eastAsia="方正仿宋_GBK"/>
                <w:color w:val="000000"/>
                <w:kern w:val="0"/>
                <w:sz w:val="20"/>
                <w:szCs w:val="20"/>
                <w:lang w:bidi="ar"/>
              </w:rPr>
              <w:t>生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55902490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市万州区供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554081084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热力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554081084E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市全新祥盛生物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5305078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化学药品原料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530507822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市鱼泉榨菜（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11655898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蔬菜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 xml:space="preserve">91500101711655898A001Q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市鱼泉榨菜（集团）有限公司（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11655898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食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060540551M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江峡生化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09316133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化学药品原料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09316133W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中国船舶重工集团长江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207902423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207902423J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中国船舶重工集团衡远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207901922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电工机械专用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207901922L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锦川电力设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MA504Q5G9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MA5U4Q5G9M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市林辉电气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67336951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市万州区浪香格食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81599297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调味品、发酵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81599297W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商社起航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556788710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连江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68393217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6839321720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市万州区驰龙汽车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66642198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万友都成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774890131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壹菱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56991231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重庆清明远航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9150010156872368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 w:val="20"/>
                <w:szCs w:val="20"/>
              </w:rPr>
            </w:pPr>
            <w:r>
              <w:rPr>
                <w:rFonts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福骏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155200914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宝骏汽车销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170936847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百事达华尊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1569948461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万州华江机械工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1711684015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雷士照明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179586597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1795865971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镤伟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1563490453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味精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雄极光照明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1666418673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灯用电器附件及其他照明器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神田混凝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1054829754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先锋动物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州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177176878X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兽用药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177176878X1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望气体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59515776X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59515776XH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百发肉类加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663562493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663562493R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六九畜牧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6733954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牧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6733954304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天翼牧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559003405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牧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559003405A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乌江电力有限公司（双泉电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81599019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生产和供应</w:t>
            </w:r>
            <w:r>
              <w:rPr>
                <w:rStyle w:val="Font81"/>
                <w:rFonts w:ascii="Times New Roman" w:hAnsi="Times New Roman" w:cs="Times New Roman" w:eastAsia="Times New Roman"/>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深溪河发电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68624802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小河水电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9587116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黔江区先源水电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565633729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黔江区蓬东天生桥电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L1620621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乌江电力有限公司（舟白电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81599019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生产和供应</w:t>
            </w:r>
            <w:r>
              <w:rPr>
                <w:rStyle w:val="Font81"/>
                <w:rFonts w:ascii="Times New Roman" w:hAnsi="Times New Roman" w:cs="Times New Roman" w:eastAsia="Times New Roman"/>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乌江电力有限公司（渔滩电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81599019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生产和供应</w:t>
            </w:r>
            <w:r>
              <w:rPr>
                <w:rStyle w:val="Font81"/>
                <w:rFonts w:ascii="Times New Roman" w:hAnsi="Times New Roman" w:cs="Times New Roman" w:eastAsia="Times New Roman"/>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乌江电力有限公司（箱子岩电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81599019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生产和供应</w:t>
            </w:r>
            <w:r>
              <w:rPr>
                <w:rStyle w:val="Font81"/>
                <w:rFonts w:ascii="Times New Roman" w:hAnsi="Times New Roman" w:cs="Times New Roman" w:eastAsia="Times New Roman"/>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叶亚普贸易有限公司富豪汽修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67335561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黔江区玖磊机动车检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MA5U8A2D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业技术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黔江区平安机动车检测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0930284X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业技术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市汽车运输集团黔江运输有限公司</w:t>
            </w:r>
          </w:p>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MA5U31HJ6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黔烽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086336612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兴通汽车修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4MA5UJUDP6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雪峰汽车修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4MA5UKY777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铁塔股份有限公司黔江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32043340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讯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移动通信集团重庆有限公司黔江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11652937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讯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中国联合网络通信有限公司重庆市</w:t>
            </w:r>
          </w:p>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0940335X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讯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电信股份有限公司黔江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11694029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讯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弘扬建材集团弘龙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5307923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非金属矿物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530792355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科瑞南海制药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213902649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药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213902649N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黔江三峰环保产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MA5U6MB6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环境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MA5U6MB65M002V</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91500114MA5U6MB65M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黔江排水有限公司（盛黔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MA5U4EN34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环境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MA5U4EN34U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黔江排水有限公司（新城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MA5U4EN34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环境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MA5U4EN34U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双河丝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黔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95862447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4795862447N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新水泥重庆涪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81476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814764331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三峡水务涪陵排水有限责任公司（白涛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622953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6229534P005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奇达物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63550871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卸搬运和仓储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63550871M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斯托赛克塑业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65929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659296048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润丰塑料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90703711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丝、绳及编织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90703711W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峰化工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6DXU7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氮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6DXU7H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原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78494910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无机碱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78494910P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峰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5678153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56781535M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峰聚酰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06XXL2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06XXL2Y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峰新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A6KD8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初级形态塑料及合成树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A6KD8R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腾泽化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072423X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072423XX002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峰浩康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6128944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6128944E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峰新材料有限责任公司能通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1CFR4X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火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1CFR4X7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同辉天有气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72320644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基础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72320644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峰重庆氨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75664610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氨纶纤维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75664610J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联峰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84695945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纸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84695945G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聚立信生物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22098751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物化学农药及微生物农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22098751B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石化通汇能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95333659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燃气生产和供应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95333659G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峰新材料有限责任公司弛源化工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1CD70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1CD7041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氟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75664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初级形态塑料及合成树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756648992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涪通物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3QD4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危险化学品仓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3QD46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市涪陵区拓源污水治理有限公司</w:t>
            </w:r>
          </w:p>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潘家坝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5656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56568C004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同辉科发气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788X4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基础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788X4N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峰铝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7RGE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铝压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7RGE16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涛高新材料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040KE1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无机盐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040KE1U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中石化重庆涪陵页岩气勘探开发有限公司</w:t>
            </w:r>
          </w:p>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白涛集输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304951438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然气储存运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304951438R002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炘蓝低碳环保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78830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固体废物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788309799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金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09420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094202721001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大为能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9277099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活用燃料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9277099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中心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2451944107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2451944107Q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娃哈哈饮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208556593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含乳饮料和植物蛋白饮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208556593D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2451951294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967477884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乐达混凝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09343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093431076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涪陵和美妇产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91210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134N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乔盛玻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102673350187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特种玻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3350187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宏声印务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0934779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0934779XJ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衡生中药制药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83932287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成药生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83932287L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泰康医院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355655401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355655401N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三峡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78457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784571404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妇幼保健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245194433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2451944334X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涪陵李志沧中医骨伤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F8G5X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F8G5XN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郭昌毕骨伤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06N441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06N441T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紫竹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20855685X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蔬菜加工</w:t>
            </w:r>
            <w:r>
              <w:rPr>
                <w:rFonts w:cs="Times New Roman" w:eastAsia="Times New Roman"/>
                <w:color w:val="000000"/>
                <w:kern w:val="0"/>
                <w:sz w:val="20"/>
                <w:szCs w:val="20"/>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20855685XT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海林生猪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98025556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98025556J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榨菜集团股份有限公司华安榨菜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62694379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蔬菜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62694379M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榨菜集团股份有限公司华民榨菜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3657340X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蔬菜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3657340XB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国丰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99271540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色金属冶炼和压延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99271540Q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凤娃子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47471599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47471599K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志贤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X21228389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X21228389E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浩阳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7487084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74870843K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洪丽食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9271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102686209254X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国茂食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01026004004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320444751K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绿陵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11615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116153866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天然食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11617349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11617349R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大石鼓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208552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2085523733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启铝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59865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色金属冶炼和压延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598655515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庆铝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6892250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色金属冶炼和压延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09343916H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丰奥威铝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93520856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93520856X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赛特刚玉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304986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非金属矿物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3049860166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正宇混凝土有限责任公司采石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5038134X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采专业及辅助性活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5038134XD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大业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305146502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非金属矿物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305146502P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太极集团重庆涪陵制药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20850061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成药生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208500610F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百事达渝东南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90530238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巨众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1161812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涪陵销售分公司顺江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68881909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68881909D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涪陵销售分公司滨江东路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1014542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1014542B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涪陵石油分公司长柳坡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68857749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68857749A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涪陵石油分公司滨江中路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84227296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84227296E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市三峡水务涪陵排水有限责任公司</w:t>
            </w:r>
          </w:p>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区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622953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6229534P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市三峡水务涪陵排水有限责任公司</w:t>
            </w:r>
          </w:p>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清溪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622953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6229534P002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市三峡水务涪陵排水有限责任公司</w:t>
            </w:r>
          </w:p>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沱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622953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6229534P003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石化重庆涪陵页岩气勘探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304951438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业技术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304951438R002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市涪陵区拓源污水治理有限公司</w:t>
            </w:r>
          </w:p>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清溪园区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5656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56568C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市涪陵区拓源污水治理有限公司</w:t>
            </w:r>
          </w:p>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百胜榨菜废水集中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5656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56568C003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机龙桥热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88003295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88003295U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三峰环保发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91209941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垃圾燃烧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91209941G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山公主保健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09488867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啤酒生产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09488867R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娃哈哈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47458861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饮用食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47458861U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特固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99270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材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992708553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粮（涪陵）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42895659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饮用食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42895659W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榨菜集团股份有限公司华舞榨菜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1023684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榨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1023684U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市涪陵榨菜</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集团</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股份有限公司</w:t>
            </w:r>
          </w:p>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飞榨菜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98036554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榨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98036554B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榨菜集团股份有限公司华龙榨菜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3074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榨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30744855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桂怡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74875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榨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748755486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娃哈哈广盛饮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9072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饮用食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907200601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宏吉肉类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11668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肉类食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116688408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涪州双胞胎饲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65670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饲料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65670515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南方金山谷农牧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1023457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养殖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1023457N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南涪铝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54080436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铝型材压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54080436D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铝时代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449F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铝型材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449F60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富丽华车用饰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84652080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车用饰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84652080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卡迪维夫汽车零配件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84693165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84693165N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凯新材料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04M4EX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业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04M4EX5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科宝电缆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68922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线电缆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689225236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兰生物工程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63599421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物药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102663599421R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道道全重庆粮油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69921402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植物油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69921402Y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宝生物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69921402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药饮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77192297T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啤酒股份有限公司涪陵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60855127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啤酒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130TD6W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自来水公司李渡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7HBLX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0943800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榨菜集团股份有限公司华富榨菜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908550395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蔬菜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908550395C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三海兰陵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11610251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卫生材料及医药用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11610251R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仓兴达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95884232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微特电机及组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95884232C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伍尔特电子</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71765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元件及电子专用材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717653781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柯锐世（重庆）电气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873199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铅蓄电池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873199XJ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格森箱包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1000597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订及印刷相关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1000597B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市涪陵区拓源污水治理有限公司</w:t>
            </w:r>
          </w:p>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李渡大耍坝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5656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56568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晨鑫源汽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60896201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60896201U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葵花药业集团重庆小葵花儿童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20850037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成药生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102208500370L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南瑞博瑞变压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96747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变压器、整流器和电感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5967477884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中医院（李渡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2451951286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医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2451951286M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市三峡水务涪陵排水有限责任公司</w:t>
            </w:r>
          </w:p>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李渡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622953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56229534P004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通电脑</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9519427X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印刷电路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9519427X1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烟草工业有限责任公司涪陵卷烟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11619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卷烟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7116196864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金键米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70EC9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米、面制品及食用油批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5U70EC9W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妇幼保健院（李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245194433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妇幼保健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2451944334X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超力电器有限责任公司涪陵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1B3G5X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MA61B3G5XN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新城区社区卫生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245195098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社区卫生服务中心</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站</w:t>
            </w:r>
            <w:r>
              <w:rPr>
                <w:rFonts w:eastAsia="方正仿宋_GBK" w:cs="方正仿宋_GBK"/>
                <w:color w:val="000000"/>
                <w:kern w:val="0"/>
                <w:sz w:val="20"/>
                <w:szCs w:val="20"/>
                <w:lang w:bidi="a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2451950988C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六福世家珠宝加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5429717X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黄金饰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05429717XE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文玮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60889415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订及印刷相关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60889415J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宏声纸箱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208505980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cs="方正仿宋_GBK" w:eastAsia="方正仿宋_GBK"/>
                <w:color w:val="333333"/>
                <w:kern w:val="0"/>
                <w:sz w:val="20"/>
                <w:szCs w:val="20"/>
                <w:lang w:bidi="ar"/>
              </w:rPr>
              <w:t>其他纸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208505980U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涪陵区瑞丰兆明纸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8650680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cs="方正仿宋_GBK" w:eastAsia="方正仿宋_GBK"/>
                <w:color w:val="333333"/>
                <w:kern w:val="0"/>
                <w:sz w:val="20"/>
                <w:szCs w:val="20"/>
                <w:lang w:bidi="ar"/>
              </w:rPr>
              <w:t>印刷和记录媒介复制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8650680U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华照明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涪陵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3372431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气机械和器材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2673372431M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医科大学附属第二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405750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405750D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医科大学附属第一医院一分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405726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3000012378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医科大学附属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405726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405726w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妇幼保健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389308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证登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德生殖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305160400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305160400E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医科大学附属第二医院宽仁康复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331598705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331598705P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人民医院（重庆市第三人民医院院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MBOR57351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MB0R57351J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渝中区环境卫生管理服务中心汽车修理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3MB1E69862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一般工业企业</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3MB1E69862K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奥博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202843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小型三产</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2028435712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渝中区市政管理局环卫三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3450420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小型三产</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34504208000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中西医结合康复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739832454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739832454A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普瑞眼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580155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5801556061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军美医疗美容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YQ0JC8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YQ0JC8A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牙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3450419626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3450419626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铜雀台整形美容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346016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346016245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临江门医院管理有限公司（华仁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77488233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F7R492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联合丽格美容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339514238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339514238E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渝中区石油有限责任公司鹅岭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902933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小型三产</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9029332132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第四人民医院</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市急救中心</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388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3885327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雷纳广济眼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747498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7474981775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国宾妇产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678679862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678679862A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美整形美容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693935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6939356923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邮政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Q995001030064419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300001972K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中医院（重庆市第一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384582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384582F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安中西医结合医院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3ABL9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3ABL9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渝中区精神卫生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3450419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34504196347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陆军特色医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部队单位无统一社会信用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A1100000MK0037180N001S</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圣佑肛肠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73FH4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73FH4C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朕尔职业病康复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7BRG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7BRG4X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信职工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3089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眼视光眼科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D0PE8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D0PE8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泰康拜博口腔医院管理有限公司</w:t>
            </w:r>
          </w:p>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坪口腔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87G75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87G75F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仁品耳鼻喉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420M0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420M0G001U</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全红中医院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5Y3C0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MA5U5Y3C0A001W</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虎头岩车辆检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693941443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小型三产</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证登记</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龙华实业集龙奥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565627708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小型三产</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565627708U001Q</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航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600003853K001U</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医科大学附属儿童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405742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405742J001X</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虹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中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622026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小型三产</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6220263874001X</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大渡口排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663564923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663564923X001Z</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大九排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666426411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666426411R001X</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建桥实业发展有限公司</w:t>
            </w:r>
          </w:p>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桥</w:t>
            </w:r>
            <w:r>
              <w:rPr>
                <w:rFonts w:eastAsia="方正仿宋_GBK" w:cs="方正仿宋_GBK"/>
                <w:color w:val="000000"/>
                <w:kern w:val="0"/>
                <w:sz w:val="20"/>
                <w:szCs w:val="20"/>
                <w:lang w:bidi="ar"/>
              </w:rPr>
              <w:t>A</w:t>
            </w:r>
            <w:r>
              <w:rPr>
                <w:rFonts w:cs="方正仿宋_GBK" w:eastAsia="方正仿宋_GBK"/>
                <w:color w:val="000000"/>
                <w:kern w:val="0"/>
                <w:sz w:val="20"/>
                <w:szCs w:val="20"/>
                <w:lang w:bidi="ar"/>
              </w:rPr>
              <w:t>区工业废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4749379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47493798N001X</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建桥实业发展有限公司</w:t>
            </w:r>
          </w:p>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桥</w:t>
            </w:r>
            <w:r>
              <w:rPr>
                <w:rFonts w:eastAsia="方正仿宋_GBK" w:cs="方正仿宋_GBK"/>
                <w:color w:val="000000"/>
                <w:kern w:val="0"/>
                <w:sz w:val="20"/>
                <w:szCs w:val="20"/>
                <w:lang w:bidi="ar"/>
              </w:rPr>
              <w:t>B</w:t>
            </w:r>
            <w:r>
              <w:rPr>
                <w:rFonts w:cs="方正仿宋_GBK" w:eastAsia="方正仿宋_GBK"/>
                <w:color w:val="000000"/>
                <w:kern w:val="0"/>
                <w:sz w:val="20"/>
                <w:szCs w:val="20"/>
                <w:lang w:bidi="ar"/>
              </w:rPr>
              <w:t>区工业废水集中处理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4749379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47493798N003Y</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建桥实业发展有限公司</w:t>
            </w:r>
          </w:p>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桥</w:t>
            </w:r>
            <w:r>
              <w:rPr>
                <w:rFonts w:eastAsia="方正仿宋_GBK" w:cs="方正仿宋_GBK"/>
                <w:color w:val="000000"/>
                <w:kern w:val="0"/>
                <w:sz w:val="20"/>
                <w:szCs w:val="20"/>
                <w:lang w:bidi="ar"/>
              </w:rPr>
              <w:t>C</w:t>
            </w:r>
            <w:r>
              <w:rPr>
                <w:rFonts w:cs="方正仿宋_GBK" w:eastAsia="方正仿宋_GBK"/>
                <w:color w:val="000000"/>
                <w:kern w:val="0"/>
                <w:sz w:val="20"/>
                <w:szCs w:val="20"/>
                <w:lang w:bidi="ar"/>
              </w:rPr>
              <w:t>区工业废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4749379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47493798N002Z</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大渡口区固体废弃物运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8156881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环境卫生管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81568810x001U</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环卫集团有限公司（钓鱼嘴转运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45333483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环境卫生管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45333483Q011U</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嘉威啤酒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202983500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啤酒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202983500E001V</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小南海水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50427649X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50427649X6001P</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井谷元食品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35564362X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35564362XH001Q</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九砼新型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MA60LY1F4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建筑材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MA60LY1F4H001U</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交港口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6889267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货运港口</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688926753001X</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红九九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渡口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33981686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调味品、发酵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33981686M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港城工业园区建设有限公司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45303030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45303030R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百事达丰田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50060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50060248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望江豪爵发动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1915086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1915086Y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合信包装印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78668602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纸和纸板容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78668602N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人汽车车身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2880800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2880800M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徐强纸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09441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纸和纸板容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094413563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唐家桥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610PBY5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610PBY5G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博长安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27749080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27749080E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博江陵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277375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27737557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爱尔眼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90726390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90726390U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北大阳光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62883996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62883996J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北安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72333509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72333509A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康华众联心血管病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0490278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04902783C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人民医院（江北院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558145793X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558145793XT001Y</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江北区长安汽车配件综合制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84935333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84935333J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法唐家沱污水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95874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958747205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石油北环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27722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277229295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红旗河沟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81578525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81578525K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蚂蟥梁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902855147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902855147N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庆国汽车配件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05MA5XUQXL2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05MA5XUQXL2A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滨江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60CNK03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60CNK03U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海尔智能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84248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84248097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肾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YWWP40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YWWP40U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东靖城市运输有限公司复盛加油站</w:t>
            </w:r>
          </w:p>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5903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59034040002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银壳牌石化有限公司铁山坪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60N3NT5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60N3NT5L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普海机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0936804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橡胶零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09368048N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国药望江（重庆）医院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6085WL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6085WL03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欣地石油零售有限公司站前东路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5699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5699661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油现代交通油料有限责任公司宏帆路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60583N4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60583N4F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重庆朗锐汽车零部件有限公司</w:t>
            </w:r>
          </w:p>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新辉工贸公司</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86867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868674288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欧亚绿原包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86215013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纸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86215013P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石马河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157905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1579050L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冠龙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98049646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98049646Y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江北黄泥磅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500105MJP555115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500105MJP555115K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骑士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500000MJP56633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西医结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500000MJP5663329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江北区中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5450429939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医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5450429939C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江北区精神卫生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570942445X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570942445XB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康济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50015092412108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500105092412108H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江北区朝阳河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02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02591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龙禹石油有限公司江北区寸滩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80171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801713906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龙禹石油有限公司港城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6088653X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6088653XA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中国石化销售有限公司重庆石油分公司</w:t>
            </w:r>
          </w:p>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虾子蝙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78673794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78673794F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中国石化销售有限公司重庆石油分公司</w:t>
            </w:r>
          </w:p>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港城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6088653X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786738075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北滨路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46016157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46016157M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五里坪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7728524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77285243C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嘉华西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62894011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62894011N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铁山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65706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65706E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黑石子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38016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38016P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大兴村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1567762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1567762D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大石坝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81578517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81578517Q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五黄路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09339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093398888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石门加油加气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65693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65693Q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销售分公司五里店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2658482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2658482J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商社麒兴汽车销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68874709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68874709B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佳技汽车维修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98007059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宇轿车维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95856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港阳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98047915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汇浦液压动力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49672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利方星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65941515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登康口腔护理用品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000772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口腔清洁用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尧尧服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673394972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机织服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旭物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60520913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庞通医疗器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2019523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物药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隆发皮革制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2841940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皮革制品制造</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其他制鞋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陵动之星汽车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90538344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敬明电器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1919044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智能车载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江拓汽车配件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12474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俊源汽车销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71754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大华进口汽车修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2006482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安新兴汽车配件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09438851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航东风船舶工业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2804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船用配套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海尔能源动力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8424810X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京嘉寓幕墙装饰工程集团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71785109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门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阿波罗港城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84236483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用发动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润际远东合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68895235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结构制造</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铁合金冶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新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05944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书、报刊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腾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78455532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正源实业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508998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丝、绳及编织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烟工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2133369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专用化学产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港城汽车零部件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65624080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宜高富盟塑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6874143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源辉光电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81491705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照明灯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望达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50086261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瓦伦堡机电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U4FKL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润匠心建设工程检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73351470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品佳调味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83932965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欧亚印刷包装城投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86215013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亮达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5306675X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联盈电气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97960898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配电开关控制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郎锐摩擦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86867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聚慧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71045349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夫人实业有限公司摄影宫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U46M87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软木制品及其他木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江海船舶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71786531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机织服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登伟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68906988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曹兴包装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02049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犇牛皮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96563679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皮革制品制造</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其他日用杂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乐电电气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66415771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工仪器仪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东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340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红岢电力绝缘配件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756221575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和光智服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66407325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服饰制造</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其他机织服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英博实验仪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45304252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伟风塑料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78450651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泡沫塑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川渝环保设备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3983090X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环境保护专用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夏眼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U52JA9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搏采机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73383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加工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牙博士诚嘉口腔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922654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埃夫朗生物技术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50086851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实验室及医用消毒设备和器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普施康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5926663X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医疗设备及器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维宇电子高科技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2877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当代数码</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191813X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制造业</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金属结构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同庆环保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5986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凯隆模具塑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63567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板、管、型材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好特汽车模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60861885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瀚墨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54069093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本册印制</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圣奇融服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88926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毛织造加工</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其他机织服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拓恒工业自动化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57789663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贵冠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51743293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博奥赛斯（重庆）生物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60HMMHX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文童机电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3564333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结构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汤姆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204792X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帝丰水处理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96590802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武汉海裕润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420100MA4K2JPF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家用电力器具专用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南方数控设备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6594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微沃模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U6XP3X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迈斯瑞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U7NUJ0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kern w:val="0"/>
                <w:sz w:val="20"/>
                <w:szCs w:val="20"/>
                <w:lang w:bidi="ar"/>
              </w:rPr>
            </w:pPr>
            <w:r>
              <w:rPr>
                <w:rFonts w:cs="方正仿宋_GBK" w:eastAsia="方正仿宋_GBK"/>
                <w:color w:val="000000"/>
                <w:kern w:val="0"/>
                <w:sz w:val="20"/>
                <w:szCs w:val="20"/>
                <w:lang w:bidi="ar"/>
              </w:rPr>
              <w:t>深圳市骏鼎达新材料股份股份有限公司</w:t>
            </w:r>
          </w:p>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YRR9A7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专用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宠爱礼莱融憬动物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60H1FN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曼服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73378702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毛织造加工</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其他机织服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烟台海龙橡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370681777447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识广告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U6T400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聚英达汽车座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4947X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其他针织或钩针编织服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星龙能模具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320348313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谊盟模具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04898403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鑫森旺包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U48YM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纸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康思普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YYLXH9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水科技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5779310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康复辅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斯美特机电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83092544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弹簧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泰吉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202850759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回龙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52768566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重棉纺织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60QP25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床上用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凯笛模具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71791576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模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昱罡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20305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结构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兰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09368013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凯艺机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462245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浩亮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87483965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半导体照明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全肯食品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5621237X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味精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江北区尚佳金属型材厂</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普通合伙</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42885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江北区渝辉化工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19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炼油、化工生产专用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鹏威保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UPLX4X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力高电力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96852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金属工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泰诺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56768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冷、空调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w:t>
            </w:r>
            <w:r>
              <w:rPr>
                <w:rFonts w:cs="方正仿宋_GBK" w:eastAsia="方正仿宋_GBK"/>
                <w:color w:val="000000"/>
                <w:spacing w:val="-6"/>
                <w:kern w:val="0"/>
                <w:sz w:val="20"/>
                <w:szCs w:val="20"/>
                <w:lang w:bidi="ar"/>
              </w:rPr>
              <w:t>庆市人口和计划生育科学技术研究院附属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768886742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铭洲汽车维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5927519X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莱生殖健康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U9QJ47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红十字会医院（江北区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558145793X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固新型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1919992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水泥类似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望江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6085WL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3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江北区妇幼保健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5MB0T3827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集车辆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8424749X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兴安进口车修理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2891876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彬彬汽车维修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05MA5YDW494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建伟汽车维修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05MA617BDF2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佳昌汽车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05MA5YA3F4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良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6563167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联源汽车美容服务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05MA5U8YTR5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良汽车维修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56563167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安机动车检测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89132391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　专业技术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黑石子码头（家勇建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87473003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文忠建材公司（长石尾码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84248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货运港口</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南药业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1690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制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16906249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沙坪坝区陈家桥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6450495602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6450495602A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沙坪坝区中西医结合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6450495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西医结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64504956105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齐齐真味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577988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调味品、发酵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5779883910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柏林麻油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X22060987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用植物油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X22060987A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筑巢鸟床上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09444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浩歌机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5U7G71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用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东工业炉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56247978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用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通本电力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6642460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侨美照明电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22017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气机械和器材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维仁机械模具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09472320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气机械和器材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勇图机械工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22015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用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上药慧远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62156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药饮用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成俊工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50059423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奇龙工贸有限公司</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市奇龙科技有限公司</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09313143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赛普机电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55903989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航亚工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90749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太强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115836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旺饲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115836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海达塑胶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56213778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秋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5YPXPN0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奥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054843089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凤栩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95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摩配件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世茂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09393649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摩配件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五福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39820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瑞辉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59266090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摩配件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二木拉特芳斯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304995916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塑料制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瑞高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94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摩配件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富强机械配件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96153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摩配件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森楠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5U7MQG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摩配件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平勇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56244937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创想众汇机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565644647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沙坪坝区重归机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95863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利城减震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68866768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摩配件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青辰电器仪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72936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沙坪坝滨江建设开发有限公司（煤科院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83937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839370372002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沙坪坝滨江建设开发有限公司（芭蕉沟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83937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839370372006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沙坪坝滨江建设开发有限公司（碑口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83937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839370372004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沙坪坝滨江建设开发有限公司（枫香园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83937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839370372005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沙坪坝滨江建设开发有限公司（中梁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83937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839370372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沙坪坝滨江建设开发有限公司（三百梯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83937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839370372003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沙坪坝滨江建设开发有限公司（烂田坝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61719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61719L003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沙坪坝滨江建设开发有限公司（杨梨沟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61719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61719L002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土主污水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61C06P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61C06P78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西永污水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56561232X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56561232XP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沙坪坝滨江建设开发有限公司（回龙坝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61719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61719L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康明斯发动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0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内燃机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06722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沙坪坝排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66427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664278366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沙坪坝区工业园区</w:t>
            </w:r>
            <w:r>
              <w:rPr>
                <w:rFonts w:eastAsia="方正仿宋_GBK" w:cs="方正仿宋_GBK"/>
                <w:color w:val="000000"/>
                <w:kern w:val="0"/>
                <w:sz w:val="20"/>
                <w:szCs w:val="20"/>
                <w:lang w:bidi="ar"/>
              </w:rPr>
              <w:t>A</w:t>
            </w:r>
            <w:r>
              <w:rPr>
                <w:rFonts w:cs="方正仿宋_GBK" w:eastAsia="方正仿宋_GBK"/>
                <w:color w:val="000000"/>
                <w:kern w:val="0"/>
                <w:sz w:val="20"/>
                <w:szCs w:val="20"/>
                <w:lang w:bidi="ar"/>
              </w:rPr>
              <w:t>区污水处理厂（重庆华绿环保科技发展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750085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7500856646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青鹏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401664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401664G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水泵厂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51414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泵及真空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203051414C001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可益荧新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6644554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新材料制造、汽摩配件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成渝中线高铁沙区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轨道</w:t>
            </w:r>
            <w:r>
              <w:rPr>
                <w:rFonts w:eastAsia="方正仿宋_GBK" w:cs="方正仿宋_GBK"/>
                <w:color w:val="000000"/>
                <w:kern w:val="0"/>
                <w:sz w:val="20"/>
                <w:szCs w:val="20"/>
                <w:lang w:bidi="ar"/>
              </w:rPr>
              <w:t>9</w:t>
            </w:r>
            <w:r>
              <w:rPr>
                <w:rFonts w:cs="方正仿宋_GBK" w:eastAsia="方正仿宋_GBK"/>
                <w:color w:val="000000"/>
                <w:kern w:val="0"/>
                <w:sz w:val="20"/>
                <w:szCs w:val="20"/>
                <w:lang w:bidi="ar"/>
              </w:rPr>
              <w:t>号线沙区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二横线西段渝西立交至桃家院子立交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二横线西段桃家院子立交至礼白立交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学城（大学城复线）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内环快速路拓宽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学大道中心站立交至狮子岩立交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轨道</w:t>
            </w:r>
            <w:r>
              <w:rPr>
                <w:rFonts w:eastAsia="方正仿宋_GBK" w:cs="方正仿宋_GBK"/>
                <w:color w:val="000000"/>
                <w:kern w:val="0"/>
                <w:sz w:val="20"/>
                <w:szCs w:val="20"/>
                <w:lang w:bidi="ar"/>
              </w:rPr>
              <w:t>27</w:t>
            </w:r>
            <w:r>
              <w:rPr>
                <w:rFonts w:cs="方正仿宋_GBK" w:eastAsia="方正仿宋_GBK"/>
                <w:color w:val="000000"/>
                <w:kern w:val="0"/>
                <w:sz w:val="20"/>
                <w:szCs w:val="20"/>
                <w:lang w:bidi="ar"/>
              </w:rPr>
              <w:t>号线沙区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站综合交通枢纽二期配套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青凤高科产业园拓展区一期市政基础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兴华路、兴顺路南延段（一期）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梁镇庆丰山村水土保持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东部片区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嘉陵江磁井段防洪护岸整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南医院下穿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物流园市政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青凤高科产业园启动区配套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学城系列断头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cs="方正仿宋_GBK" w:eastAsia="方正仿宋_GBK"/>
                <w:color w:val="000000"/>
                <w:kern w:val="0"/>
                <w:sz w:val="20"/>
                <w:szCs w:val="20"/>
                <w:lang w:bidi="ar"/>
              </w:rPr>
              <w:t>两江四岸”治理提升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磁器口片区改造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劳动路局部拓宽改造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马鞍山市政道路及马鞍山北侧道路延伸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代建渝泓公司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成渝复线高速连接道（沙区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缙云山生态环山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文旅城地块配套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井路及绿化景观提升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青凤高科创新孵化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环大学创新生态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歌乐山</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磁器口大景区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和平山城市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特钢厂城市更新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科纳通纳米电子材料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企业创新服务中心</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含环湖路</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铁路口岸综合性指定监管查验功能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工业设计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4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旭辰</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磁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学城文化宣教综合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区疾病预防控制中心迁扩建及妇幼保健院建设工程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新开工中小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AH24</w:t>
            </w:r>
            <w:r>
              <w:rPr>
                <w:rFonts w:cs="方正仿宋_GBK" w:eastAsia="方正仿宋_GBK"/>
                <w:color w:val="000000"/>
                <w:kern w:val="0"/>
                <w:sz w:val="20"/>
                <w:szCs w:val="20"/>
                <w:lang w:bidi="ar"/>
              </w:rPr>
              <w:t>公立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物流园公司安置房及五云佳苑改造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旭辰集团公司安置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投公司安置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续建中小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梁都市村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五云湖周边生态修复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国际物流枢纽园区医疗应急储备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量子通信器件联合重点实验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学城研发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学城转化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型专业孵化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绿地重庆全球贸易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青凤国际企业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花样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陆海新通道重庆无水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磁器口外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国通（西南）智慧冷链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贸多式联运运营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小康整车及相关零部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康新能源汽车高性能动力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黄金湾</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智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学国际联合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学设计创意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型往复隔膜泵研发测试能力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创伤组织器官修复技术及系列创新产品研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文旅城</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文旅板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传化网西南运营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旦森新能源汽车智慧物流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公运公铁联运中心</w:t>
            </w:r>
            <w:r>
              <w:rPr>
                <w:rFonts w:eastAsia="方正仿宋_GBK" w:cs="方正仿宋_GBK"/>
                <w:color w:val="000000"/>
                <w:kern w:val="0"/>
                <w:sz w:val="20"/>
                <w:szCs w:val="20"/>
                <w:lang w:bidi="ar"/>
              </w:rPr>
              <w:t>A</w:t>
            </w:r>
            <w:r>
              <w:rPr>
                <w:rFonts w:cs="方正仿宋_GBK" w:eastAsia="方正仿宋_GBK"/>
                <w:color w:val="000000"/>
                <w:kern w:val="0"/>
                <w:sz w:val="20"/>
                <w:szCs w:val="20"/>
                <w:lang w:bidi="ar"/>
              </w:rPr>
              <w:t>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三羊马多式联运（重庆）智能应用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首创西永科技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胜利</w:t>
            </w:r>
            <w:r>
              <w:rPr>
                <w:rFonts w:eastAsia="方正仿宋_GBK" w:cs="方正仿宋_GBK"/>
                <w:color w:val="000000"/>
                <w:kern w:val="0"/>
                <w:sz w:val="20"/>
                <w:szCs w:val="20"/>
                <w:lang w:bidi="ar"/>
              </w:rPr>
              <w:t>C97</w:t>
            </w:r>
            <w:r>
              <w:rPr>
                <w:rFonts w:cs="方正仿宋_GBK" w:eastAsia="方正仿宋_GBK"/>
                <w:color w:val="000000"/>
                <w:kern w:val="0"/>
                <w:sz w:val="20"/>
                <w:szCs w:val="20"/>
                <w:lang w:bidi="ar"/>
              </w:rPr>
              <w:t>文创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碧正街文化旅游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r>
              <w:rPr>
                <w:rFonts w:eastAsia="方正仿宋_GBK" w:cs="方正仿宋_GBK"/>
                <w:color w:val="000000"/>
                <w:kern w:val="0"/>
                <w:sz w:val="20"/>
                <w:szCs w:val="20"/>
                <w:lang w:bidi="ar"/>
              </w:rPr>
              <w:t>5G</w:t>
            </w:r>
            <w:r>
              <w:rPr>
                <w:rFonts w:cs="方正仿宋_GBK" w:eastAsia="方正仿宋_GBK"/>
                <w:color w:val="000000"/>
                <w:kern w:val="0"/>
                <w:sz w:val="20"/>
                <w:szCs w:val="20"/>
                <w:lang w:bidi="ar"/>
              </w:rPr>
              <w:t>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龙湖沙坪坝枢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M2</w:t>
            </w:r>
            <w:r>
              <w:rPr>
                <w:rFonts w:cs="方正仿宋_GBK" w:eastAsia="方正仿宋_GBK"/>
                <w:color w:val="000000"/>
                <w:kern w:val="0"/>
                <w:sz w:val="20"/>
                <w:szCs w:val="20"/>
                <w:lang w:bidi="ar"/>
              </w:rPr>
              <w:t>精密模具制造研发中心及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普门科技重庆研发及生产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洋机械汽车零部件生产基地及研发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原子键重型汽车驾驶室总成及阴极电泳涂装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海达新能源汽车仪表台及内饰总成生产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成都博宇集团总部暨工业机器人生产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佛罗伦萨小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药现代物流综合基地（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交运物流基地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电商重庆现代金融物流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普洛斯跨境贸易物流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安博重庆西部国际物流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客来物流仓储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磁器口后街二期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凯智慧停车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海油</w:t>
            </w:r>
            <w:r>
              <w:rPr>
                <w:rFonts w:eastAsia="方正仿宋_GBK" w:cs="方正仿宋_GBK"/>
                <w:color w:val="000000"/>
                <w:kern w:val="0"/>
                <w:sz w:val="20"/>
                <w:szCs w:val="20"/>
                <w:lang w:bidi="ar"/>
              </w:rPr>
              <w:t>L76-6</w:t>
            </w:r>
            <w:r>
              <w:rPr>
                <w:rFonts w:cs="方正仿宋_GBK" w:eastAsia="方正仿宋_GBK"/>
                <w:color w:val="000000"/>
                <w:kern w:val="0"/>
                <w:sz w:val="20"/>
                <w:szCs w:val="20"/>
                <w:lang w:bidi="ar"/>
              </w:rPr>
              <w:t>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宇新生态城市文旅新锐地标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电光谷（西部）科技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0</w:t>
            </w:r>
            <w:r>
              <w:rPr>
                <w:rFonts w:cs="方正仿宋_GBK" w:eastAsia="方正仿宋_GBK"/>
                <w:color w:val="000000"/>
                <w:kern w:val="0"/>
                <w:sz w:val="20"/>
                <w:szCs w:val="20"/>
                <w:lang w:bidi="ar"/>
              </w:rPr>
              <w:t>年招商金融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物流园公司</w:t>
            </w:r>
            <w:r>
              <w:rPr>
                <w:rFonts w:eastAsia="方正仿宋_GBK" w:cs="方正仿宋_GBK"/>
                <w:color w:val="000000"/>
                <w:kern w:val="0"/>
                <w:sz w:val="20"/>
                <w:szCs w:val="20"/>
                <w:lang w:bidi="ar"/>
              </w:rPr>
              <w:t>2020</w:t>
            </w:r>
            <w:r>
              <w:rPr>
                <w:rFonts w:cs="方正仿宋_GBK" w:eastAsia="方正仿宋_GBK"/>
                <w:color w:val="000000"/>
                <w:kern w:val="0"/>
                <w:sz w:val="20"/>
                <w:szCs w:val="20"/>
                <w:lang w:bidi="ar"/>
              </w:rPr>
              <w:t>年招商贸易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投公司</w:t>
            </w:r>
            <w:r>
              <w:rPr>
                <w:rFonts w:eastAsia="方正仿宋_GBK" w:cs="方正仿宋_GBK"/>
                <w:color w:val="000000"/>
                <w:kern w:val="0"/>
                <w:sz w:val="20"/>
                <w:szCs w:val="20"/>
                <w:lang w:bidi="ar"/>
              </w:rPr>
              <w:t>2020</w:t>
            </w:r>
            <w:r>
              <w:rPr>
                <w:rFonts w:cs="方正仿宋_GBK" w:eastAsia="方正仿宋_GBK"/>
                <w:color w:val="000000"/>
                <w:kern w:val="0"/>
                <w:sz w:val="20"/>
                <w:szCs w:val="20"/>
                <w:lang w:bidi="ar"/>
              </w:rPr>
              <w:t>年招商研发创新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投公司</w:t>
            </w:r>
            <w:r>
              <w:rPr>
                <w:rFonts w:eastAsia="方正仿宋_GBK" w:cs="方正仿宋_GBK"/>
                <w:color w:val="000000"/>
                <w:kern w:val="0"/>
                <w:sz w:val="20"/>
                <w:szCs w:val="20"/>
                <w:lang w:bidi="ar"/>
              </w:rPr>
              <w:t>2020</w:t>
            </w:r>
            <w:r>
              <w:rPr>
                <w:rFonts w:cs="方正仿宋_GBK" w:eastAsia="方正仿宋_GBK"/>
                <w:color w:val="000000"/>
                <w:kern w:val="0"/>
                <w:sz w:val="20"/>
                <w:szCs w:val="20"/>
                <w:lang w:bidi="ar"/>
              </w:rPr>
              <w:t>年招商总部类、文旅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东部城区房地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部城区房地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物流园公司</w:t>
            </w:r>
            <w:r>
              <w:rPr>
                <w:rFonts w:eastAsia="方正仿宋_GBK" w:cs="方正仿宋_GBK"/>
                <w:color w:val="000000"/>
                <w:kern w:val="0"/>
                <w:sz w:val="20"/>
                <w:szCs w:val="20"/>
                <w:lang w:bidi="ar"/>
              </w:rPr>
              <w:t>2021</w:t>
            </w:r>
            <w:r>
              <w:rPr>
                <w:rFonts w:cs="方正仿宋_GBK" w:eastAsia="方正仿宋_GBK"/>
                <w:color w:val="000000"/>
                <w:kern w:val="0"/>
                <w:sz w:val="20"/>
                <w:szCs w:val="20"/>
                <w:lang w:bidi="ar"/>
              </w:rPr>
              <w:t>年招商开工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投公司</w:t>
            </w:r>
            <w:r>
              <w:rPr>
                <w:rFonts w:eastAsia="方正仿宋_GBK" w:cs="方正仿宋_GBK"/>
                <w:color w:val="000000"/>
                <w:kern w:val="0"/>
                <w:sz w:val="20"/>
                <w:szCs w:val="20"/>
                <w:lang w:bidi="ar"/>
              </w:rPr>
              <w:t>2021</w:t>
            </w:r>
            <w:r>
              <w:rPr>
                <w:rFonts w:cs="方正仿宋_GBK" w:eastAsia="方正仿宋_GBK"/>
                <w:color w:val="000000"/>
                <w:kern w:val="0"/>
                <w:sz w:val="20"/>
                <w:szCs w:val="20"/>
                <w:lang w:bidi="ar"/>
              </w:rPr>
              <w:t>年招商开工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田污水处理厂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清水溪及凤凰溪“清水绿岸”治理提升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游客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青瓷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磁器口后街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步行街西入口地通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磁童路地通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郎家巷公厕整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磁器口后街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磁器口金碧正街项目（剧院）项目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老旧片区改造提升工程（磁童路片区）（地面景观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沙坪坝区疾病预防控制中心迁扩建工程—土石方及边坡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沙坪坝区妇幼保健院建设工程（一期）—土石方及边坡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文庭雅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绣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旭辰云想（左邻右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旭辰磁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邹杨国际二十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和平山城市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区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旭辰山水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沙坪坝区妇幼保健院建设工程（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沙坪坝区疾病预防控制中心迁扩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南医院下穿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田污水处理工程一期</w:t>
            </w:r>
            <w:r>
              <w:rPr>
                <w:rFonts w:eastAsia="方正仿宋_GBK" w:cs="方正仿宋_GBK"/>
                <w:color w:val="000000"/>
                <w:kern w:val="0"/>
                <w:sz w:val="20"/>
                <w:szCs w:val="20"/>
                <w:lang w:bidi="ar"/>
              </w:rPr>
              <w:t>PPP</w:t>
            </w:r>
            <w:r>
              <w:rPr>
                <w:rFonts w:cs="方正仿宋_GBK" w:eastAsia="方正仿宋_GBK"/>
                <w:color w:val="000000"/>
                <w:kern w:val="0"/>
                <w:sz w:val="20"/>
                <w:szCs w:val="20"/>
                <w:lang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清水溪及凤凰溪“清水绿岸”治理提升工程</w:t>
            </w:r>
            <w:r>
              <w:rPr>
                <w:rFonts w:eastAsia="方正仿宋_GBK" w:cs="方正仿宋_GBK"/>
                <w:color w:val="000000"/>
                <w:kern w:val="0"/>
                <w:sz w:val="20"/>
                <w:szCs w:val="20"/>
                <w:lang w:bidi="ar"/>
              </w:rPr>
              <w:t>PPP</w:t>
            </w:r>
            <w:r>
              <w:rPr>
                <w:rFonts w:cs="方正仿宋_GBK" w:eastAsia="方正仿宋_GBK"/>
                <w:color w:val="000000"/>
                <w:kern w:val="0"/>
                <w:sz w:val="20"/>
                <w:szCs w:val="20"/>
                <w:lang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清水溪及凤凰溪“清水绿岸”治理提升工程</w:t>
            </w:r>
            <w:r>
              <w:rPr>
                <w:rFonts w:eastAsia="方正仿宋_GBK" w:cs="方正仿宋_GBK"/>
                <w:color w:val="000000"/>
                <w:kern w:val="0"/>
                <w:sz w:val="20"/>
                <w:szCs w:val="20"/>
                <w:lang w:bidi="ar"/>
              </w:rPr>
              <w:t>PPP</w:t>
            </w:r>
            <w:r>
              <w:rPr>
                <w:rFonts w:cs="方正仿宋_GBK" w:eastAsia="方正仿宋_GBK"/>
                <w:color w:val="000000"/>
                <w:kern w:val="0"/>
                <w:sz w:val="20"/>
                <w:szCs w:val="20"/>
                <w:lang w:bidi="ar"/>
              </w:rPr>
              <w:t>项目</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第二施工区段</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学城树人和平小学新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青木关小学改扩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树人小学教学楼拆除重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8</w:t>
            </w:r>
            <w:r>
              <w:rPr>
                <w:rFonts w:cs="方正仿宋_GBK" w:eastAsia="方正仿宋_GBK"/>
                <w:color w:val="000000"/>
                <w:kern w:val="0"/>
                <w:sz w:val="20"/>
                <w:szCs w:val="20"/>
                <w:lang w:bidi="ar"/>
              </w:rPr>
              <w:t>中改扩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半岛医疗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81466999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泰平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2385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238523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士泰生物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78698959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泰濠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65942323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65942323B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自来水有限公司和尚山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000202801914L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供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1914L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黄花园酿造调味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71764009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71764009w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秋霞食品餐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31207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31207K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周君记火锅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3061406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3061406T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美电力设备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8422975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竹柳电力成套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54081412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77251T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梁山饮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39809713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39809713L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五世全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91220562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91220562R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怡园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202810108D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2810108D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梁山渝能燃气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65627337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能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伟盛燃气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6116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能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86216796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恒盛能源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68621679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能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86216796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大学城水务技术开发有限公司西城分公司西彭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59258322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供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59258322H002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南铝业（集团）有限公司自备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29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供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29250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世丹动力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MA5U6HXG3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6HXG3Y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禾可香粮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27056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36559704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泰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27056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27056X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豆奇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95863570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95863570W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ABB</w:t>
            </w:r>
            <w:r>
              <w:rPr>
                <w:rFonts w:cs="方正仿宋_GBK" w:eastAsia="方正仿宋_GBK"/>
                <w:color w:val="000000"/>
                <w:kern w:val="0"/>
                <w:sz w:val="20"/>
                <w:szCs w:val="20"/>
                <w:lang w:bidi="ar"/>
              </w:rPr>
              <w:t>变压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757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75758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罐驿大英雄湾美丽乡村建设项目</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农业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福立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新路改造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港主城港区黄磏作业区一期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嘉华大桥南延伸段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嘉南线连接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至泸州北线高速公路（九龙坡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滨路与大渡口滨江路连接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陶家隧道（九龙坡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快速路二纵线华岩至跳蹬段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红岩村嘉陵江大桥及红岩村隧道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成渝铁路改造工程</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九龙坡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轨道</w:t>
            </w:r>
            <w:r>
              <w:rPr>
                <w:rFonts w:eastAsia="方正仿宋_GBK" w:cs="方正仿宋_GBK"/>
                <w:color w:val="000000"/>
                <w:kern w:val="0"/>
                <w:sz w:val="20"/>
                <w:szCs w:val="20"/>
                <w:lang w:bidi="ar"/>
              </w:rPr>
              <w:t>27</w:t>
            </w:r>
            <w:r>
              <w:rPr>
                <w:rFonts w:cs="方正仿宋_GBK" w:eastAsia="方正仿宋_GBK"/>
                <w:color w:val="000000"/>
                <w:kern w:val="0"/>
                <w:sz w:val="20"/>
                <w:szCs w:val="20"/>
                <w:lang w:bidi="ar"/>
              </w:rPr>
              <w:t>号线（九龙坡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黄桷坪长江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火车西站东接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白市驿隧道（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李家沱复线桥北引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桃花溪石坪桥支流、杨溪河支流、支一支二线雨污分流整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外滩广场片区“两江四岸”治理提升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跳蹬河清水绿岸治理提升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然气液化工厂及</w:t>
            </w:r>
            <w:r>
              <w:rPr>
                <w:rFonts w:eastAsia="方正仿宋_GBK" w:cs="方正仿宋_GBK"/>
                <w:color w:val="000000"/>
                <w:kern w:val="0"/>
                <w:sz w:val="20"/>
                <w:szCs w:val="20"/>
                <w:lang w:bidi="ar"/>
              </w:rPr>
              <w:t>LNG</w:t>
            </w:r>
            <w:r>
              <w:rPr>
                <w:rFonts w:cs="方正仿宋_GBK" w:eastAsia="方正仿宋_GBK"/>
                <w:color w:val="000000"/>
                <w:kern w:val="0"/>
                <w:sz w:val="20"/>
                <w:szCs w:val="20"/>
                <w:lang w:bidi="ar"/>
              </w:rPr>
              <w:t>调峰站工程扩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RG09</w:t>
            </w:r>
            <w:r>
              <w:rPr>
                <w:rFonts w:cs="方正仿宋_GBK" w:eastAsia="方正仿宋_GBK"/>
                <w:color w:val="000000"/>
                <w:kern w:val="0"/>
                <w:sz w:val="20"/>
                <w:szCs w:val="20"/>
                <w:lang w:bidi="ar"/>
              </w:rPr>
              <w:t>皮卡生产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庆铃技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设计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总部基地及新能源汽车驱动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启建筑固废资源化处理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铝高端制造集团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润泽（西南）国际信息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润泽（西南）数据经济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腾讯双创社区（重庆高新）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博世氢材料发动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量子应用技术研究院及装备生产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创新时代广场工程（沃尔玛山姆店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梁山风景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谢家湾小学科学城校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外国语学校科学城校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区人民医院迁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区中医院迁建项目（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海军博物馆等博物馆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美术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罐驿</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大英雄湾美丽乡村建设项目</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时代新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站商务区（三期）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杨家坪广大新天地（铁马工具厂地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轨道交通中梁山大修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铜北路三标段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铜南路及三环路南延伸段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八条未贯通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四岸治理提升工程（九龙半岛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彩云湖污水处理厂提标改造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园区</w:t>
            </w:r>
            <w:r>
              <w:rPr>
                <w:rFonts w:eastAsia="方正仿宋_GBK" w:cs="方正仿宋_GBK"/>
                <w:color w:val="000000"/>
                <w:kern w:val="0"/>
                <w:sz w:val="20"/>
                <w:szCs w:val="20"/>
                <w:lang w:bidi="ar"/>
              </w:rPr>
              <w:t>L</w:t>
            </w:r>
            <w:r>
              <w:rPr>
                <w:rFonts w:cs="方正仿宋_GBK" w:eastAsia="方正仿宋_GBK"/>
                <w:color w:val="000000"/>
                <w:kern w:val="0"/>
                <w:sz w:val="20"/>
                <w:szCs w:val="20"/>
                <w:lang w:bidi="ar"/>
              </w:rPr>
              <w:t>分区污水处理厂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罐驿污水处理厂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1</w:t>
            </w:r>
            <w:r>
              <w:rPr>
                <w:rFonts w:cs="方正仿宋_GBK" w:eastAsia="方正仿宋_GBK"/>
                <w:color w:val="000000"/>
                <w:kern w:val="0"/>
                <w:sz w:val="20"/>
                <w:szCs w:val="20"/>
                <w:lang w:bidi="ar"/>
              </w:rPr>
              <w:t>年城镇老旧小区改造提升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r>
              <w:rPr>
                <w:rFonts w:eastAsia="方正仿宋_GBK" w:cs="方正仿宋_GBK"/>
                <w:color w:val="000000"/>
                <w:kern w:val="0"/>
                <w:sz w:val="20"/>
                <w:szCs w:val="20"/>
                <w:lang w:bidi="ar"/>
              </w:rPr>
              <w:t>2020</w:t>
            </w:r>
            <w:r>
              <w:rPr>
                <w:rFonts w:cs="方正仿宋_GBK" w:eastAsia="方正仿宋_GBK"/>
                <w:color w:val="000000"/>
                <w:kern w:val="0"/>
                <w:sz w:val="20"/>
                <w:szCs w:val="20"/>
                <w:lang w:bidi="ar"/>
              </w:rPr>
              <w:t>年城市有机更新老旧小区改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智能交通系统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诚业建筑总部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品质铝中间合金生产线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混凝土生产基地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国鸿氢能科技产业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彭园区智能高科技产业基地—智能穿戴产业基地</w:t>
            </w:r>
            <w:r>
              <w:rPr>
                <w:rFonts w:eastAsia="方正仿宋_GBK" w:cs="方正仿宋_GBK"/>
                <w:color w:val="000000"/>
                <w:kern w:val="0"/>
                <w:sz w:val="20"/>
                <w:szCs w:val="20"/>
                <w:lang w:bidi="ar"/>
              </w:rPr>
              <w:t>2</w:t>
            </w:r>
            <w:r>
              <w:rPr>
                <w:rFonts w:cs="方正仿宋_GBK" w:eastAsia="方正仿宋_GBK"/>
                <w:color w:val="000000"/>
                <w:kern w:val="0"/>
                <w:sz w:val="20"/>
                <w:szCs w:val="20"/>
                <w:lang w:bidi="ar"/>
              </w:rPr>
              <w:t>号标准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岩陶瓷市场地块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石广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意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岛艺路美术艺术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L26-03-1/04</w:t>
            </w:r>
            <w:r>
              <w:rPr>
                <w:rFonts w:cs="方正仿宋_GBK" w:eastAsia="方正仿宋_GBK"/>
                <w:color w:val="000000"/>
                <w:kern w:val="0"/>
                <w:sz w:val="20"/>
                <w:szCs w:val="20"/>
                <w:lang w:bidi="ar"/>
              </w:rPr>
              <w:t>地块小学项目（暂定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彩云湖小学麦子山校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新路小学教学楼扩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尹朝社地块学校（江州小学）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外国语学校森林小学彩云湖校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区图书馆、档案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核华友医院核特色医疗一期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区公安分局战训基地、办案中心及区维稳队值班备勤用房合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三所一队一中心”迁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城市湿地彩云谷环境整治项目（彩云谷国际社区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幸福五社安置房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彭水厂扩建（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公安大数据智能作战服务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奥体云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财信</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陶家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锦樾峰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6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奥园悦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融信九龙坡矿机村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开发华岩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交中梁山</w:t>
            </w:r>
            <w:r>
              <w:rPr>
                <w:rFonts w:eastAsia="方正仿宋_GBK" w:cs="方正仿宋_GBK"/>
                <w:color w:val="000000"/>
                <w:kern w:val="0"/>
                <w:sz w:val="20"/>
                <w:szCs w:val="20"/>
                <w:lang w:bidi="ar"/>
              </w:rPr>
              <w:t>L15</w:t>
            </w:r>
            <w:r>
              <w:rPr>
                <w:rFonts w:cs="方正仿宋_GBK" w:eastAsia="方正仿宋_GBK"/>
                <w:color w:val="000000"/>
                <w:kern w:val="0"/>
                <w:sz w:val="20"/>
                <w:szCs w:val="20"/>
                <w:lang w:bidi="ar"/>
              </w:rPr>
              <w:t>地块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岭天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世纪精信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55651566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77251T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世纪精信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77251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77251T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德格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759276846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9276846U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煤科工集团重庆研究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450402728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450402728J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辉腾光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71761828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消费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庆铃汽车底盘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96554203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96554203G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及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051716578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051716578H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凯邦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78478371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81487768G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格力电器（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410891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410891J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德科电子仪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95883790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95883790R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秦安机电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4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43151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庆铃铸铝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62191248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12483K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沃克斯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36565581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庆铃塑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12512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消费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12512Y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庆铃车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1249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12491E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庆铃日发座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12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12504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兴讯美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7391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12504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凯荣机械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01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012314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第二起重机厂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69985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69985E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千禧汽车地毯制造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289625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消费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289625G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庆铃汽车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09196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09196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庆铃汽车（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09196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09196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五十铃庆铃（重庆）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99245337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60873931F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六安工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3497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70345Y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工机电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60417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60417A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施宜工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93KR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93KR94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联发塑料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447683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消费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超金属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74871678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774871678A001Y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梅安森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7500638601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00638601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辉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6220576189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576189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洋单向器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70934031X9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4031X9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华西人防工程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39805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398058003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联陆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242599227710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599227710D002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东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78466186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78466186K002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得亿农生物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6269079X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消费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6269079XP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元能管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8891400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消费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88914005M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綦同汽车配件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488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2034885950001Q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开明弹簧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27371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622027371H002X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赤丹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52012261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52012261R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上电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MA5U4UW6X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MA5U4UW6X8001W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泊津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39815507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39815507F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红恩机械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9615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96153K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世丹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78458653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78458653A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港腾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747572X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747572X3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西南铝铝材生产开发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43260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31547238K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耀勇汽车轮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331547238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37912F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汽车消声器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37912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436189F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江达铝合金轮圈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203436189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42865652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庆瑞汽车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428656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71799957A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祥吉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71799957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450406446A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天益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450406446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74841896K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元谱机器人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06051056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060510563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庆铃锻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12547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402587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庆铃五十铃（重庆）发动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60873931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6Y8MXB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渝水水务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928853X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075660919T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蟠龙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203119220H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消费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05039037H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双胞胎饲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91203738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消费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52014750G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设车用空调器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925214X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320585552463273P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普什机械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76137584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786756932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佳速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1597064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1597064D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御捷汽车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746609X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746609X2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锦昕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31579408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31579408H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沃莱造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GUCW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GUCW0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铝萨帕特种铝材</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74841896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74841896K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欧博特智能机器人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2220310X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422411R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西铝金属结构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402587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402587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塑发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075660919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消费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6Y8MXB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畅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552014750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05039037H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欧拓（重庆）防音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78675693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320585552463273P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迪科机电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3PD43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786756932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茂联合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41KJO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3PD43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雄富光电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70MA5U4KGL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41KJ0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澳特智能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MA5U4LB37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MA5U4KGL38001Y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伟特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6RPU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4KGL38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臻宝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4QJ58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4QJ58P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鹏维他命饮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331572679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消费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31572679L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椿中岛机械（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2844279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203121005H001P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铁马工业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496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通用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29250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w:t>
            </w:r>
            <w:r>
              <w:rPr>
                <w:rFonts w:cs="方正仿宋_GBK" w:eastAsia="方正仿宋_GBK"/>
                <w:color w:val="000000"/>
                <w:spacing w:val="-6"/>
                <w:kern w:val="0"/>
                <w:sz w:val="20"/>
                <w:szCs w:val="20"/>
                <w:lang w:bidi="ar"/>
              </w:rPr>
              <w:t>庆渝桑环保科技有限公司（扬声桥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20385667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000944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嘉士伯重庆啤酒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000577968497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酒、饮料和精制茶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1552739E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桑环保科技有限公司（彩云湖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20385667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JJRR1F002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岩镇西山村三社工业污水集中处理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30665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62217002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岩镇西山村四社工业污水集中处理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30665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62217002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九龙坡区西彭针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21005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42308J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南铝业（集团）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29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色金属冶炼和压延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29250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元针织印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0009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000944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精炼铝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1552739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1552739E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发琳铝业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JJRR1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UJJRR1F002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琳颉铝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62217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62217002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水利投资（集团）有限公司西彭排水分公司（西彭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60E1EB6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61C45C5C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和友实业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42308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原料和化学制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42308J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铜罐驿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20385667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20385667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泰铝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3088019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3088019G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桑环保科技有限公司（陶家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20385667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20385667D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设</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雅马哈摩托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0026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铁路、船舶、航空航天和其他运输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075660919T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7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铝王铝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00140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621900140Y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联合制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9074033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色金属冶炼和压延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907403369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西铝庆丰金属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4328X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20314328XD001P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志成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009293786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009293786A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西彭污水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61C45C5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的生产和供应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61C45C5C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银浩铝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6235045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6235045J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泰精炼金属铸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YX5UP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色金属冶炼和压延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YX5UP67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胜维德赫华翔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075660919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075660919T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戴卡捷力轮毂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52014750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52014750G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航天火箭电子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5870420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5870420R001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铝西南铝板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592843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5928433K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京散热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62192127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1921275X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拉瑞永固混凝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九龙坡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9250224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9250224N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人自控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709391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7093911769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海医疗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622013682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622013682G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电子科技集团公司第二十六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00000450402795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元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00000450402795G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电子科技集团公司第二十四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00000450402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集成电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000004504028086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电子科技集团公司第四十四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00000450402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光电子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000004504028754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科瑞制药（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203163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制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2031636780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吉斯瑞制药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MA60YB7X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制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MA60YB7X8C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龙派安吉尔饮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346066082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饮用水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346066082M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佰纳医疗器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339569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药用辅料及包装材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3395695030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渝都监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00000733949336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00000733949336k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伊士顿电梯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73397155X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73397155X6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奇派食品饮料有限公司茶园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781577741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瓶</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罐</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装饮用水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781577741Q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沙亿再生资源回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MA5UFKUA2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非金属废料和碎屑加工处理</w:t>
            </w:r>
            <w:r>
              <w:rPr>
                <w:rFonts w:cs="Times New Roman" w:eastAsia="Times New Roman"/>
                <w:color w:val="000000"/>
                <w:kern w:val="0"/>
                <w:sz w:val="20"/>
                <w:szCs w:val="20"/>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MA5UFKUA2W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厚元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569933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5699335185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浩月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203185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203185690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台声切削刀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74747313X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切削工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74747313XR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蓝依坊清洁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5U41HD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洗染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5U41HD23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坦承精密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岸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7232037X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床功能部件及附件制造</w:t>
            </w:r>
            <w:r>
              <w:rPr>
                <w:rFonts w:cs="Times New Roman" w:eastAsia="Times New Roman"/>
                <w:color w:val="000000"/>
                <w:kern w:val="0"/>
                <w:sz w:val="20"/>
                <w:szCs w:val="20"/>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7232037X2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3385339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3385339B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3385339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3385339B004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滩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3385339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3385339B005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同兴垃圾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33959980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物质能发电</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生活垃圾焚烧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33959980P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宏扬电力器材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747454924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747454924Y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富皇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267153X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267153XK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川仪自动化股份有限公司金属功能材料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90324399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色金属合金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903243994P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天润食品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73980939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豆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7398093933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广仁铁塔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8665401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8665401C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瑜煌电力设备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56764719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输配电及控制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56764719N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华工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203221591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内燃机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203221591A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惠正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6086577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608657716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力帆实业（集团）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202094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20209463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格林电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450465438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铅蓄电池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450465438K001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川仪十七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60877406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仪器仪表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60877406K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川仪速达机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75929134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用仪器仪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759291341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川仪调节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90323576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泵、阀门、压缩机及类似机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9032357679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考泰斯（重庆）塑料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73406956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73406956N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横河川仪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063X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仪器仪表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063XH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碚区中医院城南院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945046145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9450461453E003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第九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9450388583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9450388583N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四联优侍科技养老产业有限公司重庆四联康复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MA5UHDAF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MA5UHDAF8N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碚区中医院碚峡路院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945046145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医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9450461453E004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碚区精神卫生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9450461381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9450461381M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碚区第二精神卫生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PDY90464150010911A520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锅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600003739O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第九人民医院一分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2801500109310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09450388583N002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南大学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00000450401733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00000450401733W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材料研究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203207909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程和技术研究和试验发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203207909C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四联光电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614308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照明灯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61430879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生压铸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90324785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9032478561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同兴医疗废物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745322151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危险废物治理，锅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745322151N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亚涛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709466836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709466836T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彤光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61623996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色金属铸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61623996B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正川医药包装材料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20324983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玻璃包装容器制造，工业炉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203249834P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伍达畜产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2190580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肉制品及副产品加工，锅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219058066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刀峡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9369175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93691758C002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东阳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9369175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9500109000000016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静观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9369175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93691758C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澄江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9369175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9500109000000015B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柳荫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9369175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9500109000000013P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三圣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9369175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9500109000000014N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歇马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3385339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3385339B003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山坪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3385339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673385339B002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自来水有限公司北碚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GE50010900201937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GE5001090020193780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碚江水务有限公司偏岩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MA5U6AXU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的生产和供应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MA5U6AXU9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碚区水土自来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903247792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903247792U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碚江水务有限公司澄江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05426030X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05426030XX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碚区复兴大树自来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67445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67445W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碚江水务槽上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07231910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0723191099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碚江水务有限公司天府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MA5U30DF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的生产和供应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MA5U30DF5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碚江水务有限公司江东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6348221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5634822180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传感器特色产业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启迪</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协信科技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普洛斯（重庆）蔡家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维碚仓服新建厂房及配送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碚装配式建筑研发及制造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铁建西南绿色智能建筑产业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徐工汉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神驰智能制造产业园（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电子西部创新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亿达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贸区总部基地（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神驰标准化厂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恒大国际温泉旅游健康小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刚碑历史文化街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缙岭麓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府煤矿——北川铁路遗址保护利用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北碚</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昶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远山有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8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乡村振兴示范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正邦现代生态循环农业产业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柑橘区域性良种繁育基地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柏林村乡村振兴项目（启动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宜机化改造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东片区现代农业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龙湖</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两江郦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融创</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溪山春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奇光亮</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天润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铁建生态公司项目（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铁路枢纽东环线（北碚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市郊铁路磨心坡至合川线（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轨道交通</w:t>
            </w:r>
            <w:r>
              <w:rPr>
                <w:rFonts w:eastAsia="方正仿宋_GBK" w:cs="方正仿宋_GBK"/>
                <w:color w:val="000000"/>
                <w:kern w:val="0"/>
                <w:sz w:val="20"/>
                <w:szCs w:val="20"/>
                <w:lang w:bidi="ar"/>
              </w:rPr>
              <w:t>15</w:t>
            </w:r>
            <w:r>
              <w:rPr>
                <w:rFonts w:cs="方正仿宋_GBK" w:eastAsia="方正仿宋_GBK"/>
                <w:color w:val="000000"/>
                <w:kern w:val="0"/>
                <w:sz w:val="20"/>
                <w:szCs w:val="20"/>
                <w:lang w:bidi="ar"/>
              </w:rPr>
              <w:t>号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渝高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成渝中线高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三环高速</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北碚段</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快速路一纵线龙凤溪立交（渝武高速拼宽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武高速金开至三溪口段拓宽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武高速扩能（北碚至合川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遂高速扩能（北碚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七塘至北碚澄江至合川草街高速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东阳西山坪片区旅游环线公路改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土嘉陵江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宝山嘉陵江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马河溪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快速路一纵线（北碚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快速路二横线西段（北碚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G212</w:t>
            </w:r>
            <w:r>
              <w:rPr>
                <w:rFonts w:cs="方正仿宋_GBK" w:eastAsia="方正仿宋_GBK"/>
                <w:color w:val="000000"/>
                <w:kern w:val="0"/>
                <w:sz w:val="20"/>
                <w:szCs w:val="20"/>
                <w:lang w:bidi="ar"/>
              </w:rPr>
              <w:t>井口至快速路二横线西段拓宽改造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宝山大桥西延伸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道路基础设施续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智慧新城市政道路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R</w:t>
            </w:r>
            <w:r>
              <w:rPr>
                <w:rFonts w:cs="方正仿宋_GBK" w:eastAsia="方正仿宋_GBK"/>
                <w:color w:val="000000"/>
                <w:kern w:val="0"/>
                <w:sz w:val="20"/>
                <w:szCs w:val="20"/>
                <w:lang w:bidi="ar"/>
              </w:rPr>
              <w:t>标准分区蜂窝城市首发区城市路网建设项目（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L</w:t>
            </w:r>
            <w:r>
              <w:rPr>
                <w:rFonts w:cs="方正仿宋_GBK" w:eastAsia="方正仿宋_GBK"/>
                <w:color w:val="000000"/>
                <w:kern w:val="0"/>
                <w:sz w:val="20"/>
                <w:szCs w:val="20"/>
                <w:lang w:bidi="ar"/>
              </w:rPr>
              <w:t>标准分区纵二路（南段）道路建设项目第一期（</w:t>
            </w:r>
            <w:r>
              <w:rPr>
                <w:rFonts w:eastAsia="方正仿宋_GBK" w:cs="方正仿宋_GBK"/>
                <w:color w:val="000000"/>
                <w:kern w:val="0"/>
                <w:sz w:val="20"/>
                <w:szCs w:val="20"/>
                <w:lang w:bidi="ar"/>
              </w:rPr>
              <w:t>K1+440~K2+805.526</w:t>
            </w:r>
            <w:r>
              <w:rPr>
                <w:rFonts w:cs="方正仿宋_GBK" w:eastAsia="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市地产集团储备范围道路基础设施续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组团</w:t>
            </w:r>
            <w:r>
              <w:rPr>
                <w:rFonts w:eastAsia="方正仿宋_GBK" w:cs="方正仿宋_GBK"/>
                <w:color w:val="000000"/>
                <w:kern w:val="0"/>
                <w:sz w:val="20"/>
                <w:szCs w:val="20"/>
                <w:lang w:bidi="ar"/>
              </w:rPr>
              <w:t>2021</w:t>
            </w:r>
            <w:r>
              <w:rPr>
                <w:rFonts w:cs="方正仿宋_GBK" w:eastAsia="方正仿宋_GBK"/>
                <w:color w:val="000000"/>
                <w:kern w:val="0"/>
                <w:sz w:val="20"/>
                <w:szCs w:val="20"/>
                <w:lang w:bidi="ar"/>
              </w:rPr>
              <w:t>年续建基础设施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运河片区</w:t>
            </w:r>
            <w:r>
              <w:rPr>
                <w:rFonts w:eastAsia="方正仿宋_GBK" w:cs="方正仿宋_GBK"/>
                <w:color w:val="000000"/>
                <w:kern w:val="0"/>
                <w:sz w:val="20"/>
                <w:szCs w:val="20"/>
                <w:lang w:bidi="ar"/>
              </w:rPr>
              <w:t>G9-1/01</w:t>
            </w:r>
            <w:r>
              <w:rPr>
                <w:rFonts w:cs="方正仿宋_GBK" w:eastAsia="方正仿宋_GBK"/>
                <w:color w:val="000000"/>
                <w:kern w:val="0"/>
                <w:sz w:val="20"/>
                <w:szCs w:val="20"/>
                <w:lang w:bidi="ar"/>
              </w:rPr>
              <w:t>地块市政道路及配套景观、</w:t>
            </w:r>
            <w:r>
              <w:rPr>
                <w:rFonts w:eastAsia="方正仿宋_GBK" w:cs="方正仿宋_GBK"/>
                <w:color w:val="000000"/>
                <w:kern w:val="0"/>
                <w:sz w:val="20"/>
                <w:szCs w:val="20"/>
                <w:lang w:bidi="ar"/>
              </w:rPr>
              <w:t>H1</w:t>
            </w:r>
            <w:r>
              <w:rPr>
                <w:rFonts w:cs="方正仿宋_GBK" w:eastAsia="方正仿宋_GBK"/>
                <w:color w:val="000000"/>
                <w:kern w:val="0"/>
                <w:sz w:val="20"/>
                <w:szCs w:val="20"/>
                <w:lang w:bidi="ar"/>
              </w:rPr>
              <w:t>路一期、</w:t>
            </w:r>
            <w:r>
              <w:rPr>
                <w:rFonts w:eastAsia="方正仿宋_GBK" w:cs="方正仿宋_GBK"/>
                <w:color w:val="000000"/>
                <w:kern w:val="0"/>
                <w:sz w:val="20"/>
                <w:szCs w:val="20"/>
                <w:lang w:bidi="ar"/>
              </w:rPr>
              <w:t>Z3</w:t>
            </w:r>
            <w:r>
              <w:rPr>
                <w:rFonts w:cs="方正仿宋_GBK" w:eastAsia="方正仿宋_GBK"/>
                <w:color w:val="000000"/>
                <w:kern w:val="0"/>
                <w:sz w:val="20"/>
                <w:szCs w:val="20"/>
                <w:lang w:bidi="ar"/>
              </w:rPr>
              <w:t>路、</w:t>
            </w:r>
            <w:r>
              <w:rPr>
                <w:rFonts w:eastAsia="方正仿宋_GBK" w:cs="方正仿宋_GBK"/>
                <w:color w:val="000000"/>
                <w:kern w:val="0"/>
                <w:sz w:val="20"/>
                <w:szCs w:val="20"/>
                <w:lang w:bidi="ar"/>
              </w:rPr>
              <w:t>Z6</w:t>
            </w:r>
            <w:r>
              <w:rPr>
                <w:rFonts w:cs="方正仿宋_GBK" w:eastAsia="方正仿宋_GBK"/>
                <w:color w:val="000000"/>
                <w:kern w:val="0"/>
                <w:sz w:val="20"/>
                <w:szCs w:val="20"/>
                <w:lang w:bidi="ar"/>
              </w:rPr>
              <w:t>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十里温泉城市政道路观云路及支路、运河北路一期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西部（重庆）科学城北碚高新产业园综合开发项目（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组团</w:t>
            </w:r>
            <w:r>
              <w:rPr>
                <w:rFonts w:eastAsia="方正仿宋_GBK" w:cs="方正仿宋_GBK"/>
                <w:color w:val="000000"/>
                <w:kern w:val="0"/>
                <w:sz w:val="20"/>
                <w:szCs w:val="20"/>
                <w:lang w:bidi="ar"/>
              </w:rPr>
              <w:t>2021</w:t>
            </w:r>
            <w:r>
              <w:rPr>
                <w:rFonts w:cs="方正仿宋_GBK" w:eastAsia="方正仿宋_GBK"/>
                <w:color w:val="000000"/>
                <w:kern w:val="0"/>
                <w:sz w:val="20"/>
                <w:szCs w:val="20"/>
                <w:lang w:bidi="ar"/>
              </w:rPr>
              <w:t>年新建基础设施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道路基础设施新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电光谷平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半岛</w:t>
            </w:r>
            <w:r>
              <w:rPr>
                <w:rFonts w:eastAsia="方正仿宋_GBK" w:cs="方正仿宋_GBK"/>
                <w:color w:val="000000"/>
                <w:kern w:val="0"/>
                <w:sz w:val="20"/>
                <w:szCs w:val="20"/>
                <w:lang w:bidi="ar"/>
              </w:rPr>
              <w:t>L</w:t>
            </w:r>
            <w:r>
              <w:rPr>
                <w:rFonts w:cs="方正仿宋_GBK" w:eastAsia="方正仿宋_GBK"/>
                <w:color w:val="000000"/>
                <w:kern w:val="0"/>
                <w:sz w:val="20"/>
                <w:szCs w:val="20"/>
                <w:lang w:bidi="ar"/>
              </w:rPr>
              <w:t>分区路网（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椿萱大道（蔡家</w:t>
            </w:r>
            <w:r>
              <w:rPr>
                <w:rFonts w:eastAsia="方正仿宋_GBK" w:cs="方正仿宋_GBK"/>
                <w:color w:val="000000"/>
                <w:kern w:val="0"/>
                <w:sz w:val="20"/>
                <w:szCs w:val="20"/>
                <w:lang w:bidi="ar"/>
              </w:rPr>
              <w:t>L</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R</w:t>
            </w:r>
            <w:r>
              <w:rPr>
                <w:rFonts w:cs="方正仿宋_GBK" w:eastAsia="方正仿宋_GBK"/>
                <w:color w:val="000000"/>
                <w:kern w:val="0"/>
                <w:sz w:val="20"/>
                <w:szCs w:val="20"/>
                <w:lang w:bidi="ar"/>
              </w:rPr>
              <w:t>分区段）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R</w:t>
            </w:r>
            <w:r>
              <w:rPr>
                <w:rFonts w:cs="方正仿宋_GBK" w:eastAsia="方正仿宋_GBK"/>
                <w:color w:val="000000"/>
                <w:kern w:val="0"/>
                <w:sz w:val="20"/>
                <w:szCs w:val="20"/>
                <w:lang w:bidi="ar"/>
              </w:rPr>
              <w:t>标准分区蜂窝城市首发区城市路网建设项目（二期）一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半岛</w:t>
            </w:r>
            <w:r>
              <w:rPr>
                <w:rFonts w:eastAsia="方正仿宋_GBK" w:cs="方正仿宋_GBK"/>
                <w:color w:val="000000"/>
                <w:kern w:val="0"/>
                <w:sz w:val="20"/>
                <w:szCs w:val="20"/>
                <w:lang w:bidi="ar"/>
              </w:rPr>
              <w:t>L</w:t>
            </w:r>
            <w:r>
              <w:rPr>
                <w:rFonts w:cs="方正仿宋_GBK" w:eastAsia="方正仿宋_GBK"/>
                <w:color w:val="000000"/>
                <w:kern w:val="0"/>
                <w:sz w:val="20"/>
                <w:szCs w:val="20"/>
                <w:lang w:bidi="ar"/>
              </w:rPr>
              <w:t>分区路网（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R</w:t>
            </w:r>
            <w:r>
              <w:rPr>
                <w:rFonts w:cs="方正仿宋_GBK" w:eastAsia="方正仿宋_GBK"/>
                <w:color w:val="000000"/>
                <w:kern w:val="0"/>
                <w:sz w:val="20"/>
                <w:szCs w:val="20"/>
                <w:lang w:bidi="ar"/>
              </w:rPr>
              <w:t>标准分区蜂窝城市首发区城市路网建设项目（纵一路、</w:t>
            </w:r>
            <w:r>
              <w:rPr>
                <w:rFonts w:eastAsia="方正仿宋_GBK" w:cs="方正仿宋_GBK"/>
                <w:color w:val="000000"/>
                <w:kern w:val="0"/>
                <w:sz w:val="20"/>
                <w:szCs w:val="20"/>
                <w:lang w:bidi="ar"/>
              </w:rPr>
              <w:t>RH2</w:t>
            </w:r>
            <w:r>
              <w:rPr>
                <w:rFonts w:cs="方正仿宋_GBK" w:eastAsia="方正仿宋_GBK"/>
                <w:color w:val="000000"/>
                <w:kern w:val="0"/>
                <w:sz w:val="20"/>
                <w:szCs w:val="20"/>
                <w:lang w:bidi="ar"/>
              </w:rPr>
              <w:t>路）一期工程（</w:t>
            </w:r>
            <w:r>
              <w:rPr>
                <w:rFonts w:eastAsia="方正仿宋_GBK" w:cs="方正仿宋_GBK"/>
                <w:color w:val="000000"/>
                <w:kern w:val="0"/>
                <w:sz w:val="20"/>
                <w:szCs w:val="20"/>
                <w:lang w:bidi="ar"/>
              </w:rPr>
              <w:t>RH2</w:t>
            </w:r>
            <w:r>
              <w:rPr>
                <w:rFonts w:cs="方正仿宋_GBK" w:eastAsia="方正仿宋_GBK"/>
                <w:color w:val="000000"/>
                <w:kern w:val="0"/>
                <w:sz w:val="20"/>
                <w:szCs w:val="20"/>
                <w:lang w:bidi="ar"/>
              </w:rPr>
              <w:t>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R</w:t>
            </w:r>
            <w:r>
              <w:rPr>
                <w:rFonts w:cs="方正仿宋_GBK" w:eastAsia="方正仿宋_GBK"/>
                <w:color w:val="000000"/>
                <w:kern w:val="0"/>
                <w:sz w:val="20"/>
                <w:szCs w:val="20"/>
                <w:lang w:bidi="ar"/>
              </w:rPr>
              <w:t>标准分区蜂窝城市首发区城市路网建设项目（纵一路、</w:t>
            </w:r>
            <w:r>
              <w:rPr>
                <w:rFonts w:eastAsia="方正仿宋_GBK" w:cs="方正仿宋_GBK"/>
                <w:color w:val="000000"/>
                <w:kern w:val="0"/>
                <w:sz w:val="20"/>
                <w:szCs w:val="20"/>
                <w:lang w:bidi="ar"/>
              </w:rPr>
              <w:t>RH2</w:t>
            </w:r>
            <w:r>
              <w:rPr>
                <w:rFonts w:cs="方正仿宋_GBK" w:eastAsia="方正仿宋_GBK"/>
                <w:color w:val="000000"/>
                <w:kern w:val="0"/>
                <w:sz w:val="20"/>
                <w:szCs w:val="20"/>
                <w:lang w:bidi="ar"/>
              </w:rPr>
              <w:t>路）一期工程（纵一路南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H4</w:t>
            </w:r>
            <w:r>
              <w:rPr>
                <w:rFonts w:cs="方正仿宋_GBK" w:eastAsia="方正仿宋_GBK"/>
                <w:color w:val="000000"/>
                <w:kern w:val="0"/>
                <w:sz w:val="20"/>
                <w:szCs w:val="20"/>
                <w:lang w:bidi="ar"/>
              </w:rPr>
              <w:t>路道路基础设施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H8</w:t>
            </w:r>
            <w:r>
              <w:rPr>
                <w:rFonts w:cs="方正仿宋_GBK" w:eastAsia="方正仿宋_GBK"/>
                <w:color w:val="000000"/>
                <w:kern w:val="0"/>
                <w:sz w:val="20"/>
                <w:szCs w:val="20"/>
                <w:lang w:bidi="ar"/>
              </w:rPr>
              <w:t>路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代家院子立交（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M</w:t>
            </w:r>
            <w:r>
              <w:rPr>
                <w:rFonts w:cs="方正仿宋_GBK" w:eastAsia="方正仿宋_GBK"/>
                <w:color w:val="000000"/>
                <w:kern w:val="0"/>
                <w:sz w:val="20"/>
                <w:szCs w:val="20"/>
                <w:lang w:bidi="ar"/>
              </w:rPr>
              <w:t>标准分区</w:t>
            </w:r>
            <w:r>
              <w:rPr>
                <w:rFonts w:eastAsia="方正仿宋_GBK" w:cs="方正仿宋_GBK"/>
                <w:color w:val="000000"/>
                <w:kern w:val="0"/>
                <w:sz w:val="20"/>
                <w:szCs w:val="20"/>
                <w:lang w:bidi="ar"/>
              </w:rPr>
              <w:t>MZ2</w:t>
            </w:r>
            <w:r>
              <w:rPr>
                <w:rFonts w:cs="方正仿宋_GBK" w:eastAsia="方正仿宋_GBK"/>
                <w:color w:val="000000"/>
                <w:kern w:val="0"/>
                <w:sz w:val="20"/>
                <w:szCs w:val="20"/>
                <w:lang w:bidi="ar"/>
              </w:rPr>
              <w:t>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台农园油坊河、神龙沟河道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东阳及天府片区饮水安全提升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丰子岩水库（管网配套部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r>
              <w:rPr>
                <w:rFonts w:eastAsia="方正仿宋_GBK" w:cs="方正仿宋_GBK"/>
                <w:color w:val="000000"/>
                <w:kern w:val="0"/>
                <w:sz w:val="20"/>
                <w:szCs w:val="20"/>
                <w:lang w:bidi="ar"/>
              </w:rPr>
              <w:t>2021</w:t>
            </w:r>
            <w:r>
              <w:rPr>
                <w:rFonts w:cs="方正仿宋_GBK" w:eastAsia="方正仿宋_GBK"/>
                <w:color w:val="000000"/>
                <w:kern w:val="0"/>
                <w:sz w:val="20"/>
                <w:szCs w:val="20"/>
                <w:lang w:bidi="ar"/>
              </w:rPr>
              <w:t>年度高标准农田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r>
              <w:rPr>
                <w:rFonts w:eastAsia="方正仿宋_GBK" w:cs="方正仿宋_GBK"/>
                <w:color w:val="000000"/>
                <w:kern w:val="0"/>
                <w:sz w:val="20"/>
                <w:szCs w:val="20"/>
                <w:lang w:bidi="ar"/>
              </w:rPr>
              <w:t>2021</w:t>
            </w:r>
            <w:r>
              <w:rPr>
                <w:rFonts w:cs="方正仿宋_GBK" w:eastAsia="方正仿宋_GBK"/>
                <w:color w:val="000000"/>
                <w:kern w:val="0"/>
                <w:sz w:val="20"/>
                <w:szCs w:val="20"/>
                <w:lang w:bidi="ar"/>
              </w:rPr>
              <w:t>年长江两岸青山千里林带营造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碚重点采煤沉陷区华蓥山地区供水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林旅融合基础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黑臭水体治理提升暨清水绿岸”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缙云山生态修复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桂花湾截污干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采煤沉陷区天府片区场镇市政基础设施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城镇排水管网改造工程（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市品质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组团城市品质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1</w:t>
            </w:r>
            <w:r>
              <w:rPr>
                <w:rFonts w:cs="方正仿宋_GBK" w:eastAsia="方正仿宋_GBK"/>
                <w:color w:val="000000"/>
                <w:kern w:val="0"/>
                <w:sz w:val="20"/>
                <w:szCs w:val="20"/>
                <w:lang w:bidi="ar"/>
              </w:rPr>
              <w:t>年蔡家组团城市品质提升、园城带动、智慧城市、水电气讯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台农园水、电、气、污、汛等配套基础设施建设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共重庆市北碚区委党校校舍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学前教育（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B</w:t>
            </w:r>
            <w:r>
              <w:rPr>
                <w:rFonts w:cs="方正仿宋_GBK" w:eastAsia="方正仿宋_GBK"/>
                <w:color w:val="000000"/>
                <w:kern w:val="0"/>
                <w:sz w:val="20"/>
                <w:szCs w:val="20"/>
                <w:lang w:bidi="ar"/>
              </w:rPr>
              <w:t>分区新建小学（</w:t>
            </w:r>
            <w:r>
              <w:rPr>
                <w:rFonts w:eastAsia="方正仿宋_GBK" w:cs="方正仿宋_GBK"/>
                <w:color w:val="000000"/>
                <w:kern w:val="0"/>
                <w:sz w:val="20"/>
                <w:szCs w:val="20"/>
                <w:lang w:bidi="ar"/>
              </w:rPr>
              <w:t>B28</w:t>
            </w:r>
            <w:r>
              <w:rPr>
                <w:rFonts w:cs="方正仿宋_GBK" w:eastAsia="方正仿宋_GBK"/>
                <w:color w:val="000000"/>
                <w:kern w:val="0"/>
                <w:sz w:val="20"/>
                <w:szCs w:val="20"/>
                <w:lang w:bidi="ar"/>
              </w:rPr>
              <w:t>地块罗家湾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w:t>
            </w:r>
            <w:r>
              <w:rPr>
                <w:rFonts w:cs="方正仿宋_GBK" w:eastAsia="方正仿宋_GBK"/>
                <w:color w:val="000000"/>
                <w:kern w:val="0"/>
                <w:sz w:val="20"/>
                <w:szCs w:val="20"/>
                <w:lang w:bidi="ar"/>
              </w:rPr>
              <w:t>中学改扩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w:t>
            </w:r>
            <w:r>
              <w:rPr>
                <w:rFonts w:eastAsia="方正仿宋_GBK" w:cs="方正仿宋_GBK"/>
                <w:color w:val="000000"/>
                <w:kern w:val="0"/>
                <w:sz w:val="20"/>
                <w:szCs w:val="20"/>
                <w:lang w:bidi="ar"/>
              </w:rPr>
              <w:t>L67-1</w:t>
            </w:r>
            <w:r>
              <w:rPr>
                <w:rFonts w:cs="方正仿宋_GBK" w:eastAsia="方正仿宋_GBK"/>
                <w:color w:val="000000"/>
                <w:kern w:val="0"/>
                <w:sz w:val="20"/>
                <w:szCs w:val="20"/>
                <w:lang w:bidi="ar"/>
              </w:rPr>
              <w:t>地块小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w:t>
            </w:r>
            <w:r>
              <w:rPr>
                <w:rFonts w:eastAsia="方正仿宋_GBK" w:cs="方正仿宋_GBK"/>
                <w:color w:val="000000"/>
                <w:kern w:val="0"/>
                <w:sz w:val="20"/>
                <w:szCs w:val="20"/>
                <w:lang w:bidi="ar"/>
              </w:rPr>
              <w:t>L30-2/04</w:t>
            </w:r>
            <w:r>
              <w:rPr>
                <w:rFonts w:cs="方正仿宋_GBK" w:eastAsia="方正仿宋_GBK"/>
                <w:color w:val="000000"/>
                <w:kern w:val="0"/>
                <w:sz w:val="20"/>
                <w:szCs w:val="20"/>
                <w:lang w:bidi="ar"/>
              </w:rPr>
              <w:t>地块小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B13</w:t>
            </w:r>
            <w:r>
              <w:rPr>
                <w:rFonts w:cs="方正仿宋_GBK" w:eastAsia="方正仿宋_GBK"/>
                <w:color w:val="000000"/>
                <w:kern w:val="0"/>
                <w:sz w:val="20"/>
                <w:szCs w:val="20"/>
                <w:lang w:bidi="ar"/>
              </w:rPr>
              <w:t>地块小学（暂定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P02</w:t>
            </w:r>
            <w:r>
              <w:rPr>
                <w:rFonts w:cs="方正仿宋_GBK" w:eastAsia="方正仿宋_GBK"/>
                <w:color w:val="000000"/>
                <w:kern w:val="0"/>
                <w:sz w:val="20"/>
                <w:szCs w:val="20"/>
                <w:lang w:bidi="ar"/>
              </w:rPr>
              <w:t>地块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电子工程学校新校区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三圣小学扩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兼善中学蔡家校区设施设备配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北中学思源校区设施设备配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朝阳小学天生校区设施设备配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翡翠湖小学设施设备配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缙云小学</w:t>
            </w:r>
            <w:r>
              <w:rPr>
                <w:rFonts w:eastAsia="方正仿宋_GBK" w:cs="方正仿宋_GBK"/>
                <w:color w:val="000000"/>
                <w:kern w:val="0"/>
                <w:sz w:val="20"/>
                <w:szCs w:val="20"/>
                <w:lang w:bidi="ar"/>
              </w:rPr>
              <w:t>B36</w:t>
            </w:r>
            <w:r>
              <w:rPr>
                <w:rFonts w:cs="方正仿宋_GBK" w:eastAsia="方正仿宋_GBK"/>
                <w:color w:val="000000"/>
                <w:kern w:val="0"/>
                <w:sz w:val="20"/>
                <w:szCs w:val="20"/>
                <w:lang w:bidi="ar"/>
              </w:rPr>
              <w:t>地块科技楼设施设备配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w:t>
            </w:r>
            <w:r>
              <w:rPr>
                <w:rFonts w:cs="方正仿宋_GBK" w:eastAsia="方正仿宋_GBK"/>
                <w:color w:val="000000"/>
                <w:kern w:val="0"/>
                <w:sz w:val="20"/>
                <w:szCs w:val="20"/>
                <w:lang w:bidi="ar"/>
              </w:rPr>
              <w:t>中学设施设备配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碚区中医院中医重点专科综合楼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碚区妇幼保健院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F</w:t>
            </w:r>
            <w:r>
              <w:rPr>
                <w:rFonts w:cs="方正仿宋_GBK" w:eastAsia="方正仿宋_GBK"/>
                <w:color w:val="000000"/>
                <w:kern w:val="0"/>
                <w:sz w:val="20"/>
                <w:szCs w:val="20"/>
                <w:lang w:bidi="ar"/>
              </w:rPr>
              <w:t>标准分区安置房（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采煤沉陷区天府片区受损房屋维修加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刀峡镇采煤沉陷区农村危房分类治理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嘉陵村九院危旧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温泉谷安置房（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I38-01</w:t>
            </w:r>
            <w:r>
              <w:rPr>
                <w:rFonts w:cs="方正仿宋_GBK" w:eastAsia="方正仿宋_GBK"/>
                <w:color w:val="000000"/>
                <w:kern w:val="0"/>
                <w:sz w:val="20"/>
                <w:szCs w:val="20"/>
                <w:lang w:bidi="ar"/>
              </w:rPr>
              <w:t>地块农转非安置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I44</w:t>
            </w:r>
            <w:r>
              <w:rPr>
                <w:rFonts w:eastAsia="方正仿宋_GBK" w:cs="方正仿宋_GBK"/>
                <w:color w:val="000000"/>
                <w:spacing w:val="-6"/>
                <w:kern w:val="0"/>
                <w:sz w:val="20"/>
                <w:szCs w:val="20"/>
                <w:lang w:bidi="ar"/>
              </w:rPr>
              <w:t>-01</w:t>
            </w:r>
            <w:r>
              <w:rPr>
                <w:rFonts w:cs="方正仿宋_GBK" w:eastAsia="方正仿宋_GBK"/>
                <w:color w:val="000000"/>
                <w:spacing w:val="-6"/>
                <w:kern w:val="0"/>
                <w:sz w:val="20"/>
                <w:szCs w:val="20"/>
                <w:lang w:bidi="ar"/>
              </w:rPr>
              <w:t>地块农转非安置房（</w:t>
            </w:r>
            <w:r>
              <w:rPr>
                <w:rFonts w:eastAsia="方正仿宋_GBK" w:cs="方正仿宋_GBK"/>
                <w:color w:val="000000"/>
                <w:spacing w:val="-6"/>
                <w:kern w:val="0"/>
                <w:sz w:val="20"/>
                <w:szCs w:val="20"/>
                <w:lang w:bidi="ar"/>
              </w:rPr>
              <w:t>I44</w:t>
            </w:r>
            <w:r>
              <w:rPr>
                <w:rFonts w:cs="方正仿宋_GBK" w:eastAsia="方正仿宋_GBK"/>
                <w:color w:val="000000"/>
                <w:spacing w:val="-6"/>
                <w:kern w:val="0"/>
                <w:sz w:val="20"/>
                <w:szCs w:val="20"/>
                <w:lang w:bidi="ar"/>
              </w:rPr>
              <w:t>地块安置房（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新房子片区老旧小区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23-1</w:t>
            </w:r>
            <w:r>
              <w:rPr>
                <w:rFonts w:cs="方正仿宋_GBK" w:eastAsia="方正仿宋_GBK"/>
                <w:color w:val="000000"/>
                <w:kern w:val="0"/>
                <w:sz w:val="20"/>
                <w:szCs w:val="20"/>
                <w:lang w:bidi="ar"/>
              </w:rPr>
              <w:t>地块农转非安置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农村生活污水治理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梁滩河流域生态综合治理（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马鞍溪系统治理工程项目</w:t>
            </w:r>
            <w:r>
              <w:rPr>
                <w:rFonts w:cs="Times New Roman" w:eastAsia="Times New Roman"/>
                <w:color w:val="000000"/>
                <w:kern w:val="0"/>
                <w:sz w:val="20"/>
                <w:szCs w:val="20"/>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农村人居环境整治示范片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学城文化艺术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R</w:t>
            </w:r>
            <w:r>
              <w:rPr>
                <w:rFonts w:cs="方正仿宋_GBK" w:eastAsia="方正仿宋_GBK"/>
                <w:color w:val="000000"/>
                <w:kern w:val="0"/>
                <w:sz w:val="20"/>
                <w:szCs w:val="20"/>
                <w:lang w:bidi="ar"/>
              </w:rPr>
              <w:t>标准分区蜂窝城市首发区</w:t>
            </w:r>
            <w:r>
              <w:rPr>
                <w:rFonts w:eastAsia="方正仿宋_GBK" w:cs="方正仿宋_GBK"/>
                <w:color w:val="000000"/>
                <w:kern w:val="0"/>
                <w:sz w:val="20"/>
                <w:szCs w:val="20"/>
                <w:lang w:bidi="ar"/>
              </w:rPr>
              <w:t>R06-3/04</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R06-2/03</w:t>
            </w:r>
            <w:r>
              <w:rPr>
                <w:rFonts w:cs="方正仿宋_GBK" w:eastAsia="方正仿宋_GBK"/>
                <w:color w:val="000000"/>
                <w:kern w:val="0"/>
                <w:sz w:val="20"/>
                <w:szCs w:val="20"/>
                <w:lang w:bidi="ar"/>
              </w:rPr>
              <w:t>公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静观镇双塘村红色村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卢作孚纪念馆集群（一期）（暂定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智慧文旅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r>
              <w:rPr>
                <w:rFonts w:eastAsia="方正仿宋_GBK" w:cs="方正仿宋_GBK"/>
                <w:color w:val="000000"/>
                <w:kern w:val="0"/>
                <w:sz w:val="20"/>
                <w:szCs w:val="20"/>
                <w:lang w:bidi="ar"/>
              </w:rPr>
              <w:t>2021</w:t>
            </w:r>
            <w:r>
              <w:rPr>
                <w:rFonts w:cs="方正仿宋_GBK" w:eastAsia="方正仿宋_GBK"/>
                <w:color w:val="000000"/>
                <w:kern w:val="0"/>
                <w:sz w:val="20"/>
                <w:szCs w:val="20"/>
                <w:lang w:bidi="ar"/>
              </w:rPr>
              <w:t>年新型智慧城市信息化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达广场旁停车楼（安礼路停车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解放路停车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四好农村路”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居家和社区养老服务改革试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歇马特勤消防站及支队训练基地营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公共安全视频监控建设联网应用（雪亮工程第三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东阳街道大新社区下坝路尖咀塌岸地质灾害应急治理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高层建筑及火灾高危单位消防物联网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歇马特勤消防站及支队训练基地办公家具、设施设备、车辆器材装备采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科学院大学西部医学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科</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华纳国际旅游度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府采煤沉陷区产业振兴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府矿坑音乐剧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浙江大华智慧城市综合项目（暂定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轨道交通</w:t>
            </w:r>
            <w:r>
              <w:rPr>
                <w:rFonts w:eastAsia="方正仿宋_GBK" w:cs="方正仿宋_GBK"/>
                <w:color w:val="000000"/>
                <w:kern w:val="0"/>
                <w:sz w:val="20"/>
                <w:szCs w:val="20"/>
                <w:lang w:bidi="ar"/>
              </w:rPr>
              <w:t>7</w:t>
            </w:r>
            <w:r>
              <w:rPr>
                <w:rFonts w:cs="方正仿宋_GBK" w:eastAsia="方正仿宋_GBK"/>
                <w:color w:val="000000"/>
                <w:kern w:val="0"/>
                <w:sz w:val="20"/>
                <w:szCs w:val="20"/>
                <w:lang w:bidi="ar"/>
              </w:rPr>
              <w:t>号线（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至北碚至渝北至长寿高速公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学大道北碚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刀峡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r>
              <w:rPr>
                <w:rFonts w:eastAsia="方正仿宋_GBK" w:cs="方正仿宋_GBK"/>
                <w:color w:val="000000"/>
                <w:kern w:val="0"/>
                <w:sz w:val="20"/>
                <w:szCs w:val="20"/>
                <w:lang w:bidi="ar"/>
              </w:rPr>
              <w:t>2022-2025</w:t>
            </w:r>
            <w:r>
              <w:rPr>
                <w:rFonts w:cs="方正仿宋_GBK" w:eastAsia="方正仿宋_GBK"/>
                <w:color w:val="000000"/>
                <w:kern w:val="0"/>
                <w:sz w:val="20"/>
                <w:szCs w:val="20"/>
                <w:lang w:bidi="ar"/>
              </w:rPr>
              <w:t>年度高标准农田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东阳陆港物流园（交通枢纽站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高新区</w:t>
            </w:r>
            <w:r>
              <w:rPr>
                <w:rStyle w:val="Font51"/>
                <w:rFonts w:ascii="Times New Roman" w:hAnsi="Times New Roman" w:cs="Times New Roman"/>
                <w:lang w:bidi="ar"/>
              </w:rPr>
              <w:t>歇马拓展园首发区区域一基础配套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高新区</w:t>
            </w:r>
            <w:r>
              <w:rPr>
                <w:rStyle w:val="Font51"/>
                <w:rFonts w:ascii="Times New Roman" w:hAnsi="Times New Roman" w:cs="Times New Roman"/>
                <w:lang w:bidi="ar"/>
              </w:rPr>
              <w:t>歇马拓展园首发区区域三基础配套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M</w:t>
            </w:r>
            <w:r>
              <w:rPr>
                <w:rFonts w:cs="方正仿宋_GBK" w:eastAsia="方正仿宋_GBK"/>
                <w:color w:val="000000"/>
                <w:kern w:val="0"/>
                <w:sz w:val="20"/>
                <w:szCs w:val="20"/>
                <w:lang w:bidi="ar"/>
              </w:rPr>
              <w:t>标准分区市政路网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H</w:t>
            </w:r>
            <w:r>
              <w:rPr>
                <w:rFonts w:cs="方正仿宋_GBK" w:eastAsia="方正仿宋_GBK"/>
                <w:color w:val="000000"/>
                <w:kern w:val="0"/>
                <w:sz w:val="20"/>
                <w:szCs w:val="20"/>
                <w:lang w:bidi="ar"/>
              </w:rPr>
              <w:t>标准分区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蔡家半岛零星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F</w:t>
            </w:r>
            <w:r>
              <w:rPr>
                <w:rFonts w:cs="方正仿宋_GBK" w:eastAsia="方正仿宋_GBK"/>
                <w:color w:val="000000"/>
                <w:kern w:val="0"/>
                <w:sz w:val="20"/>
                <w:szCs w:val="20"/>
                <w:lang w:bidi="ar"/>
              </w:rPr>
              <w:t>标准分区道路（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B</w:t>
            </w:r>
            <w:r>
              <w:rPr>
                <w:rFonts w:cs="方正仿宋_GBK" w:eastAsia="方正仿宋_GBK"/>
                <w:color w:val="000000"/>
                <w:kern w:val="0"/>
                <w:sz w:val="20"/>
                <w:szCs w:val="20"/>
                <w:lang w:bidi="ar"/>
              </w:rPr>
              <w:t>标准分区道路（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P</w:t>
            </w:r>
            <w:r>
              <w:rPr>
                <w:rFonts w:cs="方正仿宋_GBK" w:eastAsia="方正仿宋_GBK"/>
                <w:color w:val="000000"/>
                <w:kern w:val="0"/>
                <w:sz w:val="20"/>
                <w:szCs w:val="20"/>
                <w:lang w:bidi="ar"/>
              </w:rPr>
              <w:t>标准分区道路（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G3</w:t>
            </w:r>
            <w:r>
              <w:rPr>
                <w:rFonts w:cs="方正仿宋_GBK" w:eastAsia="方正仿宋_GBK"/>
                <w:color w:val="000000"/>
                <w:kern w:val="0"/>
                <w:sz w:val="20"/>
                <w:szCs w:val="20"/>
                <w:lang w:bidi="ar"/>
              </w:rPr>
              <w:t>路延伸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L</w:t>
            </w:r>
            <w:r>
              <w:rPr>
                <w:rFonts w:cs="方正仿宋_GBK" w:eastAsia="方正仿宋_GBK"/>
                <w:color w:val="000000"/>
                <w:kern w:val="0"/>
                <w:sz w:val="20"/>
                <w:szCs w:val="20"/>
                <w:lang w:bidi="ar"/>
              </w:rPr>
              <w:t>标准分区道路（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纵二路中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组团Ⅰ标准分区路网工程</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纵四路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组团</w:t>
            </w:r>
            <w:r>
              <w:rPr>
                <w:rFonts w:eastAsia="方正仿宋_GBK" w:cs="方正仿宋_GBK"/>
                <w:color w:val="000000"/>
                <w:kern w:val="0"/>
                <w:sz w:val="20"/>
                <w:szCs w:val="20"/>
                <w:lang w:bidi="ar"/>
              </w:rPr>
              <w:t>I</w:t>
            </w:r>
            <w:r>
              <w:rPr>
                <w:rFonts w:cs="方正仿宋_GBK" w:eastAsia="方正仿宋_GBK"/>
                <w:color w:val="000000"/>
                <w:kern w:val="0"/>
                <w:sz w:val="20"/>
                <w:szCs w:val="20"/>
                <w:lang w:bidi="ar"/>
              </w:rPr>
              <w:t>标准分区路网工程</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横三路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组团</w:t>
            </w:r>
            <w:r>
              <w:rPr>
                <w:rFonts w:eastAsia="方正仿宋_GBK" w:cs="方正仿宋_GBK"/>
                <w:color w:val="000000"/>
                <w:kern w:val="0"/>
                <w:sz w:val="20"/>
                <w:szCs w:val="20"/>
                <w:lang w:bidi="ar"/>
              </w:rPr>
              <w:t>A</w:t>
            </w:r>
            <w:r>
              <w:rPr>
                <w:rFonts w:cs="方正仿宋_GBK" w:eastAsia="方正仿宋_GBK"/>
                <w:color w:val="000000"/>
                <w:kern w:val="0"/>
                <w:sz w:val="20"/>
                <w:szCs w:val="20"/>
                <w:lang w:bidi="ar"/>
              </w:rPr>
              <w:t>标准分区</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纵四路连接龙凤大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组团Ⅰ标准分区路网工程</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横一路连接纵四路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组团</w:t>
            </w:r>
            <w:r>
              <w:rPr>
                <w:rFonts w:eastAsia="方正仿宋_GBK" w:cs="方正仿宋_GBK"/>
                <w:color w:val="000000"/>
                <w:kern w:val="0"/>
                <w:sz w:val="20"/>
                <w:szCs w:val="20"/>
                <w:lang w:bidi="ar"/>
              </w:rPr>
              <w:t>I</w:t>
            </w:r>
            <w:r>
              <w:rPr>
                <w:rFonts w:cs="方正仿宋_GBK" w:eastAsia="方正仿宋_GBK"/>
                <w:color w:val="000000"/>
                <w:kern w:val="0"/>
                <w:sz w:val="20"/>
                <w:szCs w:val="20"/>
                <w:lang w:bidi="ar"/>
              </w:rPr>
              <w:t>标准分区</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横二路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冯时行路连接一纵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组团</w:t>
            </w:r>
            <w:r>
              <w:rPr>
                <w:rFonts w:eastAsia="方正仿宋_GBK" w:cs="方正仿宋_GBK"/>
                <w:color w:val="000000"/>
                <w:kern w:val="0"/>
                <w:sz w:val="20"/>
                <w:szCs w:val="20"/>
                <w:lang w:bidi="ar"/>
              </w:rPr>
              <w:t>I</w:t>
            </w:r>
            <w:r>
              <w:rPr>
                <w:rFonts w:cs="方正仿宋_GBK" w:eastAsia="方正仿宋_GBK"/>
                <w:color w:val="000000"/>
                <w:kern w:val="0"/>
                <w:sz w:val="20"/>
                <w:szCs w:val="20"/>
                <w:lang w:bidi="ar"/>
              </w:rPr>
              <w:t>标准分区邓家湾一支路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白洁滩一号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艾家湾</w:t>
            </w:r>
            <w:r>
              <w:rPr>
                <w:rFonts w:eastAsia="方正仿宋_GBK" w:cs="方正仿宋_GBK"/>
                <w:color w:val="000000"/>
                <w:kern w:val="0"/>
                <w:sz w:val="20"/>
                <w:szCs w:val="20"/>
                <w:lang w:bidi="ar"/>
              </w:rPr>
              <w:t>1</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2</w:t>
            </w:r>
            <w:r>
              <w:rPr>
                <w:rFonts w:cs="方正仿宋_GBK" w:eastAsia="方正仿宋_GBK"/>
                <w:color w:val="000000"/>
                <w:kern w:val="0"/>
                <w:sz w:val="20"/>
                <w:szCs w:val="20"/>
                <w:lang w:bidi="ar"/>
              </w:rPr>
              <w:t>号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组团</w:t>
            </w:r>
            <w:r>
              <w:rPr>
                <w:rFonts w:eastAsia="方正仿宋_GBK" w:cs="方正仿宋_GBK"/>
                <w:color w:val="000000"/>
                <w:kern w:val="0"/>
                <w:sz w:val="20"/>
                <w:szCs w:val="20"/>
                <w:lang w:bidi="ar"/>
              </w:rPr>
              <w:t>I</w:t>
            </w:r>
            <w:r>
              <w:rPr>
                <w:rFonts w:cs="方正仿宋_GBK" w:eastAsia="方正仿宋_GBK"/>
                <w:color w:val="000000"/>
                <w:kern w:val="0"/>
                <w:sz w:val="20"/>
                <w:szCs w:val="20"/>
                <w:lang w:bidi="ar"/>
              </w:rPr>
              <w:t>标准分区高石坎一支路延伸段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白洁滩三号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北</w:t>
            </w:r>
            <w:r>
              <w:rPr>
                <w:rFonts w:eastAsia="方正仿宋_GBK" w:cs="方正仿宋_GBK"/>
                <w:color w:val="000000"/>
                <w:kern w:val="0"/>
                <w:sz w:val="20"/>
                <w:szCs w:val="20"/>
                <w:lang w:bidi="ar"/>
              </w:rPr>
              <w:t>4</w:t>
            </w:r>
            <w:r>
              <w:rPr>
                <w:rFonts w:cs="方正仿宋_GBK" w:eastAsia="方正仿宋_GBK"/>
                <w:color w:val="000000"/>
                <w:kern w:val="0"/>
                <w:sz w:val="20"/>
                <w:szCs w:val="20"/>
                <w:lang w:bidi="ar"/>
              </w:rPr>
              <w:t>号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北</w:t>
            </w:r>
            <w:r>
              <w:rPr>
                <w:rFonts w:eastAsia="方正仿宋_GBK" w:cs="方正仿宋_GBK"/>
                <w:color w:val="000000"/>
                <w:kern w:val="0"/>
                <w:sz w:val="20"/>
                <w:szCs w:val="20"/>
                <w:lang w:bidi="ar"/>
              </w:rPr>
              <w:t>5</w:t>
            </w:r>
            <w:r>
              <w:rPr>
                <w:rFonts w:cs="方正仿宋_GBK" w:eastAsia="方正仿宋_GBK"/>
                <w:color w:val="000000"/>
                <w:kern w:val="0"/>
                <w:sz w:val="20"/>
                <w:szCs w:val="20"/>
                <w:lang w:bidi="ar"/>
              </w:rPr>
              <w:t>号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歇浦路连接红岩厂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台农园北区基础设施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台农园南区基础设施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温泉大道南延伸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缙云山沿线品质提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柏林村周边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王朴中学扩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实验小学扩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N17-1</w:t>
            </w:r>
            <w:r>
              <w:rPr>
                <w:rFonts w:cs="方正仿宋_GBK" w:eastAsia="方正仿宋_GBK"/>
                <w:color w:val="000000"/>
                <w:kern w:val="0"/>
                <w:sz w:val="20"/>
                <w:szCs w:val="20"/>
                <w:lang w:bidi="ar"/>
              </w:rPr>
              <w:t>初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L01/3</w:t>
            </w:r>
            <w:r>
              <w:rPr>
                <w:rFonts w:cs="方正仿宋_GBK" w:eastAsia="方正仿宋_GBK"/>
                <w:color w:val="000000"/>
                <w:kern w:val="0"/>
                <w:sz w:val="20"/>
                <w:szCs w:val="20"/>
                <w:lang w:bidi="ar"/>
              </w:rPr>
              <w:t>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P20-6</w:t>
            </w:r>
            <w:r>
              <w:rPr>
                <w:rFonts w:cs="方正仿宋_GBK" w:eastAsia="方正仿宋_GBK"/>
                <w:color w:val="000000"/>
                <w:kern w:val="0"/>
                <w:sz w:val="20"/>
                <w:szCs w:val="20"/>
                <w:lang w:bidi="ar"/>
              </w:rPr>
              <w:t>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G04-2/06</w:t>
            </w:r>
            <w:r>
              <w:rPr>
                <w:rFonts w:cs="方正仿宋_GBK" w:eastAsia="方正仿宋_GBK"/>
                <w:color w:val="000000"/>
                <w:kern w:val="0"/>
                <w:sz w:val="20"/>
                <w:szCs w:val="20"/>
                <w:lang w:bidi="ar"/>
              </w:rPr>
              <w:t>地块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渝富特钢地块配套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蔡家</w:t>
            </w:r>
            <w:r>
              <w:rPr>
                <w:rFonts w:eastAsia="方正仿宋_GBK" w:cs="方正仿宋_GBK"/>
                <w:color w:val="000000"/>
                <w:kern w:val="0"/>
                <w:sz w:val="20"/>
                <w:szCs w:val="20"/>
                <w:lang w:bidi="ar"/>
              </w:rPr>
              <w:t>M16</w:t>
            </w:r>
            <w:r>
              <w:rPr>
                <w:rFonts w:cs="方正仿宋_GBK" w:eastAsia="方正仿宋_GBK"/>
                <w:color w:val="000000"/>
                <w:kern w:val="0"/>
                <w:sz w:val="20"/>
                <w:szCs w:val="20"/>
                <w:lang w:bidi="ar"/>
              </w:rPr>
              <w:t>地块小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w:t>
            </w:r>
            <w:r>
              <w:rPr>
                <w:rFonts w:eastAsia="方正仿宋_GBK" w:cs="方正仿宋_GBK"/>
                <w:color w:val="000000"/>
                <w:kern w:val="0"/>
                <w:sz w:val="20"/>
                <w:szCs w:val="20"/>
                <w:lang w:bidi="ar"/>
              </w:rPr>
              <w:t>A26</w:t>
            </w:r>
            <w:r>
              <w:rPr>
                <w:rFonts w:cs="方正仿宋_GBK" w:eastAsia="方正仿宋_GBK"/>
                <w:color w:val="000000"/>
                <w:kern w:val="0"/>
                <w:sz w:val="20"/>
                <w:szCs w:val="20"/>
                <w:lang w:bidi="ar"/>
              </w:rPr>
              <w:t>地块小学（暂定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缙云小学扩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山路小学改扩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疾病预防控制中心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碚区中医院蔡家分院一期建设项目（中医特色重点医院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王朴烈士陵园改扩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东殡仪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公墓项目（一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组团</w:t>
            </w:r>
            <w:r>
              <w:rPr>
                <w:rFonts w:eastAsia="方正仿宋_GBK" w:cs="方正仿宋_GBK"/>
                <w:color w:val="000000"/>
                <w:kern w:val="0"/>
                <w:sz w:val="20"/>
                <w:szCs w:val="20"/>
                <w:lang w:bidi="ar"/>
              </w:rPr>
              <w:t>F</w:t>
            </w:r>
            <w:r>
              <w:rPr>
                <w:rFonts w:cs="方正仿宋_GBK" w:eastAsia="方正仿宋_GBK"/>
                <w:color w:val="000000"/>
                <w:kern w:val="0"/>
                <w:sz w:val="20"/>
                <w:szCs w:val="20"/>
                <w:lang w:bidi="ar"/>
              </w:rPr>
              <w:t>标准分区安置房（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17-04</w:t>
            </w:r>
            <w:r>
              <w:rPr>
                <w:rFonts w:cs="方正仿宋_GBK" w:eastAsia="方正仿宋_GBK"/>
                <w:color w:val="000000"/>
                <w:kern w:val="0"/>
                <w:sz w:val="20"/>
                <w:szCs w:val="20"/>
                <w:lang w:bidi="ar"/>
              </w:rPr>
              <w:t>地块农转非安置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D3-7</w:t>
            </w:r>
            <w:r>
              <w:rPr>
                <w:rFonts w:cs="方正仿宋_GBK" w:eastAsia="方正仿宋_GBK"/>
                <w:color w:val="000000"/>
                <w:kern w:val="0"/>
                <w:sz w:val="20"/>
                <w:szCs w:val="20"/>
                <w:lang w:bidi="ar"/>
              </w:rPr>
              <w:t>地块农转非安置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月亮田片区老旧小区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蔡家智慧停车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蔡家半岛部分绿地建设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黑水滩河流域生态治理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东阳片区闲置厂房配套改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周家岩、白洁滩片区景观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游客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碚采煤沉陷区天府镇河沟整治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刀峡水厂扩建及移民村社配套管网改造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府镇污水处理厂改扩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北河（二期）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吾悦广场旁人行天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安汽车股份有限公司模具事业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6320X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模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6320x6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友食品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0889685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肉制品及副产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0889685L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智得热工工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2914572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2914572F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再升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3564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玻璃纤维及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35648352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平安标牌制作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84873398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文教、工美、娱乐用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84873398A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帅翼驰铝合金新材料（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339528189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色金属合金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339528189N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方英特空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2592X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2592XD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松下真空节能新材料（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4151865X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玻璃纤维及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4151865X5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鸽牌电线电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09349701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线电缆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09349701G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光大产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36565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3656098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腾跃橡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8422962X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8422962X3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梦汽车检测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33170956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检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环排证（</w:t>
            </w:r>
            <w:r>
              <w:rPr>
                <w:rFonts w:eastAsia="方正仿宋_GBK" w:cs="方正仿宋_GBK"/>
                <w:color w:val="000000"/>
                <w:kern w:val="0"/>
                <w:sz w:val="20"/>
                <w:szCs w:val="20"/>
                <w:lang w:bidi="ar"/>
              </w:rPr>
              <w:t>2018</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0139</w:t>
            </w:r>
            <w:r>
              <w:rPr>
                <w:rFonts w:cs="方正仿宋_GBK" w:eastAsia="方正仿宋_GBK"/>
                <w:color w:val="000000"/>
                <w:kern w:val="0"/>
                <w:sz w:val="20"/>
                <w:szCs w:val="20"/>
                <w:lang w:bidi="ar"/>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曙荣电器机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84863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环排证（</w:t>
            </w:r>
            <w:r>
              <w:rPr>
                <w:rFonts w:eastAsia="方正仿宋_GBK" w:cs="方正仿宋_GBK"/>
                <w:color w:val="000000"/>
                <w:kern w:val="0"/>
                <w:sz w:val="20"/>
                <w:szCs w:val="20"/>
                <w:lang w:bidi="ar"/>
              </w:rPr>
              <w:t>2018</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0056</w:t>
            </w:r>
            <w:r>
              <w:rPr>
                <w:rFonts w:cs="方正仿宋_GBK" w:eastAsia="方正仿宋_GBK"/>
                <w:color w:val="000000"/>
                <w:kern w:val="0"/>
                <w:sz w:val="20"/>
                <w:szCs w:val="20"/>
                <w:lang w:bidi="ar"/>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恩纬特仪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68899295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环排证（</w:t>
            </w:r>
            <w:r>
              <w:rPr>
                <w:rFonts w:eastAsia="方正仿宋_GBK" w:cs="方正仿宋_GBK"/>
                <w:color w:val="000000"/>
                <w:kern w:val="0"/>
                <w:sz w:val="20"/>
                <w:szCs w:val="20"/>
                <w:lang w:bidi="ar"/>
              </w:rPr>
              <w:t>2018</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0140</w:t>
            </w:r>
            <w:r>
              <w:rPr>
                <w:rFonts w:cs="方正仿宋_GBK" w:eastAsia="方正仿宋_GBK"/>
                <w:color w:val="000000"/>
                <w:kern w:val="0"/>
                <w:sz w:val="20"/>
                <w:szCs w:val="20"/>
                <w:lang w:bidi="ar"/>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0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段氏服饰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22056746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服装服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22056746U002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子万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6247206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6247206A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马勒发动机零部件（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0677X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0677XY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机场集团有限公司第二污水处理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6209971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交通运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6209971P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惠通信华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U6DUC0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环排证【</w:t>
            </w:r>
            <w:r>
              <w:rPr>
                <w:rFonts w:eastAsia="方正仿宋_GBK" w:cs="方正仿宋_GBK"/>
                <w:color w:val="000000"/>
                <w:kern w:val="0"/>
                <w:sz w:val="20"/>
                <w:szCs w:val="20"/>
                <w:lang w:bidi="ar"/>
              </w:rPr>
              <w:t>2017</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0262</w:t>
            </w:r>
            <w:r>
              <w:rPr>
                <w:rFonts w:cs="方正仿宋_GBK" w:eastAsia="方正仿宋_GBK"/>
                <w:color w:val="000000"/>
                <w:kern w:val="0"/>
                <w:sz w:val="20"/>
                <w:szCs w:val="20"/>
                <w:lang w:bidi="ar"/>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百事达华轩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563488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审核中</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风南方铭兴盛泰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YPH4B5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汽车新车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YPH4B5L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本巴汽车销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600KX37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汽车新车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600KX37M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鹿宁山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8891634X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339656113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凌印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596718274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印刷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596718274R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江至信模具工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68863743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68863743G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荣升汽车配件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620996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6209963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飞龙江利汽车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01820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01820J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阿泰可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90716504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仪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90716504N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利普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9607203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表面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9607203R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溯联塑胶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2052681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2052681R002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鸿瑞汽车配件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2885505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2885505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荣达惠众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22092173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汽车新车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22092173M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芳华医院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30509316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305093316P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溯联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83088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83088449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泰山电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3098639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线电缆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3098639K001</w:t>
            </w:r>
            <w:r>
              <w:rPr>
                <w:rFonts w:eastAsia="方正仿宋_GBK" w:cs="方正仿宋_GBK" w:ascii="方正仿宋_GBK" w:hAnsi="方正仿宋_GBK"/>
                <w:color w:val="000000"/>
                <w:kern w:val="0"/>
                <w:sz w:val="20"/>
                <w:szCs w:val="20"/>
                <w:lang w:bidi="ar"/>
              </w:rPr>
              <w:t>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西牙科医院管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601FJX5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卫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601FJX5N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龙华实业集团协众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563484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销售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5634842994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玮兰床垫家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3077518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家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3077518Y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五三三泰洋服装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2997830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服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27830R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优曼家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88909860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家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88909860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渝齿轮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903117031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903117031J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娃哈哈昌盛饮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63564966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饮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63564966C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伊诺生化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96584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物制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965844882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乐百氏（广东）饮用水有限公司重庆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09407262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饮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09407262J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妇幼保健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611055001032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389308J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桑德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86220445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与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86220445F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迅昌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450426199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450426199E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施能电力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93518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93518343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科勒发动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60871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内燃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608714931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远平高分子材料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09384814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橡塑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09384814B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八菱汽车配件有限责任公司</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空港生产基地</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25903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25903T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法供水有限公司（两路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4032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4032Q006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山峰凸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543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54357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毛哥食品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33973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调味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339730883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风华标准件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3043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紧固件制造，表面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30435027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海特汽车排气系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9588761X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9588761XR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吉能电气（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42863956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电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42863956E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马机箱（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8873810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结构制造，工业炉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8873810H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佛吉亚（重庆）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U7DR41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U7DR41P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迪星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609MK8X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新车零售、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609MK8XA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悦工业气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71770302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基础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71770302A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隽源汽车零部件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60D6UKX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表面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60D6UKXM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强力模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84866868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模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84866868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恒伟林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305044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3000034167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荣阳汽车配件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60E7CE4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60E7CE4W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松芝汽车空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3570100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3750100J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美琪工业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47464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474642412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雅仕汽车配件制造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22038193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22038193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易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092402866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092402866L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渝北区王家龙泉屠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6430138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6430138F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鹏华航空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008182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航空航天器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0081823E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法供水有限公司（悦来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4032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4032Q007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机场集团有限公司东区污水处理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6209971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交通运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6209971P005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朗萨家私（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21980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木质家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219805825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凯科技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44767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化学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44767B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港鑫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9262620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9262620E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特司耐金属表面处理技术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305237957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305237957L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驰骋轻型汽车部件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509325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509325Y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越博传动系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059864823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059864823H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爱驰威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U93NW9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U93NW9F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安福汽车营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36570882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新车零售、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36570882G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云海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2200650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22006503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旺林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45343825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45343825Q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新超力轴承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62660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轴承、齿轮和传动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62660136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秦妈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71782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调味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717824931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睿信汽车零部件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UM485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UM4856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明天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6203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220969756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力复合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2816235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sz w:val="20"/>
                <w:szCs w:val="20"/>
              </w:rPr>
            </w:pPr>
            <w:r>
              <w:rPr>
                <w:rFonts w:eastAsia="方正仿宋_GBK" w:cs="方正仿宋_GBK"/>
                <w:color w:val="00000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2816235F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丰精锐气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3535371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气压动力机械及元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3535371K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江川塑料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9280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9280271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沙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33958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339586700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医科大学附属第三医院（捷尔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500000MJP551763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500000MJP551763A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方滤清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20304074X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环排证【</w:t>
            </w:r>
            <w:r>
              <w:rPr>
                <w:rFonts w:eastAsia="方正仿宋_GBK" w:cs="方正仿宋_GBK"/>
                <w:color w:val="000000"/>
                <w:kern w:val="0"/>
                <w:sz w:val="20"/>
                <w:szCs w:val="20"/>
                <w:lang w:bidi="ar"/>
              </w:rPr>
              <w:t>2018</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0072</w:t>
            </w:r>
            <w:r>
              <w:rPr>
                <w:rFonts w:cs="方正仿宋_GBK" w:eastAsia="方正仿宋_GBK"/>
                <w:color w:val="000000"/>
                <w:kern w:val="0"/>
                <w:sz w:val="20"/>
                <w:szCs w:val="20"/>
                <w:lang w:bidi="ar"/>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龙华实业集团协众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563484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销售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5634842994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加力红山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0896703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蔬菜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0896703X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兴诚洗衣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36589145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洗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36589145N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成都航天模塑股份有限公司重庆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71781941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71781941C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茗鹰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6420036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66420036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星河光电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559033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559033591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元创汽车整线集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36580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365807733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中光电显示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U77WK8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显示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U77WK8J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利纳马汽车系统（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51DL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51DL82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联合汽车电子有限公司重庆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8892202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技研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8892202W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胖子天骄融兴食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U875R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环排整（</w:t>
            </w:r>
            <w:r>
              <w:rPr>
                <w:rFonts w:eastAsia="方正仿宋_GBK" w:cs="方正仿宋_GBK"/>
                <w:color w:val="000000"/>
                <w:kern w:val="0"/>
                <w:sz w:val="20"/>
                <w:szCs w:val="20"/>
                <w:lang w:bidi="ar"/>
              </w:rPr>
              <w:t>2018</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0139</w:t>
            </w:r>
            <w:r>
              <w:rPr>
                <w:rFonts w:cs="方正仿宋_GBK" w:eastAsia="方正仿宋_GBK"/>
                <w:color w:val="000000"/>
                <w:kern w:val="0"/>
                <w:sz w:val="20"/>
                <w:szCs w:val="20"/>
                <w:lang w:bidi="ar"/>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远翅塑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45347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453475190001I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达北现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103489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1034893K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驰宇轩模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77824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77824Y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双双卫生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76144063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卫生材料及医药用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76144063N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海明卫生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68932203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家用纺织制成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68932203Q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木公（重庆）医疗器械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MA60QNJW5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药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审核中</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界石仪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22074282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仪器仪表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22074282N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洋洋无纺布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L06370443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非织造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L06370443F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普康消毒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71765271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卫生材料及医药用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MA5YX7CQ5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艾伯尔生物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9120214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物药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91202141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1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立泰服饰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203178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服装和皮革加工专用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2031786426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碧海源日化用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45941893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肥皂及洗涤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45941893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惠科金扬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75665584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显示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75665584M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惠科金渝光电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31527042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显示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31527042W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耐德山花特种车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0936926X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改装汽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830752428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中迪医疗信息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565637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审核中</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智翔金泰生物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MA5U36LJ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物药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MA5U36LJ53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卓立粮油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203194319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用植物油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203194319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龙泉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203421868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小麦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203421868U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光大集团乳业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77268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南松凯博生物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MA5U62UM2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原料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MA5U62UM2Y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艾伯尔生物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9120214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物药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91202141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国际生物城开发投资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573435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资本市场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蓝月亮（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36392597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肥皂及洗涤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36392597R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泰基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56228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养殖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562284271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希望饲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6054663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饲料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60546638N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美利信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09375029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色金属铸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09375029C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集瑞鹏物流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93940424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道路运输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医药巴南医药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20340390X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巨地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60538603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互鹏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54814480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二圣茶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203407062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茶叶种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203407062P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尚城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MA5U3AAY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颐廷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559035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牧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虹原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04989209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温馨花卉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20301818X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公共设施管理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南城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86326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卸搬运和仓储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利通供应链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33959758X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卸搬运和仓储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南城商业管理（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MA607YMRX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商务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协信汽车公园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50361840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商务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禧富华市场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MA5UB5JR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商务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恒安（重庆）生活用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96598791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制纸及纸板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96598791H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惠森驰恒医疗器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593696559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卫生材料及医药用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593696559W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龙彪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56222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铁路、船舶、航空航天和其他运输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审核中</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松辉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73387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733876924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港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554078184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林、牧、渔专业及辅助性活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祥茶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568745726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精制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568745726D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一锄金生态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89137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颐园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59856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林、牧、渔专业及辅助性活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四维科技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3MA5XX9U87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牧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3MA5XX9U87P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乐汉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596708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银卡生物饲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60506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饲料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60506361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汇仁有色金属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45349020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铝冶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45349020M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锦晖陶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53066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日用陶瓷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53066338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赛科龙摩托车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203437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2034376911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众强有色金属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50060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铝冶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500605046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攀钢集团重庆钛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01522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颜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01522N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丰盛三峰环保发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93914162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物质能发电</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生活垃圾焚烧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93914162C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巴南经济园区建设实业有限公司（界石组团污水处理厂</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66409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664095746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麻柳水务有限公司</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麻柳污水处理厂</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05203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052032476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麻柳水务有限公司</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木洞污水处理厂</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05203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052032476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敏驰塑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87482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87482460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巴南区嘉恒污水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7725234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77252345X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李家沱排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63581088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63581088B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巴南排水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95869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958696652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琦珠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68856447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表面处理及热处理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68856447R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润滑油有限公司合成油脂分公司特种润滑油脂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sz w:val="20"/>
                <w:szCs w:val="20"/>
              </w:rPr>
            </w:pPr>
            <w:r>
              <w:rPr>
                <w:rFonts w:eastAsia="方正仿宋_GBK" w:cs="方正仿宋_GBK"/>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原油加工及石油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345997571K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设工业（集团）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02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表面处理及热处理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028302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宗申发动机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5006381X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spacing w:val="-11"/>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75006381X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弘邦环保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05283654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危险废物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05283654J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昊辉钢结构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68930267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表面处理及热处理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668930267W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工第一市政工程有限责任公司（南彭火车站下穿道及连接道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087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渝建设工程有限公司（货车帮配套道路、观音山北路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593949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迎龙建筑工程有限公司（京东商城配套道路一号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20318783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疾病预防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13450500205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卫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巴南区第二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13450500299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卫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13450500299F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护士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113450495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卫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四川兴昌建设工程有限公司（花溪建新村</w:t>
            </w:r>
            <w:r>
              <w:rPr>
                <w:rFonts w:eastAsia="方正仿宋_GBK" w:cs="方正仿宋_GBK"/>
                <w:color w:val="000000"/>
                <w:kern w:val="0"/>
                <w:sz w:val="20"/>
                <w:szCs w:val="20"/>
                <w:lang w:bidi="ar"/>
              </w:rPr>
              <w:t>B</w:t>
            </w:r>
            <w:r>
              <w:rPr>
                <w:rFonts w:cs="方正仿宋_GBK" w:eastAsia="方正仿宋_GBK"/>
                <w:color w:val="000000"/>
                <w:kern w:val="0"/>
                <w:sz w:val="20"/>
                <w:szCs w:val="20"/>
                <w:lang w:bidi="ar"/>
              </w:rPr>
              <w:t>地块一期）一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10000071415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汇盛建设工程有限公司（花溪建新村</w:t>
            </w:r>
            <w:r>
              <w:rPr>
                <w:rFonts w:eastAsia="方正仿宋_GBK" w:cs="方正仿宋_GBK"/>
                <w:color w:val="000000"/>
                <w:kern w:val="0"/>
                <w:sz w:val="20"/>
                <w:szCs w:val="20"/>
                <w:lang w:bidi="ar"/>
              </w:rPr>
              <w:t>B</w:t>
            </w:r>
            <w:r>
              <w:rPr>
                <w:rFonts w:cs="方正仿宋_GBK" w:eastAsia="方正仿宋_GBK"/>
                <w:color w:val="000000"/>
                <w:kern w:val="0"/>
                <w:sz w:val="20"/>
                <w:szCs w:val="20"/>
                <w:lang w:bidi="ar"/>
              </w:rPr>
              <w:t>地块一期）二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U33T61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工第一市政工程有限公司（花溪建新村</w:t>
            </w:r>
            <w:r>
              <w:rPr>
                <w:rFonts w:eastAsia="方正仿宋_GBK" w:cs="方正仿宋_GBK"/>
                <w:color w:val="000000"/>
                <w:kern w:val="0"/>
                <w:sz w:val="20"/>
                <w:szCs w:val="20"/>
                <w:lang w:bidi="ar"/>
              </w:rPr>
              <w:t>B</w:t>
            </w:r>
            <w:r>
              <w:rPr>
                <w:rFonts w:cs="方正仿宋_GBK" w:eastAsia="方正仿宋_GBK"/>
                <w:color w:val="000000"/>
                <w:kern w:val="0"/>
                <w:sz w:val="20"/>
                <w:szCs w:val="20"/>
                <w:lang w:bidi="ar"/>
              </w:rPr>
              <w:t>地块二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087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四川殷铭建设工程有限公司</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惠南路</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11900629565340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建远发工程有限公司（界石海棠市政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10000599973406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城建控股（集团）有限责任公司（柴坝互通</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圣灯山景区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441516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湖南教建集团有限公司（丰盛镇丰增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430000183964645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四川缔信建设工程有限公司（南泉建文峰防火通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10000096720175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工第一市政工程有限公司（太平互通—天心寺景区道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087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西东华建筑工程有限公司</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云篆山小环线</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361000598852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浙江联顺道路筑养科技有限公司</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琵琶洞景区快速连接线</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330100146275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钢铁集团建设工程有限公司（龙洲湾公安业务用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76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工第七建筑工程有限责任公司（木洞停车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037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行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工第四建设有限责任公司（康居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0890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绵阳佳成建设有限公司</w:t>
            </w:r>
            <w:r>
              <w:rPr>
                <w:rFonts w:cs="Times New Roman" w:eastAsia="Times New Roman"/>
                <w:color w:val="000000"/>
                <w:kern w:val="0"/>
                <w:sz w:val="20"/>
                <w:szCs w:val="20"/>
                <w:lang w:bidi="ar"/>
              </w:rPr>
              <w:t xml:space="preserve">              </w:t>
            </w:r>
            <w:r>
              <w:rPr>
                <w:rFonts w:cs="方正仿宋_GBK" w:eastAsia="方正仿宋_GBK"/>
                <w:color w:val="000000"/>
                <w:kern w:val="0"/>
                <w:sz w:val="20"/>
                <w:szCs w:val="20"/>
                <w:lang w:bidi="ar"/>
              </w:rPr>
              <w:t>（佛耳岩码头防洪护岸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10704205407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春越建设工程有限公司（软件与信息服务外包产业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MA5UF9LL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城建控股（集团）有限责任公司（花溪河北岸滨河中段市政道路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441516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国网重庆市电力公司市南供电分公司（巴南老龙洞</w:t>
            </w:r>
            <w:r>
              <w:rPr>
                <w:rFonts w:eastAsia="方正仿宋_GBK" w:cs="方正仿宋_GBK"/>
                <w:color w:val="000000"/>
                <w:kern w:val="0"/>
                <w:sz w:val="20"/>
                <w:szCs w:val="20"/>
                <w:lang w:bidi="ar"/>
              </w:rPr>
              <w:t>220KV</w:t>
            </w:r>
            <w:r>
              <w:rPr>
                <w:rFonts w:cs="方正仿宋_GBK" w:eastAsia="方正仿宋_GBK"/>
                <w:color w:val="000000"/>
                <w:kern w:val="0"/>
                <w:sz w:val="20"/>
                <w:szCs w:val="20"/>
                <w:lang w:bidi="ar"/>
              </w:rPr>
              <w:t>输变电工程、巴南仙池（龙洲湾二号）</w:t>
            </w:r>
            <w:r>
              <w:rPr>
                <w:rFonts w:eastAsia="方正仿宋_GBK" w:cs="方正仿宋_GBK"/>
                <w:color w:val="000000"/>
                <w:kern w:val="0"/>
                <w:sz w:val="20"/>
                <w:szCs w:val="20"/>
                <w:lang w:bidi="ar"/>
              </w:rPr>
              <w:t>110KV</w:t>
            </w:r>
            <w:r>
              <w:rPr>
                <w:rFonts w:cs="方正仿宋_GBK" w:eastAsia="方正仿宋_GBK"/>
                <w:color w:val="000000"/>
                <w:kern w:val="0"/>
                <w:sz w:val="20"/>
                <w:szCs w:val="20"/>
                <w:lang w:bidi="ar"/>
              </w:rPr>
              <w:t>输变电工程、巴南公平</w:t>
            </w:r>
            <w:r>
              <w:rPr>
                <w:rFonts w:eastAsia="方正仿宋_GBK" w:cs="方正仿宋_GBK"/>
                <w:color w:val="000000"/>
                <w:kern w:val="0"/>
                <w:sz w:val="20"/>
                <w:szCs w:val="20"/>
                <w:lang w:bidi="ar"/>
              </w:rPr>
              <w:t>110KV</w:t>
            </w:r>
            <w:r>
              <w:rPr>
                <w:rFonts w:cs="方正仿宋_GBK" w:eastAsia="方正仿宋_GBK"/>
                <w:color w:val="000000"/>
                <w:kern w:val="0"/>
                <w:sz w:val="20"/>
                <w:szCs w:val="20"/>
                <w:lang w:bidi="ar"/>
              </w:rPr>
              <w:t>输变电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902877135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能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水利港行建设集团有限公司（长江黄溪</w:t>
            </w:r>
            <w:r>
              <w:rPr>
                <w:rFonts w:cs="方正仿宋_GBK" w:eastAsia="方正仿宋_GBK"/>
                <w:color w:val="000000"/>
                <w:spacing w:val="-6"/>
                <w:kern w:val="0"/>
                <w:sz w:val="20"/>
                <w:szCs w:val="20"/>
                <w:lang w:bidi="ar"/>
              </w:rPr>
              <w:t>河入口——鱼洞长江大桥段库岸综合整治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203003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工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教育建设集团有限公司（金竹一小学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645116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施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固胜建筑工程有限公司（高职城一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3MA5UU4D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施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工第四建设有限责任公司（巴南区巴比亚学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0890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施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富正建筑工程有限公司（尚文大道安置房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089124527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施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冶建工集团有限公司</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巴南区李家沱组团</w:t>
            </w:r>
            <w:r>
              <w:rPr>
                <w:rFonts w:eastAsia="方正仿宋_GBK" w:cs="方正仿宋_GBK"/>
                <w:color w:val="000000"/>
                <w:kern w:val="0"/>
                <w:sz w:val="20"/>
                <w:szCs w:val="20"/>
                <w:lang w:bidi="ar"/>
              </w:rPr>
              <w:t>V</w:t>
            </w:r>
            <w:r>
              <w:rPr>
                <w:rFonts w:cs="方正仿宋_GBK" w:eastAsia="方正仿宋_GBK"/>
                <w:color w:val="000000"/>
                <w:kern w:val="0"/>
                <w:sz w:val="20"/>
                <w:szCs w:val="20"/>
                <w:lang w:bidi="ar"/>
              </w:rPr>
              <w:t>分区</w:t>
            </w:r>
            <w:r>
              <w:rPr>
                <w:rFonts w:eastAsia="方正仿宋_GBK" w:cs="方正仿宋_GBK"/>
                <w:color w:val="000000"/>
                <w:kern w:val="0"/>
                <w:sz w:val="20"/>
                <w:szCs w:val="20"/>
                <w:lang w:bidi="ar"/>
              </w:rPr>
              <w:t>V14-1/03</w:t>
            </w:r>
            <w:r>
              <w:rPr>
                <w:rFonts w:cs="方正仿宋_GBK" w:eastAsia="方正仿宋_GBK"/>
                <w:color w:val="000000"/>
                <w:kern w:val="0"/>
                <w:sz w:val="20"/>
                <w:szCs w:val="20"/>
                <w:lang w:bidi="ar"/>
              </w:rPr>
              <w:t>项目</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巴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5854690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施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集团重庆川维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3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037689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秋田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81599967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81599967T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寿中法水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68868528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68868528K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韶光环保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MA5UT3GJ7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危险废物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MA5UT3GJ7U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卡贝乐化工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673370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6733701539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映天辉氯碱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59287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无机碱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592878522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凯林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45041127X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原料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45041127XF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扬子江乙酰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2213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12213N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佐能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54070094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54070094R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德灏环保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305091804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表面处理及热处理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45311268R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三峡水务长寿排水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59260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59260123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兴发新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903397790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903397790U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威立雅长扬热能（重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65938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火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659389498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云天化天聚新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MA5UJJ6H6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初级形态塑料及合成树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MA5UJJ6H6D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腾制药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74896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原料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748965415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鑫富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95888620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原料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95888620K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恩捷纽米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699296852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薄膜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699296852F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0"/>
                <w:szCs w:val="20"/>
              </w:rPr>
            </w:pPr>
            <w:hyperlink r:id="rId2">
              <w:r>
                <w:rPr>
                  <w:rStyle w:val="InternetLink"/>
                  <w:rFonts w:cs="方正仿宋_GBK"/>
                  <w:color w:val="000000"/>
                  <w:sz w:val="20"/>
                  <w:u w:val="none"/>
                </w:rPr>
                <w:t>重庆云天化瀚恩新材料开发有限公司</w:t>
              </w:r>
            </w:hyperlink>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MA5U4MXA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专用材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MA5U4MXA75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0"/>
                <w:szCs w:val="20"/>
              </w:rPr>
            </w:pPr>
            <w:hyperlink r:id="rId3">
              <w:r>
                <w:rPr>
                  <w:rStyle w:val="InternetLink"/>
                  <w:rFonts w:cs="方正仿宋_GBK"/>
                  <w:color w:val="000000"/>
                  <w:sz w:val="20"/>
                  <w:u w:val="none"/>
                </w:rPr>
                <w:t>重庆天勤材料有限公司</w:t>
              </w:r>
            </w:hyperlink>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95880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玻璃纤维及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958806611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维实业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203355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危险废物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2033551356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洋迪机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56238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工器材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56238799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佳禾家具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98011584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家具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98011584M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润金新材料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MA5UQJKF7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专用材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MA5UQJKF7N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盐重庆长寿盐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678654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采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6786548333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长寿区可又可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7343210X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调味品、发酵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7343210XB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合蚊香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450394297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日用化学产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450394297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瑞霆塑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6788215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薄膜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67882155X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豪杰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59283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肉制品及副产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592836087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穗花食为天粮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81459548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稻谷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81459548W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西南油气田分公司天然气净化总厂（引进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90280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陆地天然气开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9028010340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牛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057757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糖果、巧克力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0577578050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清友园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693923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调味品、发酵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6939232104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豪迈家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09350753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木门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09350753X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达沃斯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52029581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含乳饮料和植物蛋白饮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52029581R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维家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45305909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木质家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45305909K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坤秀门窗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691211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木门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6912111801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广恒食品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93685825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肉制品及副产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93685825G002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梦怡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8148417X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豆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8148417X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太生猪养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683941431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猪的饲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683941431K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长寿区标杆养鸡股份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115056465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肥料及微生物肥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1150564658358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盛百利防水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59012061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涂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559012061C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旭松家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056472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木门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0564727283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鼎盛印务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寿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65900385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765900385W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江津酿造调味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20355150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调味品、发酵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2035515317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太极集团重庆中药二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20355271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药饮片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203552710L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德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203289668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203289668Y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江津区禾丰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56249658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56249658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艺美玻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84208044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84208044Q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宗学重工机械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62673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626731727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凯安机电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53097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530978632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科模具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6887424X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6887424XY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讯通精密模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554074175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554074175U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汇跨搏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673351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6733513740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伟星新型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581490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5814902462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智展齿轮传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676124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676124628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丰电线电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622030837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622030837j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杜拉维特（中国）洁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50088400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50088400Q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江津区自来水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4286959X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4286959X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巴奴饮食文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6592675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调味品、发酵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65926753K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风精化毛坯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20355218X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20355218XK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超意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90713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907132073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江津区石门水泥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203599201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203599201U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环迪石材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50067132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50067132A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科菲精密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202985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2029853705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云泰饲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574833474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饲料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574833474W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茂源马宗床垫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6MA5UHL257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6MA5UHL257F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维康机械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59250486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59250486F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标力车厢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66644584X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66644584XY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库铂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98028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980289920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克维思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津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74890115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774890115P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合川区自来水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38691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20360092XN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合川燃气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203600153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然气生产和供应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sz w:val="20"/>
                <w:szCs w:val="20"/>
              </w:rPr>
            </w:pPr>
            <w:r>
              <w:rPr>
                <w:rFonts w:cs="方正仿宋_GBK" w:eastAsia="方正仿宋_GBK"/>
                <w:color w:val="000000"/>
                <w:sz w:val="20"/>
                <w:szCs w:val="20"/>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民生变压器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798047229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变压器、整流器和电感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798047229D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合川区妇幼保健计划生育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38245057663X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妇幼保健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38245057663XP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合川宏仁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32235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3223561491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合川区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382009328360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382009328360J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合川区中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382450576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3824505766135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合川区中西医结合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382450576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3824505766990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革命伤残军人康复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389009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疗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389009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合川康宁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345876737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345876737Y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合川花滩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MA5U499QX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MA5U499QXC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正畜牧科技有限公司大柱生态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81458104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猪的饲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81458104N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正畜牧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643823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猪的饲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643823B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斯丹达</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能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580186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通信和其他电子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580186752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桦晟电子</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58687189X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通信和其他电子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58687189X0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峰医疗器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202868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用品及器材批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2028688016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远铃玻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091236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玻璃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0912165199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润发玻璃器皿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709464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玻璃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709464726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草街航运电力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86241385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86241385W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富丰水泥集团特种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74285059X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74285059XX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冀东水泥重庆合川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81490104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81490104U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新盐井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2191338X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2191338X5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台泥</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76105638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76105638B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九建材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75307475X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75307475X5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合川排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78652336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78652336E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凯发新泉草街污水处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588046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5880465946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凯发新泉高阳污水处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572144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5721448944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和润环保有限公司（农创园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305185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3051852881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邦胜凯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93916504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原料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693916504B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嘉士伯重庆啤酒有限公司合川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MA6130T69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啤酒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MA6130T69N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国家电投集团重庆合川发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753065976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火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753065976T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顺博铝合金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747483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铝压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7474835577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合川盐化工业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203643380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采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203643380M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银翔摩托车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30500837X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730500837XU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强胜防水材料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8MA5UT6U5X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非金属矿物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8MA5XGWP6L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亚太防水材料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8MA5XGPWR6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非金属矿物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8MA5UT6U5XY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颜鹏屠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062854466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062864466X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东鹏智能家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MA5UMK51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陶瓷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MA5UMK187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帝王洁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MA601TRQ7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卫生陶瓷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MA601TRQ7M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3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北鼎建设开发有限公司启动区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69393126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693931261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新参天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671027271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861027271X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永川区三峰环保发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MA5UAG335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物质能发电</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生活垃圾焚烧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MA5UAG335R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妇产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50011859229985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业公共卫生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2500118592299850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航凌电路板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73657109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技推广和应用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7365710922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信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MA5UH1JK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通信和其他电子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MA5UH1JK33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理文造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748741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7487413C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城汽车股份有限公司重庆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MA60CM5Q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MA60CM5Q88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理文卫生用纸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062898557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062898557H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理文制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MA5YNF4A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MA5YNF4A0L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西源凸轮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45064687X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45064687XD001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海通投资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681461709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681461709U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川亿电脑（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8016652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80166524X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明港桥环保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8145900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814590038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保时鑫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331694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331694350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台川橡塑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5902031X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5902031XK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高塑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6874538X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6874538xc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普强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76169458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76169458G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格有色金属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67337459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铝冶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6733745929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致伸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69900986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外围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69900986F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富胜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永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5801549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外围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sz w:val="20"/>
                <w:szCs w:val="20"/>
              </w:rPr>
            </w:pPr>
            <w:r>
              <w:rPr>
                <w:rFonts w:eastAsia="方正仿宋_GBK" w:cs="方正仿宋_GBK"/>
                <w:color w:val="000000"/>
                <w:sz w:val="20"/>
                <w:szCs w:val="20"/>
              </w:rPr>
              <w:t>915001185801549101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川欣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676120723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肉制品及副产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676120723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顶典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53063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涂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530638235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斗大混凝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61646047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61646047T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港富混凝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93516030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93516030K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厚辉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056486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钢压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0564864257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科瑞东和制药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53055065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成药生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53055065Q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鸣金橡胶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63494999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轮胎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63494999Q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锦随建材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075652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灰石、石膏开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0756520705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凯守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062883355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灰石、石膏开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062883355J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龙康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63452094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63452094Q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明焱矿产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92298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92298049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南川区白塔水泥制造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74851335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74851335Q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南川区金佛山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87466161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蔬菜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87466161A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南川区金鑫纸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5008906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制纸及纸板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50089067G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南川区派恩思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699293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灰石、石膏开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6992930614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南川区裕华玻璃制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11651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玻璃包装容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7116512564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轩瑞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61646696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蔬菜、菌类、水果和坚果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61646696Y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友静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97982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土砂石开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979828356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渝牧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208701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2087018425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渝特矿业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072339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用石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0723397830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众通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72103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非金属矿物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721034276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特珍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660853957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蔬菜、菌类、水果和坚果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660853957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西友新型墙体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084665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装饰及水暖管道零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0846651992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友一食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089112913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豆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089112913A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泰日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川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92262900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9592262900Q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中心血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300222450519264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医疗机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烯宇新材料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8CRF9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显示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8CRF9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县水之星水力发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67867405X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67867405x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黔压缩天然气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8421433X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料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维东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2MA5Y2M550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猪的饲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2MA5Y2M550G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帝泰农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85734914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猪的饲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元电力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20349668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生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203496683K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县瓦窑坝水力发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693908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693908344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綦江鲁峡洞电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20349945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203499454X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兴怀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310C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猪的饲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超旺家庭农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34606635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牲畜饲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红鑫鹌鹑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068270744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牲畜饲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犇茂生态农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YW7XL2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牲畜饲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马颈子水电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203459997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泰渝黔农产品市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78QM3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产品市场管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松藻电力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50072900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火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50072900W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宏能电力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53099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530999732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西南油气田分公司重庆气矿东溪脱硫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902800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油和天然气开采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9028005689130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佛峡生态旅游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3LJT5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旅游项目开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响马河旅游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352766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旅游项目开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宇红轨道车辆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203450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铁路机车车辆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203450167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桥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089112593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089112593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春谷人防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35570453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结构性金属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355704533E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长立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666402524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666402524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宏隆齿轮传动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99220009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99220009Y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顺欣源精密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H0XP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齿轮及齿轮减、变速箱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H0XP03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县创业制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4746513X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面料鞋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4746513XX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县桥箱齿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09380063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09380063P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县新世达汽车维修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2MA5UDTT16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齿轮及齿轮减、变速箱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99220009Y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洪盈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4RNX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用设备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4RNX51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阳天人防工程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8305146X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结构性金属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8305146XM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鑫洲人防工程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86225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门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862255534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綦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5BDN1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用设备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577206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龙橡塑模具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753098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7530986123002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航墙玻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08632867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特种玻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086328671E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倍飞机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346069275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346069275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锦东玻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50389042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特种玻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050389042G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臻尚工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9367398X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9367398XR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贸丹菱汽车服务有限公司綦江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JJW5E5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驰超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691212896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产业用纺织制成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691212896W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广祥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99242718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99242718J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林锐工业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94B54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齿轮及齿轮减、变速箱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94B54M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璧盛齿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331620490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齿轮及齿轮减、变速箱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331620490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创驰铝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A60D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金属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A60D59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勤奇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YPAYU2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密封用填料及类似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YPAYU2H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南舟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81UR6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集成电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81UR6E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远创新半导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81UW7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集成电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81UW7L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族智能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LY2Q0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通用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LY2Q0B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立堂中药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3EYM4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药饮片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3EYM4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明源汽车修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5621202X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鱼家嘴汽车修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YQF2B2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义仁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65612063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华典机动车检测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78475170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安全技术检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鼎盛机动车检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668937979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安全技术检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4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志宏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67872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用设备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678720293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江辉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7483174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574831743K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嘉多喜蛋鸡养殖股份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2588945266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鸡的饲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2588945266E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永胜织布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053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篷、帆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05346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义腾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YQ4E5X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明洋汽车销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660889466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电子产品和日用产品修理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660889466Y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江辉江诚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059856399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嘉鸿汽车维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57HC6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5U57HC6U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鸿泰汽车维修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59262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59262866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芯智造微电子（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5KWB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智能消费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MA605KWB37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蟠龙抽水蓄能电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322347509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綦江区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22450516709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22450516709U001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山洋生管道有限公司（金山洋生管道扩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20453498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板、管、型材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20453498C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锦大富环保科技有限公司（锦铭环保包装自建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60045D7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装订及印刷相关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60045D7B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四季香海芳香产业投资有限公司（重庆四季香海芳香产业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05007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业项目开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财信龙水湖旅游文化发展有限公司（龙水湖文旅小镇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711656591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游览景区管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711656591Q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大足区创佳环境整治有限公司（万古工业园区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r>
              <w:rPr>
                <w:rFonts w:eastAsia="Times New Roman"/>
                <w:color w:val="000000"/>
                <w:kern w:val="0"/>
                <w:sz w:val="20"/>
                <w:szCs w:val="20"/>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020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大足区金竺污水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5AR93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r>
              <w:rPr>
                <w:rFonts w:eastAsia="Times New Roman"/>
                <w:color w:val="000000"/>
                <w:kern w:val="0"/>
                <w:sz w:val="20"/>
                <w:szCs w:val="20"/>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5AR93X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大足排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756226886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r>
              <w:rPr>
                <w:rFonts w:eastAsia="Times New Roman"/>
                <w:color w:val="000000"/>
                <w:kern w:val="0"/>
                <w:sz w:val="20"/>
                <w:szCs w:val="20"/>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756226886X001L</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大足区清溪水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45965801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r>
              <w:rPr>
                <w:rFonts w:eastAsia="Times New Roman"/>
                <w:color w:val="000000"/>
                <w:kern w:val="0"/>
                <w:sz w:val="20"/>
                <w:szCs w:val="20"/>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45965801A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国恩工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756217891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色金属铸造</w:t>
            </w:r>
            <w:r>
              <w:rPr>
                <w:rFonts w:eastAsia="Times New Roman"/>
                <w:color w:val="000000"/>
                <w:kern w:val="0"/>
                <w:sz w:val="20"/>
                <w:szCs w:val="20"/>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756217891Y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都金属表面处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054828321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r>
              <w:rPr>
                <w:rFonts w:eastAsia="Times New Roman"/>
                <w:color w:val="000000"/>
                <w:kern w:val="0"/>
                <w:sz w:val="20"/>
                <w:szCs w:val="20"/>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054828321X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拾万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003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玉龙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013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回龙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007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金山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008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宝顶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012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高升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014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季家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004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珠溪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015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龙石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600000018P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铁山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67339717XJ01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恒安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203847500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初级形态塑料及合成树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203847500J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瀚德高科机器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05044370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机器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05044370U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瑞韩恩梯恩汽车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30C65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30C65F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罗博泰尔机器人研究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20310745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机器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20310745P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向日葵机器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4C913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机器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4C913H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国飞通用航空设备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85R61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工业机器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85R61P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富士电梯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1910373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梯、自动扶梯及升降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21910373H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隆宇丰摩托车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3962268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通用零部件制造</w:t>
            </w:r>
            <w:r>
              <w:rPr>
                <w:rFonts w:eastAsia="Times New Roman"/>
                <w:color w:val="000000"/>
                <w:kern w:val="0"/>
                <w:sz w:val="20"/>
                <w:szCs w:val="20"/>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39622685X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澳菱工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73656989X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铁路、船舶、航空航天和其他运输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73656989XE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施密特电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31573831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梯、自动扶梯及升降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31573831H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紫莱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04943892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04943892A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锐青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YUUGK8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智能消费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YUUGK8H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宇珩生物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48250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物药品制造</w:t>
            </w:r>
            <w:r>
              <w:rPr>
                <w:rFonts w:eastAsia="Times New Roman"/>
                <w:color w:val="000000"/>
                <w:kern w:val="0"/>
                <w:sz w:val="20"/>
                <w:szCs w:val="20"/>
                <w:lang w:bidi="ar"/>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48250P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尔木昇兴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58TR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58TR85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荣爵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55624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55624090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泰奥豪骋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4RED4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4RED4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锦康精密标准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39566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结构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3395665802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鑫田标准件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95863730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及零配件批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795863730Q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冠腾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58688907X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化农业及园艺机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58688907XK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本川金属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320442131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4320442131X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泓一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LFNQ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板、管、型材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ULFNQ8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睿科半导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60992A6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集成电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60992A6X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富正建筑工程有限公司（尚文大道安置房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089124527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施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冶建工集团有限公司</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巴南区李家沱组团</w:t>
            </w:r>
            <w:r>
              <w:rPr>
                <w:rFonts w:eastAsia="方正仿宋_GBK" w:cs="方正仿宋_GBK"/>
                <w:color w:val="000000"/>
                <w:kern w:val="0"/>
                <w:sz w:val="20"/>
                <w:szCs w:val="20"/>
                <w:lang w:bidi="ar"/>
              </w:rPr>
              <w:t>V</w:t>
            </w:r>
            <w:r>
              <w:rPr>
                <w:rFonts w:cs="方正仿宋_GBK" w:eastAsia="方正仿宋_GBK"/>
                <w:color w:val="000000"/>
                <w:kern w:val="0"/>
                <w:sz w:val="20"/>
                <w:szCs w:val="20"/>
                <w:lang w:bidi="ar"/>
              </w:rPr>
              <w:t>分区</w:t>
            </w:r>
            <w:r>
              <w:rPr>
                <w:rFonts w:eastAsia="方正仿宋_GBK" w:cs="方正仿宋_GBK"/>
                <w:color w:val="000000"/>
                <w:kern w:val="0"/>
                <w:sz w:val="20"/>
                <w:szCs w:val="20"/>
                <w:lang w:bidi="ar"/>
              </w:rPr>
              <w:t>V14-1/03</w:t>
            </w:r>
            <w:r>
              <w:rPr>
                <w:rFonts w:cs="方正仿宋_GBK" w:eastAsia="方正仿宋_GBK"/>
                <w:color w:val="000000"/>
                <w:kern w:val="0"/>
                <w:sz w:val="20"/>
                <w:szCs w:val="20"/>
                <w:lang w:bidi="ar"/>
              </w:rPr>
              <w:t>项目</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5854690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施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河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36U23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用石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36U23J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御尊门窗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HHB8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门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HHB818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白云化工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07945X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07945XR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莹达日化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9517457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日用杂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951745780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河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36U23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36U23J002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璧山区祥瑞包装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60510715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纸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60510715W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翔之宇服饰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JK2C7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服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JK2C7X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万中畜禽养殖农民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7MA5U61CF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鸡的饲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7MA5U61CF87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伟祺机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3051558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3051558Y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温源食品厂</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普通合伙</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5AK0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饼干及其他焙烤食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5AK05M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银泉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02696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门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02696G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永顺弹簧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BMNJ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弹簧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BMNJ54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宏扬拉丝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8LKG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丝绳及其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8LKG29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宏河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8932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印刷和记录媒介复制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8932315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广源纸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6202140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6202140T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大顺农机配件加工厂（普通合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50382887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50382887D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宇涛机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66185618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机械和设备修理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66185618M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川武仪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38963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仪器仪表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38963P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俊辉金属加工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DG2E9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1006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长江金属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24474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通用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24474117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广信包装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4WY09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纸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4WY09T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零林彩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0487397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钢压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048739782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蓝剑机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AR98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金属加工机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AR9842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旺晟环保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R8WX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R8WX66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崇坤模具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8QAJ7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模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8QAJ7L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豪雄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J9WL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J9WL71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杨氏白铁加工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J0L0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J0L00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升永橡塑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242495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橡胶和塑料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24249575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南西水泥构件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FHF4X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FHF4XA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源通吸塑制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70311787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70311787E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兴源通包装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7881141X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7881141X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裕隆金属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MEJ88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工艺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MEJ88A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浦沅桐子堡耐火材料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02276001228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水泥类似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0497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作桐机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244518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工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24451848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村镇供水有限公司蒲元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LW35X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LW35X1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远征橡塑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J4E23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橡胶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3325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陈元伟（伟平洗车美容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RX2QX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6330501P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笋子包装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4841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48416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正维烟道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ELHK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ELHK2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鑫伍汽修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P4GX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P4GX26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钜祥五金制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F648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金属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F64861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福之林石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CH2L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用石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CH2L40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怀峰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4188X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风机、风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4188XR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聚鑫模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0489975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模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2198B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5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众泰交通设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9121686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交通及公共管理用金属标牌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912168694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泰如橡胶制品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NPCH2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橡胶零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NPCH2L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兴丽板材加工厂（普通合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65680967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木材加工和木、竹、藤、棕、草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65680967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川东减震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39165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1475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藤格装饰墙体砖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M3C3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装饰、装修和其他建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M3C362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升键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81484209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钢压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81484209F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亚坤夹芯板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MTLD2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MTLD2U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向顺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5482227X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橡胶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5482227XM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东豪模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XDYWM3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机械和设备修理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XDYWM3Q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澳普包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073655382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包装箱及容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073655382U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昌宇商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4606918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安装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460691876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永田农机配件加工厂（普通合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99232798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林牧渔机械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99232798B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晨浩塑料制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TQU11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TQU11C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城北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9350675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09401469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洋洋水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09341451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的生产和供应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09341451P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星星塑料包装制品厂（普通合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74895514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74895514J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亚昌精密五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ARK1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ARK170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鑫滤清器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22017827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22017827P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东升车厢汽修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8QKL7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电子产品和日用产品修理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8QKL7R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银程手套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92FH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92FH29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铭峰汽车配件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JK06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JK060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合橡胶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240071X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橡胶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240071X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经典模具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KFMTO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用设备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KFMTOR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长宏皮鞋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E0775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皮鞋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E0775T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秋宇机械制造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9585908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958590882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唯爱珠宝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B3F5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珠宝首饰及有关物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B3F527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名亮玻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31586624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非金属矿物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31586624Q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聚凯益精密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7LF3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结构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7LF33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瑞洁纸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5566739X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纸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5566739XK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捷磊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APHC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APHC72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擂蕾橡塑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95187328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橡胶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95187328W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四维冷却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00375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00375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泓力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0522486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052248659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圣祖酒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68905774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酒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68905774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鑫棚彩钢经营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XGBDX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装饰、装修和其他建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XGBDX63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玉洁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34N7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米、面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34N740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一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0070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切削机床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00703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砼科旺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GCAG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GCAG2X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鑫宏塑钢门窗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34N7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门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XHMAN08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伟旺机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J65E3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J65E3T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红华石材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6345121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用石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6345121Y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启正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792J4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792J4W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锜丽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7WX2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7WX252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玉福橡树制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9XD1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橡胶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9XD13K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宏图汽车配件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3054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30542736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皓东橡塑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EXTWX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橡胶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EXTWX8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世福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2032809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书、报刊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203280990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逸动机电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FKD7X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元器件与机电组件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FKD7XK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安豪居门窗责任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ARW1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ARW18N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东部石油销售有限公司蒲元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6HXY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6HXY0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聚川家具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YT6NB8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家具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YT6NB8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华丽建材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CET95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专用化学产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CET95N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金福林不锈钢加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242987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锻件及粉末冶金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24298700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荣山包装印刷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6236842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6236842W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鑫存光学镜片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RU4M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光学玻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RU4M82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亿家顺门窗经营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60D830X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门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60D830X2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鸿谷模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31526015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模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31526015A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鹏山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95160336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95160336M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蒲元木材市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8936586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市场管理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8936586T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隆永新材料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76115916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76115916G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亚隆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466775X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466775X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尚品家居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M5N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家具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M6NT3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顺渝金属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93674579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93674579K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虹海机械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67857312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67857312A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嘉昶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53221392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53221392W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舒彬机械加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XFW574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XFW574U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何学彬机械加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XF9JM3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613U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环球汽配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4250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42508N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驰悦钢球铸锻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50064556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炼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50064556w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环宇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63491085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配件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63491085A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琪鑫机械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C8DY5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C8DY5Y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荣事兴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8145101X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模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8145101X6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王勇（重庆市璧山区璧城街道办事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02276001159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590C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天润机械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85732900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结构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85732900N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中山机械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903949946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气体压缩机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903949946D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旭晓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5201591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52015913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昇朗精密模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59MR6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金属工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59MR6N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帅塑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5006249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500624970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瀚超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96565033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500B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荣春包装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YNA3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9YNA3A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蓝天仪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489824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结构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74898248N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洋源橡塑有限公司璧城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XHK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橡胶零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5XHK2X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林丰纸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3983661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39836615T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盛彩包装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YNR719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YNR719N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永利石油液化气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7100032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液化石油气生产和供应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710003275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情豪橡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391293X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橡胶和塑料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391293X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全顺纸品包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9799921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97999215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励裕富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7UM6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367Q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宏永印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D0JRX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D0JRXE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天琪印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D4LE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YD4LE7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瑞美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620054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62005403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方财包装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QR586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31634761N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大明印刷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QR586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QR586X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鑫海纸箱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XFTUJ3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304J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浩准精密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74870149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74870149C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鑫海纸箱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XFTUJ3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304J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坤洲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5679887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表面处理及热处理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125P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碧清水务有限公司（蒲元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1GTB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1GTB19005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璧山销售分公司丹凤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91206812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91206812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旺德福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56N1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56N11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6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芳之良家具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606QQ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家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606QQT44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张文良服装加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XF0702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服装、服饰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XF0702F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悦兴制衣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2031040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服装、服饰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203104039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龙禹石油有限公司兴达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YNAHR9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YNAHR9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织宏编织袋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60DWYA4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皮箱、包</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袋</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60DWYA4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拱湖制衣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P8WY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服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P8WY3E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洪湖制衣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47173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服装、服饰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47173U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尼克里环保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7KXF9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项化学用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7KXF9T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铭丰机械配件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605LB3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钢压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605LB377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侨源装饰材料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LKA30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LKA30B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红翔磨料磨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YUNT40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YUNT40T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欣研雀机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010P5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010P5A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永富手套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L6RX6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机织服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7MA5UL6RX6W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环亚装饰材料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9120316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家具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912031603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孟庆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5565484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木材加工和木、竹、藤、棕、草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556548479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页桦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3919904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3919904A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久合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392437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39243756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康明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05134704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05134704F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红墙里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0161727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80161727U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恒大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9499115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94991158N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鑫艺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5Y521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5Y521C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赛源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68297066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68297066P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金凤凰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5HWHX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5HWHX7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锐龙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14742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600003423N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翅之展环保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8G18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造纸和纸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311L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榄菊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9589539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日用化学产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958953960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村镇供水有限公司福禄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20449165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LW35X1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祺旺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YXMN54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YXMN54R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亿如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65682815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65682815Q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璧山销售分公司八塘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93506721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93506721D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同济泡沫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50092696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泡沫塑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50092696F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同力塑料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47077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泡沫塑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47077J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石油分公司璧山八塘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88943295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88943295E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博橡塑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82840260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300000027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娅楠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AKG47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3000000285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璧山销售分公司璧青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93506764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793506764T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丰泽水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60875486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60875486L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永川区石油天然气安装工程有限公司璧山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8753064324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然气生产和供应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80199035Q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石油分公司成渝高速公路青杠服务区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2216320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054835679U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鑫镀装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05146545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表面处理及热处理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305146545H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冀东水泥璧山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146271X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8146271X8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广成环境治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J5A5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危险废物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J5A558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四海达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7G5D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电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7G5D38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禾润中天环保科技有限公司璧山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CM52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危险废物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CM5212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两山建设投资有限公司（重庆市璧山工业园区废水集中处理厂一期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5203276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表面处理及热处理加工，水污染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5520327643002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仑工业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227203061292D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061292D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琪金食品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7867478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786747896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碧清水务有限公司</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观音塘污水处理厂</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1GTB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1GTB19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璧山区碧清水务有限公司（青杠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璧山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1GTB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601GTB19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聚益橡胶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7866765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678667650F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宏向汽配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39878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203939878R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凌达汽车织物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53084122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纤织物染整精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53084122D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源之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20300044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味精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2030004498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铜龙食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203743787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米、面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203743787X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益星食品（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0943046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094304624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鑫佳宝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91247497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肉制品及副产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91247497D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麦缇斯食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73674372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糕点、面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73674372A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新连刚电子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83091832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83091832Y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嘉骏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6054910X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电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6054910X1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旭威电子（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6567429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656742921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同佳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8632370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863237078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丽佰格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9241913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薄膜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924191316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鼎佳电子绝缘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77973077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薄膜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77973077T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润博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96716957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专用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96716957U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杰尔精密电子（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YQ2PX3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YQ2PX3R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昆凌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82827701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82827701F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英力电子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72103646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72103646W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嘉技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77152519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77152519U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威诺华光电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0515857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灯用电器附件及其他照明器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051585700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普利特新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8804025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880402565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威斯特电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84245566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梯、自动扶梯及升降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84245566E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丰迪杰特印刷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7614410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文化用信息化学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761441004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庆昌镒万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81W03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81W03D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能标汽车空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85YFX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85YFXM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滨瑞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6UPU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6UPU26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联雄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82C8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82C845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重变电器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20312675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变压器、整流器和电感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2031267548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森迈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9928287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992828723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裕信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BK9F8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BK9F8R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创祥电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68857183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铅蓄电池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68857183T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优博电气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736889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绝缘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736889001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沃特尔粉末冶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66442665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66442665D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路电力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0504741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结构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050474165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森凯康洪汽车零部件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09474852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09474852M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车交通装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RPJ93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市有轨电车建设</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RPJ93G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庆兰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21917831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21917831U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铜梁区新东城污水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59021937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59021937M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铜梁排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98014857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98014857Q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美景环境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05066916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05066916R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北思卡新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GRHH1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非金属矿物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GRHH1M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肯佐机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31618657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发电机及发电机组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31618657L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珍爱卫生用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55902330X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家用纺织制成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655902330XB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民康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78810572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线、电缆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78810572E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雷钜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90527282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元器件与机电组件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90527282C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北仪医药包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0513138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玻璃包装容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051313866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精鸿益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TDX07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TDX07H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绿城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9072984X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果和坚果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9072984X8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美鱼博洋铝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5005725X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铝压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5005725XM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和平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5624204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制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562420424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友侃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6568095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656809595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7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润博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96716957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96716957U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卓美华视新电子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83061174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专用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83061174A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绿油坡蔬菜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52022339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蔬菜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552022339M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安碧捷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784218170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试剂和助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9784218170Q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赛维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56201013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制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56201013X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昆旺电子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8394415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微特电机及组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839441573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兰果哥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27730654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27730654N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铜梁区笛禹纸业责任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5JN2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造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81577119N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铜梁区金诚包装材料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0499227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笔电配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049922727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凯钢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91225304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制造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91225304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铜梁区佳艺石膏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8467993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膏制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084679937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艾兰特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52736628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精油初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52736628J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顺安天力达爆破器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B74U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用爆炸物品生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5UB74U3K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集结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20484067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材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320484067F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旺农饲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59263586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59263586A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威尔德浩瑞医药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铜梁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21925380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621925380T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铜梁共和水泥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20370237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2037023796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铜梁西南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53057212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753057212G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田药用玻璃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3L9E9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药器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3L9E9N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康迪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77177324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药饮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771773247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和喜锦鸿医药包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9453583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药器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94535830X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三鑫林业综合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709441268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709441268U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汇达柠檬科技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288138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28813842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摩天电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3956263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线缆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395626358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健能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162452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16245262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建树电力设备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7178355X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7178355XP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温氏畜牧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9917921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9917921G006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荣大种猪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6644019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66440192X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远望谷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7GLC7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7GLC7Y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聚辉和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483044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4830441E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普创长顺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5566863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078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正峰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466222X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466222XN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红旗杰勋车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71013881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71013881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辰宇企业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74847155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74847155A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祥图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5243935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5243935A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鸿景鑫电子（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29587636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29587636W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喜恩动力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5061453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5061453M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维尔美纸业（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96563492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造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96563492w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防德邦防水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481393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防水材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48139323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禾复合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90739562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90739562L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巨科环保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1327815068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51972895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万利来化工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20365428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2036542820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简氏纸业包装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203697696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造纸</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203697696Q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华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202910336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202910336J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民丰化工有限责任公司（新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60889933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60889933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立源化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95RT5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95RT5K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工业园区东区污水处理厂（重庆市潼南区潼源污水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QFEF8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QFEF8F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工业园区北区污水处理厂（重庆市潼南区潼源污水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QFEF8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QFEF8F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排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83912024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83912024W001L</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排水有限公司南区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83912024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83912024W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公升彩印包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8894701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889470159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景裕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89W13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89W13R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葡蕾汀表面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B84M0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B84M0W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会表面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HW47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HW4760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福税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59N7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59N799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西拓金属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793547339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793547339W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百斯特表面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4MA608FR55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TFC33P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梓潼垃圾处理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96003491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垃圾填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96003491A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凌峰橡塑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83924762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橡胶制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83924762Q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浙升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3682110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3682110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淼之源金属表面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GAJF6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GAJF6E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潼南东安中医肛肠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Q1CD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Q1CD04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三一筑工（重庆）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YXUN56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YXUN56H002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同启金属表面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EE05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EE0532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衡玺实业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0AQ6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0AQ6XJ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保时龙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54K38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54K38D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永欣精密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562C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562C84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潼南高泽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49CX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49CX66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沣泽金属表面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J753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J75375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北星特种设备检验检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90702401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检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90702401D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精神卫生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2377489023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237748902387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石新材料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QCCC7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QCCC7Q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航新型材料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TNK36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隔热材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TNK36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镀联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142L9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142L936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杰之邦金属表面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QCLF9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QCLF9F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美立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F69B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F69B39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洪洲生猪屠宰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JB159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JB159K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弘喜汽车科技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11MFJ5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11MFJ5B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浩涛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T72U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T72U3E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镌致实业（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44ET7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44ET7X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科健农业开发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7101184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71011843C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汇源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240051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2400517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宝盖村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8292177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8292177K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可心源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5280760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5280760U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陆合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9533885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3073676300N002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简氏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95187408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95187408N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代成华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814515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814515112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健全生猪养殖合作企业（原名：潼南区鑫旺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YMEUQ9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YMEUQ9U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鸿远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2401165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2401165K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猪猪侠农牧科技（集团）有限公司柏梓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HFHD1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HFHD1J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倩贤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2237858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223785832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利龙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3CX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3CX105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陈应军生猪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3671004782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3671004782F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通国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0155482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0155482W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亿生园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912227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9122273E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胡仁慧家庭农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YHYE28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YHYE28W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温氏畜牧有限公司崇龛种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9917921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9917921G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生养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6ERE0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6ERE0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胖咯养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YK41G4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YK41G4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隆旭养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827257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8272571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8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兴龙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XE36Y7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XE36Y7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古溪镇唐家湾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39522262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0172266M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齐帆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7338555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73385558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笙竹苑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3060508412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3060508412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民逸农业综合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5626035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5626035T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吴昊家庭农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7G195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7G195R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苍粟生态养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032214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0322144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温氏畜牧有限公司花岩种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9917921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9917921G007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亿玺生态农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YHHHA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YHHHA62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万志养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2308979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2308979C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红蓉养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2304310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2304310B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华明生态养殖股份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3068284265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3068284265J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县得旺顺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2040469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20404696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共宜生态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8269399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8269399J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牧禾养殖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XHY1J3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XHY1J3H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富家乐农业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9651365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965136516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喜来富养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MLYL9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MLYL9F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恒态生猪养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7275299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7275299K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温氏畜牧有限公司上和种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9917921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9917921G008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猪家榜生态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3065853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83065853B002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杜怡含肉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5207301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5207301N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顺隆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566166X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566166X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圣德多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8804332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8804332M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华兴禽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346551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34655148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利业农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UQQTY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UQQTY9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荣兴种畜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56756735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56756735G002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璟鸿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YUFKE3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YUFKE3A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旺旺养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UD7A6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UD7A667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田塘生态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0330662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0330662M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乔兴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0509837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0509837A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潼牧畜禽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5204508X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5204508X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康旺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HMX6X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60HMX6X2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二龙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5081147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05081147F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兴旺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0524877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0524877R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强棕生态农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YFUB86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YFUB86N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毅华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3054836102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3054836102R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鸿和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YN27E7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YN27E7X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金猪儿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59872591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59872591X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卧佛镇芳苹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4FKB3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4FKB3D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卧佛镇玉蕉牧业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XJB624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XJB624Y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果灏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70321619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3795N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康硕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8283705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8283705P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略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7336176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6733617670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新胜丽强养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U9Y0Y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23MA5U9Y0Y35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鹏翔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5A825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5A825F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昊勤生猪养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0530978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0530978D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昔民生猪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309533845X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309533845XK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天缘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56T4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MA5U56T44P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金三合畜禽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0542610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060542610K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恒享农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3160197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3316019782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潼南区顺金种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潼南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347306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3563473063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森制药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203894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制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2038944463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洽洽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52040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果和坚果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52040T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澳龙生物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668948467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兽用基因工程制品和疫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668948467R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健生物技术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70938550X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兽用生物药品制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70938550XC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洋派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0605253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含乳饮料和植物蛋白饮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060525386X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吉亨药业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28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兽用药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1005000042811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西农大科信动物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742889101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兽用中成药生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742889101M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牧尚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MA5XEWNL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林、牧、渔专用机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MA5XEWNL83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三叶家具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20389776X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家具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20389776X3002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铁骑力士牧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771779198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饲料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771779198A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聚特新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05482698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专用化学产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054826983C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嘉吉饲料（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0716977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饲料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0716977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方通动物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709329911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兽用化学药品制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709329911U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尚上服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MA5UUDY0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服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MA5UUDY092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安佑饲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089109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饲料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0891090014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鸿全兴业金属制品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r>
              <w:rPr>
                <w:rFonts w:cs="Times New Roman" w:eastAsia="Times New Roman"/>
                <w:color w:val="000000"/>
                <w:kern w:val="0"/>
                <w:sz w:val="20"/>
                <w:szCs w:val="20"/>
                <w:lang w:bidi="ar"/>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Style w:val="Font81"/>
                <w:rFonts w:eastAsia="Times New Roman" w:cs="Times New Roman"/>
                <w:lang w:bidi="ar"/>
              </w:rPr>
              <w:t xml:space="preserve"> </w:t>
            </w:r>
            <w:r>
              <w:rPr>
                <w:rFonts w:eastAsia="方正仿宋_GBK" w:cs="方正仿宋_GBK"/>
                <w:color w:val="000000"/>
                <w:kern w:val="0"/>
                <w:sz w:val="20"/>
                <w:szCs w:val="20"/>
                <w:lang w:bidi="ar"/>
              </w:rPr>
              <w:t>91500226709419538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不锈钢制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709419538P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荣昌区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26450680912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26450680912R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蓝洁广顺净水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699250424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环境污染处理专用药剂材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699250424L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唯美陶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092403666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陶瓷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092403666Y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惠达智能家居（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MA5YUUYB9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陶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MA5YUUYB9A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蓝洁环境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荣昌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MA609T2GX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固体废物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6MA609T2GXL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7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致药业股份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87EPX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制剂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87EPX1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7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华兰生物单采血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88934193H</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卫生活动</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88934193H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7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开洲水资源开发有限公司陈家坪水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6592925XL</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的生产和供应业</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6592925XL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7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西南油气田川东北作业分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11700MA62AYEKX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陆地天然气开采</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609792X7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7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俊灿食品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72339505E</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肉制品及副产品加工</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72339505E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7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钱江食品集团民意肉类食品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87486402K</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87486402K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7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宏展食品有限责任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4756222105Y</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56222105Y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7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鼎实食品开发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57761441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577614413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7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钱江食品集团鑫隆生猪养殖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87486402K</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猪的饲养</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874863738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8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安畜牧开发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68911672F</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猪的饲养</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68911672F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8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张田螺食品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8BTL3E</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肉制品及副产品加工</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8BTL3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8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帅龙实业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92413725P</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所属行业</w:t>
            </w:r>
            <w:r>
              <w:rPr>
                <w:rFonts w:cs="Times New Roman" w:eastAsia="Times New Roman"/>
                <w:color w:val="000000"/>
                <w:kern w:val="0"/>
                <w:sz w:val="20"/>
                <w:szCs w:val="20"/>
                <w:lang w:bidi="ar"/>
              </w:rPr>
              <w:t xml:space="preserve"> </w:t>
            </w:r>
            <w:r>
              <w:rPr>
                <w:rFonts w:cs="方正仿宋_GBK" w:eastAsia="方正仿宋_GBK"/>
                <w:color w:val="000000"/>
                <w:kern w:val="0"/>
                <w:sz w:val="20"/>
                <w:szCs w:val="20"/>
                <w:lang w:bidi="ar"/>
              </w:rPr>
              <w:t>房地产业</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92413725P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8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嘉利华食品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87472836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糕点、面包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87472836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8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钱江食品集团万顺肉类食品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65939108G</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874863813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8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气矿开州采输气作业区（重庆市开州区境内）</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902800568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陆地天然气开采</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902800568908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8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禄顺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1900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19977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8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郭家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5PE2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5PE2R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8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恒兴达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8638M</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8638M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8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南雅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L16245929B</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L16245929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9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县花林乡农机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3669P</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3669P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9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中和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6560297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6560297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9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义和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L16249866D</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L16249866D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9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麻柳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4MA5UDWX52B</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4MA5UDWX52B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9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分水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67GM7N</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67GM7N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9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磙子坪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96561024L</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96561024L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9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白泉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71034700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710347463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9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赵家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5PB8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5P91H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9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鼎力石油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55679577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556795773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99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三峡石油分公司开州区诚德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618C</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618C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0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渝巫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7U0M3P</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7U0M3P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0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满月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6376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63764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0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玉峰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4MA5UUN1KXF</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4MA5UUN1KXF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0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五通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81455835P</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81455835P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0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白桥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4MA5UD7WR8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4MA5UD7WR8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0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诚信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72344000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723440483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0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东方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KY2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KY29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0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重庆万州销售分公司开州竹溪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5PF0L</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5PF0L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0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经营部</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北环路加油站</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43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437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0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经营部</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新城南加油站</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43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6563375B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1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县铁桥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71752059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71752059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1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万寿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71648K</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71648K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1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巫山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D7W</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D7W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1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石龙船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A2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A2A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1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开达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99257431H</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99257431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1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河堰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CMB8G</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CMB8G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1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三峡石油分公司开州区镇东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888Y</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888Y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1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和谦红庙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71758696C</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71758696C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1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大进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5PAX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5PAX9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1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郭家津关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96557826U</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96557826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三汇口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4MA5Y4PWT8U</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2746T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平安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65941283W</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65941283W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正坝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78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78R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陈家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00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00R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天和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L16215017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L16215017R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天和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256XQ</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256X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宝华能源销售有限公司安康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XE9015J</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XE9015J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驰腾亿森能源有限公司开州兼善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7B8F5H</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7B8F5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富强能源销售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T81L1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GWKY3R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2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高速国储能源投资有限公司开州服务区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8ECU7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8ECG2D001W</w:t>
              <w:br/>
              <w:t>91500234MA5U8ECU78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3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铁桥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F3J</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F3J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3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道角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78678900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786789742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3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东霞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814604318</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81460431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3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富强能源销售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T81L1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GWKY3R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3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市三峡石油分公司开州区南环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888Y</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2020R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3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敦好天婷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7KM49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7KM496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3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三峡石油分公司开州区渝东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500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5629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3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县坝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2500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2551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3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敦好镇水田山岔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96707233L</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96707233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3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厚茂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62697300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626973423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4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兴隆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6384Y</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6384Y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4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谭家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86000</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3958603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4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鸿发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4MA5Y4PWT8U</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4MA5Y4PWT8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4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渠口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86321947Q</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86321947Q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4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开源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9053233XK</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9053233XK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4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三峡石油分公司开州区北斗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685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685A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4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三峡石油分公司开州区长顺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597U</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597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4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唐王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4MA5UG0473F</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710347463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4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经营部</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南山西路加油站</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A2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6563375B003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4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白鹤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27H</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L27H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5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经营部（中原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5PC6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6563375B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5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三峡石油分公司开州区凤林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925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9219255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5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经营部</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南山加油站</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5PC64</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6563375B004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5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龙山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4MA5UG0473F</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92293424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5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岳溪当坝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11669579X</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11669579X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5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齐力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88931614P</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88931614P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5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万州销售分公司开州临江加油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KX4E</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U48KX4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5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邦食品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76142981X</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饮料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76142981X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5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德凯实业股份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81575252U</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专用材料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81575252U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5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星星套装门（集团）有限责任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50068119C</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竹、藤家具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50068119C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6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品胜新材料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54079064D</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涂料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54079064D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6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千一电器股份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50369041G</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50369041G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6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紫建电子股份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78958944U</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锂离子电池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78958944U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6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威福锅炉有限责任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91200334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压力容器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36584360H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6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台圆橡塑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51705908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板、管、型材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51705908A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6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豪昌鞋业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67857208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面料鞋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67857208A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6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金海包装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66400270A</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包装装潢及其他印刷</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66400270A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6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御玻璃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8428662X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日用玻璃制品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8428662X6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6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印务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54051547P</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书、报刊印刷</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54051547P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6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开洲九鼎牧业科技开发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21192463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饲料加工</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21192463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7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佳宝成能源科技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27819149C</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锂离子电池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27819149C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7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联峰电机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9566276XD</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微特电机及组件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9566276XD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7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爱莎鞋业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92419780R</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面料鞋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92419780R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7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红禾朗</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工业制造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91220980G</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91220980G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7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思源洗水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234070328044P</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机织服装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70328044P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7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沃尔佳家私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56761841C</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家具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56761841C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7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融康堂药业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YNTHU59</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药饮片加工</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MA5YNTHU59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77</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千能实业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66197651E</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车身、挂车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66197651E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7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吉祥嘉洲商品混凝土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520499966</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520499966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7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开都混凝土工程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234053232024X</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053232024X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8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铸城商品混凝土有限责任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734002471</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734002471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8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排水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56217840</w:t>
            </w:r>
            <w:r>
              <w:rPr>
                <w:rFonts w:cs="方正仿宋_GBK" w:eastAsia="方正仿宋_GBK"/>
                <w:color w:val="000000"/>
                <w:kern w:val="0"/>
                <w:sz w:val="20"/>
                <w:szCs w:val="20"/>
                <w:lang w:bidi="ar"/>
              </w:rPr>
              <w:t>Ｐ</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56217840P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82</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联建污水处理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842688P</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304842688P001X</w:t>
              <w:br/>
              <w:t>91500234304842688P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83</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国家电投集团重庆白鹤电力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21193896D</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火力发电</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21193896D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84</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县开州水泥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71047328X</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671047328X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85</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绿能新能源有限公司开县生活垃圾焚烧发电厂</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99214039K</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生物质能发电</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生活垃圾焚烧发电</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599214039K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86</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开州区双兴再生能源有限公司</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开州区</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842287825</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废弃资源综合利用业</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47842287825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捷尔士显示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699294275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信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699294275A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平伟实业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802134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信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80213441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百惠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5ULJ907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信电子</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5ULJ907F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县恒进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58890397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5889039717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天翔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062873747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062873747W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梁平区柚乡德康家禽养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55409705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554097051E002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玫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60F8YX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60F8YX89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梁平谢鸭子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062855434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屠宰及肉类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062855434G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县瑞丰米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709373760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709373760T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文康食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5U5LMP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5U5LMP26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梁平区奇爽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693906824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693906824R002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县屏锦镇凤翔养鸡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830488740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283048874052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0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厨韵调味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5YRKE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5YRKE400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晟虹农业有限责任公司</w:t>
            </w:r>
            <w:r>
              <w:rPr>
                <w:rFonts w:cs="Times New Roman" w:eastAsia="Times New Roman"/>
                <w:color w:val="000000"/>
                <w:kern w:val="0"/>
                <w:sz w:val="20"/>
                <w:szCs w:val="20"/>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60F4RD9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60F4RD9J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每滋农业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5UT6L44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5UT6L44G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真本味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35567860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3556786038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昌鑫植物油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66357507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6635750753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之鸣畜产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559011368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559011368U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梁平区黄彦树生猪养殖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60NLMU6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60NLMU6T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科嘉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60HNXY1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sz w:val="20"/>
                <w:szCs w:val="20"/>
              </w:rPr>
            </w:pPr>
            <w:r>
              <w:rPr>
                <w:rFonts w:eastAsia="方正仿宋_GBK" w:cs="方正仿宋_GBK"/>
                <w:color w:val="000000"/>
                <w:sz w:val="20"/>
                <w:szCs w:val="20"/>
              </w:rPr>
              <w:t>91500228MA60HNXY1K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诺天环境治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5YR3977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MA5YR3977Q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嘉士伯重庆啤酒有限公司梁平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6137H45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62329795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梁平排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663552746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663552746M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桑德水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066169909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066169909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县春盈纸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699291234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699291234D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海螺水泥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58687136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85868713633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新盛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92403826Y02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仁贤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016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礼让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015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龙门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92403826Y006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聚奎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92403826Y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竹山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92403826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033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安胜乡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032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云龙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013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文化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92403826Y015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回龙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92403826Y004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荫平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92403826Y010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和林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92403826Y01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明达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92403826Y01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金带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92403826Y017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屏锦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梁平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092403826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014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鑫城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87475930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87475930N002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城口工业园区巴山组团工业废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56789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567897051003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城口燕山锰业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09413312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铁合金冶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09413312P002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泰正矿产资源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668914080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铁合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668914080N003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通渝铁合金有限公司（矿热炉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53088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铁合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530885102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中瑞矿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68711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铁合金冶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687118257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城口县同英锰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68852198F002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铁合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68852198F002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中医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29739845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医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297398452470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三峡石油分公司和平加油加气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YPMEP7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YPMEP7B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25015002295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72501500229510151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城口销售分公司高燕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ACU4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ACU446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城口销售分公司城岚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ACNH6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ACNH6D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城口销售分公司花坪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ACU01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ACU01Q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城口销售分公司顺风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ACP6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ACP691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城口销售分公司坪坝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ACTM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ACTM5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城口销售分公司大塘口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ACNU2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ACNU2B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城口县富宇矿业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699284325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解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699284325H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中石化和光石油销售有限公司大马力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062899584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062899584M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昶京科技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601C9G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锰矿、铬矿采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601C9G4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园区石化销售有限公司厚坪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64QU8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64QU8G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城口县城环排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606MCP1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606MCP1X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石化销售股份有限公司重庆三峡石油分公司葛城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76161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761619961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三峡石油分公司庙坝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76161886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76161886D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九重山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65939511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用植物油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65939511B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住房和城乡建设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600000831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环境卫生管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600000831H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园区石化销售有限公司高观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6DW99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6DW99Q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园区石化销售有限公司东安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6DYP2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6DYP2W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聚信佳生态旅游开发有限公司城口分公司（龙田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608F4LX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608F4LX8003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嘉辉炉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56223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墨及碳素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562231088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三峡石油分公司修齐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85702082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85702082P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君鑫旺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604DNA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604DNA36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奉天佑钢化玻璃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345893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特种玻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3458930512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百事达华旭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99233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992330534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庙坝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56789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567897051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鑫环保标志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203314747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203314747W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城口工业园区开发建设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56789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567897051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久益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9517827X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淀粉及淀粉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59517827XR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瀚祥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48C0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48C03E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登娃食品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J1WY1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肉制品及副产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MA5UJ1WY1U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鹏城源食品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95897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肉制品及副产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958970843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鑫城水泥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口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87475930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9787475930N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上坤医疗器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30488313X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药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30488313XK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卓工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08466500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研究和试验发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0846650095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籁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561607419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通信和其他电子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561607419Y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丰泰箱包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57718464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皮革、毛皮、羽毛及其制品和制鞋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577184641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叠韵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573407705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573407705U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群芸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068282200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068282200Q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凯迪绿色能源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681482155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资本市场服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681482155R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水电杆塔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208751022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非金属矿物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208751022E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佳利电子包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568707754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橡胶和塑料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568707754J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欣都服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MA6086RN8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服装、服饰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MA6086RN8W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名丰服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MA5YR1CL5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服装、服饰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MA5YR1CL5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疗远医药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05181084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3305181084J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民济医疗器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05027116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药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05027116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裕阔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573425321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软件和信息技术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583S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利凌环球（重庆）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MA5YXUUT7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用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MA5YXUUT7T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欣汶医疗器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58145363X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58145363X3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海特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208753255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208753255L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旭天生物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MA5U6ACP4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技推广和应用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MA5U6ACP4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鬼谷子医疗器械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丰都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MA5U3K426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MA5U3K426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九牧养殖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678653662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种猪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垫江县坪山榨菜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339515660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339515660D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特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077275627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调味品、发酵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077275627F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发之源毛发制品（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MA6060XR1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羽毛（绒）制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MA6060XR1L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益源捷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58891539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588915390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龙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574813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原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5748139833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辉虎催化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787475818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787475818K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海油（重庆）安全装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MA60QPF11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MA60QPF11X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邦汽车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05324294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053242943C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树臣食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709341208M00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1709341208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妇幼保健计划生育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垫江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145199416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卫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1451994163E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1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旭天生物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武隆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sz w:val="20"/>
                <w:szCs w:val="20"/>
              </w:rPr>
            </w:pPr>
            <w:r>
              <w:rPr>
                <w:rFonts w:eastAsia="方正仿宋_GBK" w:cs="方正仿宋_GBK"/>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技推广和应用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MA5U6ACP4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鬼谷子医疗器械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武隆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sz w:val="20"/>
                <w:szCs w:val="20"/>
              </w:rPr>
            </w:pPr>
            <w:r>
              <w:rPr>
                <w:rFonts w:eastAsia="方正仿宋_GBK" w:cs="方正仿宋_GBK"/>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0MA5U3K426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环跃电器制造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武隆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2053236201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通耀交通装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武隆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2567883916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车辆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2567883916A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盛勋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武隆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2054811538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瑁得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武隆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207883412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穗通新能源汽车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武隆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2051713780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w:t>
            </w:r>
            <w:r>
              <w:rPr>
                <w:rFonts w:cs="Times New Roman" w:eastAsia="Times New Roman"/>
                <w:color w:val="000000"/>
                <w:kern w:val="0"/>
                <w:sz w:val="20"/>
                <w:szCs w:val="20"/>
                <w:lang w:bidi="ar"/>
              </w:rPr>
              <w:t xml:space="preserve">  </w:t>
            </w:r>
            <w:r>
              <w:rPr>
                <w:rFonts w:cs="方正仿宋_GBK" w:eastAsia="方正仿宋_GBK"/>
                <w:color w:val="000000"/>
                <w:kern w:val="0"/>
                <w:sz w:val="20"/>
                <w:szCs w:val="20"/>
                <w:lang w:bidi="ar"/>
              </w:rPr>
              <w:t>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2051713780T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灵烽纸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220880291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造纸和纸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22088029183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三峡水务武隆排水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275309121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27530912189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神安气体有限公司乙炔气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0941854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机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094185436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巨琪诺美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87469784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成药生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87469784T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拌德畅达沥青搅拌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576199067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576199067T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地药业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5621148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原料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56211481E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345181216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6000008543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同怡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09453956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0945395672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中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345181217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34518121717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峡民康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345174727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34517472778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妇幼保健计划生育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3451812139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3451812139U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铭荣医疗废物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322385038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危险废物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322385038H001L</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w:t>
            </w:r>
            <w:r>
              <w:rPr>
                <w:rFonts w:cs="方正仿宋_GBK" w:eastAsia="方正仿宋_GBK"/>
                <w:color w:val="000000"/>
                <w:spacing w:val="-6"/>
                <w:kern w:val="0"/>
                <w:sz w:val="20"/>
                <w:szCs w:val="20"/>
                <w:lang w:bidi="ar"/>
              </w:rPr>
              <w:t>县蓝天环境有限公司（忠县龙蛇背垃圾处理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09371415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环境卫生管理</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09371415W02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派森百橙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68879649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spacing w:val="-11"/>
                <w:kern w:val="0"/>
                <w:sz w:val="20"/>
                <w:szCs w:val="20"/>
                <w:lang w:bidi="ar"/>
              </w:rPr>
              <w:t>果菜汁及果菜汁饮料制造</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68879649L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忠县自来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20815015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阿兴记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58283926X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58283926X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江南食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90816444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9081644433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三峡水务忠县排水有限责任公司（苏家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0948678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094867817005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美健达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592276376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592276376J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强安港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683914177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683914177Y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鲜果集橙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304832463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果菜汁及果菜汁饮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304832463L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拔山广全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sz w:val="20"/>
                <w:szCs w:val="20"/>
              </w:rPr>
            </w:pPr>
            <w:r>
              <w:rPr>
                <w:rFonts w:eastAsia="方正仿宋_GBK" w:cs="方正仿宋_GBK"/>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688916171R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气矿万州采输气作业区巴营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方正仿宋_GBK"/>
                <w:color w:val="000000"/>
                <w:sz w:val="20"/>
                <w:szCs w:val="20"/>
              </w:rPr>
            </w:pPr>
            <w:r>
              <w:rPr>
                <w:rFonts w:eastAsia="方正仿宋_GBK" w:cs="方正仿宋_GBK"/>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然气采输、脱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源源龙脉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660892470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660892470G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忠县忠州腐乳酿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208150585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208150585Y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星能酿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305031625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305031625C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西厢阁粮油食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02332000139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084661526Q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李心敏蛋鸡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440101MA5WCK69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XF5002331182020006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威旺食品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20815725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208157250X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旺亘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56785167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特种玻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5678516742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聚融建设</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集团</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9351863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793518634X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忠州曼子建材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552044263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552044263F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南泰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569942414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元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569942414Y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特瑞新能源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MA5U54MJ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锂离子电池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MA5U54MJ7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台光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MA5YYEY1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阻电容电感元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MA5YYEY15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同舟电子（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MA5YYFHJ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MA5YYFHJ76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航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MA5YYF2D2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通信和其他电子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MA5YYF2D2C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顺生金属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054816240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金属制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054816240K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海螺水泥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676129787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3676129787R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spacing w:val="-6"/>
                <w:kern w:val="0"/>
                <w:sz w:val="20"/>
                <w:szCs w:val="20"/>
                <w:lang w:bidi="ar"/>
              </w:rPr>
              <w:t>西南油气田分公司重庆天然气净化总厂忠县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9028010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陆地天然气开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59028010340004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三一绿建（重庆）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3MA609PQ00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砼结构构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3MA609PQ00M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海创环保科技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3MA5UTQ03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危险废物治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3MA5UTQ037G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橘都锌业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306054170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有色金属压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30605417063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极达鑫环境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3MA602PFJ8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用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3MA602PFJ8P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康博塑钢门窗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3561638792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门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3561638792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赛博瑞新能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忠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3MA605XJD2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3MA605XJD2K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陈大毛面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MA5U4G6FX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米、面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MA5U4G6FXU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连连发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065664238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米、面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MA5U8AYK4E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金巢鲜糕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方正仿宋_GBK"/>
                <w:color w:val="000000"/>
                <w:sz w:val="20"/>
                <w:szCs w:val="20"/>
              </w:rPr>
            </w:pPr>
            <w:r>
              <w:rPr>
                <w:rFonts w:eastAsia="方正仿宋_GBK" w:cs="方正仿宋_GBK"/>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米、面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金佰佳糕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MA5U3D4R1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慧饮料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68623246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前进食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X2120562X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卢山饲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711675266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饲料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江苏恒顺醋页云阳调味料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57482165X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酱油、食醋及类似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57482165XJ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黄金包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057785822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金昌粮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方正仿宋_GBK"/>
                <w:color w:val="000000"/>
                <w:sz w:val="20"/>
                <w:szCs w:val="20"/>
              </w:rPr>
            </w:pPr>
            <w:r>
              <w:rPr>
                <w:rFonts w:eastAsia="方正仿宋_GBK" w:cs="方正仿宋_GBK"/>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粮食加工及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润利羊绒针织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565649720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渝（云）环排证（</w:t>
            </w:r>
            <w:r>
              <w:rPr>
                <w:rFonts w:eastAsia="方正仿宋_GBK" w:cs="方正仿宋_GBK"/>
                <w:color w:val="000000"/>
                <w:kern w:val="0"/>
                <w:sz w:val="20"/>
                <w:szCs w:val="20"/>
                <w:lang w:bidi="ar"/>
              </w:rPr>
              <w:t>2018</w:t>
            </w:r>
            <w:r>
              <w:rPr>
                <w:rFonts w:cs="方正仿宋_GBK" w:eastAsia="方正仿宋_GBK"/>
                <w:color w:val="000000"/>
                <w:kern w:val="0"/>
                <w:sz w:val="20"/>
                <w:szCs w:val="20"/>
                <w:lang w:bidi="ar"/>
              </w:rPr>
              <w:t>）</w:t>
            </w:r>
            <w:r>
              <w:rPr>
                <w:rFonts w:eastAsia="方正仿宋_GBK" w:cs="方正仿宋_GBK"/>
                <w:color w:val="000000"/>
                <w:kern w:val="0"/>
                <w:sz w:val="20"/>
                <w:szCs w:val="20"/>
                <w:lang w:bidi="ar"/>
              </w:rPr>
              <w:t>057</w:t>
            </w:r>
            <w:r>
              <w:rPr>
                <w:rFonts w:cs="方正仿宋_GBK" w:eastAsia="方正仿宋_GBK"/>
                <w:color w:val="000000"/>
                <w:kern w:val="0"/>
                <w:sz w:val="20"/>
                <w:szCs w:val="20"/>
                <w:lang w:bidi="ar"/>
              </w:rPr>
              <w:t>号</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彤针织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235MA5YPF661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雄业玩具制衣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4066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纺织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蜂谷美地生态养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676115297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业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亿阳光门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MA5U8K9W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家俱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盛美达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062850748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门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茂生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588047722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吉天瑞农产品加工在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云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5MA61579D9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仇震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345999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半导体器件专用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345999200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海兴电子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5002366013703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阻电容电感元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782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草坪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756236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金利电子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6MA5UALXEX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变压器、整流器和电感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6MA5UALXEX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康宁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6MA5Y1PDH2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门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6MA5YW6BP2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夔州渝汌制衣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MA607N4Y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机织服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MA607N4Y2X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龙田纯净水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569911079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瓶</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罐</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装饮用水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569911079T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平发电子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MA600H84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声器件及零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MA600H8482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乳峰生猪屠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073698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600000004D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平安乡湾口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645187204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蓼叶溪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645187204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水竹槽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645187204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西牛冲（大水田）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645187204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田大财面粉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6MA5YK64P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米、面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6MA5YK64P24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维美蛋糕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6MA5Y1LL89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6MA5Y1LL89Y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祥慧服装制造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070306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机织服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070306814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向家糖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6MA5YH5PY0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糕点、面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36MA5YH5PY0A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鑫桥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798028781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蔬菜、菌类、水果和坚果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798028781L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移民生态工业园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0140F(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5880489363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益辉电子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666405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变压器、整流器和电感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837G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云龙牧业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350023667339585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牛的饲养</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3500236673395852X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正河服装制造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Times New Roman" w:cs="Times New Roman"/>
                <w:color w:val="333333"/>
                <w:kern w:val="0"/>
                <w:sz w:val="20"/>
                <w:szCs w:val="20"/>
                <w:lang w:bidi="ar"/>
              </w:rPr>
              <w:t xml:space="preserve"> </w:t>
            </w:r>
            <w:r>
              <w:rPr>
                <w:rFonts w:eastAsia="方正仿宋_GBK" w:cs="方正仿宋_GBK"/>
                <w:color w:val="333333"/>
                <w:kern w:val="0"/>
                <w:sz w:val="20"/>
                <w:szCs w:val="20"/>
                <w:lang w:bidi="ar"/>
              </w:rPr>
              <w:t>91500236588921301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机织服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588921301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重名水泥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711633525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711633525N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国网重庆市电力公司奉节供电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MA5U6FY2X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MA5U6FY2XD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电国际电力股份有限公司奉节发电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059883813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火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059883813N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电奉节杉树包</w:t>
            </w:r>
            <w:r>
              <w:rPr>
                <w:rFonts w:eastAsia="方正仿宋_GBK" w:cs="方正仿宋_GBK"/>
                <w:color w:val="000000"/>
                <w:kern w:val="0"/>
                <w:sz w:val="20"/>
                <w:szCs w:val="20"/>
                <w:lang w:bidi="ar"/>
              </w:rPr>
              <w:t>60MW</w:t>
            </w:r>
            <w:r>
              <w:rPr>
                <w:rFonts w:cs="方正仿宋_GBK" w:eastAsia="方正仿宋_GBK"/>
                <w:color w:val="000000"/>
                <w:kern w:val="0"/>
                <w:sz w:val="20"/>
                <w:szCs w:val="20"/>
                <w:lang w:bidi="ar"/>
              </w:rPr>
              <w:t>风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40MA60FGHB1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风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cs="方正仿宋_GBK" w:eastAsia="方正仿宋_GBK"/>
                <w:color w:val="333333"/>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电奉节分水岭风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40MA60FGHB1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风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cs="方正仿宋_GBK" w:eastAsia="方正仿宋_GBK"/>
                <w:color w:val="333333"/>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能重庆奉节金凤山风电场扩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MA5U4X15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风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cs="方正仿宋_GBK" w:eastAsia="方正仿宋_GBK"/>
                <w:color w:val="333333"/>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尖子山风电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108MA5YTAHM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风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cs="方正仿宋_GBK" w:eastAsia="方正仿宋_GBK"/>
                <w:color w:val="333333"/>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2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佰菲特食品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091238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饼干及其他焙烤食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091238304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威新材料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MA5ULAQM0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它建筑材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MA5ULAQM0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升电子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693924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元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366939248113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林政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709369980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奉节县野茶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709369980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库</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建高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31558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速公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珂必锶矿泉水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567869858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瓶</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罐</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装饮用水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567869858L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琨晟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320389238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糕点、面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320389238Q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农村小水电扶贫项目壁山渡水电站整改扩容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331714817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奉节排水有限公司谭家沟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762678555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762678555D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江松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552048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糕点、面包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5520483529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夔东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MA5U33EL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光电子器件及其他电子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MA5U33EL99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夔元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35273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元件及组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352731042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州西南水泥有限公司奉节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MA5UK59DX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MA5UK59DXX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纳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MA5U41NM4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产业用纺织制成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MA5U41NM4H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奉节排水有限公司口前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奉节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762678555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6762678555D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山县鼎诚水务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7711681535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山县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745189172X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745189172XB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山县中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7451891738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医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37451891738B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山县宏飞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773657839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粘土砖瓦及建筑砌块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77365783905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巫山排水有限公司大昌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767869813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76786981312002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隆耀定点屠宰肉食加工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75307563X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75307563X7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渝溪酒店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67612496X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住宿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金斗满酒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MA5U86FM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餐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凯特汽车修配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68394144X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修理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恒通汽车维修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784242605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修理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众望汽修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556779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修理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巫溪排水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759258998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渝溪产业（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709396970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加工、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709396970U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汇锦玻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322361183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特种玻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322361183Q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水韵酒店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304983149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住宿餐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帝豪大酒店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054825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住宿餐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百事达飞亚汽修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MA5U3U5L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泰和大酒店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696555512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住宿餐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兰生物巫溪县单采血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巫溪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38556761470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嘉士伯重庆啤酒有限公司石柱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08802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在线监控设备与生态环境部门联网，且稳定运行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08802G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石柱西南水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240676136653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在线监控设备与生态环境部门联网，且稳定运行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676136653T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黄水第二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5624930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562493089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工业园区拓展区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MA5U516B1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在线监控设备与生态环境部门联网，且稳定运行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MA5U516B1K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仁康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MA5U4GNL7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MA5U4GNL7Y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德康中医肛肠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093134744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093134744H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土家族自治县西南俪人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565616793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565616793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博爱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30483147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304831479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土家族自治县黄水中心卫生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12500240452954219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40452954219R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土家族自治县中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4045295176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404529517633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桥头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006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唐国际石柱发电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78423930X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在线监控设备与生态环境部门联网，且稳定运行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78423930XE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水利投资</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集团</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沿溪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MA60DCJD9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240MA60DCJD9G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水利投资</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集团</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西沱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MA60DCJD9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240MA60DCJD9G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黄水镇第一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5624930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在线监控设备与生态环境部门联网，且稳定运行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27562493089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子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004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临溪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005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悦崃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冷水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003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三峡水务石柱排水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753083381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在线监控设备与生态环境部门联网，且稳定运行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0753083381R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土家族自治县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40452952360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40452952360A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朝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民生保障直接相关的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78690543R007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火郎食品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NY59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调味品、发酵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NY5972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景秀城洗涤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CUFT3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居民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CUFT3W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宏焰天然气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0501442X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然气生产和供应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0501442X4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角滩水电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666426227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666426227R002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土家族苗族自治县永发电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781569434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781569434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石堤水电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75926703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7592670343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宋农发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75307501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753075015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兴利水电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55903499X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55903499X1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隘口岑龙水电开发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684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684I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玉屏水边溪水电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75623545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7562354593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龙骨滩水电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681480897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681480897B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禹弘水电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588909222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588909222J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雄林汽车维修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727PX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727PX6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老瞿汽车修理经营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67E3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67E393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邓明汽车修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678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678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吴建军汽车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5F54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5F540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百乐汽车修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E6A89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E6A89W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肖氏魔芋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GF5002410020010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GF500241002001001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兴强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077251481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077251481T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爱兴元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680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680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明凤食品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N5AF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N5AF2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豪事多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CXC3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CXC346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口轩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469H8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469H8B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溢品香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CXDU1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CXDU1B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福顺食品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90QR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90QR94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知发食品加工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54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546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佳治食品加工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53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535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泰和熹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06615108X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06615108X0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古灵岩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3AHU5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3AHU5F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诺香食品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3161912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31619123K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昌芬食品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K1J69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K1J69T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爽赢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52771212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52771212N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秀郎食品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K02G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K02G62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贵英食品批发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UGH3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UGH332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味一鲜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3954439X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3954439X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91</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333333"/>
                <w:sz w:val="20"/>
                <w:szCs w:val="20"/>
              </w:rPr>
            </w:pPr>
            <w:r>
              <w:rPr>
                <w:rFonts w:cs="方正仿宋_GBK" w:eastAsia="方正仿宋_GBK"/>
                <w:color w:val="333333"/>
                <w:kern w:val="0"/>
                <w:sz w:val="20"/>
                <w:szCs w:val="20"/>
                <w:lang w:bidi="ar"/>
              </w:rPr>
              <w:t>秀山县德聚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5LQW5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5LQW5F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恒庆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39JH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39JH40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云华食品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2047379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204737982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豆灵香食品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39591700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39591700D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香香食品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487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487S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明珠食品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KY7K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KY7K31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旺江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3DR66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3DR66F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众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4M689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4M689G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3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培君香熹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8F0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8F0T58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麦得隆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YWR646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YWR646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翠翠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2242138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22421385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西街榨油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WB9L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WB9L0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谢金权粮食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LMA9X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LMA9XF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兴安油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753A6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753A6U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宝义和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6RBC8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屠宰及肉类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6RBC8A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红盛屠宰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GKAE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屠宰及肉类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GKAE36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大华超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75308168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屠宰及肉类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7530816857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双鑫生猪养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8T0X6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屠宰及肉类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8T0X6X002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石敦礼土鸡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DEQ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DEQT50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新铭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586855742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586855742U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金成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40TC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40TC85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金竹原山羊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88HC5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88HC5P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余安蛋鸡养殖基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3UG2X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3UG2XL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剑波高山肉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LTKK8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LTKK8J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国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IMA5U5KK3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IMA5U5KK37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金翔农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4Y89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4Y892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吉平土鸡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7KUB7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7KUB7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维格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CPJ67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CPJ67Q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回富牧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3963348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39633480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启航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BJPUX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BJPUX3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永桃黄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5PL53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5PL53G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胡斌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NLG28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NLG28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王家坡肉牛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FRTC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FRTC19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亿羽养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6KA7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6KA71E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薄达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6761083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6761083102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忠崴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6M4J7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6M4J7Q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羊麻店山羊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31716273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31716273B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秀山县江西屯黑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JN9K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JN9K0L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新天祥肉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N7J8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N7J84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陈永进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R8DX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R8DX9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猪多多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MMLY5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MMLY5P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彩沃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81XK3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81XK3A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华源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N0DX1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N0DX1Q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德康农牧有限公司晓教种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RTHA4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RTHA4Q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远康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20455266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20455266B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珠峰特种生态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55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554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群友养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45975911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45975911X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38</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333333"/>
                <w:sz w:val="20"/>
                <w:szCs w:val="20"/>
              </w:rPr>
            </w:pPr>
            <w:r>
              <w:rPr>
                <w:rFonts w:cs="方正仿宋_GBK" w:eastAsia="方正仿宋_GBK"/>
                <w:color w:val="333333"/>
                <w:kern w:val="0"/>
                <w:sz w:val="20"/>
                <w:szCs w:val="20"/>
                <w:lang w:bidi="ar"/>
              </w:rPr>
              <w:t>秀山县关沟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41MA5U8DPW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41MA5U8DPW3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39</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333333"/>
                <w:sz w:val="20"/>
                <w:szCs w:val="20"/>
              </w:rPr>
            </w:pPr>
            <w:r>
              <w:rPr>
                <w:rFonts w:cs="方正仿宋_GBK" w:eastAsia="方正仿宋_GBK"/>
                <w:color w:val="333333"/>
                <w:kern w:val="0"/>
                <w:sz w:val="20"/>
                <w:szCs w:val="20"/>
                <w:lang w:bidi="ar"/>
              </w:rPr>
              <w:t>秀山县大山沟土鸡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41ma5u6f8e2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333333"/>
                <w:sz w:val="20"/>
                <w:szCs w:val="20"/>
              </w:rPr>
            </w:pPr>
            <w:r>
              <w:rPr>
                <w:rFonts w:eastAsia="方正仿宋_GBK" w:cs="方正仿宋_GBK"/>
                <w:color w:val="333333"/>
                <w:kern w:val="0"/>
                <w:sz w:val="20"/>
                <w:szCs w:val="20"/>
                <w:lang w:bidi="ar"/>
              </w:rPr>
              <w:t>91500241ma5u6f8e2g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40</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eastAsia="方正仿宋_GBK" w:cs="方正仿宋_GBK"/>
                <w:color w:val="333333"/>
                <w:sz w:val="20"/>
                <w:szCs w:val="20"/>
              </w:rPr>
            </w:pPr>
            <w:r>
              <w:rPr>
                <w:rFonts w:cs="方正仿宋_GBK" w:eastAsia="方正仿宋_GBK"/>
                <w:color w:val="333333"/>
                <w:kern w:val="0"/>
                <w:sz w:val="20"/>
                <w:szCs w:val="20"/>
                <w:lang w:bidi="ar"/>
              </w:rPr>
              <w:t>秀山县立强家禽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67101023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671010234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来顺肉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072315060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072315060G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杨家沟土鸡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4GYX5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4GYX5P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杨正祥土鸡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497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0497O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江文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DPU24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DPU24K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新河肉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73M69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73M69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仕吉肉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091236886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091236886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锐松肉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053208761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053208761Q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宏奕家禽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688916999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688916999E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裕鑫肉牛养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2048010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204801039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源鸿肉牛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305103078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305103078Y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刘菊仙蛋鸡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XF5002412142000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XF5002412142000001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宇华云耕农业开发有限公司雅江铁马山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51LT4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51LT4A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世瑞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586885618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586885618W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凯瑞家禽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71RH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71RH9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辉煌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4709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470981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睿彬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JFUD5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JFUD5H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前进高山黄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45927434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345927434L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秀高畜禽养殖股份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59924270X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59924270XW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六旺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84J62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84J62E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土家族苗族自治县林杰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M13U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M13U5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邓家湾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DNBR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DNBR88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糯包谷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RCB40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RCB40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鑫宏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MK884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MK884B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龙樊肉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ND9CX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5UND9CX5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明毅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60CXB2X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60CXB2XN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胡家山土鸡养殖专业合作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EAH56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3500241MA5UEAH56A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罗小琼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NCRQ0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NCRQ0Q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华发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spacing w:val="-6"/>
                <w:kern w:val="0"/>
                <w:sz w:val="20"/>
                <w:szCs w:val="20"/>
                <w:lang w:bidi="ar"/>
              </w:rPr>
              <w:t>92500241MA5YYD2HX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YD2HX5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光忠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57896993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578969934X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江益余鹌鹑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132JX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132JX9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洪安梯子岩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1LC4X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1LC4XE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牧兴山羊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HC4B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UHC4B49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涌茂肉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1008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hb500200500001008K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干东坳生猪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P5N70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5YP5N70J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山畜禽养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68148100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681481005M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大土肉牛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ADNJX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241MA60ADNJXM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土家族苗族自治县亮岩岭养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秀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MBTX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1MA60MBTX2X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绿芙食品饮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55900319X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55900319XK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三合牧业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78689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饲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78689155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博再生资源利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7865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再生资源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786510426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南方菁华农牧有限公司楠木菁种猪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8892549X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MA5U69A399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和信农业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81472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产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814729181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万幺妹食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91249576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91249576J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源佳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30517268X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保健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30517268XN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琥珀茶油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563482664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副产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563482664D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昆药集团重庆武陵山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709382237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709382237R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神洲气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60889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燃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608895702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清物源环保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MA60U1YY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危废经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MA60U1YY90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精神病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42452948126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42452948126X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疾病预防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42739816294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机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242739816294M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毛大食品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86230184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86230184T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泰兴水泥制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88938522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88938522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酉阳县东奥迪利斯制衣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99274952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服装生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99274952F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南方菁华农牧有限公司万人田养殖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酉阳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68892549X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畜禽养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2MA5U69AUX0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那之味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075672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审核中</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康百矿泉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062881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0628817392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太极集团重庆阿依达饮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58148118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58148118XF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利源农业发展有限公司新田红薯淀粉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595157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5951577434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4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福大姐农特产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MA5UD2W5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MA5UD2W544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中阳天然气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742883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燃气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民帆天然气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060516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燃气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润泽自来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214151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214151680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唐国际彭水水电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753067066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电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753067066Y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彭水县三江口水利综合开发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709467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电开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7094674681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马岩洞水电开发有限公司（彭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3745331664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电开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3MA5YW6MM82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诸佛水电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745331664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电开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国网重庆市电力公司彭水供电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MA5U6JMC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力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双华玻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073653950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玻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073653950X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火吉健康产业（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MA5XE6FC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MA5XE6FC25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乌江明珠酒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66891446X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一步到位火锅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2500243MA60AABQ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餐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光明汽车修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2500243MA5UAK5G5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宏泰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753066506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彭水县顺达车辆性能检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762666212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车辆检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华凤汽车销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76594453X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城北汽车修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2500243MA5XE26J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彭达汽车修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2500243MA5UAQQ20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污水处理厂二期扩建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559042279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559042279F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彭水排水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彭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eastAsia="方正仿宋_GBK" w:cs="方正仿宋_GBK"/>
                <w:color w:val="0C0300"/>
                <w:kern w:val="0"/>
                <w:sz w:val="20"/>
                <w:szCs w:val="20"/>
                <w:lang w:bidi="ar"/>
              </w:rPr>
              <w:t>91500243559042279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43559042279F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润生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0301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制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03012169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药友制药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51807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化学药品制剂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51807X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正川永成医药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3697814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玻璃包装容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3697814Q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山外山血液净化技术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352644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诊断、监护及治疗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352644U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海默尼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3674487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成药生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3674487D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迈科唯医疗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C3N4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药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000MA5UC3N46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福安药业集团庆余堂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99309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医药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000202899309G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如泰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9123055X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诊断、监护及治疗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1269123055XB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澳凯龙医疗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57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诊断、监护及治疗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574152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恩富克医疗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1560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诊断、监护及治疗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15602290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康科尔制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2044331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药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西山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291805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外科及兽医用器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291805D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圣洁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45901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卫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北济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2343989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2343989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铭博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66BA4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66BA4U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童佳健高儿童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2425028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科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2425028G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北部妇产医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5806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商务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9475806R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如生物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5708134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医疗设备及器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5708134E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迈德医疗器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3474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医疗设备及器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34742345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医科大学附属第一医院金山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405726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综合医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450405726W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顶津食品有限公司江北生产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8621913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71010007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粮可口可乐饮料</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6232784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饮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6232784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康师傅</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方便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32140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方便面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32140J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能重庆两江燃机发电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68252378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火力发电</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68252378E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江东水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99220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992209490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燃压缩天然气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9394525X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研究和试验发展</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两江水务有限公司鱼嘴水厂（两江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9922982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自来水生产和供应</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9922982Q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渝电气集团有限公司（两江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26724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船用配套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26724X002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光大时代乳业有限公司（两江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2411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液体乳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24111447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元素雅和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0346234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汽车新车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0346234G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俊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02013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02013U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广汽长冠汽车销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9004678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9004678Y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景通汽车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546142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546142M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诺宝汽车维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892924X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冀斯巴鲁汽车销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000563469750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创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6899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68991634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龙华人和丰田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0090041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0090041U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港泰汽车维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HJLCX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HJLCXA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商社启迪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99255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港天汽车技术服务有限公司北部新区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6753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人和丰田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0090041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0090041U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星源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57770970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电子产品和日用产品修理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亚翔系统集成科技</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苏州</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股份有限公司重庆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65661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商社博瑞进口汽车销售有限公司（两江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929856X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宏仪表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04090X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用仪器仪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04090XA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事兴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eastAsia="方正仿宋_GBK" w:cs="方正仿宋_GBK"/>
                <w:color w:val="000000"/>
                <w:kern w:val="0"/>
                <w:sz w:val="20"/>
                <w:szCs w:val="20"/>
                <w:lang w:bidi="ar"/>
              </w:rPr>
              <w:t>9150000074289550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国际集装箱码头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5745329978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上运输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科蒙佳环保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PGQ68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PGQ68R001X</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真好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81476791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681476791D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力新能源动力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44DQ1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技推广和应用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鲍尔汽车部件（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YX3YG2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橡胶和塑料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YX3YG2U001W</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艾森斯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59855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598556524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方佛吉亚汽车部件有限公司重庆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478R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478R68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德佳林汽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3T7A5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捷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76138368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76138368G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渝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3537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电子产品和日用产品修理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35370340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和凌雷克萨斯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4319X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4319XG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科天翼导航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1616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商务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0003316166270001W</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伟世通汽车电子（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8732327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8732327C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安民生物流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426199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商务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福响汲机械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000MA5UPPTA4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PPTA4F001X</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联合汽车电子（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2686598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2686598L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雨翔示辉变速箱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8806979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000078806979B001W</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希捷汽车零部件（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3481362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3481362R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普来恩中力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5LFF6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亿利畅自动化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58716652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气机械及器材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58716652M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宏立至信麦格纳汽车座椅（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60BL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60BL8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吉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94220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94220310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英拉法汽车天窗系统</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8002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80022929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纳铁福传动系统（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0727836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0727836E002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钢汽车钢材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0721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07213115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汽西南汽车有限公司</w:t>
            </w:r>
            <w:r>
              <w:rPr>
                <w:rFonts w:eastAsia="方正仿宋_GBK" w:cs="方正仿宋_GBK"/>
                <w:color w:val="000000"/>
                <w:kern w:val="0"/>
                <w:sz w:val="20"/>
                <w:szCs w:val="20"/>
                <w:lang w:bidi="ar"/>
              </w:rPr>
              <w:t>(C</w:t>
            </w:r>
            <w:r>
              <w:rPr>
                <w:rFonts w:cs="方正仿宋_GBK" w:eastAsia="方正仿宋_GBK"/>
                <w:color w:val="000000"/>
                <w:kern w:val="0"/>
                <w:sz w:val="20"/>
                <w:szCs w:val="20"/>
                <w:lang w:bidi="ar"/>
              </w:rPr>
              <w:t>区</w:t>
            </w:r>
            <w:r>
              <w:rPr>
                <w:rFonts w:eastAsia="方正仿宋_GBK" w:cs="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105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安博汽车销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71048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修理与维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710488307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敏特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2696657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2696657T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德蚨乐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83938152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船用配套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83938152M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纳克陵川（重庆）排气系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6218552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6218552J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哈金森（重庆）汽车系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T0J29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T0J29A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英杰贝尔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33975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船用配套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339757535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延锋汽车饰件系统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475417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475417E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5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巨泰物联网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9250929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软件和信息技术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邦迪管路系统</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6213890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6213890D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一胜百模具技术</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1561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15613792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福昶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534475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534475W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远雄实业</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集团</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47470270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技推广和应用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兴耀兴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89129029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用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明天机械有限公司（两江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56203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1127562039167002W</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金色气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1560069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危险化学品仓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1560069Q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兴世亚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425947X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秦川三立车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7MA5UR7BN8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兆邦汽车垫片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913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913887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江亚普汽车部件有限公司一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7YBG5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包装箱及容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7YBG5A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攀中伊红金属制品</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68914347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金属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68914347X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华信昌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65920925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武钢激光拼焊重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882518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仪器仪表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李尔汽车系统（重庆）有限金属部件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5706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57068762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三祥汽车电控系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76130163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76130163U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恒识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89103048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洲泽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45964809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45964809A001W</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国瑞包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04979078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未列明金属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04979078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思也其钢材配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57795377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57795377L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迪梦捷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6D5E8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道路运输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宝锦新材料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837D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000MA5U837D68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世钟汽车配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45922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0003459225026001Y</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汉联汽车销售服务有限公司两江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537W5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商务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美联伟格资产经营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05164794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商务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业邦机械加工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057791034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105057791034N001W</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致汽车配件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47453577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105747453577M001Y</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曹氏机电有限公司（两江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202903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32029030648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尚智汽车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4XX3X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海德世拉索系统（集团）有限公司鱼嘴厂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21908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0006219087753002Z</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仁宝电脑</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8749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通信和其他电子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87499970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创元智能仪表系统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6T8F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用仪器仪表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000MA5U6T8F90001X</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楚商光电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0508345X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光电子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00030508345XF001X</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曙光恒圣源建设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0304851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房地产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通达模具有限公司（两江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750073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专用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1057500733486001Z</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纬创资通</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7214996X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通信和其他电子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7214996XE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旭硕科技</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9904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整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699041439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港荣供应链管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0150020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房地产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绿拓环保科技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UB9PB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再生物资回收与批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MA5UB9PB74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益客精橱餐饮管理有限公司空港综合服务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U7WR94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餐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翊宝智慧电子装置有限公司（</w:t>
            </w:r>
            <w:r>
              <w:rPr>
                <w:rFonts w:eastAsia="方正仿宋_GBK" w:cs="方正仿宋_GBK"/>
                <w:color w:val="000000"/>
                <w:kern w:val="0"/>
                <w:sz w:val="20"/>
                <w:szCs w:val="20"/>
                <w:lang w:bidi="ar"/>
              </w:rPr>
              <w:t>D</w:t>
            </w:r>
            <w:r>
              <w:rPr>
                <w:rFonts w:cs="方正仿宋_GBK" w:eastAsia="方正仿宋_GBK"/>
                <w:color w:val="000000"/>
                <w:kern w:val="0"/>
                <w:sz w:val="20"/>
                <w:szCs w:val="20"/>
                <w:lang w:bidi="ar"/>
              </w:rPr>
              <w:t>厂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HCCM5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整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HCCM5G002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国和机械制造有限公司鱼嘴厂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93937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0006939374874001X</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匡后木工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JMR92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安博（重庆）仓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6568214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科学院重庆绿色智能技术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100000717835507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艾礼富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5RNL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5RNL20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瑞荣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7PF13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000MA5U7PF13Q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帝模具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93914883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用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93914883K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安美仓储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1691543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装卸搬运和仓储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1691543P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莹修汽车维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D7BB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机动车、电子产品和日用产品修理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燕丰压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622096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　</w:t>
            </w:r>
            <w:r>
              <w:rPr>
                <w:rFonts w:eastAsia="方正仿宋_GBK" w:cs="方正仿宋_GBK"/>
                <w:color w:val="393939"/>
                <w:kern w:val="0"/>
                <w:sz w:val="20"/>
                <w:szCs w:val="20"/>
                <w:lang w:bidi="ar"/>
              </w:rPr>
              <w:t>915001126220969756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姜耘建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MA5YP2G43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批发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格兰富水泵（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10518593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通用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宏立至信科技发展集团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1553205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1553205F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美联工贸有限公司工具制造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80197527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切削工具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80197527L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翊宝智慧电子装置有限公司（</w:t>
            </w:r>
            <w:r>
              <w:rPr>
                <w:rFonts w:eastAsia="方正仿宋_GBK" w:cs="方正仿宋_GBK"/>
                <w:color w:val="000000"/>
                <w:kern w:val="0"/>
                <w:sz w:val="20"/>
                <w:szCs w:val="20"/>
                <w:lang w:bidi="ar"/>
              </w:rPr>
              <w:t>G</w:t>
            </w:r>
            <w:r>
              <w:rPr>
                <w:rFonts w:cs="方正仿宋_GBK" w:eastAsia="方正仿宋_GBK"/>
                <w:color w:val="000000"/>
                <w:kern w:val="0"/>
                <w:sz w:val="20"/>
                <w:szCs w:val="20"/>
                <w:lang w:bidi="ar"/>
              </w:rPr>
              <w:t>厂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HCCM5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信终端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HCCM5G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江北区长安产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03485X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红利三宝商贸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5CCJ5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5CCJ5G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凯全电子</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8812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88123405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瑞亿通精密模具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55660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556607294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辉生泰新材料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MCN7X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技推广和应用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C0300"/>
                <w:sz w:val="20"/>
                <w:szCs w:val="20"/>
              </w:rPr>
            </w:pPr>
            <w:r>
              <w:rPr>
                <w:rFonts w:cs="方正仿宋_GBK" w:eastAsia="方正仿宋_GBK"/>
                <w:color w:val="0C03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翊宝智慧电子装置有限公司（</w:t>
            </w:r>
            <w:r>
              <w:rPr>
                <w:rFonts w:eastAsia="方正仿宋_GBK" w:cs="方正仿宋_GBK"/>
                <w:color w:val="000000"/>
                <w:kern w:val="0"/>
                <w:sz w:val="20"/>
                <w:szCs w:val="20"/>
                <w:lang w:bidi="ar"/>
              </w:rPr>
              <w:t>N</w:t>
            </w:r>
            <w:r>
              <w:rPr>
                <w:rFonts w:cs="方正仿宋_GBK" w:eastAsia="方正仿宋_GBK"/>
                <w:color w:val="000000"/>
                <w:kern w:val="0"/>
                <w:sz w:val="20"/>
                <w:szCs w:val="20"/>
                <w:lang w:bidi="ar"/>
              </w:rPr>
              <w:t>厂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HCCM5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零售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000MA5UHCCM5G002Y</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永仁心医疗器械有限公司（鱼嘴厂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94405657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医疗设备及器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94405657U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通用飞机工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60511566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铁路、船舶、航空航天和其他运输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393939"/>
                <w:sz w:val="20"/>
                <w:szCs w:val="20"/>
              </w:rPr>
            </w:pPr>
            <w:r>
              <w:rPr>
                <w:rFonts w:eastAsia="方正仿宋_GBK" w:cs="方正仿宋_GBK"/>
                <w:color w:val="393939"/>
                <w:kern w:val="0"/>
                <w:sz w:val="20"/>
                <w:szCs w:val="20"/>
                <w:lang w:bidi="ar"/>
              </w:rPr>
              <w:t>91500000060511566J001W</w:t>
            </w:r>
            <w:r>
              <w:rPr>
                <w:rFonts w:cs="方正仿宋_GBK" w:eastAsia="方正仿宋_GBK"/>
                <w:color w:val="000000"/>
                <w:kern w:val="0"/>
                <w:sz w:val="20"/>
                <w:szCs w:val="20"/>
                <w:lang w:bidi="ar"/>
              </w:rPr>
              <w:t>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康新能源汽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53224526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新能源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53224526L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安汽车股份有限公司（乘用车鱼嘴厂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6320X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6320X6004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车长客轨道车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801323X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城市轨道交通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9801323XE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安专用汽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4534852X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改装汽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274534852X6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安汽车股份有限公司（长安欧尚汽车事业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6320X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柴油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6320X6003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安汽车股份有限公司（欧尚汽车事业部两江三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6320X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6320X6006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上汽通用五菱汽车股份有限公司重庆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8817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88173873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北京现代汽车有限公司重庆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1678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16781234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安福特汽车有限公司（一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375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3751090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安福特汽车有限公司（二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375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柴油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3751090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长安福特汽车有限公司（三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375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柴油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3751090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京东方光电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59893448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显示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59893448T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奥特斯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7211218X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电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7211218X9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安汽车股份有限公司江北发动机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6320X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用发动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6320X6005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碧水源建设项目管理有限责任公司果园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605G3P2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605G3P2N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九曲河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71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719896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水务资产经营有限公司（水土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603MPF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603MPF61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啤酒股份有限公司（大竹林厂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77968497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啤酒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77968497W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莱宝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5745357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5745357E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双英汽车座椅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83078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830787505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霍富汽车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9590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95904489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延锋彼欧富维汽车外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4085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40850695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中南铝合金轮毂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47498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474986017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上汽菲亚特红岩动力总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63554223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用发动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63554223F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域大陆制动系统</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2312883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2312883L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碧水源建设项目管理有限责任公司复盛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71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719896003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碧水源建设项目管理有限责任公司悦来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719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30719896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域视觉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38454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4238454c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北汽模塑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55672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556726157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川页科技发展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9123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912310064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厚诚泰克汽车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4MKY0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4MKY0E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凯瑞车辆传动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494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技推广和应用服务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4948535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凌达压缩机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76163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气体压缩机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761637505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国半导体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5MLK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集成电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5MLK89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现代摩比斯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221545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2215450L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6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重报印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2239188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书、报刊印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22239188U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安汽车股份有限公司（江北发动机工厂二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6320X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286320X6009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望江工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两江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56237323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涉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隆鑫通用动力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60899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C3751</w:t>
            </w:r>
            <w:r>
              <w:rPr>
                <w:rFonts w:cs="方正仿宋_GBK" w:eastAsia="方正仿宋_GBK"/>
                <w:color w:val="000000"/>
                <w:kern w:val="0"/>
                <w:sz w:val="20"/>
                <w:szCs w:val="20"/>
                <w:lang w:bidi="ar"/>
              </w:rPr>
              <w:t>摩托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608997871002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安健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04918902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C3581</w:t>
            </w:r>
            <w:r>
              <w:rPr>
                <w:rFonts w:cs="方正仿宋_GBK" w:eastAsia="方正仿宋_GBK"/>
                <w:color w:val="000000"/>
                <w:kern w:val="0"/>
                <w:sz w:val="20"/>
                <w:szCs w:val="20"/>
                <w:lang w:bidi="ar"/>
              </w:rPr>
              <w:t>医疗诊断、监护及治疗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04918902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欣和饮食文化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9290226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C1353</w:t>
            </w:r>
            <w:r>
              <w:rPr>
                <w:rFonts w:cs="方正仿宋_GBK" w:eastAsia="方正仿宋_GBK"/>
                <w:color w:val="000000"/>
                <w:kern w:val="0"/>
                <w:sz w:val="20"/>
                <w:szCs w:val="20"/>
                <w:lang w:bidi="ar"/>
              </w:rPr>
              <w:t>肉制品及副产品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59290226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聚兴交通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39950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C367</w:t>
            </w: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39950U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明鑫机械制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41225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C3484</w:t>
            </w: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41225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长安跨越商用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90719764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C3611</w:t>
            </w:r>
            <w:r>
              <w:rPr>
                <w:rFonts w:cs="方正仿宋_GBK" w:eastAsia="方正仿宋_GBK"/>
                <w:color w:val="000000"/>
                <w:kern w:val="0"/>
                <w:sz w:val="20"/>
                <w:szCs w:val="20"/>
                <w:lang w:bidi="ar"/>
              </w:rPr>
              <w:t>汽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90719764N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赛力盟电机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26737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C3812</w:t>
            </w:r>
            <w:r>
              <w:rPr>
                <w:rFonts w:cs="方正仿宋_GBK" w:eastAsia="方正仿宋_GBK"/>
                <w:color w:val="000000"/>
                <w:kern w:val="0"/>
                <w:sz w:val="20"/>
                <w:szCs w:val="20"/>
                <w:lang w:bidi="ar"/>
              </w:rPr>
              <w:t>电动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09326737R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徐工重庆工程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90724520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C3599</w:t>
            </w:r>
            <w:r>
              <w:rPr>
                <w:rFonts w:cs="方正仿宋_GBK" w:eastAsia="方正仿宋_GBK"/>
                <w:color w:val="000000"/>
                <w:kern w:val="0"/>
                <w:sz w:val="20"/>
                <w:szCs w:val="20"/>
                <w:lang w:bidi="ar"/>
              </w:rPr>
              <w:t>其他专用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90724520E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庆铃专用汽车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76102453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汽柴油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76102453D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徐工重庆建机工程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05201700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建筑工程用机械制造，轻小型起重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05201700L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港龙污水处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MA5YPJU9XF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MA5YPJU9XF001Z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巨泰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88939082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88939082K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吉首电线电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76123967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线、电缆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76123967X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桥机器制造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40943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40943T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富川机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7086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70863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九龙制罐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22438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包装容器及材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203122438U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钜铖机械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2234319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用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223431960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豪斯特汽车零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6593874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659387461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摩尔水处理设备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47456102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47456102T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旺成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22015389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传动部件制造，工业炉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22015389N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博泽汽车部件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73403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734030504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达丰（重庆）电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4059266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整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4059266W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英业达（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4076154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整机制造，锅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4076154R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2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辉烨通讯技术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6MA5UJ1YA8Q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通信终端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5UJ1YA8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麦迪实软件科技</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6785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计算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67856910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2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溢哲渝实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6MA5UTJB97H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5UTJB97H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伯基础创新塑料（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5709145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85709145R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2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贻百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5U834W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锂离子电池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5U834W26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新普科技（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9040767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锂离子电池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559040767J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3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爱思开海力士半导体（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2334771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集成电路制造，锅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72334771X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晨鑫源重庆汽车有限公司九龙坡分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3960169X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整车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33960169XB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鑫源农机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1588643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用机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1588643R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燕牌电线电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Times New Roman" w:cs="Times New Roman"/>
                <w:color w:val="000000"/>
                <w:kern w:val="0"/>
                <w:sz w:val="20"/>
                <w:szCs w:val="20"/>
                <w:lang w:bidi="ar"/>
              </w:rPr>
              <w:t xml:space="preserve">  </w:t>
            </w:r>
            <w:r>
              <w:rPr>
                <w:rFonts w:eastAsia="方正仿宋_GBK" w:cs="方正仿宋_GBK"/>
                <w:color w:val="000000"/>
                <w:kern w:val="0"/>
                <w:sz w:val="20"/>
                <w:szCs w:val="20"/>
                <w:lang w:bidi="ar"/>
              </w:rPr>
              <w:t>'915001076220065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6220065110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3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杰品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746747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模具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7874674717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医科大学附属大学城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67866859X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综合医院，锅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1250000067866859XM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3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天江一方药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MA5YMQWB1C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药饮片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5YMQWB1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鼎润医疗器械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39621850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医疗诊断、监护及治疗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5339621850B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润驰环保工程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7MA6022GW86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MA6022GW86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新沁园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5675148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食品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75567514830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4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沙坪坝区鑫渝白铁加工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2500106MA5YDYLJXQ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属制品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06MA5YDYLJXQ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4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渝乾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6MA60PG470W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零部件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60PG470W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4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科聚孚工程塑料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96587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塑料零件及其他塑料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965875157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4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真测科技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669123792XU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专用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9123792XU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4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明珠机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6750072628C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泵、阀门、压缩机及类似机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750072628C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4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科博达重庆汽车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6666424619C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666424619C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4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胜利工业（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903097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spacing w:val="-11"/>
                <w:kern w:val="0"/>
                <w:sz w:val="20"/>
                <w:szCs w:val="20"/>
                <w:lang w:bidi="ar"/>
              </w:rPr>
              <w:t>摩托车零部件及配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9030975364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4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富桂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6MA5UHWC26F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通信和其他电子设备制造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MA5UHWC26F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4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璟镁精密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106305252997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06305252997E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5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鸿腾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000310550411P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元件及电子专用材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10550411P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5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方正高密电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7462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子电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87462136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5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惠普（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 xml:space="preserve">9150000069122001XH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整机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9122001XH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5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鸿富锦精密电子（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93946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制造，锅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939461648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5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华润微电子（重庆</w:t>
            </w:r>
            <w:r>
              <w:rPr>
                <w:rFonts w:eastAsia="方正仿宋_GBK" w:cs="方正仿宋_GBK"/>
                <w:color w:val="000000"/>
                <w:kern w:val="0"/>
                <w:sz w:val="20"/>
                <w:szCs w:val="20"/>
                <w:lang w:bidi="ar"/>
              </w:rPr>
              <w:t>)</w:t>
            </w:r>
            <w:r>
              <w:rPr>
                <w:rFonts w:cs="方正仿宋_GBK" w:eastAsia="方正仿宋_GBK"/>
                <w:color w:val="000000"/>
                <w:kern w:val="0"/>
                <w:sz w:val="20"/>
                <w:szCs w:val="20"/>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高新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60859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集成电路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608596898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5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能投渝新能源有限公司东林煤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YQURD9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煤炭开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YQURD9D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5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能投渝新能源有限公司红岩煤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YQUTR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煤炭开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YQUTR66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5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能投渝新能源有限公司南桐煤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YQWFK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煤炭开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YQWFK5M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5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南桐机械制造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09318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械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09318112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5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华绿生物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U89XH0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U89XH0N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6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万盛排水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980381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9803812X0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6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南桐镇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9803812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9803812X0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丛林镇污水处理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50130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50130P005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金桥镇污水处理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50130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50130P009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6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石林镇百花污水处理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50130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50130P007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6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黑山谷南门污水处理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50130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50130P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6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黑山镇八角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50130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50130P002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6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涪陵销售分公司万盛白果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659228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加油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659228080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6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腾忠商贸有限公司鱼田堡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05032716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加油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05032716U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6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綦江石化有限公司新田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474754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加油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474754850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7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有限公司重庆石油分公司塔山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094092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加油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094092334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7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万盛区襄盛石油公司丛林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U6KKJ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加油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U6KKJ31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7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石化万盛区黑山谷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78LW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加油站</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MA5U78LW97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7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万盛汽车修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98441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7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新容汽车修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09349939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7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济技术开发区志存汽车修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0MA5UA603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7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百事达兴新汽车销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592268157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7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万盛区吉意汽车修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2500110MA5UMYQ28W</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7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东特汽车维修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582840439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7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盛缘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04898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8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百兴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0504045X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8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烟灰汽车维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20480680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金亚汽车维修服务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22385601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8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高路汽车维修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U4P6A3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维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未纳入排污许可管理</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8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盛区渝旺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09449251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09449251Y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8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红槽坊酒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0521351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白酒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05213517G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8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九瑞粉末冶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98016406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有色金属合金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98016406R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8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盛煤化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676143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煤炭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6761431162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8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盛区渝旺食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09449251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牲畜屠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09449251Y001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8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国家能源集团重庆恒泰发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45339308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热电联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45339308A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9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盛浮法玻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86228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平板玻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6862280099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9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南桐特种水泥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95515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水泥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203295515Y001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9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冠宇电池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YW2X82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锂离子电池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MA5YW2X82K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9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万盛经济技术开发区水务资产经营管理有限公司平山园区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0524508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05245084P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9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万盛经开区水务资产经营管理有限公司煤电化园区污水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0524508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污水处理及其再生利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05245084P002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9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万盛福耀玻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3846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特种玻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7093846895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9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多普泰制药股份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5927383X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成药生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5927383XN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9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耀皮工程玻璃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083065239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特种玻璃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083065239R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9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顺安南桐爆破器材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668946859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炸药及火工产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668946859U001V</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7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六丰农业开发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05294863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调味品、发酵制品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305294863F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0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涪陵销售分公司桃子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6591615X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摩托车、零配件和燃料及其他动力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6591615XK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万盛区河坝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L06398083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摩托车、零配件和燃料及其他动力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L06398083T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0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涪陵销售分公司万盛其林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65916168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摩托车、零配件和燃料及其他动力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65916168k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0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兴隆石化有限公司兴隆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09402824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摩托车、零配件和燃料及其他动力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709402824M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恒宏石化销售有限公司万盛双坝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万盛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56993182X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汽车、摩托车、零配件和燃料及其他动力销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056993182XM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0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航东石化有限公司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339529835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339529835M001Q</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0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航东石化有限公司双桥星海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7874677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7874677623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0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航东石化有限公司双桥浩迪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588003404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588003404U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0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石油分公司大足兴达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584275840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584275840B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0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化销售股份有限公司重庆石油分公司双桥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683929061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683929061G001U</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永川销售分公司大足邮亭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781554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7815540214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中国石油天然气股份有限公司重庆永川销售分公司大足邮丰加油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781553985J</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781553985J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大足区储备粮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768887518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稻谷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768887518F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睦华燃气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77845920X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spacing w:val="-11"/>
                <w:kern w:val="0"/>
                <w:sz w:val="20"/>
                <w:szCs w:val="20"/>
                <w:lang w:bidi="ar"/>
              </w:rPr>
              <w:t>液化石油气生产和供应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77845920XY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大足燃气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203349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然气生产和供应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2033490183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胜邦燃气有限公司（双桥</w:t>
            </w:r>
            <w:r>
              <w:rPr>
                <w:rFonts w:eastAsia="方正仿宋_GBK" w:cs="方正仿宋_GBK"/>
                <w:color w:val="000000"/>
                <w:kern w:val="0"/>
                <w:sz w:val="20"/>
                <w:szCs w:val="20"/>
                <w:lang w:bidi="ar"/>
              </w:rPr>
              <w:t>2</w:t>
            </w:r>
            <w:r>
              <w:rPr>
                <w:rFonts w:cs="方正仿宋_GBK" w:eastAsia="方正仿宋_GBK"/>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YN4CL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天然气生产和供应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225MA5YN4CL19002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良俊气体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74745860X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基础化学原料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74745860X2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市证瑞物流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094319767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机动车燃油零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094319767P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灵江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588946154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通用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588946154U001Z</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昕铭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MA5YRWL64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MA5YRWL64P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传乐音响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MA5U5GY86F</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电声器件及零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MA5U5GY86F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合立成电子材料（重庆）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6400139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元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336400139H001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大昶（重庆）电子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83065554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计算机零部件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083065554Q001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盛泰光电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MA5YU65Y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电子设备制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111MA5YU65Y75001W</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28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重庆双桥正大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双桥经开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301807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cs="方正仿宋_GBK" w:eastAsia="方正仿宋_GBK"/>
                <w:color w:val="000000"/>
                <w:kern w:val="0"/>
                <w:sz w:val="20"/>
                <w:szCs w:val="20"/>
                <w:lang w:bidi="ar"/>
              </w:rPr>
              <w:t>其他饲料加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0"/>
                <w:szCs w:val="20"/>
              </w:rPr>
            </w:pPr>
            <w:r>
              <w:rPr>
                <w:rFonts w:eastAsia="方正仿宋_GBK" w:cs="方正仿宋_GBK"/>
                <w:color w:val="000000"/>
                <w:kern w:val="0"/>
                <w:sz w:val="20"/>
                <w:szCs w:val="20"/>
                <w:lang w:bidi="ar"/>
              </w:rPr>
              <w:t>91500000203301807G001W</w:t>
            </w:r>
          </w:p>
        </w:tc>
      </w:tr>
    </w:tbl>
    <w:p>
      <w:pPr>
        <w:pStyle w:val="TextBody"/>
        <w:snapToGrid w:val="false"/>
        <w:spacing w:before="0" w:after="0"/>
        <w:rPr>
          <w:sz w:val="2"/>
          <w:szCs w:val="2"/>
        </w:rPr>
      </w:pPr>
      <w:r>
        <w:rPr>
          <w:sz w:val="2"/>
          <w:szCs w:val="2"/>
        </w:rPr>
      </w:r>
      <w:bookmarkStart w:id="0" w:name="csdw"/>
      <w:bookmarkStart w:id="1" w:name="csdw"/>
      <w:bookmarkEnd w:id="1"/>
    </w:p>
    <w:sectPr>
      <w:headerReference w:type="even" r:id="rId4"/>
      <w:headerReference w:type="default" r:id="rId5"/>
      <w:footerReference w:type="even" r:id="rId6"/>
      <w:footerReference w:type="default" r:id="rId7"/>
      <w:type w:val="nextPage"/>
      <w:pgSz w:orient="landscape" w:w="16838" w:h="11906"/>
      <w:pgMar w:left="1984" w:right="1984" w:gutter="0" w:header="851" w:top="1474" w:footer="1134" w:bottom="1474"/>
      <w:pgNumType w:fmt="decimal"/>
      <w:formProt w:val="false"/>
      <w:textDirection w:val="lrTb"/>
      <w:docGrid w:type="linesAndChars" w:linePitch="5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3</w:t>
    </w:r>
    <w:r>
      <w:rPr>
        <w:sz w:val="28"/>
        <w:rFonts w:eastAsia="宋体;SimSun" w:cs="宋体;SimSun" w:ascii="宋体;SimSun" w:hAnsi="宋体;SimSun"/>
      </w:rPr>
      <w:fldChar w:fldCharType="end"/>
    </w:r>
    <w:r>
      <w:rPr>
        <w:rFonts w:eastAsia="宋体;SimSun" w:cs="宋体;SimSun" w:ascii="宋体;SimSun" w:hAnsi="宋体;SimSun"/>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方正仿宋_GBK"/>
      <w:sz w:val="32"/>
      <w:szCs w:val="20"/>
    </w:rPr>
  </w:style>
  <w:style w:type="character" w:styleId="InternetLink">
    <w:name w:val="Hyperlink"/>
    <w:rPr>
      <w:rFonts w:eastAsia="方正仿宋_GBK"/>
      <w:color w:val="0000FF"/>
      <w:sz w:val="32"/>
      <w:szCs w:val="20"/>
      <w:u w:val="single"/>
    </w:rPr>
  </w:style>
  <w:style w:type="character" w:styleId="PageNumber">
    <w:name w:val="Page Number"/>
    <w:basedOn w:val="Style14"/>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81">
    <w:name w:val="font81"/>
    <w:qFormat/>
    <w:rPr>
      <w:rFonts w:ascii="Arial" w:hAnsi="Arial" w:eastAsia="方正仿宋_GBK"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5Q8NG7lILr5x5PoUUDyfRTEoN1LNOwCkbNWXLYpmCWfEJ-h6-xO73bxKalUSMSJ" TargetMode="External"/><Relationship Id="rId3" Type="http://schemas.openxmlformats.org/officeDocument/2006/relationships/hyperlink" Target="http://www.baidu.com/link?url=Tilt7MManSPgpk6urbHjIS8sIJOQcTd-S9SbGOtzkLfvGc7BN5fvaUtWc_d3oox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08:00Z</dcterms:created>
  <dc:creator>eic_2400_1</dc:creator>
  <dc:description/>
  <cp:keywords/>
  <dc:language>en-US</dc:language>
  <cp:lastModifiedBy>95377</cp:lastModifiedBy>
  <cp:lastPrinted>2020-03-23T14:09:00Z</cp:lastPrinted>
  <dcterms:modified xsi:type="dcterms:W3CDTF">2024-06-03T01:17: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