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276"/>
        <w:gridCol w:w="3082"/>
      </w:tblGrid>
      <w:tr>
        <w:trPr>
          <w:trHeight w:val="1475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9C185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编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708-BC1900401779AFS-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名称：重庆市生态环境监测中心监测业务通讯服务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供应商在采购文件提供（发售）期限内，将《报名表》（加盖投标人公章）扫描件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279871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文件售价：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截止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工作时间）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办人：杨敬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2:00Z</dcterms:created>
  <dc:creator>user</dc:creator>
  <dc:description/>
  <cp:keywords/>
  <dc:language>en-US</dc:language>
  <cp:lastModifiedBy>NTKO</cp:lastModifiedBy>
  <cp:lastPrinted>2017-08-30T14:15:00Z</cp:lastPrinted>
  <dcterms:modified xsi:type="dcterms:W3CDTF">2020-04-13T04:25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