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699" w:type="dxa"/>
        <w:jc w:val="left"/>
        <w:tblInd w:w="25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38"/>
        <w:gridCol w:w="5061"/>
      </w:tblGrid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名称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重庆市生态环境监测中心新增分析实验室改造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号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B0060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执行编号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611-BC1800400582AG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首次公示日期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更正日期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人名称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重庆市生态环境监测中心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人地址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重庆市渝北区冉家坝旗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人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彭瑜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话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-88521592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代理机构名称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重庆市政府采购中心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代理机构地址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重庆市江北五里店五简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号重庆咨询大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办人名称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荐，罗成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电话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-67956021</w:t>
            </w:r>
          </w:p>
        </w:tc>
      </w:tr>
      <w:tr>
        <w:trPr/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更正事项：</w:t>
            </w:r>
          </w:p>
        </w:tc>
        <w:tc>
          <w:tcPr>
            <w:tcW w:w="5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项目的采购文件与图纸若出现内容不一致时，以采购文件的内容为准。特此澄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0G3</dc:creator>
  <dc:description/>
  <dc:language>en-US</dc:language>
  <cp:lastModifiedBy>400G3</cp:lastModifiedBy>
  <dcterms:modified xsi:type="dcterms:W3CDTF">2018-06-26T08:57:06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