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重庆市生态环境局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年生态环境“双随机、一公开”监管工作年度抽查计划</w:t>
      </w:r>
    </w:p>
    <w:tbl>
      <w:tblPr>
        <w:tblW w:w="13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230"/>
        <w:gridCol w:w="4566"/>
        <w:gridCol w:w="5776"/>
        <w:gridCol w:w="1188"/>
      </w:tblGrid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取对象类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抽取家次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水处双随机一公开抽查计划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涉水重点工业企业污水处理设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气类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区域涉气重点企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库加油站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工地等的大气污染治理设施运行情况或扬尘管控情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重点监管单位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污染重点监管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处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管中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新化学物质环境管理监督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</w:rPr>
              <w:t>持有新化学物质环境管理登记证的企事业单位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</w:rPr>
              <w:t>重点管控新污染物环境风险管控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涉及重点管控</w:t>
            </w:r>
            <w:r>
              <w:rPr>
                <w:rFonts w:ascii="Times New Roman" w:hAnsi="Times New Roman" w:cs="Times New Roman"/>
                <w:sz w:val="24"/>
              </w:rPr>
              <w:t>新污染物生产使用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</w:rPr>
              <w:t>企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评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中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建设项目环评文件质量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项目环评文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安全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中心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核与辐射建设项目环评文件质量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与辐射建设项目环评文件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处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碳排放核查双随机一公开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查技术服务机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排污许可证双随机一公开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首次申请、重新申请以及重点行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总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支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水重点监管单位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季度双随机方式抽查全市乡镇污水处理厂、工业聚集区污水处理厂、涉水重点工业企业污水处理设施等重点监管对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总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支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排污单位（涉气企业）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设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气重点企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涉挥发性有机物企业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气污染防治设施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挥发性有机物企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油库加油站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油库加油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消耗臭氧层物质备案企业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耗臭氧层物质备案企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总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支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排污单位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壤污染重点监管单位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土壤污染重点监管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排污单位（危废管理企业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危险废物规范化环境管理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危险废物自行利用处置设施的重点危险废物产生单位、年产生量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吨及以上的重点危险废物产生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排污单位（新化学物质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化学物质环境管理监督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有新化学物质环境管理登记证的企事业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排污单位（新污染物生产使用企业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污染物生产使用企业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管控新污染物生产使用企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总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支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点排污单位（重点管理类排污许可企业）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排污许可管理类别：已核发市局审批重点管理类排污许可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庆市批建设项目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建设项目环评及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三同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：市生态环境局审批建设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对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批建设项目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建设项目环评及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“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三同时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</w:rPr>
              <w:t>”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  <w:t>：生态环境部审批建设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总队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支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核技术利用单位辐射安全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Ⅱ、Ⅲ类放射源使用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核技术利用单位辐射安全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射线装置及非密封放射性物质使用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6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核技术利用单位辐射安全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装置销售单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9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  <w:lang w:val="en-US" w:eastAsia="zh-CN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电磁类建设项目“三同时”及竣工自主验收的行政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批、市批的建设项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法总队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支队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firstLine="4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lang w:eastAsia="zh-CN"/>
              </w:rPr>
              <w:t>对</w:t>
            </w:r>
            <w:r>
              <w:rPr>
                <w:rFonts w:ascii="Times New Roman" w:hAnsi="Times New Roman" w:cs="Times New Roman"/>
                <w:sz w:val="24"/>
              </w:rPr>
              <w:t>污染源日常监督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firstLine="4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一般监管对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firstLine="48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firstLine="4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lang w:eastAsia="zh-CN"/>
              </w:rPr>
              <w:t>对</w:t>
            </w:r>
            <w:r>
              <w:rPr>
                <w:rFonts w:ascii="Times New Roman" w:hAnsi="Times New Roman" w:cs="Times New Roman"/>
                <w:sz w:val="24"/>
              </w:rPr>
              <w:t>污染源日常监督检查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firstLine="4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重点监管对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0" w:right="-80" w:firstLine="480"/>
              <w:jc w:val="both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sz w:val="24"/>
                <w:lang w:val="en-US" w:eastAsia="zh-CN"/>
              </w:rPr>
              <w:t>65</w:t>
            </w:r>
          </w:p>
        </w:tc>
      </w:tr>
    </w:tbl>
    <w:p>
      <w:pPr>
        <w:pStyle w:val="Heading4"/>
        <w:rPr>
          <w:lang w:val="en-US" w:eastAsia="zh-CN"/>
        </w:rPr>
      </w:pPr>
      <w:r>
        <w:rPr>
          <w:lang w:val="en-US" w:eastAsia="zh-CN"/>
        </w:rPr>
        <w:t>备注：检查方式以现场检查和非现场检查相结合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spacing w:lineRule="exact" w:line="592"/>
      <w:ind w:firstLine="88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eastAsia="方正黑体_GBK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rFonts w:eastAsia="仿宋_GB2312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7:00Z</dcterms:created>
  <dc:creator>执法总队_执法总队法制处_张立倪</dc:creator>
  <dc:description/>
  <dc:language>en-US</dc:language>
  <cp:lastModifiedBy>执法总队_执法总队法制处_张立倪</cp:lastModifiedBy>
  <cp:lastPrinted>2025-03-17T17:44:00Z</cp:lastPrinted>
  <dcterms:modified xsi:type="dcterms:W3CDTF">2025-03-18T08:42:55Z</dcterms:modified>
  <cp:revision>2</cp:revision>
  <dc:subject/>
  <dc:title>重庆市生态环境局2025年生态环境“双随机、一公开”监管工作年度抽查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