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48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48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渝环评估发〔</w:t>
      </w:r>
      <w:r>
        <w:rPr>
          <w:rFonts w:eastAsia="方正仿宋_GBK"/>
          <w:sz w:val="34"/>
          <w:szCs w:val="34"/>
        </w:rPr>
        <w:t>201</w:t>
      </w:r>
      <w:r>
        <w:rPr>
          <w:rFonts w:eastAsia="方正仿宋_GBK"/>
          <w:sz w:val="34"/>
          <w:szCs w:val="34"/>
        </w:rPr>
        <w:t>7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5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重庆市环境技术评估专家库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_GBK"/>
          <w:sz w:val="44"/>
          <w:szCs w:val="44"/>
        </w:rPr>
        <w:t>第五批专家名单的通知</w:t>
      </w:r>
    </w:p>
    <w:p>
      <w:pPr>
        <w:pStyle w:val="Normal"/>
        <w:spacing w:lineRule="exact" w:line="594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环保局、各经开区环保局，市环保局各分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加强环境技术评估专家库建设，根据《重庆市环境技术评估专家库管理办法》（渝环办发〔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号）有关规定，经研究，并报请市环保局同意，决定聘请伯鑫等</w:t>
      </w:r>
      <w:r>
        <w:rPr>
          <w:rFonts w:eastAsia="方正仿宋简体"/>
          <w:sz w:val="32"/>
          <w:szCs w:val="32"/>
        </w:rPr>
        <w:t>137</w:t>
      </w:r>
      <w:r>
        <w:rPr>
          <w:rFonts w:eastAsia="方正仿宋简体"/>
          <w:sz w:val="32"/>
          <w:szCs w:val="32"/>
        </w:rPr>
        <w:t>位专家为我市环境技术评估专家库第五批专家，聘期三年，现予以公布。</w:t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各区县（自治县）环保局在组织环境技术审查工作中，充分发挥和依靠专家力量，确保行政审批质量。</w:t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通知。</w:t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重庆市环境技术评估专家库第五批专家名单</w:t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49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环境工程评估中心</w:t>
      </w:r>
    </w:p>
    <w:p>
      <w:pPr>
        <w:pStyle w:val="Normal"/>
        <w:spacing w:lineRule="exact" w:line="594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抄送：重庆市环境保护局。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644" w:footer="1474" w:bottom="1984"/>
          <w:pgNumType w:fmt="decimal"/>
          <w:formProt w:val="false"/>
          <w:textDirection w:val="lrTb"/>
          <w:docGrid w:type="lines" w:linePitch="600" w:charSpace="0"/>
        </w:sectPr>
        <w:pStyle w:val="Normal"/>
        <w:spacing w:lineRule="exact" w:line="600"/>
        <w:ind w:firstLine="14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36590" cy="3175"/>
                <wp:effectExtent l="635" t="2540" r="635" b="254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6600" cy="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1.65pt,3.6pt" ID="Line 29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720080" cy="635"/>
                <wp:effectExtent l="635" t="2540" r="635" b="2540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50.35pt,32.6pt" ID="Line 3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重庆市环境工程评估中心行政部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_GBK"/>
          <w:sz w:val="28"/>
          <w:szCs w:val="28"/>
        </w:rPr>
        <w:t>201</w:t>
      </w:r>
      <w:r>
        <w:rPr>
          <w:rFonts w:eastAsia="方正楷体_GBK"/>
          <w:sz w:val="28"/>
          <w:szCs w:val="28"/>
        </w:rPr>
        <w:t>7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>4</w:t>
      </w:r>
      <w:r>
        <w:rPr>
          <w:rFonts w:eastAsia="方正楷体_GBK"/>
          <w:sz w:val="28"/>
          <w:szCs w:val="28"/>
        </w:rPr>
        <w:t>月</w:t>
      </w:r>
      <w:r>
        <w:rPr>
          <w:rFonts w:eastAsia="方正楷体_GBK"/>
          <w:sz w:val="28"/>
          <w:szCs w:val="28"/>
        </w:rPr>
        <w:t>10</w:t>
      </w:r>
      <w:r>
        <w:rPr>
          <w:rFonts w:eastAsia="方正楷体_GBK"/>
          <w:sz w:val="28"/>
          <w:szCs w:val="28"/>
        </w:rPr>
        <w:t>日印发</w:t>
      </w:r>
    </w:p>
    <w:p>
      <w:pPr>
        <w:pStyle w:val="Normal"/>
        <w:spacing w:lineRule="exact" w:line="600"/>
        <w:ind w:firstLine="1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80" w:before="0" w:after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环境技术评估专家库第五批专家名单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03"/>
        <w:gridCol w:w="1032"/>
        <w:gridCol w:w="1033"/>
        <w:gridCol w:w="1262"/>
        <w:gridCol w:w="1033"/>
        <w:gridCol w:w="1147"/>
        <w:gridCol w:w="1606"/>
        <w:gridCol w:w="1147"/>
        <w:gridCol w:w="1033"/>
        <w:gridCol w:w="1033"/>
        <w:gridCol w:w="803"/>
        <w:gridCol w:w="918"/>
      </w:tblGrid>
      <w:tr>
        <w:trPr>
          <w:tblHeader w:val="true"/>
          <w:trHeight w:val="23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姓 名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聘用方向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1.</w:t>
            </w: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2.</w:t>
            </w: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工艺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环境咨询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要素类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工艺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规划环评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建设项目环评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环境咨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工程设计</w:t>
            </w: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科研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要素类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仿宋_GBK" w:cs="方正黑体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黑体_GBK" w:ascii="方正黑体_GBK" w:hAnsi="方正黑体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鑫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模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部环境工程评估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、冶金机电、建材火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管理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瑜龙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咨询、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科学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声环境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吴莉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科学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环境规划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黄健盛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科学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环境监理、环境技术评估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、湖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振亮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科学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下水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雷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科学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、冶金机电、建材火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噪声污染治理、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科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科学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防治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叶兆木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与规划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科学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、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监理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陈刚才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科学与工程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能源、交通、城市建设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、交通运输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损害鉴定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、环境规划、环境经济与政策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土壤污染治理、重金属污染治理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土壤、生态环境、环境风险、环境健康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田贻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涛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旅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损害鉴定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规划、环境经济与政策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经济效益评估和生态补偿、自然资源审计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玲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建材火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聪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、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建材火电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邵露洁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健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邓劲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科院博达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建材火电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土壤风险评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琳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保咨询设计及施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招商局重庆交通科研设计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、城市建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等水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河道等水体生态修复工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保设计及咨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招商局重庆交通科研设计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、城市建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噪声污染治理、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等水体生态修复、工业污染场地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防治工程设计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科研、修复工程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声环境、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尚宣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冶赛迪重庆环境咨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建材火电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电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冶赛迪重庆环境咨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建材火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冶赛迪重庆环境咨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华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冶赛迪重庆环境咨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赵青青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多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、水土保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煤科工集团重庆设计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颖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评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交通运输、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声环境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力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勇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、冶金机电、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勇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活垃圾处理设施、转运站、工业固废、工业渣场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陈世杰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畜牧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农林水利、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评及环保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医药集团重庆医药设计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水排水、环保工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华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保护工程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工艺设计（水污染治理及大气治理方向）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污水治理、废气治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唐远东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保护工程设计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建材火电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机中联工程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青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评及环保咨询设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机中联工程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徐宏亮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机中联工程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韧超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机中联工程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顾浩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后科环保有限责任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、社会服务　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　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　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　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　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刘钟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及环保咨询设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工商大学环境保护研究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宇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工商大学环境保护研究所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、冶金机电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龙良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讲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、环保工程咨询设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工商大学环境保护研究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保护与规划、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智力环境开发策划咨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、自然资源开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质灾害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流生态系统保护、矿山生态修复、尾矿库生态修复、地质遗迹与公园保护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、生态环境、环境健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超平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智力环境开发策划咨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福明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保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渝佳环境影响评价影响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蓓蓓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渝佳环境影响评价影响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畜牧业、水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徐兴科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渝佳环境影响评价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循环经济与清洁生产、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声环境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通风除尘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渝佳环境影响评价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民用通风除尘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炼铁，炼钢，铁合金制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刘分粮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华地工程勘察设计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和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、水污染及噪声污染设计；环保工艺及设备研发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伍溢春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设计与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华地工程勘察设计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、土壤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曦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港力环保股份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管理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辉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港力环保股份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工程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静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保设计、施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港力环保股份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固体废弃物资源化利用与处理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任家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港力环保股份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理、环境损害鉴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、固废（含土壤）治理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活污水、固废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尧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规划环评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港力环保股份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能源、水利、交通、城市建设、旅游、自然资源开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损害鉴定、环境经济与政策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杨咏梅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国咨环境影响评价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冶金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机械设计、给排水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郭凌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国咨环境影响评价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监测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浩力环境影响评价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采掘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声环境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陈青玉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宏伟环保工程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服务、输变电及广电通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核与辐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玲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宏伟环保工程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服务、输变电及广电通讯、核工业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核与辐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刘启承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一三六地质队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理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矿山生态恢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、环境健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中成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质与测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一三六地质队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下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陈贵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北奇正环境科技有限公司重庆分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水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兰世平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久久环境影响评价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余成洲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保技术咨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集能环保技术咨询服务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、冶金机电、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技术评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土壤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美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监测、环评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集能环保技术咨询服务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畜牧业、交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交通运输、输变电及广电通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生态环境、环境风险、核与辐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艳军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地理信息系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保护信息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、城市建设、自然资源开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社会服务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地理信息系统、温地生态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同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管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主要污染物排放权交易管理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技术评估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炎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监测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管理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炎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孙秀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监测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刘婷婷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监测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建材火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毅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及科研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监测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土壤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防治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东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固体废物与污染场地环境管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固体废物管理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理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染治理、固体废物污染治理（生活垃圾、工业固废、危险废物）、重金属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石运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固体废物管理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固体废物与污染场地环境管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固体废物管理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杨水文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固体废物环境管理、污染防治、处置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固体废物管理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利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固废、污染土壤环境管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固体废物管理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循环经济与清洁生产、环境技术评估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固体废物污染治理（生活垃圾、工业固废、危险废物）、重金属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曦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固体废物管理服务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污染场地评估咨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污染场地修复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冯冬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工程评估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城市建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、冶金机电、建材火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损害鉴定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：生物制品制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技术评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工程评估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、环境技术评估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友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工程评估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建材火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循环经济与清洁生产、环境技术评估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科学、应用气象学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井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影响评估与咨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环境工程评估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、交通运输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损害鉴定、环境技术评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曾坤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川维石化工程有限责任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3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陈锡赟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设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川维石化工程有限责任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工艺设计、安全环保节能设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设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川维石化工程有限责任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工艺设计、安全环保节能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邓小洈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嘉之会环保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水利、自然资源开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技术评估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、环境规划、环境法律、环境经济与政策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土壤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土壤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章安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环评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开州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唐良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大渡口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曾雪梅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南岸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江中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荣昌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淑芬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石柱土家族自治县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地下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秦晋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评及工程检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华地工程勘察设计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室内污染治理及新系统设计、建材清洁生产工艺设计研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卢吉文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垫江县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土壤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兴英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梁平县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冶金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德宣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彭水县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采掘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评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南川区环境保护宣教信息中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畜牧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声环境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叶成权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武隆县环境保护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川东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阳县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幸良淑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科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长寿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玥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南岸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、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永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黔江区环境监测中心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样盛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永川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东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永川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栩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管理、环境监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永川区环境监测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、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郭莉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学教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科技学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静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水利电力职业技术学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土壤污染治理、重金属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城市面源污染生态调控、河道生态修复、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污水处理科研、设计与调试；污染土壤生态修复科研、设计；水环境生态修复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土壤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泽全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、科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石化医药、冶金机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声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蓓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科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采掘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、环境规划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杨永川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林业、自然资源开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损害鉴定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、矿山生态修复、自然保护区管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湖整治工程、物种引进项目、经济林基地项目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焕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学化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理工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、固体废物污染治理（生活垃圾、工业固废、危险废物、重金属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污染场地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琪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交通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测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波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科学与工程、水文水资源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交通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、交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运输、农林水利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循环经济与清洁生产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，水土保持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；水污染控制、地下水研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工程、水文水资源、地下水研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杨延梅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、市政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交通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交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土壤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土壤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书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文理学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环境技术评估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城市面源污染生态调控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污水处理科研、设计与调试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科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植物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文理学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业、畜牧业、林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损害鉴定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保护与修复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樊汶樵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动物疫病防控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文理学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业、畜牧业、林业、自然资源开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损害鉴定、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保护与修复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物诊断试剂、基因工程、生物制品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峰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业生态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西南大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业、自然资源开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损害鉴定、环境规划、环境管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、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、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业生态系统、农业资源增、基本农田建设、农业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昆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化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三峡学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重金属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、土壤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精细化工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刘光明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建筑工程、市政公用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核工业西南勘察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造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靳德明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文地质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核工业西南勘察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、旅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下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质调查与矿产勘查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荣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研究员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表面技术、电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电镀行业协会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表面处理及热处理加工，有电镀工艺的塑料制品和工艺品加工制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马茂华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研究员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恢复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科学院重庆绿色智能技术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岸带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环境、生物多样性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任以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研究员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科学院重庆绿色智能技术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损害鉴定、环境监测、环境技术评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炜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研究员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纳米材料及器件、传感器与光谱分析技术、仪器与装备研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科学院重庆绿色智能技术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土壤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地表水、土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昱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研究员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分析仪器仪表制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科学院重庆绿色智能技术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测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兴祖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副研究员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生态治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科学院重庆绿色智能技术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有机废水处理、水污染生态治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彭国川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研究员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公共政策研究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社会科学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经济与政策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崎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涂装、环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江苏车和家汽车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电镀或喷漆工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瑜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固废处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盎瑞悦科技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冶金机电、建材火电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循环经济与清洁生产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土壤污染治理、固体废物污染治理（生活垃圾、工业固废、危险废物）、重金属污染治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环境、声环境、土壤、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污泥处理；工业废渣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波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、给排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市政设计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、环境工程（排水、固废）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曾得峰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保护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铁二院重庆勘察设计研究院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、交通、城市建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、交通运输、社会服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验收环保验收、环境监理、环境规划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气污染治理、水污染治理、噪声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、声环境、生态环境、环境风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俊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政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保投资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给排水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杨永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造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环保投资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造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漆渔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三峡环保（集团）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技术评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政汗水处理工程设计、小城镇污水处理工程设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态环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活污水集中处理，工业废水处理，一般工业固废（含污泥）集中处置，污染场地修复工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文及规划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水利电力建筑勘测设计研究院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能源、水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鲜思淑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授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工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化工环保、安全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麻柳沿江开发投资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轻工纺织化纤、化工石化医药、农林水利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竣工环保验收、环境监理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、噪声污染治理、固体废物污染治理（生活垃圾、工业固废、危险废物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道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精细化工、合成医药、生物医药、化肥生产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棋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辐射防护设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电投远达环保工程有限公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输变电及广电通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/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核与辐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放射性废物管理、核辐射防护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周小波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师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质工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渝北区水利管理站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、城市建设、自然资源开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建材火电、农林水利、采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环境监理、环境应急（应急预案制定、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应急处置</w:t>
            </w:r>
            <w:r>
              <w:rPr>
                <w:rFonts w:eastAsia="方正仿宋_GBK"/>
                <w:sz w:val="18"/>
                <w:szCs w:val="18"/>
              </w:rPr>
              <w:t>、应急管理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污染治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环境与水生态、地质环境、矿山生态修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库堤防、水环境与水生态治理、矿山开发利用、农业开发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地表水、地下水、土壤、生态环境、环境风险、环境健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水利工程调度、农业面源污染控制；矿山开采、地下水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644" w:gutter="0" w:header="0" w:top="1446" w:footer="1474" w:bottom="1530"/>
      <w:pgNumType w:fmt="decimal"/>
      <w:formProt w:val="false"/>
      <w:textDirection w:val="lrTb"/>
      <w:docGrid w:type="lines" w:linePitch="6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31">
    <w:name w:val="h31"/>
    <w:qFormat/>
    <w:rPr>
      <w:sz w:val="21"/>
      <w:szCs w:val="21"/>
    </w:rPr>
  </w:style>
  <w:style w:type="character" w:styleId="Style11style11style10">
    <w:name w:val="style11 style11 style10"/>
    <w:basedOn w:val="Style13"/>
    <w:qFormat/>
    <w:rPr/>
  </w:style>
  <w:style w:type="character" w:styleId="Lh13">
    <w:name w:val="lh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21">
    <w:name w:val="正文首行缩进 21"/>
    <w:basedOn w:val="Normal"/>
    <w:next w:val="Normal"/>
    <w:qFormat/>
    <w:pPr>
      <w:widowControl/>
      <w:spacing w:before="0" w:after="120"/>
      <w:ind w:firstLine="420"/>
    </w:pPr>
    <w:rPr>
      <w:color w:val="000000"/>
      <w:szCs w:val="20"/>
    </w:rPr>
  </w:style>
  <w:style w:type="paragraph" w:styleId="16">
    <w:name w:val="样式 小四 行距: 固定值 16 磅"/>
    <w:basedOn w:val="Normal"/>
    <w:qFormat/>
    <w:pPr>
      <w:snapToGrid w:val="false"/>
      <w:spacing w:lineRule="exact" w:line="400"/>
      <w:ind w:firstLine="480"/>
    </w:pPr>
    <w:rPr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Style20">
    <w:name w:val="表格文字"/>
    <w:basedOn w:val="Style15"/>
    <w:qFormat/>
    <w:pPr>
      <w:ind w:hanging="0"/>
    </w:pPr>
    <w:rPr>
      <w:rFonts w:eastAsia="仿宋_GB2312"/>
      <w:sz w:val="24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  <w:szCs w:val="20"/>
    </w:rPr>
  </w:style>
  <w:style w:type="paragraph" w:styleId="Zxj">
    <w:name w:val="文本_zxj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ind w:firstLine="560"/>
    </w:pPr>
    <w:rPr>
      <w:rFonts w:ascii="宋体" w:hAnsi="宋体" w:cs="宋体"/>
      <w:bCs/>
      <w:sz w:val="28"/>
      <w:szCs w:val="2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21">
    <w:name w:val="样式 纯文本普通文字 + (中文) 宋体 四号"/>
    <w:basedOn w:val="Style16"/>
    <w:qFormat/>
    <w:pPr>
      <w:spacing w:lineRule="exact" w:line="560"/>
      <w:ind w:firstLine="640"/>
    </w:pPr>
    <w:rPr>
      <w:rFonts w:ascii="仿宋_GB2312" w:hAnsi="仿宋_GB2312" w:eastAsia="仿宋_GB2312" w:cs="华文中宋"/>
      <w:kern w:val="2"/>
      <w:sz w:val="32"/>
      <w:szCs w:val="32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4CharCharChar1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22">
    <w:name w:val="样式2"/>
    <w:basedOn w:val="Normal"/>
    <w:qFormat/>
    <w:pPr>
      <w:spacing w:lineRule="exact" w:line="560"/>
      <w:ind w:firstLine="480"/>
    </w:pPr>
    <w:rPr>
      <w:rFonts w:ascii="仿宋_GB2312" w:hAnsi="仿宋_GB2312" w:eastAsia="仿宋_GB2312" w:cs="华文中宋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21">
    <w:name w:val="_Style 12"/>
    <w:basedOn w:val="Normal"/>
    <w:next w:val="31"/>
    <w:qFormat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22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Style101">
    <w:name w:val="_Style 10"/>
    <w:basedOn w:val="Normal"/>
    <w:next w:val="31"/>
    <w:qFormat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1">
    <w:name w:val="_Style 16"/>
    <w:basedOn w:val="Normal"/>
    <w:next w:val="Style1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9:00Z</dcterms:created>
  <dc:creator>Legend User</dc:creator>
  <dc:description/>
  <dc:language>en-US</dc:language>
  <cp:lastModifiedBy>右重抑</cp:lastModifiedBy>
  <cp:lastPrinted>2017-04-11T16:22:00Z</cp:lastPrinted>
  <dcterms:modified xsi:type="dcterms:W3CDTF">2025-06-18T08:30:23Z</dcterms:modified>
  <cp:revision>2</cp:revision>
  <dc:subject/>
  <dc:title>受你单位委托，我中心按照《中华人民共和国环境影响评价法》、《环境影响评价技术导则》以及国家发改委、国家环保总局关于建设项目评估的有关规定，组织专家对重庆大学（国环评证乙字第3103号）编制的《四川美术学院新校区环境影响报告书》（以下简称“报告表 ”）进行了技术评估，现提出如下评估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E99CC07A4F2CBB2EFFFAF63AA1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3MWExNTFkNWU0MWEzMWFhMjZmMGJkYzJhNWVhNTgiLCJ1c2VySWQiOiI3MDIzMzM4OTgifQ==</vt:lpwstr>
  </property>
</Properties>
</file>