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jc w:val="left"/>
        <w:rPr>
          <w:rFonts w:eastAsia="宋体;SimSun"/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widowControl/>
        <w:snapToGrid w:val="false"/>
        <w:spacing w:lineRule="auto" w:line="312"/>
        <w:ind w:firstLine="72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市环保局</w:t>
      </w: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6"/>
          <w:szCs w:val="36"/>
        </w:rPr>
        <w:t>2012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年上半年事业单位公开招聘拟聘用人员公示表</w:t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1080"/>
        <w:gridCol w:w="1260"/>
        <w:gridCol w:w="720"/>
        <w:gridCol w:w="1980"/>
        <w:gridCol w:w="540"/>
        <w:gridCol w:w="1080"/>
        <w:gridCol w:w="1440"/>
        <w:gridCol w:w="4140"/>
        <w:gridCol w:w="1260"/>
      </w:tblGrid>
      <w:tr>
        <w:trPr>
          <w:tblHeader w:val="true"/>
          <w:trHeight w:val="9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拟聘单位及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总成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高  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88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影像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151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市环境保护宣传教育中心声像制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3.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亚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8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工业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20454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市环境保护宣传教育中心社会宣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1.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冉小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8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2044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市环境保护宣传教育中心社会宣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8.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阎  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8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新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545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市环境保护宣传教育中心编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1.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曹  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8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公共事业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年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20429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市环境保护宣传教育中心教育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1.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蔡洪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8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环境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年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2041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市固体废物管理中心固废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1.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胡玉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8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年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2011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市固体废物管理中心固废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0.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胡  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83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环境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年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20215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市固体废物管理中心固废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9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  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8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环境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年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20422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市固体废物管理中心固废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5.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唐  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8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环境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年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20114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市固体废物管理中心固废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3.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杨水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7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年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521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市固体废物管理中心项目执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6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杨  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8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年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131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市固体废物管理中心项目执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5.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蓝  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83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年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75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市固体废物管理中心项目执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4.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涂舒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8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公安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120215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市环境保护信息中心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0.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曾  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8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科学与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年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111124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市环境保护信息中心程序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7.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  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8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息处理与计算机软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年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111302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市环境保护信息中心程序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6.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  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85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息与计算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年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1107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市环境保护信息中心程序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8.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  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82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物理学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年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1111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市环境保护信息中心网络及通讯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2.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  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8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年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111515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市环境保护信息中心网络及通讯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1.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夏  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8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电子信息与科学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年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111104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市环境保护信息中心网络及通讯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1.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峰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84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信息安全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年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11162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市环境保护信息中心网络及通讯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9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黄孝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8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自然地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111403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市环境保护信息中心环境数据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2.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米雪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84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文地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110563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市环境保护信息中心环境数据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2.41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林  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8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sz w:val="20"/>
              </w:rPr>
              <w:t>计算机科学与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111004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市环境保护信息中心环境数据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2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耿京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8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地理信息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年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110632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市环境保护信息中心测绘及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GIS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4.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付娟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8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地理信息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年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110765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市环境保护信息中心测绘及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GIS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2.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吴太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8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测绘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年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11052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市环境保护信息中心测绘及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GIS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2.17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auto" w:line="312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36:00Z</dcterms:created>
  <dc:creator>User</dc:creator>
  <dc:description/>
  <cp:keywords/>
  <dc:language>en-US</dc:language>
  <cp:lastModifiedBy>曾咺</cp:lastModifiedBy>
  <cp:lastPrinted>2012-07-06T14:56:00Z</cp:lastPrinted>
  <dcterms:modified xsi:type="dcterms:W3CDTF">2012-07-06T07:36:00Z</dcterms:modified>
  <cp:revision>2</cp:revision>
  <dc:subject/>
  <dc:title>2011年市环保局下半年事业单位</dc:title>
</cp:coreProperties>
</file>