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870700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41pt" to="451.45pt,541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限期完成</w:t>
      </w:r>
      <w:r>
        <w:rPr>
          <w:rFonts w:eastAsia="方正小标宋_GBK" w:cs="方正小标宋_GBK"/>
          <w:sz w:val="44"/>
          <w:szCs w:val="44"/>
          <w:lang w:eastAsia="zh-CN"/>
        </w:rPr>
        <w:t>2020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/>
          <w:sz w:val="44"/>
          <w:szCs w:val="44"/>
          <w:lang w:eastAsia="zh-CN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重庆碳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碳排放履约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奉节县发越建材有限责任公司、重庆兴吉矸砖有限公司、重庆九鑫水泥（集团）有限公司、重庆市山拔尔桑水泥有限责任公司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县茂田能源开发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生态环境局关于下达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配额及做好履约工作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生态环境局办公室关于做好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配额分配及清缴相关工作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生态环境局关于发放重庆碳市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配额以及做好有关清缴工作的通知》要求，各排放单位本应分别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前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碳排放权注册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履约工作。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奉节县发越建材有限责任公司、重庆兴吉矸砖有限公司、重庆市山拔尔桑水泥有限责任公司未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履约工作，重庆九鑫水泥（集团）有限公司未完成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履约工作，彭水县茂田能源开发有限公司未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碳排放履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碳履约工作是碳市场公信力和约束力的重要体现，请各有关单位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履约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在此之前仍未完成履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违约信息将纳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环境信用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2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奉节生态环境局、永川生态环境局、酉阳生态环境局、武隆生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环境局、彭水生态环境局</w:t>
      </w:r>
      <w:bookmarkEnd w:id="2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大数据应用中心_大数据应用中心领导_余游</cp:lastModifiedBy>
  <cp:lastPrinted>2025-09-11T09:25:00Z</cp:lastPrinted>
  <dcterms:modified xsi:type="dcterms:W3CDTF">2025-09-22T08:29:33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FF9CBDCB47085BF1C06832B98C27</vt:lpwstr>
  </property>
  <property fmtid="{D5CDD505-2E9C-101B-9397-08002B2CF9AE}" pid="3" name="KSOProductBuildVer">
    <vt:lpwstr>2052-10.8.0.6423</vt:lpwstr>
  </property>
</Properties>
</file>