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szCs w:val="32"/>
        </w:rPr>
      </w:pPr>
      <w:bookmarkStart w:id="0" w:name="wgnr"/>
      <w:bookmarkEnd w:id="0"/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2</w:t>
      </w:r>
    </w:p>
    <w:p>
      <w:pPr>
        <w:pStyle w:val="Normal"/>
        <w:snapToGrid w:val="false"/>
        <w:spacing w:before="0" w:after="115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/>
          <w:sz w:val="40"/>
          <w:szCs w:val="40"/>
        </w:rPr>
        <w:t>2025</w:t>
      </w:r>
      <w:r>
        <w:rPr>
          <w:rFonts w:ascii="Times New Roman" w:hAnsi="Times New Roman" w:cs="Times New Roman" w:eastAsia="方正小标宋_GBK"/>
          <w:sz w:val="40"/>
          <w:szCs w:val="40"/>
        </w:rPr>
        <w:t>年培训企业名单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70"/>
        <w:gridCol w:w="5507"/>
      </w:tblGrid>
      <w:tr>
        <w:trPr>
          <w:tblHeader w:val="true"/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三宝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重庆万州电力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科赛乐微电子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州西南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产业投资有限公司万州经开区工业固体废物处置场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附属人民医院（国本路院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上器电气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加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邦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歌生物化学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联热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洁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万资建筑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世军砖瓦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和福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垒琪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宇迪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春和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森浩污染物处置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石龙大桥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邓安再生资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郭村华旗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鑫申宝食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正方资源开发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蓝希络食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万博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先锋动物药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全新祥盛生物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科环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锦麟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鱼泉榨菜（集团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鱼泉榨菜（集团）有限公司龙沙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环实业集团有限公司（长岭生活垃圾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峡生化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博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安港农业供应链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睿林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索特盐化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翔宇再生资源回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苏商港口物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雷士照明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州经开物业管理有限公司（新田园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林投资发展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传昌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创智能装备有限公司（热镀锌部分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三峡医院（江南分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昆仑仪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上海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东汽车零部件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州经开物业管理有限公司（九龙园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州经开物业管理有限公司（高峰园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三峡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万源玻璃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屈鑫致建材加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重庆涪陵页岩气勘探开发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峰重庆氨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峰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水泥重庆涪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士伯重庆啤酒有限公司涪陵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丰奥威铝轮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凯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达薄板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佳豪忻环境治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元利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共创废旧物资回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剑涛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峰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峰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峰聚酰胺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丰实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增程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三峰环保发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华远节能建材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玉环固体废物污染治理有限公司（城区生活垃圾填埋场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玉环固体废物污染治理有限公司（李渡生活垃圾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金墙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金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常捷医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峰新材料有限责任公司弛源化工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峰新材料有限责任公司能通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峰浩康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攀华板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林蓉建筑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泽化学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设计谷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辰禹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陕渝临港热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鹏凯精细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海石化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力泰化工股份有限公司（涪陵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高玩具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助（重庆）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庆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全景机械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卓普精密机械（集团）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同辉科发气体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奥联实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铝时代科技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正元香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汉固固体废物治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洲雅瑞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湘精密机械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煅鼎环境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煜能生物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心翼申机械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超力电器有限责任公司涪陵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涪陵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拓源环境治理有限公司（医疗废物处置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白涛化工园区资产经营管理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白涛化工园区资产经营管理有限公司（龙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一般工业固体废物处置场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有限公司涪陵污水处理厂（江东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峰新材料有限责任公司新氟科技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儿童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渝中院区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四人民医院（重庆市急救医疗中心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元汇吉生物技术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润滑油有限公司合成油脂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油昆仑燃气有限公司液化气重庆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管网集团西南管道有限责任公司重庆输油气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特冶航研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木华瑞机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际复合材料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清生物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南海水泥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桥实业发展有限公司（建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业废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桥实业发展有限公司（建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业废水集中处理设施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桥实业发展有限公司（建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业废水集中处理设施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康威视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伏牛溪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艾生斯生物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荣实再生资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裕越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国石油天然气股份有限公司重庆储运分公司伏牛溪油库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威啤酒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大九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大渡口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秋田齿轮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征重工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钢总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仓储分公司朝阳河油库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油集团重庆石油有限公司唐家沱油库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法唐家沱污水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兆隆食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商社麒兴汽车销售服务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班石化仓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唐家桥污水处理厂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中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港城工业园区建设有限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红十字会医院（江北区人民医院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艮犇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泰铁塔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报废汽车回收处理利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（南桥寺院部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君织都印染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桥华福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普特生物药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亿辉机械加工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环保（集团）有限公司（民丰化工污水处理站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漆涂料（集团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寅亨科技发展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公共交通控股（集团）有限公司西部公共交通分公司（保修厂一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公共卫生医疗救治中心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和实业发展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重大生物技术发展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力斯汽车有限公司重庆沙坪坝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肿瘤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土主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沙坪坝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清凤环境治理分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滩岩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西永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务集团沙沺环境治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泵厂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青鹏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重庆车辆段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特种铝材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士伯重庆啤酒有限公司（马王乡厂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铝业（集团）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大生命科学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友实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泰观复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泰铝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巴月坤废旧金属回收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小可食品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马哈摩托车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志成机械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戴卡捷力轮毂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铁马工业集团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铝产业开发投资集团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银浩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西南铝板带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西彭镇晨曦金属制品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（中国）发动机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电器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椿中岛机械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铃汽车底盘部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晋尚洋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登科金属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耀勇减震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联合制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胜维德赫华翔汽车零部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能烁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鑫通用动力股份有限公司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元针织印染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发琳铝业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泰精炼金属铸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维物流有限公司储运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西彭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西区医院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西南铝实业有限公司（老一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保投资集团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保投资集团有限公司渝西环境治理分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陶家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琳颉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精炼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臻宝科技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铝庆丰金属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铝精密压铸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铝金属制品加工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武装警察部队重庆市总队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远达环保催化剂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辉涂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吉斯瑞制药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鸡冠石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昊晟玻璃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莱美药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江轴承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雄淦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雷佳机电设备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好机械配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子帅商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五人民医院（新院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骉玛医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方渝美压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心翼申机械股份有限公司南岸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四合金属表面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高等专科学校附属第一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华曦药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（东港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茶园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华工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圣实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卓鼎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同兴医疗废物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同兴垃圾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金属功能材料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全伟煤矸石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石牛沟矸砖厂（普通合伙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银亮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坤跃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铃铸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惠正机械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正川医药包装材料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瑜煌电力设备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吉四兴压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调节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兴通用传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兴齿轮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利尔压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西南油气分公司（綦江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县扶欢石足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业臻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庆南州城市管理服务有限公司（綦江区生活垃圾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哈斯特铝板带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四五钢机械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坤源环保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永通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渝南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环正亮商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石角回伍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苍南摩配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连城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建筑材料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彩翔纸业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亚实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旗能电铝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杰顺特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松藻电力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创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犇腾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创固体废弃物处置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綦创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綦江工业园区建设开发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越樽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兰铝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电铝合金线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锦旗碳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安爆破器材有限公司东溪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中原石油工程有限公司西南钻井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强控股（集团）有限公司磷肥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雅科技发展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祺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研重冶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柒星同建食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汉荣渝捷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亚食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綦江海泊源循环科技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远达碳基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县土台麻柳页岩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污水处理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綦江西南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元和精细化工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元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万古工业园区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东方机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多宝建筑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宏基化工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明星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标足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清溪水务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金竺污水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阳腾矸石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龙筑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龙腾矸砖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平鼎物资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恒安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筑金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为金属表面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为金属表面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森茂带钢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鑫废旧金属回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森士资源循环利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卓新型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人民医院（新院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西水务有限公司大足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翼驰铝合金新材料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田动力（中国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峰御临环保发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冰洋羽绒制品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利普科技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英汽车配件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炬缘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旺峰肉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正鑫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油多再生资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琴江铝合金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涵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安工业（集团）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安汽车股份有限公司渝北工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长安汽车集团有限公司重庆底盘系统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飞机维修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电子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安汽车股份有限公司渝北工厂新厂区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三医院（方大医院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水务有限责任公司城北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水务有限责任公司城南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水务有限责任公司肖家河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妇幼保健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中医院（重庆市渝北区精神卫生中心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安（重庆）生活用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强有色金属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泰濠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鼎新型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勇裕再生资源回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唯佰泰生物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江智防特种装备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宗申发动机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康环保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昀废旧金属回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尚萌洗涤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嘉恒污水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怡海通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敏驰塑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昊辉钢结构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翔金泰生物制药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汉朗精工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琦珠机械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聚贤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店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通彩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铃耀汽车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锦晖陶瓷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关西涂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江工业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中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设汽车系统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设翰昂汽车热管理系统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弘创机械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玖泰再生资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利信科技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石化润滑油有限公司合成油脂分公司特种润滑油脂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重庆钛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盛三峰环保发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钜环保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宗申动力机械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宗申通用动力机械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聚红熏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七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巴南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李家沱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思必水处理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仁有色金属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庆生物城柏欧智慧水务科技有限公司（木洞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生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城柏欧智慧水务科技有限公司（麻柳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清水处理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山花特种车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烟工业有限责任公司黔江卷烟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双普食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正阳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玖瑞环保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神斧锦泰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峰城市环境服务有限公司（黔江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黔江民族医院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黔江污水处理厂（新城污水处理厂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黔江污水处理厂（盛黔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中心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武陵硅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铝晟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创能远环保科技发展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立雅长扬热能（重庆）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斯夫聚氨酯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吉（重庆）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富（重庆）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利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业康金属表面热处理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润新材料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科力泰高分子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九腾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天化天聚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农药化工（集团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林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维实业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象电子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韵金属表面处理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际复合材料股份有限公司长寿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奕翔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威能钻井助剂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盛钾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大化工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基塑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康动力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维物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水务长寿排水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映天辉氯碱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秋田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普化学工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恩力吉投资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恩捷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恩捷纽米科技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晶粒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树荣作物科学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红新再生资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淮江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湘港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松科技工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泊莱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紫光国际化工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综能国复能源服务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力斯新材料科技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豪淋机械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富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盛通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能源环保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锂特律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寿中法水务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寿西南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韶光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贞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油西南储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诺鑫辉（重庆）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应供应链管理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天宸（重庆）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化医（重庆）气体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邦涂料（重庆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铭炜烨汽车零部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象光学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怡能科信实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斯泰克瑞登梅尔材料技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毂运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越创石油钻采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路安特路面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集团矿业有限公司大宝坡石灰石矿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化工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学华陆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同运（重庆）国际物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弈柯莱生物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伍舟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维环保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绿环境保护有限公司（长寿处置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邦胜凯制药有限公司长寿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象超纤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嘉利合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区凤东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区双飞机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区宏杨机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区旺磊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区渝古页岩砖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区珊池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区翔洲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区陆柒捌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寿区青观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峰新材料有限责任公司乐峰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旺祥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筑盛建材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寿经济技术开发区开发投资集团有限公司（晏家表面处理工业园生产废水治理项目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赛迪装备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储运分公司江津油库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水泥重庆江津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重庆珞璜发电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友重庆光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赛能涡轮增压系统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双桥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拉维特（中国）洁具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骏重庆光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玖龙纸业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珞璜工业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污水处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力斯汽车（湖北）有限公司重庆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五三三印染服装总厂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油漆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峰百果园环保发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乾涌再生资源综合利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鑫环保产业发展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伟世鑫盛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新地维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方漆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芬信诚铝合金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可厚德环保技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哈韦斯特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钛昕再生资源综合利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之四维卫浴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助水泥（集团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博玻璃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康汽车部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方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维环保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双福污水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通茂纺织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桥溪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中心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五岔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国福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延泰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旭舟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杜市中心卫生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混元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渝伦空芯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珞璜长江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石蟆兴发综合建材有限责任公司羊石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蔡家宏发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马家坪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龙吟桦桦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排水有限公司（中渡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海琨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瑞星创建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俊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邦亿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金鳌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设工业（集团）有限责任公司（江津分公司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昂科再生资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昌堃汽车零部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标准件工业有限责任公司华展金属材料改制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增船舶重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河汉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泊畅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泓发利再生资源回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满博金属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凯特殊钢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凯韶光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海标准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铁马专用车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闵睿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骏鼎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齿轮箱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虎机电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德啤酒研究院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六得工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动沃机车产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和标准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固利联成环保产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奇耀环保技术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泰阳生态环保科技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御澜泽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运模具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轮机厂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泽源能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津沙企业经营管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恩涂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神驰合力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福中福进出口贸易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秦安机电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治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近贤房地产开发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苏垦银河汽车零部件有限公司重庆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龙再生资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里电源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寰科技开发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固旺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化化工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广福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快点环保技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亨实业发展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特优能节能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神驰电池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蓝晟氟硅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健金属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水泥重庆合川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发新泉草街污水处理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泥（重庆）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清平镇平兴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工业园区渭沱组团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士伯重庆啤酒有限公司合川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重庆合川发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健力玻璃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兆峰玻璃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宝兴玻璃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渝湘实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意博纳工艺标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助扬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新盐井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邦胜凯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川盐化工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源环保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槲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嘉日用品实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迪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星精艺玻璃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岭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云钟玻璃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冉旺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千禧红矸砖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太和丝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富源玻璃器皿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彦星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德康生猪养殖有限公司（二郎种猪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林口煤业有限公司矸砖一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永和丝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永银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泰旺畜牧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祥林玻璃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长城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隆琴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富丰水泥集团特种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曾巧食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生食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渭沱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益容玻璃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笙建玻璃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龙多山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佳肉类科技发展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思居污水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持恒模具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源玻璃器皿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晶渝玻璃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杉树林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柯行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民心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迪高分子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治能建筑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润煜楠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湘智成汽车配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琦玉机械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荣成玻璃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莲心金属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环境资源股份有限公司合川城市生活垃圾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财山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速仕达金属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九建材集团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克罗夫门窗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博铝合金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固密渝锦（重庆）橡塑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成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瑞光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古德印务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杨二嫂生物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平伟汽车系统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正弘环保科技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务集团合川供排水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铨美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雅琳玻璃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富玖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亿电脑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永再生资源回收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诚工科汽车零部件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博汽车零部件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明港桥环保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化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乾冶环保实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保时鑫电子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永川医院（重庆市第二人民医院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新参天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固耐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湾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泰热力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珲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家升工业气体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东鹏智能家居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俊都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晨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明高食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三峰环保发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乡隆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其利矸砖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可为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新窝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明华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棠丰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瑞民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蒋家南坳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谢刚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陈食镇芋荷湾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隆济云雾山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鲁兴建材厂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财信纬联环保运营管理有限公司（凤凰湖工业园区污水处理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青蓝再生资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康卫浴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格有色金属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信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文制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文卫生用纸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文造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汽车股份有限公司重庆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西南油气分公司采气四厂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西南油气田分公司开发事业部（永川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西南油气田分公司重庆气矿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国石油集团川庆钻探工程有限公司川东钻探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永川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新材料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巢传动科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汇供应链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研合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荣易达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源凸轮轴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雅迪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杰环保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义玻璃（重庆）有限公司（三教园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威特雅环境科技有限公司（永川垃圾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中医院重庆医院（重庆市永川区中医院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运汇达实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重庆市永川区惠永水务有限公司（大安工业园区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惠永水务有限公司（港桥园区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青蓝再生资源有限公司（浙江天能电源材料有限公司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水环保科技有限公司永川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重庆页岩气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华北石油天华环保节能有限公司重庆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家容铸造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兴澳环境技术服务有限公司重庆南川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旺报废汽车回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再兴贵金属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吉鑫再生资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坤林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涪南热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仁真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凤华玻璃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华嵩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南平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子午工贸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尔丰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晨曦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李氏实业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罗福会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裕华玻璃制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水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载运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龙康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新圆环境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南化工科技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涌泉环保产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爱于微环保科技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鸿纬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馨辰译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凯米膜科技股份有限公司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页岩气采出水处理站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欣润环保工程有限公司南川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联佰博超医疗器械有限公司（南川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骏衡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铝器时代循环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铭寰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凡环境治理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园业实业（集团）有限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石膏新旧堆场及其渗滤液处理站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威鹏药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蓝天环保工程有限公司（生活垃圾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新嘉南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（南川污水处理厂东城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（南川污水处理厂城北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牛迪建材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辰园环保科技有限公司（重庆市南川工业园区大观工业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水泥璧山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黛科技集团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亚瑞塑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泰电子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万泉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久合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华兴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恒大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普兴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秀美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赛源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金凤凰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金汇矿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鑫艺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马家桥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聚益橡胶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明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弗迪锂电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通客车有限公司（璧山工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颖泉汽车零部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榆璧陶瓷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榆璧陶瓷有限公司一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淮海车辆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墙里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苏鑫医疗废物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锐龙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元（重庆）电脑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达电器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友机器制造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川电子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孚工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陵工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夏雨再生资源回收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广聚源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页桦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佳光电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达精密机械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仑工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青山工业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顶峰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绿环境保护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光实业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西水务有限公司璧山分公司（璧山垃圾填埋场渗滤液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庆市渝西水务有限公司璧山分公司（观音塘污水处理厂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西水务有限公司璧山分公司（重庆市璧山区城北（三角滩）污水处理厂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西水务有限公司璧山分公司（重庆市璧山高新区生活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西水务有限公司璧山分公司（青杠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青柳砖厂（普通合伙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金库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广成环境治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拓恒迅物业管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晨源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琪金食品集团有限公司璧泉定点屠宰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诚瑞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钻誉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烁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仁临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凌达汽车织物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祥电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琦精细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叶子花开市政园林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君卓汽车系统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平制药有限公司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奥博铝材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威尔德浩瑞医药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宇领祥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晟安创汽车零部件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晟安创汽车零部件有限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B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胶表面处理生产线项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和京碳素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益星食品（集团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共和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华亿来铝材加工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双福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宏亚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庆林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恒祥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新东城污水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永红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海华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红顺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西河水库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西泉镇峡风联办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龙润节能建筑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兰实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龙精细锶盐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玉峡精细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申世纪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瑞塑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益航汽车配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贸纸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庆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绅鹏实业开发有限公司（蒲吕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蓝泠洋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维药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铜梁西南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骁天建材加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旧县文海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盈余煤矸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通源环境节能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通源环境节能股份有限公司铜梁区太平生活垃圾填埋场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力电子科技（重庆）有限公司（重润厂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友布希轻合金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友机器制造有限责任公司铜梁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净源景盛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中医院（新院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红旗缸盖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辰储能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钰顺精密工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盈路通金属表面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达新能源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绅鹏实业开发有限公司（铜梁区大庙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汇能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铭利达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页岩气勘探开发有限责任公司（铜梁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西水务有限公司（铜梁污水处理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西水务有限公司（铜梁第二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钰顺精密工业股份有限公司铜梁阳极氧化表面处理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沃德源生态环境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吉程生物医药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达合创节能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玖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伟杰纸业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富发纸业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润再生资源利用有限公司（医疗废物处置中心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卫星页岩机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潼源污水处理有限公司（东区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快思瑞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化科创建设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景裕电子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晶开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正罡合成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夫生物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贝思众远动力系统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远达催化剂综合利用有限公司（动力电池回收及再生利用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防德邦防水技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科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利来化工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利来化工股份有限公司（生产二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西水务有限公司潼南南区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西水务有限公司潼南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世娥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丽景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农业科技投资（集团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太安塔沟机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富景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洪洲生猪屠宰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湟海水处理系统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潼源污水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甘泰能源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简氏纸业包装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耘瑞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金潼工业建设投资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弘喜锂想能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棱镜能源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川化工（集团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满翼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潼柏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潼鑫食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富食品添加剂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立源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远达催化剂综合利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途维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能结加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镌致实业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广富工业园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河包镇信宏源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荣隆工业园区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盛生物技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唯美陶瓷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坛陶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一瓦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坤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宽裕钢管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天一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聚洪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三层岩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三联建材加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大雨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祖光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腾杨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荣祥佳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观胜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许家沟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金生鑫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金佛春酒业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布尔动物药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昌元化工集团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通动物药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荣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荣玻璃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牧之友动物药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荣昌三峰新能源发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蓝洁广顺净水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重庆财信环境资源股份有限公司荣昌城市生活垃圾处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曼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锦坤陶瓷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锦瑜电子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齐利环保科技发展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西南油气分公司（荣昌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深进新电子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宇精密工业集团有限公司华益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西水务有限公司荣昌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长城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县开州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县顾和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乐意建筑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双福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安裕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必发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排水有限公司（开州区城市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滴水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盛世旭昇环保机械设备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开州固体废物治理有限公司（城区垃圾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开州固体废物治理有限公司（温泉垃圾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浦里工业发展有限公司（赵家组团污水处理厂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浦里工业发展有限公司（重庆市智能家居产业园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复程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白鹤电厂电力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七桥节能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戈陶瓷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冠美廷陶瓷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合众页岩砖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宝花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庆祥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旭瑞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春盈纸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金开节能砖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金都节能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新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金带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平伟实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梁煌环境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士伯重庆啤酒有限公司梁平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富鸿商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海螺水泥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东水务有限公司（梁平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广成环保工程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梁平三峡水环境综合治理有限责任公司（白洋河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都梁城工高新科技集团有限公司洁美环卫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卓佳纺织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白马镇工业园区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山拔尔桑水泥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众合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捷利实业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环境卫生管理所武隆区城市生活垃圾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瑜龙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诚信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远红建材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隆江城市建设有限公司（重庆市武隆县鸭江镇垃圾处理工程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隆泰稀土新材料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吉达净朗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龙瑞天然气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武隆福康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武隆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隆烨陶瓷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微电子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润安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工重庆建机工程机械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恩生物技术股份有限公司金凤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西微电子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矽磐微电子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丰（重庆）电脑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大学城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铃专用汽车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方正高密电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吉亚医院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港龙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旗弹簧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源摩托车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安跨越商用车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富锦精密电子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得科群祥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检测车辆技术研究院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鸿电子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排水有限公司（金凤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旺成科技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鸿腾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蒙特科技发展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桥机器制造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思开海力士半导体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龙井泡沫塑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新技术产业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白含污水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镁（重庆）耐火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盛国有资产经营管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盛川东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盛浮法玻璃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冠宇电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桐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奥镁铝金属制造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盛经济技术开发区水务资产经营管理有限公司（平山园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桐特种水泥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天泽钻井材料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荣环境工程有限责任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生活垃圾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齐利固体废物治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石油工程有限公司井下特种作业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西南石油地质勘察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特铝（重庆）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轩环保技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恒泰重庆发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盛经济技术开发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务集团万盛供排水有限公司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汽红岩汽车有限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基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汽红岩车桥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钱集团（重庆）轮胎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昶宝电子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卡尔特（重庆）钢帘线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宇海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天电子废弃物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霆易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玖轩铝氧化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博蓄电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胜远威陶瓷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胜铭再生资源回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铂亿金属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新再生资源利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锐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东金属表面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朝航钢结构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集再生资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达汉电子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西水务有限公司双桥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经济技术开发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春兴再生资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汽菲亚特红岩动力总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汽通用五菱汽车股份有限公司重庆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医药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域视觉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士伯重庆啤酒有限公司（大竹林厂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斯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药业集团庆余堂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创资通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力斯汽车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国半导体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车长客轨道车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青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光大时代乳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瑞传动技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邦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腾药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刻尔制药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延锋彼欧富维汽车外饰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仁和压铸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派金生物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江压铸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超硅半导体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安汽车股份有限公司（两江工厂一厂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霍富汽车部件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顶正包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福特汽车有限公司动力系统分公司（发动机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福特汽车有限公司动力系统分公司（变速器工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重机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硕科技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思帝（重庆）驱动系统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铁福传动系统（重庆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人民医院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前卫表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迪车用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明斯发动机有限公司（礼嘉厂区）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延锋彼欧富维汽车外饰有限公司（龙兴工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日立能源变压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默尼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尔本施密特活塞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誉颜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金实业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油高科电控燃油喷射系统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福特汽车有限公司（一工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格纳宏立汽车系统集团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汽红岩汽车有限公司（江北基地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晶（重庆）电子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力斯汽车有限公司重庆两江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北特科技有限公司（两江新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金山院区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水务有限责任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曲河污水处理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水务有限责任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来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松山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务集团龙兴排水有限公司（三峡水务果园污水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务集团龙兴排水有限公司（三峡水务水土污水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务集团龙兴排水有限公司（复盛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安汽车股份有限公司新动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区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安汽车股份有限公司新动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区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住房和城乡建设委员会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鑫环保标志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城口工业园区开发建设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欣欣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城口工业园区巴山组团工业废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东水务有限公司（城口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希望重庆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六方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佳成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兴烨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民峰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鑫和矿业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都三峡水环境综合治理有限责任公司（水天坪工业园区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能昌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都源节能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巴子别都生态农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洁创新能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嘴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云恒铝业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宏发新型节能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永业宏建材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沙河页岩机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脱硫厂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高安镇大龙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龙坪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发金冠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吉科再生资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宝能再生资源回收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太平镇茂盛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群发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蜀留香调味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言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捷力轮毂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富源新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航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万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昆新材料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方皓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旭达再生资源综合利用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之画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鸿城市运营管理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垫江三峰新能源发电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源化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水务有限责任公司垫江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梦豪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消烦多新材料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保投资集团有限公司渝南环境治理分公司（澄溪工业园污水处理厂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保投资集团有限公司渝南环境治理分公司（高安聚集区工业园污水处理厂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西南油气田分公司天然气净化总厂（忠县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勃达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圣鹏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宏旺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宏蓉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明大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桂波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梁忠建材销售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蓝天环境有限公司（忠县龙蛇背垃圾处理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鑫杰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铭荣医疗废物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九蟒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古屋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瑜波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通旭投资发展有限公司（忠县生态工业园区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晟堃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木焱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螺水泥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聂家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海螺环保科技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同合动力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亚农业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东水务有限公司忠县苏家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双江镇杨何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富强煤矸石砖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永旺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莲花垃圾填埋场（已封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青江环境综合整治有限公司（云阳县江口垃圾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黑桃坪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盐化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和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云阳县建古陶瓷制品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云阳县筑建建材加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万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超环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开云纸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语雲船舶保洁服务有限责任公司（船舶含油废水收集单位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昌胜废油收购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青江环境综合整治有限公司（云阳县城垃圾处理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青江环境综合整治有限公司（故陵生活垃圾卫生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东水务有限公司（云阳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贺家湾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奉节县粮食股份有限公司屠宰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重庆奉节建设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东阳建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住房和城乡建设委员会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市容环境卫生管理所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成忠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新星页岩砖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邬家沟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奉节排水有限公司口前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东水务有限公司奉节谭家沟污水处理厂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保投资集团有限公司渝东北环境治理分公司（奉节县移民生态工业园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耀顺节能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双鑫建材制造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大昌镇小槽子生活垃圾填埋场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宏飞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明柳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巫山县凌瑞废旧物资回收站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宇环保工程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环医疗废物处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海创环保科技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巫峡保安服务有限责任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城市生活垃圾处理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巫峡保安服务有限责任公司（巫山县江南垃圾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东水务有限公司巫山高唐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工业园区建设开发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明申肥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至宝实业有限公司（医废处置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至宝实业有限公司（危废收集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隆耀定点屠宰肉食加工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士伯重庆啤酒有限公司石柱分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海创环保科技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万宝铅锌矿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启林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泸石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联创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唐国际石柱发电有限责任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石柱三峡水环境综合治理有限责任公司（石柱下路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石柱西南水泥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利民再生资源有限公司（石柱县西沱镇垃圾处理场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利民再生资源有限公司（石柱城北生活垃圾填埋场渗滤液处置工程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人民医院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利民再生资源有限公司（医废集中处置中心项目、危险废物集中收集贮存项目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石柱污水处理厂（重庆市石柱排水有限责任公司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友鑫环境治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大华超市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岩鹰嘴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新源环境治理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永发硅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维隆硅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鑫和硅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龙洋硅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耀硅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森仟烨新材料科技股份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民生石油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锰环保建材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山西南水泥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滩渗滤液处理站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雄渗滤液处理站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农渗滤液处理站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峰渗滤液处理站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鑫渗滤液处理站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秀兴生态环境工程有限公司武陵渗滤液处理站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渗滤液处理站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锰二渗滤液处理站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渗滤液处理站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井槽渗滤液处理站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泰美实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秀山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九鑫水泥（集团）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武陵光伏材料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清物源环保科技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宝环保咨询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县华益实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县美池生态环境建设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三九（酉阳）制药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县美池新能源有限责任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人民医院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酉阳污水处理厂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酉天云环保科技有限公司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保投资集团有限公司渝东南环境治理分公司（麻旺镇污水处理厂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保投资集团有限公司渝东南环境治理分公司（龙潭镇污水处理厂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茂田能源开发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城市环境管理中心（垃圾填埋场）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立鑫铝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苗薯农业有限公司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人民医院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彭水污水处理厂（外河坝污水处理厂）</w:t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豪洋水务建设管理有限公司彭水污水处理厂（徐家坝污水处理厂）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/>
          <w:kern w:val="2"/>
          <w:lang w:val="en-US" w:eastAsia="zh-CN"/>
        </w:rPr>
      </w:r>
      <w:bookmarkStart w:id="1" w:name="wgnr"/>
      <w:bookmarkStart w:id="2" w:name="wgnr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134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6:00Z</dcterms:created>
  <dc:creator>eic_2400_1</dc:creator>
  <dc:description/>
  <dc:language>en-US</dc:language>
  <cp:lastModifiedBy>重庆市生态环境局_局领导_马强</cp:lastModifiedBy>
  <cp:lastPrinted>2025-09-08T11:30:00Z</cp:lastPrinted>
  <dcterms:modified xsi:type="dcterms:W3CDTF">2025-09-17T09:33:28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7C108D3EC8B9E9DF9B7681C26E1B3</vt:lpwstr>
  </property>
  <property fmtid="{D5CDD505-2E9C-101B-9397-08002B2CF9AE}" pid="3" name="KSOProductBuildVer">
    <vt:lpwstr>2052-10.8.0.6423</vt:lpwstr>
  </property>
</Properties>
</file>