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spacing w:lineRule="exact" w:line="660" w:before="0" w:after="0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建议加强建筑工地扬尘污染防治工作的函</w:t>
      </w:r>
      <w:bookmarkEnd w:id="1"/>
    </w:p>
    <w:p>
      <w:pPr>
        <w:pStyle w:val="Normal"/>
        <w:tabs>
          <w:tab w:val="clear" w:pos="420"/>
          <w:tab w:val="left" w:pos="7579" w:leader="none"/>
        </w:tabs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住房城乡建委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近日，市“治气”攻坚战指挥部对我市重点区域大气系统帮扶发现，区县在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施工工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扬尘污染防治中还存在薄弱环节，普遍存在未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裸土覆盖、湿法作业等问题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扬尘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污染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源管控不力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521906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10.95pt" to="451.5pt,410.9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典型问题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我市完成</w:t>
      </w: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空气质量改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目标的形势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异常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严峻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建议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贵委加强专题研究部署，督促有关区县及施工单位严格按照法律法规及行业规范要求，以降低细颗粒物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浓度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工作主线，切实采取有效措施防尘、控尘、减尘，指导督促区县以及各工地系统、精细管控，全面提升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施工工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扬尘污染防治水平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黄燚，</w:t>
      </w: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858027177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935" w:right="0" w:hanging="3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：市“治气”攻坚战指挥部发现我市重点区域“扬尘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935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问题线索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left="935" w:right="0" w:firstLine="55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935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7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重庆市生态环境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Times New Roman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79" w:leader="none"/>
        </w:tabs>
        <w:spacing w:lineRule="exact" w:line="400"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79" w:leader="none"/>
        </w:tabs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Calibri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Calibri" w:eastAsia="方正小标宋_GBK"/>
          <w:kern w:val="2"/>
          <w:sz w:val="44"/>
          <w:szCs w:val="44"/>
          <w:lang w:val="en-US" w:eastAsia="zh-CN" w:bidi="ar"/>
        </w:rPr>
        <w:t>市“治气”攻坚战指挥部发现我市重点区域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79" w:leader="none"/>
        </w:tabs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Calibri"/>
          <w:kern w:val="2"/>
          <w:sz w:val="44"/>
          <w:szCs w:val="44"/>
          <w:lang w:val="en-US" w:eastAsia="zh-CN" w:bidi="ar"/>
        </w:rPr>
      </w:pPr>
      <w:r>
        <w:rPr>
          <w:rFonts w:eastAsia="方正小标宋_GBK" w:cs="Calibri"/>
          <w:kern w:val="2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Calibri" w:eastAsia="方正小标宋_GBK"/>
          <w:kern w:val="2"/>
          <w:sz w:val="44"/>
          <w:szCs w:val="44"/>
          <w:lang w:val="en-US" w:eastAsia="zh-CN" w:bidi="ar"/>
        </w:rPr>
        <w:t>扬尘”问题线索清单</w:t>
      </w:r>
    </w:p>
    <w:tbl>
      <w:tblPr>
        <w:tblW w:w="13350" w:type="dxa"/>
        <w:jc w:val="left"/>
        <w:tblInd w:w="-369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5"/>
        <w:gridCol w:w="1264"/>
        <w:gridCol w:w="4886"/>
        <w:gridCol w:w="6365"/>
      </w:tblGrid>
      <w:tr>
        <w:trPr>
          <w:tblHeader w:val="true"/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/>
              </w:rPr>
            </w:pPr>
            <w:bookmarkStart w:id="2" w:name="OLE_LINK29"/>
            <w:bookmarkStart w:id="3" w:name="OLE_LINK30"/>
            <w:bookmarkEnd w:id="2"/>
            <w:bookmarkEnd w:id="3"/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区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问题点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问题描述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家沱污水处理厂四期扩建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裸土未覆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土石方施工未湿法作业，控尘措施不到位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积尘严重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长高速复线连接道工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龙立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腾立交段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坪隧道项目工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隧道施工时洞口扬尘明显，隧道口雾炮机已损坏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尘措施，监测发现，隧道口区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瞬时浓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μg/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出周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值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场地、道路扬尘严重，降尘措施不到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地内大型运载车车身清洗不到位，车身积尘明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地区域内未施工的裸土未覆盖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溉澜溪人防工程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机作业时，雾炮机未开启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尘措施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3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秋成小学新建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项目正在开展土石方开挖装载外运作业，多个作业面（超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均未采取湿法作业及其它降尘措施，雾炮远离作业面并未开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作业面未覆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地内道路积尘严重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翡翠城小学新建工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项目正在开展土石方开挖装载外运作业，未采取湿法作业及其它降尘措施，雾炮未开启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作业面未覆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过水池干涸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13Z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项目正在开展土石方开挖装载外运作业，未采取湿法作业及其它降尘措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挡雾化喷淋未开启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作业面未覆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普极新建宇通智能终端产业园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处项目施工有大量裸土未覆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渣土转运未湿法作业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沿科技城新能源汽车制造配套产业园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作业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控尘措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前沿科技安置房项目及配套道路工程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作业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控尘措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城区环境综合整治项目汉渝路片区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掘机开挖路面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进行湿法作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西侧道路工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面无控尘措施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村改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钓鱼嘴（西）安置房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开挖作业面无控尘措施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新建学校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裸土未覆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宇金科锦绣原麓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开挖作业面无控尘措施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六局集团重钢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开挖作业面无控尘措施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裸土未覆盖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五冶重庆大足宝北快速通道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地部分裸露地块未覆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地外道路积尘较重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健康职业学院建设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开挖施工作业面无控尘措施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世华庭建设项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开挖施工作业面无控尘措施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修附近老旧小区拆迁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石方开挖施工作业面无控尘措施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督察办、督察一处、督察二处。</w:t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重庆市生态环境局_办公室_发文秘书</cp:lastModifiedBy>
  <cp:lastPrinted>2025-08-12T11:27:00Z</cp:lastPrinted>
  <dcterms:modified xsi:type="dcterms:W3CDTF">2025-08-12T03:29:14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2402A158D659E07898687AA19CBF</vt:lpwstr>
  </property>
  <property fmtid="{D5CDD505-2E9C-101B-9397-08002B2CF9AE}" pid="3" name="KSOProductBuildVer">
    <vt:lpwstr>2052-10.8.2.6726</vt:lpwstr>
  </property>
</Properties>
</file>