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bookmarkStart w:id="0" w:name="wgnr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非道路移动机械环保编码示例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编码号码示例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号码组成方式示意图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5495</wp:posOffset>
            </wp:positionH>
            <wp:positionV relativeFrom="paragraph">
              <wp:posOffset>37465</wp:posOffset>
            </wp:positionV>
            <wp:extent cx="3568700" cy="26777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szCs w:val="32"/>
        </w:rPr>
        <w:t>重庆市机械环保编码区县序号列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01"/>
        <w:gridCol w:w="1033"/>
        <w:gridCol w:w="711"/>
        <w:gridCol w:w="1551"/>
        <w:gridCol w:w="989"/>
        <w:gridCol w:w="1584"/>
        <w:gridCol w:w="709"/>
      </w:tblGrid>
      <w:tr>
        <w:trPr>
          <w:tblHeader w:val="true"/>
          <w:trHeight w:val="54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区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区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区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区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州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云阳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黔江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巴南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潼南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涪陵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长寿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荣昌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山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中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津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州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巫溪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渡口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川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梁平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柱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北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永川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隆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秀山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坪坝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口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酉阳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龙坡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綦江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都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彭水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岸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足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碚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铜梁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垫江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盛经开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重庆高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41</w:t>
            </w:r>
          </w:p>
        </w:tc>
      </w:tr>
    </w:tbl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环保信息采集卡示例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553085</wp:posOffset>
                </wp:positionV>
                <wp:extent cx="3180715" cy="2171700"/>
                <wp:effectExtent l="0" t="0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2171880"/>
                          <a:chOff x="0" y="0"/>
                          <a:chExt cx="3180600" cy="21718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80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1596960"/>
                            <a:ext cx="19652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等线" w:cs="Times New Roman"/>
                                  <w:color w:val="auto"/>
                                  <w:lang w:val="zh-CN" w:eastAsia="zh-CN" w:bidi="ar-SA"/>
                                </w:rPr>
                                <w:t>1-N010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7.1pt;margin-top:43.55pt;width:250.45pt;height:171pt" coordorigin="1542,871" coordsize="5009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542;top:871;width:5008;height:341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7;top:3386;width:309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等线" w:cs="Times New Roman"/>
                            <w:color w:val="auto"/>
                            <w:lang w:val="zh-CN" w:eastAsia="zh-CN" w:bidi="ar-SA"/>
                          </w:rPr>
                          <w:t>1-N010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采集卡正面</w:t>
      </w:r>
      <w:r>
        <w:rPr>
          <w:rFonts w:ascii="黑体" w:hAnsi="黑体" w:cs="黑体" w:eastAsia="黑体"/>
          <w:sz w:val="28"/>
          <w:szCs w:val="28"/>
        </w:rPr>
        <w:t>样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80715" cy="2171700"/>
                <wp:effectExtent l="0" t="0" r="0" b="0"/>
                <wp:wrapTopAndBottom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2171880"/>
                          <a:chOff x="0" y="0"/>
                          <a:chExt cx="3180600" cy="217188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80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040" y="1650240"/>
                            <a:ext cx="1765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黑体_GBK" w:hAnsi="方正黑体_GBK" w:eastAsia="方正黑体_GBK" w:cs="等线"/>
                                  <w:color w:val="auto"/>
                                  <w:lang w:val="en-US" w:eastAsia="zh-CN" w:bidi="ar-SA"/>
                                </w:rPr>
                                <w:t>XX区（县）生态环境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9.05pt;margin-top:0pt;width:250.45pt;height:171pt" coordorigin="181,0" coordsize="5009,3420">
                <v:shape id="shape_0" ID="图片 4" stroked="f" o:allowincell="f" style="position:absolute;left:181;top:0;width:5008;height:3419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323;top:2599;width:2779;height:661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黑体_GBK" w:hAnsi="方正黑体_GBK" w:eastAsia="方正黑体_GBK" w:cs="等线"/>
                            <w:color w:val="auto"/>
                            <w:lang w:val="en-US" w:eastAsia="zh-CN" w:bidi="ar-SA"/>
                          </w:rPr>
                          <w:t>XX区（县）生态环境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采集卡背面</w:t>
      </w:r>
      <w:r>
        <w:rPr>
          <w:rFonts w:ascii="黑体" w:hAnsi="黑体" w:cs="黑体" w:eastAsia="黑体"/>
          <w:sz w:val="28"/>
          <w:szCs w:val="28"/>
        </w:rPr>
        <w:t>样式图</w:t>
      </w:r>
      <w:bookmarkEnd w:id="0"/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8:26:00Z</dcterms:created>
  <dc:creator>eic_2400_1</dc:creator>
  <dc:description/>
  <dc:language>en-US</dc:language>
  <cp:lastModifiedBy>大数据应用中心_大数据应用中心领导_余游</cp:lastModifiedBy>
  <cp:lastPrinted>2025-07-25T17:33:00Z</cp:lastPrinted>
  <dcterms:modified xsi:type="dcterms:W3CDTF">2025-07-29T09:45:24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69C33CA622A0F21348368E0392387</vt:lpwstr>
  </property>
  <property fmtid="{D5CDD505-2E9C-101B-9397-08002B2CF9AE}" pid="3" name="KSOProductBuildVer">
    <vt:lpwstr>2052-10.8.0.6423</vt:lpwstr>
  </property>
</Properties>
</file>