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9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textAlignment w:val="auto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w:rPr>
          <w:rFonts w:eastAsia="方正小标宋_GBK" w:cs="方正小标宋_GBK" w:ascii="方正小标宋_GBK" w:hAnsi="方正小标宋_GBK"/>
          <w:color w:val="FF0000"/>
          <w:spacing w:val="6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0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</w:t>
      </w:r>
      <w:r>
        <w:rPr>
          <w:rFonts w:eastAsia="方正小标宋_GBK" w:cs="方正小标宋_GBK"/>
          <w:sz w:val="44"/>
          <w:szCs w:val="44"/>
          <w:lang w:eastAsia="zh-CN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第一批建设项目环评文件质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1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抽查处理意见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bookmarkStart w:id="2" w:name="zsdw"/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各区县（自治县）生态环境局，西部科学城重庆高新区、万盛经开区生态环境局，两江新区分局，有关建设单位、环评文件编制单位和人员</w:t>
      </w:r>
      <w:bookmarkEnd w:id="2"/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为落实生态环境部《建设项目环境影响报告书（表）编制监督管理办法》（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4290695</wp:posOffset>
                </wp:positionV>
                <wp:extent cx="587883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337.85pt" to="451.5pt,337.8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态环境部令第</w:t>
      </w:r>
      <w:r>
        <w:rPr>
          <w:rFonts w:eastAsia="方正仿宋_GBK" w:cs="Times New Roman"/>
          <w:color w:val="000000"/>
          <w:spacing w:val="0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号）等要求，我局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开展了</w:t>
      </w:r>
      <w:r>
        <w:rPr>
          <w:rFonts w:eastAsia="方正仿宋_GBK" w:cs="Times New Roman"/>
          <w:color w:val="000000"/>
          <w:spacing w:val="0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年第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批建设项目环评文件质量抽查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，现将发现的问题和处理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通知如下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经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申辩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val="en-US" w:eastAsia="zh-CN"/>
        </w:rPr>
        <w:t>校核等流程，最终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确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认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此次抽查的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重庆立标标识制作有限公司重庆立标标识标牌制造项目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等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份建设项目环境影响报告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val="en-US" w:eastAsia="zh-CN"/>
        </w:rPr>
        <w:t>书（表）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存在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遗漏污染物排放标准规定的相关污染物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Times New Roman" w:cs="Times New Roman"/>
          <w:color w:val="000000"/>
          <w:spacing w:val="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二、根据《建设项目环境影响报告书（表）编制监督管理办法》（生态环境部令第</w:t>
      </w:r>
      <w:r>
        <w:rPr>
          <w:rFonts w:eastAsia="方正仿宋_GBK" w:cs="Times New Roman"/>
          <w:color w:val="000000"/>
          <w:spacing w:val="0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号）、《建设项目环境影响报告书（表）编制单位和编制人员失信行为记分办法（试行）》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（生态环境部公告</w:t>
      </w:r>
      <w:r>
        <w:rPr>
          <w:rFonts w:eastAsia="方正仿宋_GBK" w:cs="Times New Roman"/>
          <w:color w:val="000000"/>
          <w:spacing w:val="0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年第</w:t>
      </w:r>
      <w:r>
        <w:rPr>
          <w:rFonts w:eastAsia="方正仿宋_GBK" w:cs="Times New Roman"/>
          <w:color w:val="000000"/>
          <w:spacing w:val="0"/>
          <w:szCs w:val="32"/>
        </w:rPr>
        <w:t>38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相关规定，决定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对未反馈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val="en-US" w:eastAsia="zh-CN"/>
        </w:rPr>
        <w:t>或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未采纳申辩理由的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家环评文件编制单位以及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名编制人员予以失信记分处理，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val="en-US" w:eastAsia="zh-CN"/>
        </w:rPr>
        <w:t>并将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相关情况记入诚信档案。查明的事实、作出处理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的理由及依据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相关单位和人员对处理意见有异议的，可在收到本文件之日起</w:t>
      </w:r>
      <w:r>
        <w:rPr>
          <w:rFonts w:eastAsia="方正仿宋_GBK" w:cs="Times New Roman"/>
          <w:color w:val="000000"/>
          <w:spacing w:val="0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日内向重庆市人民政府申请行政复议，也可在收到本文件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之日起</w:t>
      </w:r>
      <w:r>
        <w:rPr>
          <w:rFonts w:eastAsia="方正仿宋_GBK" w:cs="Times New Roman"/>
          <w:color w:val="000000"/>
          <w:spacing w:val="-6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个月内依法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向重庆市渝北区人民法院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提起行政诉讼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</w:rPr>
        <w:t>三、各区县（自治县</w:t>
      </w:r>
      <w:r>
        <w:rPr>
          <w:rFonts w:ascii="Times New Roman" w:hAnsi="Times New Roman" w:cs="Times New Roman" w:eastAsia="方正仿宋_GBK"/>
          <w:color w:val="000000"/>
          <w:spacing w:val="0"/>
        </w:rPr>
        <w:t>，含</w:t>
      </w:r>
      <w:r>
        <w:rPr>
          <w:rFonts w:ascii="Times New Roman" w:hAnsi="Times New Roman" w:cs="Times New Roman" w:eastAsia="方正仿宋_GBK"/>
          <w:color w:val="000000"/>
          <w:spacing w:val="0"/>
        </w:rPr>
        <w:t>两江新区</w:t>
      </w:r>
      <w:r>
        <w:rPr>
          <w:rFonts w:ascii="Times New Roman" w:hAnsi="Times New Roman" w:cs="Times New Roman" w:eastAsia="方正仿宋_GBK"/>
          <w:color w:val="000000"/>
          <w:spacing w:val="0"/>
        </w:rPr>
        <w:t>、西部科学城</w:t>
      </w:r>
      <w:r>
        <w:rPr>
          <w:rFonts w:ascii="Times New Roman" w:hAnsi="Times New Roman" w:cs="Times New Roman" w:eastAsia="方正仿宋_GBK"/>
          <w:color w:val="000000"/>
          <w:spacing w:val="0"/>
        </w:rPr>
        <w:t>重庆高新区、万盛经开区</w:t>
      </w:r>
      <w:r>
        <w:rPr>
          <w:rFonts w:ascii="Times New Roman" w:hAnsi="Times New Roman" w:cs="Times New Roman" w:eastAsia="方正仿宋_GBK"/>
          <w:color w:val="000000"/>
          <w:spacing w:val="0"/>
        </w:rPr>
        <w:t>，以下统称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各区县</w:t>
      </w:r>
      <w:r>
        <w:rPr>
          <w:rFonts w:ascii="Times New Roman" w:hAnsi="Times New Roman" w:cs="Times New Roman" w:eastAsia="方正仿宋_GBK"/>
          <w:color w:val="000000"/>
          <w:spacing w:val="0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</w:rPr>
        <w:t>生态环境局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应当针对通报的问题，总结经验，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严格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审批工作要求；加强后续监管，督促建设单位采取有效措施，防止项目建设对生态环境产生重大影响。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同时，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针对通报的问题举一反三，对照《建设项目环境影响报告书（表）编制监督管理办法》和生态环境部相关文件要求，开展自查自纠，规范审批流程，强化质量监督，提高管理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48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严格落实不予受理列入环境影响评价信用平台限期整改名单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黑名单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的环评单位及编制人员编制的环评文件；严格审查环评编制数量异常的环评单位及编制人员报批的环评文件，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严厉打击弄虚作假行为，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切实加强对环评文件编制的监督指导，进一步提高审批工作质量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</w:rPr>
        <w:t>各区县生态环境局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须按年度工作方案开展环评文件常态化抽查、复核工作，对不符合规定的环评单位和编制人员进行通报，并依照相关规定在环境影响评价信用平台实施失信记分处理，将处理结果及时报送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val="en-US" w:eastAsia="zh-CN"/>
        </w:rPr>
        <w:t>周正国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联系电话：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pacing w:val="0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89188702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54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附件：</w:t>
      </w:r>
      <w:r>
        <w:rPr>
          <w:rFonts w:eastAsia="方正仿宋_GBK" w:cs="Times New Roman"/>
          <w:color w:val="000000"/>
          <w:spacing w:val="-17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-1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批建设项目环评文件质量抽查处理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项目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48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重庆市生态环境局</w:t>
      </w:r>
      <w:r>
        <w:rPr>
          <w:rFonts w:ascii="Times New Roman" w:hAnsi="Times New Roman" w:cs="Times New Roman" w:eastAsia="Times New Roman"/>
          <w:color w:val="000000"/>
          <w:spacing w:val="0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48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5326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  <w:t>202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89" w:charSpace="1433"/>
        </w:sectPr>
      </w:pP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</w:t>
      </w:r>
    </w:p>
    <w:p>
      <w:pPr>
        <w:sectPr>
          <w:type w:val="continuous"/>
          <w:pgSz w:w="11906" w:h="16838"/>
          <w:pgMar w:left="1587" w:right="1474" w:gutter="0" w:header="0" w:top="2098" w:footer="1474" w:bottom="1984"/>
          <w:formProt w:val="false"/>
          <w:titlePg/>
          <w:textDirection w:val="lrTb"/>
          <w:docGrid w:type="linesAndChars" w:linePitch="589" w:charSpace="1433"/>
        </w:sectPr>
      </w:pP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建设项目环评文件质量抽查处理项目清单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00"/>
        <w:gridCol w:w="1200"/>
        <w:gridCol w:w="484"/>
        <w:gridCol w:w="466"/>
        <w:gridCol w:w="1100"/>
        <w:gridCol w:w="1934"/>
        <w:gridCol w:w="1300"/>
        <w:gridCol w:w="5145"/>
        <w:gridCol w:w="2359"/>
      </w:tblGrid>
      <w:tr>
        <w:trPr>
          <w:tblHeader w:val="true"/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建设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审批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文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编制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编制人员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主要质量问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处理建议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重庆立标标识制作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重庆立标标识标牌制造项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报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万州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渝（万）环准〔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重庆东驰环保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俞燕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H0712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遗漏污染物排放标准规定的相关污染物。（一）根据报告附件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提供的漆料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SD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底面合一哑光黑色面漆），漆料成分中包含有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~5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的甲苯。而报告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4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、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4-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油性面漆的主要成分均未识别甲苯，导致本项目评价因子遗漏大气污染物甲苯。（二）本项目涉及使用油性漆、稀释剂及固化剂，主要成分包含有环己酮、正丁醇、聚六亚甲基二异氰酸酯等，具有一定的刺激性气味或异味。本项目评价因子识别遗漏臭气浓度，大气污染物排放标准遗漏《恶臭污染物排放标准》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B14554-9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《监管办法》第二十六条第一款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项和第三十一条第一款、第三十二条第九项；《记分办法（试行）》第七条对环评编制单位和编制人员分别失信记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重庆派恩特新材料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产水性环保涂料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报告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万州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渝（万）环准〔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重庆宏伟环保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潘澄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H01218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、陈俊羽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H05769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污染源源强核算结果错误。根据报告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，项目有机废气产生量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468t/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，利用二级活性炭吸附对有机废气进行去除，两级活性炭去除效率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，按照报告表给出的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的活性炭可以吸附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25k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的有机物”计算，废活性炭产生量约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.37t/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。而报告中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2.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及后续所有相关产生量均明确本项目产生的废活性炭量约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1t/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。废活性炭核算结果错误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《监管办法》第二十六条第一款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项和第三十一条第一款、第三十二条第九项；《记分办法（试行）》第七条对环评编制单位和编制人员分别失信记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</w:tr>
      <w:tr>
        <w:trPr>
          <w:trHeight w:val="3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宜滋机制砂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宜滋机制砂有限公司水泥配料用砂岩露天开采项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报告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</w:rPr>
              <w:t>渝（合）环准〔</w:t>
            </w:r>
            <w:r>
              <w:rPr>
                <w:rFonts w:eastAsia="方正仿宋_GBK" w:cs="Times New Roman"/>
                <w:color w:val="000000"/>
                <w:spacing w:val="-11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</w:rPr>
              <w:t>〕</w:t>
            </w:r>
            <w:r>
              <w:rPr>
                <w:rFonts w:eastAsia="方正仿宋_GBK" w:cs="Times New Roman"/>
                <w:color w:val="000000"/>
                <w:spacing w:val="-11"/>
                <w:sz w:val="24"/>
                <w:szCs w:val="24"/>
              </w:rPr>
              <w:t>77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云水生态环境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吕兵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BH00508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、黄晓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BH0464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所提环境保护措施或者其可行性论证不符合相关规定。报告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.2.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声环境影响分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预测营运期工业场设备对东厂界噪声贡献值为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71dB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，不满足《工业企业厂界环境噪声排放标准》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类区昼间限值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0dB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，但报告表未提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进一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昼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间噪声防治措施确保厂界达标，不符合《环境影响评价技术导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声环境》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HJ2.4-20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噪声防治对策措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有关要求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《监管办法》第二十六条第一款第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和第三十一条第一款、第三十二条第九项；《记分办法（试行）》第七条对环评编制单位和编制人员分别失信记分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Font201"/>
          <w:rFonts w:ascii="Times New Roman" w:hAnsi="Times New Roman" w:eastAsia="方正仿宋_GBK" w:cs="Times New Roman"/>
          <w:color w:val="000000"/>
          <w:sz w:val="24"/>
          <w:szCs w:val="24"/>
          <w:lang w:bidi="ar"/>
        </w:rPr>
      </w:pPr>
      <w:r>
        <w:rPr>
          <w:rFonts w:eastAsia="方正仿宋_GBK" w:cs="Times New Roman"/>
          <w:color w:val="000000"/>
          <w:sz w:val="24"/>
        </w:rPr>
        <w:t>*</w:t>
      </w:r>
      <w:r>
        <w:rPr>
          <w:rFonts w:ascii="Times New Roman" w:hAnsi="Times New Roman" w:cs="Times New Roman" w:eastAsia="方正仿宋_GBK"/>
          <w:color w:val="000000"/>
          <w:sz w:val="24"/>
        </w:rPr>
        <w:t>注：《监管办法》是《建设项目环境影响报告书（表）编制监督管理办法》（生态环境部令第</w:t>
      </w:r>
      <w:r>
        <w:rPr>
          <w:rFonts w:eastAsia="方正仿宋_GBK" w:cs="Times New Roman"/>
          <w:color w:val="000000"/>
          <w:sz w:val="24"/>
        </w:rPr>
        <w:t>9</w:t>
      </w:r>
      <w:r>
        <w:rPr>
          <w:rFonts w:ascii="Times New Roman" w:hAnsi="Times New Roman" w:cs="Times New Roman" w:eastAsia="方正仿宋_GBK"/>
          <w:color w:val="000000"/>
          <w:sz w:val="24"/>
        </w:rPr>
        <w:t>号）的简称；</w:t>
      </w:r>
      <w:r>
        <w:rPr>
          <w:rStyle w:val="Font201"/>
          <w:rFonts w:ascii="Times New Roman" w:hAnsi="Times New Roman" w:cs="Times New Roman" w:eastAsia="方正仿宋_GBK"/>
          <w:color w:val="000000"/>
          <w:sz w:val="24"/>
          <w:szCs w:val="24"/>
          <w:lang w:bidi="ar"/>
        </w:rPr>
        <w:t>《记分办法（试行）》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701" w:right="1701" w:gutter="0" w:header="0" w:top="1474" w:footer="992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24"/>
          <w:lang w:bidi="ar"/>
        </w:rPr>
        <w:t>是《</w:t>
      </w:r>
      <w:r>
        <w:rPr>
          <w:rFonts w:ascii="Times New Roman" w:hAnsi="Times New Roman" w:cs="Times New Roman" w:eastAsia="方正仿宋_GBK"/>
          <w:color w:val="000000"/>
          <w:sz w:val="24"/>
        </w:rPr>
        <w:t>建设项目环境影响报告书（表）编制单位和编制人员失信行为记分办法（试行）</w:t>
      </w:r>
      <w:r>
        <w:rPr>
          <w:rFonts w:ascii="Times New Roman" w:hAnsi="Times New Roman" w:cs="Times New Roman" w:eastAsia="方正仿宋_GBK"/>
          <w:color w:val="000000"/>
          <w:sz w:val="24"/>
          <w:lang w:bidi="ar"/>
        </w:rPr>
        <w:t>》（</w:t>
      </w:r>
      <w:r>
        <w:rPr>
          <w:rFonts w:ascii="Times New Roman" w:hAnsi="Times New Roman" w:cs="Times New Roman" w:eastAsia="方正仿宋_GBK"/>
          <w:color w:val="000000"/>
          <w:sz w:val="24"/>
        </w:rPr>
        <w:t>生态环境部公告</w:t>
      </w:r>
      <w:r>
        <w:rPr>
          <w:rFonts w:eastAsia="方正仿宋_GBK" w:cs="Times New Roman"/>
          <w:color w:val="000000"/>
          <w:sz w:val="24"/>
        </w:rPr>
        <w:t>2019</w:t>
      </w:r>
      <w:r>
        <w:rPr>
          <w:rFonts w:ascii="Times New Roman" w:hAnsi="Times New Roman" w:cs="Times New Roman" w:eastAsia="方正仿宋_GBK"/>
          <w:color w:val="000000"/>
          <w:sz w:val="24"/>
        </w:rPr>
        <w:t>年第</w:t>
      </w:r>
      <w:r>
        <w:rPr>
          <w:rFonts w:eastAsia="方正仿宋_GBK" w:cs="Times New Roman"/>
          <w:color w:val="000000"/>
          <w:sz w:val="24"/>
        </w:rPr>
        <w:t>38</w:t>
      </w:r>
      <w:r>
        <w:rPr>
          <w:rFonts w:ascii="Times New Roman" w:hAnsi="Times New Roman" w:cs="Times New Roman" w:eastAsia="方正仿宋_GBK"/>
          <w:color w:val="000000"/>
          <w:sz w:val="24"/>
        </w:rPr>
        <w:t>号</w:t>
      </w:r>
      <w:r>
        <w:rPr>
          <w:rFonts w:ascii="Times New Roman" w:hAnsi="Times New Roman" w:cs="Times New Roman" w:eastAsia="方正仿宋_GBK"/>
          <w:color w:val="000000"/>
          <w:sz w:val="24"/>
          <w:lang w:bidi="ar"/>
        </w:rPr>
        <w:t>）的简称。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</w:t>
      </w:r>
      <w:bookmarkStart w:id="3" w:name="csdw"/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市生态环境保护综合行政执法总队、市生态环境工程评估中心。</w:t>
      </w:r>
      <w:bookmarkEnd w:id="3"/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01">
    <w:name w:val="font2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  <w:lang w:bidi="ar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08:00Z</dcterms:created>
  <dc:creator>eic_2400_1</dc:creator>
  <dc:description/>
  <dc:language>en-US</dc:language>
  <cp:lastModifiedBy>重庆市生态环境局_办公室_发文秘书</cp:lastModifiedBy>
  <cp:lastPrinted>2025-07-15T10:19:00Z</cp:lastPrinted>
  <dcterms:modified xsi:type="dcterms:W3CDTF">2025-07-15T02:23:21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0464DC543DE8178F97068CD3C282E</vt:lpwstr>
  </property>
  <property fmtid="{D5CDD505-2E9C-101B-9397-08002B2CF9AE}" pid="3" name="KSOProductBuildVer">
    <vt:lpwstr>2052-10.8.2.6726</vt:lpwstr>
  </property>
</Properties>
</file>