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22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2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22"/>
        </w:rPr>
      </w:pPr>
      <w:r>
        <w:rPr>
          <w:rFonts w:ascii="Times New Roman" w:hAnsi="Times New Roman" w:cs="Times New Roman" w:eastAsia="方正小标宋_GBK"/>
          <w:sz w:val="44"/>
          <w:szCs w:val="22"/>
        </w:rPr>
        <w:t>重庆市</w:t>
      </w:r>
      <w:r>
        <w:rPr>
          <w:rFonts w:ascii="Times New Roman" w:hAnsi="Times New Roman" w:cs="Times New Roman" w:eastAsia="方正小标宋_GBK"/>
          <w:sz w:val="44"/>
          <w:szCs w:val="22"/>
        </w:rPr>
        <w:t>关闭煤矿矿井涌水分类分级管控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22"/>
        </w:rPr>
        <w:t>工作方案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C0C0C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为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闭煤矿矿井涌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环境风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类分级管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推进矿井涌水治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矿井涌水直排环境风险防范水平，制定本方案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96"/>
        <w:ind w:left="0" w:firstLine="640"/>
        <w:outlineLvl w:val="0"/>
        <w:rPr>
          <w:rFonts w:ascii="Times New Roman" w:hAnsi="Times New Roman" w:eastAsia="方正黑体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总体要求</w:t>
      </w:r>
    </w:p>
    <w:p>
      <w:pPr>
        <w:pStyle w:val="Normal"/>
        <w:overflowPunct w:val="false"/>
        <w:snapToGrid w:val="false"/>
        <w:spacing w:lineRule="exact" w:line="596"/>
        <w:ind w:firstLine="640"/>
        <w:rPr>
          <w:rFonts w:ascii="Times New Roman" w:hAnsi="Times New Roman" w:eastAsia="方正仿宋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以习近平生态文明思想为指导，深入贯彻党的二十届三中全会精神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/>
        </w:rPr>
        <w:t>落实习近平总书记视察重庆重要讲话重要指示精神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/>
        </w:rPr>
        <w:t>坚持生态优先、绿色发展，</w:t>
      </w:r>
      <w:r>
        <w:rPr>
          <w:rFonts w:ascii="Times New Roman" w:hAnsi="Times New Roman" w:cs="Times New Roman" w:eastAsia="方正仿宋_GBK"/>
          <w:color w:val="000000"/>
          <w:sz w:val="33"/>
          <w:szCs w:val="33"/>
          <w:lang w:val="en-US" w:eastAsia="zh-CN"/>
        </w:rPr>
        <w:t>聚焦关闭煤矿矿井涌水直排等突出环境问题，按照“分类评估、分级管控、分步实施”的思路，以《重庆市关闭矿井涌水分类分级环境风险管控指导技术指南（试行）》（以下简称《技术指南》）为技术指导，以有效降低矿井涌水直排的环境风险为目标，推进关闭煤矿矿井涌水底数摸排、环境风险评估，因地制宜制定管控措施，有步骤实施分级环境风险管控，全面提升矿井涌水环境风险应对能力，</w:t>
      </w:r>
      <w:r>
        <w:rPr>
          <w:rFonts w:ascii="Times New Roman" w:hAnsi="Times New Roman" w:cs="Times New Roman" w:eastAsia="方正仿宋_GBK"/>
          <w:color w:val="0C0C0C"/>
          <w:sz w:val="32"/>
          <w:szCs w:val="32"/>
          <w:lang w:val="en-US" w:eastAsia="zh-CN"/>
        </w:rPr>
        <w:t>保障水生态环境安全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96"/>
        <w:ind w:left="0" w:firstLine="640"/>
        <w:outlineLvl w:val="0"/>
        <w:rPr>
          <w:rFonts w:ascii="Times New Roman" w:hAnsi="Times New Roman" w:eastAsia="方正黑体_GBK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C0C0C"/>
          <w:kern w:val="2"/>
          <w:sz w:val="32"/>
          <w:szCs w:val="32"/>
          <w:lang w:val="en-US" w:eastAsia="zh-CN" w:bidi="ar-SA"/>
        </w:rPr>
        <w:t>工作目标</w:t>
      </w:r>
    </w:p>
    <w:p>
      <w:pPr>
        <w:pStyle w:val="Normal"/>
        <w:numPr>
          <w:ilvl w:val="0"/>
          <w:numId w:val="0"/>
        </w:numPr>
        <w:overflowPunct w:val="true"/>
        <w:snapToGrid w:val="true"/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-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的关闭煤矿矿井涌水水质、水量数据为基础，以《技术指南》为指导，对全市有涌水的关闭煤矿矿井实施环境风险评估、分级管控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</w:rPr>
        <w:t>基本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市关闭煤矿矿井台账更新、重点涌水点信息公示牌设置、涌水水量和水质监测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完成矿井涌水环境风险等级再评估，制定管控措施，形成“一矿一策”整治方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前实现中高风险矿井涌水环境风险得到有效管控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6"/>
        <w:ind w:left="0" w:firstLine="640"/>
        <w:outlineLvl w:val="0"/>
        <w:rPr>
          <w:rFonts w:ascii="Times New Roman" w:hAnsi="Times New Roman" w:eastAsia="方正黑体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kern w:val="2"/>
          <w:sz w:val="32"/>
          <w:szCs w:val="32"/>
          <w:lang w:val="en-US" w:eastAsia="zh-CN" w:bidi="ar-SA"/>
        </w:rPr>
        <w:t>三、分类</w:t>
      </w: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分级管控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（一）完善台账管理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94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定期开展关闭煤矿矿井分类巡查，按照《技术指南》要求建立矿井管理台账。无涌水的矿井至少在丰水期开展一次巡查，记录涌水情况，发现丰水期有涌水的，记录涌水量，并将巡查对象纳入有涌水矿井监管对象实施管理。有涌水的矿井分别于丰水期、平水期、枯水期各开展一次巡查，按照《技术指南》附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填写有涌水矿井巡查记录。实时更新台账信息，于次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底前将前一年的更新台账信息提交市生态环境局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（二）开展风险分类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94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sz w:val="32"/>
          <w:szCs w:val="32"/>
        </w:rPr>
        <w:t>指南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的关闭煤矿矿井涌水的环境风险等级划分方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综合考虑涌水水量、水质、环境保护目标分布等情况，对有涌水的矿井开展环境风险评估，将矿井涌水划分为高风险、中风险、一般风险、低风险四个等级，实施分级管控。现有矿井风险等级划分见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核实风险源强分级、环境保护目标分级，更新环境风险分级结合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前将更新结果提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生态环境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exact" w:line="594"/>
        <w:ind w:left="0" w:firstLine="640"/>
        <w:rPr>
          <w:rFonts w:ascii="方正楷体_GBK" w:hAnsi="方正楷体_GBK" w:eastAsia="方正楷体_GBK" w:cs="方正楷体_GBK"/>
          <w:b w:val="false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C0C0C"/>
          <w:kern w:val="2"/>
          <w:sz w:val="32"/>
          <w:szCs w:val="32"/>
          <w:lang w:val="en-US" w:eastAsia="zh-CN" w:bidi="ar-SA"/>
        </w:rPr>
        <w:t>（三）实施分级管控。</w:t>
      </w:r>
    </w:p>
    <w:p>
      <w:pPr>
        <w:pStyle w:val="Normal"/>
        <w:autoSpaceDE w:val="false"/>
        <w:snapToGrid w:val="false"/>
        <w:spacing w:lineRule="exact" w:line="596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强化中、高风险矿井涌水风险管控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矿井涌水水质监测，高风险矿井每年至少在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丰水期、平水期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枯水期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开展一次水质监测，中风险矿井每年至少在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丰水期、枯水期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各开展一次水质监测，监测指标至少包括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值、总铁、总锰、氟化物，监测点位至少包括涌水点、处理设施进出水（如有）、环境保护目标。提升应急响应能力，按规定编制应急预案，明确风险响应机制，完善应急事故池、应急物资、应急监测等配置。优化治理措施筛选，综合考虑环境风险源强级别、风险过渡区长度和自然衰减区长度，科学研判所需要采取的措施，因地制宜选择源头控制、主动处理、被动处理、自然修复方法，制定风险管控方案。</w:t>
      </w:r>
    </w:p>
    <w:p>
      <w:pPr>
        <w:pStyle w:val="Normal"/>
        <w:autoSpaceDE w:val="false"/>
        <w:snapToGrid w:val="false"/>
        <w:spacing w:lineRule="exact" w:line="596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提升一般风险矿井用涌水防范水平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实施矿井涌水水质监测，一般风险矿井每年至少在枯水期开展一次水质监测，监测点位和指标同中、高风险矿井。完善应急预案编制，按要求编制关闭矿井涌水突发环境事件应急预案，形成相应应急监测能力。优化管控措施，综合研判矿井涌水水量、水质的季节性变化情况，兼顾人口分布、舆情发生情况，合理优化管理措施、应急措施、治理措施。</w:t>
      </w:r>
    </w:p>
    <w:p>
      <w:pPr>
        <w:pStyle w:val="Normal"/>
        <w:autoSpaceDE w:val="false"/>
        <w:snapToGrid w:val="false"/>
        <w:spacing w:lineRule="exact" w:line="596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/>
        </w:rPr>
        <w:t>加强低风险矿井环境风险管理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定期开展低风险矿井涌水水质监测，监测频次不低于每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次，监测指标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至少包括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值、总铁、总锰、氟化物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完善应急预案编制，按要求编制关闭矿井涌水突发环境事件应急预案，形成相应应急监测能力。</w:t>
      </w:r>
    </w:p>
    <w:p>
      <w:pPr>
        <w:pStyle w:val="Normal"/>
        <w:autoSpaceDE w:val="false"/>
        <w:snapToGrid w:val="false"/>
        <w:spacing w:lineRule="exact" w:line="596"/>
        <w:ind w:firstLine="643"/>
        <w:rPr>
          <w:rFonts w:ascii="Times New Roman" w:hAnsi="Times New Roman" w:eastAsia="仿宋_GB2312" w:cs="Times New Roman"/>
          <w:color w:val="0C0C0C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C0C0C"/>
          <w:kern w:val="2"/>
          <w:sz w:val="32"/>
          <w:szCs w:val="32"/>
          <w:lang w:val="en-US" w:eastAsia="zh-CN"/>
        </w:rPr>
        <w:t>强化涌水环境风险信息公示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涌水的矿井均应树标立牌，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按照突出重点、分步实施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规范设置矿井信息公示牌。</w:t>
      </w: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年优先完成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高风险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风险、涌水水质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超出</w:t>
      </w:r>
      <w:r>
        <w:rPr>
          <w:rFonts w:ascii="Times New Roman" w:hAnsi="Times New Roman" w:cs="Times New Roman" w:eastAsia="仿宋_GB2312"/>
          <w:color w:val="0C0C0C"/>
          <w:sz w:val="32"/>
          <w:szCs w:val="32"/>
        </w:rPr>
        <w:t>《煤炭工业污染物排放标准》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(GB</w:t>
      </w:r>
      <w:r>
        <w:rPr>
          <w:rFonts w:eastAsia="仿宋_GB2312" w:cs="Times New Roman" w:ascii="Times New Roman" w:hAnsi="Times New Roman"/>
          <w:color w:val="0C0C0C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C0C0C"/>
          <w:sz w:val="32"/>
          <w:szCs w:val="32"/>
        </w:rPr>
        <w:t>20426-2006)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排放限值</w:t>
      </w:r>
      <w:r>
        <w:rPr>
          <w:rFonts w:ascii="Times New Roman" w:hAnsi="Times New Roman" w:cs="Times New Roman" w:eastAsia="仿宋_GB2312"/>
          <w:color w:val="0C0C0C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矿井涌水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环境风险管控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信息公示牌设立。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监测数据统计格式见附表</w:t>
      </w: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，公示牌内容和规格见《技术指南》附录</w:t>
      </w: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，</w:t>
      </w: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年立牌名单详见附表</w:t>
      </w:r>
      <w:r>
        <w:rPr>
          <w:rFonts w:eastAsia="仿宋_GB2312" w:cs="Times New Roman" w:ascii="Times New Roman" w:hAnsi="Times New Roman"/>
          <w:color w:val="0C0C0C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C0C0C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方正楷体_GBK" w:hAnsi="方正楷体_GBK" w:eastAsia="方正楷体_GBK" w:cs="方正楷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（四）建立健全风险管控退出机制。</w:t>
      </w:r>
    </w:p>
    <w:p>
      <w:pPr>
        <w:pStyle w:val="Normal"/>
        <w:overflowPunct w:val="true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动态更新矿井涌水风险等级，每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利用前一年更新的水量、水质监测数据和环保保护目标变化情况，对关闭煤矿矿井涌水实施风险等级评估，作为当年开展矿井涌水环境风险管控的依据。建立风险管控退出机制，已采取治理措施实施风险管控的矿井，及时实施管控效果评估，根据治理效果调整风险等级，经源头治理已无涌水的，及时退出风险管控名单。等级调整情况报市生态环境局备案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596"/>
        <w:ind w:firstLine="640"/>
        <w:outlineLvl w:val="0"/>
        <w:rPr>
          <w:rFonts w:ascii="Times New Roman" w:hAnsi="Times New Roman" w:eastAsia="方正黑体_GBK" w:cs="Times New Roman"/>
          <w:color w:val="0C0C0C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color w:val="0C0C0C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color w:val="0C0C0C"/>
          <w:sz w:val="32"/>
          <w:szCs w:val="32"/>
          <w:lang w:val="en-US" w:eastAsia="zh-CN"/>
        </w:rPr>
        <w:t>保障措施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加强组织领导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照市生态环境局统筹、区县生态环境局负总责的原则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提高站位，强化担当，加强统筹协调，精心组织安排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按职责明确分工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项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到位。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强化责任落实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级部门要强化矿井涌水分级风险管控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做好工作分解，压实责任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确保各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有人抓、有人管、能落地、见实效。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原则上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高风险矿井由市生态环境局统筹环境风险管控，中级及以下风险等级矿井由区县生态环境局统筹实施环境风险管控。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b w:val="false"/>
          <w:bCs w:val="false"/>
          <w:kern w:val="0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</w:rPr>
        <w:t>加强资金保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各级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拓宽资金渠道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落实工作经费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充分发挥政府资金的引导作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强化市场运作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大力吸引社会资金参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矿井涌水风险管控投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科学研判国家财政政策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积极谋划，争取超长期特别国债资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支持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条件的项目可按程序申请纳入中央生态环境资金项目储备库，按规定安排中央生态环境资金等予以支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风险关闭煤矿涌水管控清单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中风险关闭煤矿涌水管控清单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般风险关闭煤矿涌水管控清单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低风险关闭煤矿涌水管控清单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矿井涌水监测结果统计表</w:t>
      </w:r>
    </w:p>
    <w:p>
      <w:p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：环境风险管控信息公示牌设置清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596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Heading1"/>
        <w:snapToGrid w:val="false"/>
        <w:spacing w:lineRule="exact" w:line="596" w:before="0" w:after="0"/>
        <w:outlineLvl w:val="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表</w:t>
      </w:r>
    </w:p>
    <w:p>
      <w:pPr>
        <w:pStyle w:val="Heading2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附表</w:t>
      </w:r>
      <w:r>
        <w:rPr>
          <w:rFonts w:eastAsia="方正仿宋_GBK" w:cs="Times New Roman"/>
          <w:b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高风险关闭煤矿涌水管控清单</w:t>
      </w:r>
    </w:p>
    <w:tbl>
      <w:tblPr>
        <w:tblW w:w="906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95"/>
        <w:gridCol w:w="2412"/>
        <w:gridCol w:w="1218"/>
        <w:gridCol w:w="1255"/>
        <w:gridCol w:w="808"/>
        <w:gridCol w:w="1059"/>
        <w:gridCol w:w="907"/>
      </w:tblGrid>
      <w:tr>
        <w:trPr>
          <w:tblHeader w:val="true"/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区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煤矿名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经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纬度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评估与判定</w:t>
            </w:r>
          </w:p>
        </w:tc>
      </w:tr>
      <w:tr>
        <w:trPr>
          <w:tblHeader w:val="true"/>
          <w:trHeight w:val="97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风险源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分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保护目标分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分级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綦江区成远煤业有限公司黄矸塘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6.66842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28.507595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朱山洞三号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8.23527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29.55694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中团煤业集团有限责任公司龙台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8.91300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31.560000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门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9.492621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31.573946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双河大岩门煤矿有限责任公司宏扬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8.35947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31.952992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旺发煤业有限公司文安煤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108.45439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 xml:space="preserve">32.031464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高风险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附表</w:t>
      </w:r>
      <w:r>
        <w:rPr>
          <w:rFonts w:eastAsia="方正仿宋_GBK"/>
          <w:b/>
          <w:sz w:val="28"/>
          <w:szCs w:val="28"/>
          <w:lang w:val="en-US" w:eastAsia="zh-CN"/>
        </w:rPr>
        <w:t>2</w:t>
      </w:r>
      <w:r>
        <w:rPr>
          <w:rFonts w:eastAsia="方正仿宋_GBK"/>
          <w:b/>
          <w:sz w:val="28"/>
          <w:szCs w:val="28"/>
          <w:lang w:val="en-US" w:eastAsia="zh-CN"/>
        </w:rPr>
        <w:t>中风险关闭</w:t>
      </w:r>
      <w:r>
        <w:rPr>
          <w:rFonts w:eastAsia="方正仿宋_GBK"/>
          <w:b/>
          <w:sz w:val="28"/>
          <w:szCs w:val="28"/>
        </w:rPr>
        <w:t>煤矿</w:t>
      </w:r>
      <w:r>
        <w:rPr>
          <w:rFonts w:eastAsia="方正仿宋_GBK"/>
          <w:b/>
          <w:sz w:val="28"/>
          <w:szCs w:val="28"/>
          <w:lang w:val="en-US" w:eastAsia="zh-CN"/>
        </w:rPr>
        <w:t>涌水管控</w:t>
      </w:r>
      <w:r>
        <w:rPr>
          <w:rFonts w:eastAsia="方正仿宋_GBK"/>
          <w:b/>
          <w:sz w:val="28"/>
          <w:szCs w:val="28"/>
        </w:rPr>
        <w:t>清单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6"/>
        <w:gridCol w:w="2286"/>
        <w:gridCol w:w="1193"/>
        <w:gridCol w:w="1229"/>
        <w:gridCol w:w="979"/>
        <w:gridCol w:w="1063"/>
        <w:gridCol w:w="972"/>
      </w:tblGrid>
      <w:tr>
        <w:trPr>
          <w:tblHeader w:val="true"/>
          <w:trHeight w:val="17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区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煤矿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经度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纬度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评估与判定</w:t>
            </w:r>
          </w:p>
        </w:tc>
      </w:tr>
      <w:tr>
        <w:trPr>
          <w:tblHeader w:val="true"/>
          <w:trHeight w:val="5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风险源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分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保护目标分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分级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能投渝新能源有限公司松藻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185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175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能投渝新能源有限公司渝阳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976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3282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恒发煤业有限公司洪湖镇寨湾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51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79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盛经开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联创煤业有限责任公司兴隆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203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1996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盛经开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平翔煤电（集团）有限责任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204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1995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盛经开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碰头岩水电站处矿井废水涌水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7380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4700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双和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2888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027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7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土家族自治县高龙洞煤业有限公司高龙洞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5305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96944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石柱江龙能源建材有限公司莲花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68629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08849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石柱江龙能源建材有限公司万梁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5980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08126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亿安矿业有限公司环石墙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718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1764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富弘煤业有限公司天平堡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7410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626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三义煤业有限公司杉木沟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724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2004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秀山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秀山县膏田煤业有限公司高家沟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4534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1428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金垚实业有限公司桂花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8552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515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富全煤业有限公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4857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5487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兴旺煤业有限责任公司花石岩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3037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17437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新兴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76818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589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新华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14860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19790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永鑫煤业有限公司锈水湾煤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4406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6541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  <w:tr>
        <w:trPr>
          <w:trHeight w:val="2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龙洞沟煤业有限公司龙洞沟煤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75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水平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85375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98942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风险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b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附表</w:t>
      </w:r>
      <w:r>
        <w:rPr>
          <w:rFonts w:eastAsia="方正仿宋_GBK"/>
          <w:b/>
          <w:sz w:val="28"/>
          <w:szCs w:val="28"/>
          <w:lang w:val="en-US" w:eastAsia="zh-CN"/>
        </w:rPr>
        <w:t>3</w:t>
      </w:r>
      <w:r>
        <w:rPr>
          <w:rFonts w:eastAsia="方正仿宋_GBK"/>
          <w:b/>
          <w:sz w:val="28"/>
          <w:szCs w:val="28"/>
          <w:lang w:val="en-US" w:eastAsia="zh-CN"/>
        </w:rPr>
        <w:t>一般风险关闭</w:t>
      </w:r>
      <w:r>
        <w:rPr>
          <w:rFonts w:eastAsia="方正仿宋_GBK"/>
          <w:b/>
          <w:sz w:val="28"/>
          <w:szCs w:val="28"/>
        </w:rPr>
        <w:t>煤矿</w:t>
      </w:r>
      <w:r>
        <w:rPr>
          <w:rFonts w:eastAsia="方正仿宋_GBK"/>
          <w:b/>
          <w:sz w:val="28"/>
          <w:szCs w:val="28"/>
          <w:lang w:val="en-US" w:eastAsia="zh-CN"/>
        </w:rPr>
        <w:t>涌水管控</w:t>
      </w:r>
      <w:r>
        <w:rPr>
          <w:rFonts w:eastAsia="方正仿宋_GBK"/>
          <w:b/>
          <w:sz w:val="28"/>
          <w:szCs w:val="28"/>
        </w:rPr>
        <w:t>清单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55"/>
        <w:gridCol w:w="2368"/>
        <w:gridCol w:w="1206"/>
        <w:gridCol w:w="1103"/>
        <w:gridCol w:w="955"/>
        <w:gridCol w:w="1089"/>
        <w:gridCol w:w="1074"/>
      </w:tblGrid>
      <w:tr>
        <w:trPr>
          <w:tblHeader w:val="true"/>
          <w:trHeight w:val="3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区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煤矿名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经度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中心纬度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评估与判定</w:t>
            </w:r>
          </w:p>
        </w:tc>
      </w:tr>
      <w:tr>
        <w:trPr>
          <w:tblHeader w:val="true"/>
          <w:trHeight w:val="9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风险源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分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保护目标分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环境风险分级</w:t>
            </w:r>
          </w:p>
        </w:tc>
      </w:tr>
      <w:tr>
        <w:trPr>
          <w:trHeight w:val="2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大足区跃进煤业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574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4676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双桥区义谐煤业有限公司通桥联合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9825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447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3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县杨家湾煤炭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304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9398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大足区古龙煤炭有限责任公司卢家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860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1415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聚合煤业有限责任公司新湖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033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521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兴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9380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756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合发煤业有限公司汇地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5944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22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鑫豪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55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272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金华煤业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580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361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湘渝矿业有限责任公司湘帆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461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141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荣泰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761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861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泰能煤业有限公司金力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436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022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安华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2194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833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石坝石膏开发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580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2444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三圣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255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75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华建煤业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1638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91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程凯工贸（集团）有限公司景翔矿业分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761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972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路镇冉家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4052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499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鸡蛋石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3567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4077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县璧城煤业有限公司马家桥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6583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4911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县大路煤业有限公司保家镇龙泉村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8326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1068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丰都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德昌矿业集团有限公司德昌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6583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1361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南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耀鸿煤业有限责任公司盛鑫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4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10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南川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吉兴煤炭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2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40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龙狮煤业有限公司后溪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5541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2482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綦江区安稳煤炭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6027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3067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綦江区成远煤业有限公司紫龙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049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067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松藻煤电有限责任公司同华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9938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6906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隆安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090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0990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福康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563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54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渝北区天华矿产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666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751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金华能源有限公司康家山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766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940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金岳实业集团有限公司西山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104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25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怀丰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0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16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长寿区</w:t>
            </w:r>
            <w:r>
              <w:rPr>
                <w:rStyle w:val="Font8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昇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坪煤炭有限公司滴水岩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42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977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中强煤业有限责任公司葛兰镇水槽口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04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629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沙田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919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28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左家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333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666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3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草堂煤矿资源开发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3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40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奉节县高码门矿产品有限公司老林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127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36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国平黑湾煤矿资源开发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941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663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盛经开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能投渝新能源有限公司南桐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76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32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新民镇印合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7373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1448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沙坪镇环大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621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6218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蘅新煤炭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8308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2878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蘅新煤炭集团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8707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4558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民安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4391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1325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何家沟煤业有限公司刮耳岩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7914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8178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垫江县郭唐湾煤业有限公司火焰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6751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9237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垫江县郭唐湾煤业有限公司玉河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5281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7059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六塘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1333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2861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永荣茶园煤建有限公司茶园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1135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6659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永荣赶家桥煤业有限公司赶家桥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8528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052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土家族自治县老鹰堂煤业有限公司老鹰堂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9678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7763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4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渝峡能源建材有限公司白岩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1919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1857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土家族自治县朱家槽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4524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5955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富弘煤业有限公司回笼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06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457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彭水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鹿箐矿业有限公司鹿箐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06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457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南水煤业集团龙泉煤矿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901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3255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土家族自治县权辉商贸有限公司刘家沟煤矿（原重庆市金鼎煤业有限公司刘家沟煤矿）（二井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57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025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宏顺煤业有限责任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4144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9933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孙家口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5222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9923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渝西矿业集团产纸沟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5900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10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狮龙煤业有限责任公司红炉镇狮子岭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1578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887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青龙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5520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216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香炉山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1046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789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莲花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7095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493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猪槽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817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6550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6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茶竹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7211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672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吊水洞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4116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3696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市永川区兴旺煤业有限责任公司兴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217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0445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金藏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7366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9755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张家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950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522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大安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5358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8733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华源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3849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4078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江茂实业有限公司方石坎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462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0756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杨柳坝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3138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2912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白岭煤业公司土墙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784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21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万吉煤业有限公司檀木煤矿二码门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7006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9860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奉节县天赐矿产品有限公司巫溪县堰坪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627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888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元源煤业集团有限责任公司快活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02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611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元源煤业有限责任公司易溪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76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592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源锋煤业有限责任公司大屋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05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592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贸利达煤业有限责任公司双安煤矿涌水口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5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00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兴发煤业有限责任公司上安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500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3333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天财矿业有限公司荣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8982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6613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合发煤业有限责任公司八字庄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2614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5741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巫溪县合发煤业有限责任公司鹤溪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42443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7628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金桂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467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8348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三龙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2285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6376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车路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0225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7664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红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0257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9997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新一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287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373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堰口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3151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4735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鑫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1117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1212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麻地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6614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4764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蓼子乡新兴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6992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2095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城口县排山煤业有限公司天保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5621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2109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9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忠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重庆旺源矿业有限公司龙旺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6255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059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荣昌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荣昌县楠木沟煤业有限公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53800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602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白涛煤矿中平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238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045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先锋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6513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0612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增福五一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8699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19409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增福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5938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740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德感大河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8457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230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德感花朝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8825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7226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长冲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5507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1976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水洞子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7712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49294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临锋黄巅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5955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762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筲箕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0708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1330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达子沟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1816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084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吴滩现龙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5238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1860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河坝青泊煤井（原城门洞煤井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01667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69167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桂花煤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0479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4619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水库村马家湾煤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0397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29908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江津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江津市代家沟煤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9835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8515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笋子槽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50018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14631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en-US" w:bidi="ar"/>
              </w:rPr>
              <w:t>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铜梁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铜梁县大华煤业有限公司大庙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01295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3560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风险</w:t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铜梁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重庆铜梁永红煤业有限公司友砾煤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273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4412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E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一般风险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附表</w:t>
      </w:r>
      <w:r>
        <w:rPr>
          <w:rFonts w:eastAsia="方正仿宋_GBK"/>
          <w:b/>
          <w:sz w:val="28"/>
          <w:szCs w:val="28"/>
          <w:lang w:val="en-US" w:eastAsia="zh-CN"/>
        </w:rPr>
        <w:t xml:space="preserve">4 </w:t>
      </w:r>
      <w:r>
        <w:rPr>
          <w:rFonts w:eastAsia="方正仿宋_GBK"/>
          <w:b/>
          <w:sz w:val="28"/>
          <w:szCs w:val="28"/>
          <w:lang w:val="en-US" w:eastAsia="zh-CN"/>
        </w:rPr>
        <w:t>低风险关闭</w:t>
      </w:r>
      <w:r>
        <w:rPr>
          <w:rFonts w:eastAsia="方正仿宋_GBK"/>
          <w:b/>
          <w:sz w:val="28"/>
          <w:szCs w:val="28"/>
        </w:rPr>
        <w:t>煤矿</w:t>
      </w:r>
      <w:r>
        <w:rPr>
          <w:rFonts w:eastAsia="方正仿宋_GBK"/>
          <w:b/>
          <w:sz w:val="28"/>
          <w:szCs w:val="28"/>
          <w:lang w:val="en-US" w:eastAsia="zh-CN"/>
        </w:rPr>
        <w:t>涌水管控</w:t>
      </w:r>
      <w:r>
        <w:rPr>
          <w:rFonts w:eastAsia="方正仿宋_GBK"/>
          <w:b/>
          <w:sz w:val="28"/>
          <w:szCs w:val="28"/>
        </w:rPr>
        <w:t>清单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6"/>
        <w:gridCol w:w="2512"/>
        <w:gridCol w:w="1242"/>
        <w:gridCol w:w="1164"/>
        <w:gridCol w:w="886"/>
        <w:gridCol w:w="954"/>
        <w:gridCol w:w="821"/>
      </w:tblGrid>
      <w:tr>
        <w:trPr>
          <w:tblHeader w:val="true"/>
          <w:trHeight w:val="30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序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区县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煤矿名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中心经度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中心纬度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环境风险评估与判定</w:t>
            </w:r>
          </w:p>
        </w:tc>
      </w:tr>
      <w:tr>
        <w:trPr>
          <w:tblHeader w:val="true"/>
          <w:trHeight w:val="7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风险源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分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环境保护目标分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环境风险分级</w:t>
            </w:r>
          </w:p>
        </w:tc>
      </w:tr>
      <w:tr>
        <w:trPr>
          <w:trHeight w:val="2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县顺安达矿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845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8686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3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瑞安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118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552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黎家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87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409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大足区永盛矿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629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710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相惠矿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9826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44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水沟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775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3298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长胜煤业有限公司长胜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886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17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新生煤业有限公司昌荣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604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790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全胜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677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011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合发煤业有限公司白洋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233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827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德源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361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888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天府矿业有限责任公司磨心坡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777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888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龙王煤业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002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4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江合煤化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集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有限公司江合煤矿分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897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222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青山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416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186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湘渝矿业有限责任公司富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33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166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湘渝矿业有限责任公司广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7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02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泰能煤业有限公司新长能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266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622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北碚区飞雄煤业有限公司昶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130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27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刘家沟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052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2583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北碚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程凯工贸有限公司凯翔矿业分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338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444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璧山县丁家煤业有限公司龙江乡接龙村五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159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8223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璧山区恒星煤业有限公司万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931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689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璧山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璧山区龙溪煤矿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112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1515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丰都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丰都县永昌矿业有限责任公司永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133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583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中梁山煤电气有限公司矿业分公司南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972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972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九龙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中梁山煤电气有限公司矿业分公司北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269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977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南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宏能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91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263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綦江县石壕兴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53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9567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火焱龙煤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3915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015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能投渝新能源有限公司逢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0950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727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綦江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綦江区藻渡煤矿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08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555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黔江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银海煤业有限公司连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4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75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永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807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985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天堡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467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926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渝北区龙兴镇煤矿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728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498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渝北区大盛镇东兴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435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46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幸福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10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284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幸福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32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368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羽田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146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400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金战煤矿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0050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979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亿丰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895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646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天源燃料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016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1468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山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876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7842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统景煤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3160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3477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全发煤业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998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867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中河镇潮水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1220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639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穿山甲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75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453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畅达煤炭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4458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31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和顺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688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790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沙坝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7730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162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中河镇大风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8192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88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再坪煤矿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02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507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康煤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812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745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世强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783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9097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渝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曹家山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8895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0558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金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59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47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长寿区峰海煤业有限公司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长寿区金龙煤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62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58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长寿区黄平煤业有限责任公司复元黄山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316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6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长寿区渝庆矿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58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84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中强煤业有限责任公司葛兰镇老龙洞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831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38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福星矿产品有限公司成昌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4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2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渝达矿产有限公司发新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4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4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巨能矿产（集团）有限公司新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9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9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民丰林业开发有限公司岩巫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6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8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梅家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019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5098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天翔实业（集团）有限公司草坪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1165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674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富发矿业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集团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有限公司贺家槽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223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5273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弘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1183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888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成昌矿产品有限公司飞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969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75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永强煤矿有限公司红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516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5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民强煤炭销售有限公司新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155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741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翔尊实业有限公司保昌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1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05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高码门矿产品有限公司高码门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036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43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高码门矿产品有限公司双洞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111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62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腰岩煤业有限公司腰岩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67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67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宝光煤业有限责任公司宝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652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79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华银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5472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651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君友矿业有限责任公司红旗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0769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993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湘四沟煤炭有限公司钢厂坪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5973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466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湘四沟煤炭有限公司湘常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643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489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富凯煤业有限公司鹏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791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099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仙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5798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925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永发矿业有限公司兴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616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305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成昌矿产品有限公司顺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87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080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同益商贸有限公司白水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2041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913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阳北煤炭资源开发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110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1672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富强发展有限公司保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7991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2505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奉节县建申煤业有限责任公司新康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161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1895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盛经开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能投渝新能源有限公司红岩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4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25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武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红联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908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969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武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白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0264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576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武隆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三合煤炭有限公司庐丰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052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865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巴南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永荣矿业有限公司丰盛一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007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111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何家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522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6062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桂花煤炭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644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8250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廖家槽煤炭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8602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927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垫江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何家沟煤业有限公司永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4784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335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土家族自治县海龙矿产品开发有限公司庆坝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554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52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石柱土家族自治县海龙矿产品开发有限公司庆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694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2859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土家族自治县回龙湾煤业有限公司栗子坝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286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9654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土家族自治县天山建材能源有限公司黉水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153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110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土家族自治县兴龙煤业有限责任公司大坪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821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462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荣胜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819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188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铁锋乡同心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598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507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富强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58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739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万州大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40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5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柱土家族自治县权辉商贸有限公司刘家沟煤矿（原重庆市金鼎煤业有限公司刘家沟煤矿）（三井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561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05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付沟煤矿（上风眼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6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22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付沟煤矿（下风眼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0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169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万州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三鑫煤业有限公司城门洞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7083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5166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川河矿业有限公司川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1564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834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膏田煤业有限公司满家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724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7086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膏田煤业有限公司齐家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519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71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秀山县长岗矿业有限公司红旗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045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43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泸永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201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8969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水家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0728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14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月来寺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551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713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锐祥煤业有限责任公司余家岩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7110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8628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中河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806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506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水龙洞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8090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7723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沙湾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8062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754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下厂沟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540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6487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联鑫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622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5931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永福实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783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096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仙果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14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838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黎家山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0608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662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西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985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702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同心号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487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9040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协合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071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3719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打挂石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5086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398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石笋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92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679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鸡冠石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306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809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佳兴煤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702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3055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石马门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1020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130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薛家湾煤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2729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1189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祝胜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77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4962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兴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337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406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金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350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91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和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404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857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昌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520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2159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油房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4209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4680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龙宝山煤业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080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175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永川区元宝山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7320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948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门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3814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738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富建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0031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8531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金马煤业集团有限公司马家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380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7943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金马煤业有限公司太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435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5339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合川区新川矿业有限公司新木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3132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6632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金山资源有限公司车山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4326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15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光明煤业娑罗沟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1965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668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朱家湾煤矿帽角山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77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49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朱家湾煤矿窄口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79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88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光明煤业公司八角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446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156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康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56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19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佳发煤业有限公司磨子岩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148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88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佳发煤业有限公司郑家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181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93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合川区华兴煤业有限公司杨荷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544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41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合川区华兴煤业有限公司朱家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232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01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合川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伍家岩煤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48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09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万吉煤业有限公司檀木煤矿中坝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9352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1633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贸利达煤业有限责任公司双安煤矿涌水口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668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88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中团煤业有限责任公司团城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29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75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中团煤业有限责任公司小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0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86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890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0660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团城二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20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70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龙山煤矿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8666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6666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田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2818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790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巫溪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中鹿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618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4488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青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613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5689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青海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7018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6745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聂家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491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4898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昌鑫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8576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7915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邵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440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2877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堰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6192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7676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永兴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183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818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书马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967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429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五福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925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39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屛锦镇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8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950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同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863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6528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天生新井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84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9503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石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368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0355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王家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412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7062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水灯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711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036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公平新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656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509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茶园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639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67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东风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058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5989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桐（铜）桥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307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006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山王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549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247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双河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44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30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张家洞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2431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8124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盛鑫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9702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7895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梁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邵新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359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1564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长源（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355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196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咸宜一煤矿（大坪煤矿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848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2166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旺发煤业有限公司鹏飞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145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0164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永鑫煤业有限公司鸡鸣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5249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225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城口县永鑫煤业有限公司阳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8835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602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荣昌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荣昌县方森煤业有限责任公司荣升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42962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512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柏利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397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6141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白涛煤矿五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915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738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涪陵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银合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14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13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江口镇千丘乡沈家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2589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512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后叶乡金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5511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357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锡峰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156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052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竹元白煤联合煤矿（团坝乡竹元煤矿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6170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7624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江口镇帆水乡民兵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908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96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振发能源有限责任公司洞鹿乡一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07251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975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帆水煤业有限责任公司麻柳坝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669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613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帆水煤业有限责任公司田湾分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7682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3064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富强煤业有限责任公司高阳镇凤凰山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236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7358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富强煤业有限责任公司清水乡友联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580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764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海峡煤业有限责任公司帆水乡天山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897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019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合兴煤业有限公司江口镇大横洞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63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42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合兴煤业有限公司江口镇鸡公梁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46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4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宏远能源有限责任公司黄石镇一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4726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4398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宏远能源有限责任公司人和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5591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1445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宏远能源有限责任公司永强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22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759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金石能源有限责任公司向阳乡大湾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716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412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联兴煤业有限责任公司后叶乡中兴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190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895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联兴煤业有限责任公司生发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784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252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平安能源（集团）有限公司同心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2551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5217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平安能源（集团）有限公司向前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287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3196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顺兴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162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378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永顺煤业有限公司江口镇新里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521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617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云阳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金鼎煤业有限公司正柴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159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97592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大足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重庆市大足县颜家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792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99836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蒲吕煤业有限公司再兴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845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8686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旧县镇兴隆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118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552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铜梁区庆阳煤业有限公司河水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287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40968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龙镇观音岩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3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470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龙镇泰山石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85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633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围龙煤业有限公司民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299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73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围龙煤业有限公司石矸子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130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3910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发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663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5441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富有煤业有限公司富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5601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3977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大华煤业有限公司黄荆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6423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5273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大华煤业有限公司晏硝沟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9546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0967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西泉煤业有限公司半坡煤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3999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4035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西泉煤业有限公司西泉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5678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8831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铜梁永红煤业有限公司永红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6812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2749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2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梁县庆阳煤业有限公司柑子湾煤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1494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68611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en-US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风险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附表</w:t>
      </w:r>
      <w:r>
        <w:rPr>
          <w:rFonts w:eastAsia="方正仿宋_GBK" w:cs="Times New Roman"/>
          <w:b/>
          <w:sz w:val="28"/>
          <w:szCs w:val="28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矿井涌水监测数据统计表</w:t>
      </w:r>
    </w:p>
    <w:tbl>
      <w:tblPr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0"/>
        <w:gridCol w:w="491"/>
        <w:gridCol w:w="491"/>
        <w:gridCol w:w="491"/>
        <w:gridCol w:w="1056"/>
        <w:gridCol w:w="1071"/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25"/>
        <w:gridCol w:w="524"/>
        <w:gridCol w:w="524"/>
        <w:gridCol w:w="524"/>
        <w:gridCol w:w="530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井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理位置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经度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纬度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涌水量（</w:t>
            </w: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eastAsia="方正仿宋_GBK" w:cs="Times New Roman" w:ascii="Times New Roman" w:hAnsi="Times New Roman"/>
                <w:b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d</w:t>
            </w: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无涌水处理设施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涌水口水质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保护目标处</w:t>
            </w: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水质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进水水质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施出水水质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铁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氟化物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sectPr>
          <w:footerReference w:type="default" r:id="rId6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outlineLvl w:val="0"/>
        <w:rPr>
          <w:rFonts w:ascii="Times New Roman" w:hAnsi="Times New Roman" w:eastAsia="方正仿宋_GBK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附表</w:t>
      </w:r>
      <w:r>
        <w:rPr>
          <w:rFonts w:eastAsia="方正仿宋_GBK" w:cs="Times New Roman"/>
          <w:b/>
          <w:sz w:val="28"/>
          <w:szCs w:val="28"/>
          <w:lang w:val="en-US" w:eastAsia="zh-CN"/>
        </w:rPr>
        <w:t xml:space="preserve">6 </w:t>
      </w:r>
      <w:r>
        <w:rPr>
          <w:rFonts w:ascii="Times New Roman" w:hAnsi="Times New Roman" w:cs="Times New Roman" w:eastAsia="方正仿宋_GBK"/>
          <w:b/>
          <w:sz w:val="28"/>
          <w:szCs w:val="28"/>
          <w:lang w:val="en-US" w:eastAsia="zh-CN"/>
        </w:rPr>
        <w:t>环境风险管控信息公示牌设置清单</w:t>
      </w:r>
    </w:p>
    <w:tbl>
      <w:tblPr>
        <w:tblW w:w="1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94"/>
        <w:gridCol w:w="2470"/>
        <w:gridCol w:w="2060"/>
        <w:gridCol w:w="1320"/>
        <w:gridCol w:w="1289"/>
        <w:gridCol w:w="1230"/>
        <w:gridCol w:w="1168"/>
        <w:gridCol w:w="1381"/>
        <w:gridCol w:w="951"/>
        <w:gridCol w:w="789"/>
        <w:gridCol w:w="791"/>
        <w:gridCol w:w="1785"/>
        <w:gridCol w:w="782"/>
        <w:gridCol w:w="972"/>
        <w:gridCol w:w="1215"/>
      </w:tblGrid>
      <w:tr>
        <w:trPr>
          <w:tblHeader w:val="true"/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经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纬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涌水量（吨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天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纳水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功能区定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质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21"/>
                <w:szCs w:val="21"/>
                <w:lang w:val="zh-CN"/>
              </w:rPr>
              <w:t>L</w:t>
            </w:r>
            <w:r>
              <w:rPr>
                <w:rFonts w:eastAsia="宋体"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bscript"/>
                <w:lang w:val="zh-CN"/>
              </w:rPr>
              <w:t>gm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km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超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标指标和倍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源分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保护目标分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风险分级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綦江区成远煤业有限公司黄矸塘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壕镇紫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6842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0759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渡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山洞三号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射镇胜利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3527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569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棣棠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17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中团煤业集团有限责任公司龙台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池坝镇大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913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6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门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堡镇石门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9262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7394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河支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.28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双河大岩门煤矿有限责任公司宏扬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河乡店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5947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5299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旺发煤业有限公司文安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乡文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5439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3146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坝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6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能投渝新能源有限公司松藻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稳镇松藻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185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7175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坎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綦江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能投渝新能源有限公司渝阳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稳镇麻沟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6997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3282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渡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寿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恒发煤业有限公司洪湖镇寨湾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湖镇芦池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751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79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联创煤业有限责任公司兴隆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坝镇田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20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1996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渡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平翔煤电（集团）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坝镇田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1204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1995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藻渡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碰头岩水电站处矿井废水涌水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桐镇麒麟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8738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947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和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大塘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2888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4027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高龙洞煤业有限公司高龙洞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高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5305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969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龙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)S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石柱江龙能源建材有限公司莲花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朝镇万富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6862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0884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石柱江龙能源建材有限公司万梁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15980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0812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亿安矿业有限公司环石墙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乡龙池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718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1764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.67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富弘煤业有限公司天平堡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柘镇李家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7410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626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溶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93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三义煤业有限公司杉木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义乡弘升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72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2004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子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93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膏田煤业有限公司高家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田镇水车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4534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142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5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金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垚实业有限公司桂花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竹海街道桂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855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8515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龙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富全煤业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竹海街道大桥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4857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5487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安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永川区兴旺煤业有限责任公司花石岩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竹海街道办事处茶园村碗厂沟村民小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9303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1743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安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兴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教双河口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7681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589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安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平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礼让镇凤凰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61486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7197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溪河支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永鑫煤业有限公司锈水湾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乡红岩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0440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654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岔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口县龙洞沟煤业有限公司龙洞沟煤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平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坝镇光明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.485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99894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坪坝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垫江县郭唐湾煤业有限公司火焰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江县新民镇南印寺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6751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9237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焰沟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8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富弘煤业有限公司回笼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柘镇鹿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06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457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溶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水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鹿箐矿业有限公司鹿箐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柘镇鹿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706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3457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下溶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州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南水煤业集团龙泉煤矿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坪乡弹子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9015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43255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S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川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龙寺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山竹海街道茶竹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5520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216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旗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万吉煤业有限公司檀木煤矿二码门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鹿镇檀木社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7006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9860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元源煤业有限责任公司易溪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镇龙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76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59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源锋煤业有限责任公司大屋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家镇龙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5805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592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兴发煤业有限责任公司上安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蒲莲镇百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950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3333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桐元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4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天财矿业有限公司荣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坝镇黄草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78982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46613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合发煤业有限责任公司鹤溪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堡镇上栈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42443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7628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地湾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河乡红岩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66147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4764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岔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、渔业、农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蓼子乡新兴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子乡明安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66992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2095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州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5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排山煤业有限公司天保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坝镇天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56214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92109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庙坝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1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旺源矿业有限公司龙旺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忠县石子乡马林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06255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3059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杨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陵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涛煤矿中平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涛街道柏林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12381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53045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县杨家湾煤炭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龙镇天鹅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8304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9398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渗入田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耀鸿煤业有限责任公司盛鑫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江镇宏图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140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1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蟹塘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5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兴煤炭有限责任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江镇青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20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400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塘乡龙池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1333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286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回龙湾煤业有限公司栗子坝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镇盘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2866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9654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柱土家族自治县天山建材能源有限公司黉水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子镇盘龙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415336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110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膏田煤业有限公司满家沟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田镇枫香塘居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7242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7086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秀山县膏田煤业有限公司齐家岭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膏田镇水车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5194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4571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万吉煤业有限公司檀木煤矿中坝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鹿镇中坝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2935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01633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溪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河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池坝镇大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88901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0660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71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口县永鑫煤业有限公司鸡鸣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鸣乡双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52492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2257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燕子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足新生煤业有限公司昌荣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古镇新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960418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65790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淮远河支流癞子桥河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能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半溪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26325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5913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溪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盛经开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能投渝新能源有限公司红岩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林镇红矿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3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en-US"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940000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2580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孝子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业用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425" w:hanging="425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联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乡红联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390869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969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锰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8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隆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煤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云乡红色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402643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方正仿宋_GBK" w:cs="Times New Roman Regular;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2576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源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铁（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footerReference w:type="default" r:id="rId7"/>
      <w:type w:val="nextPage"/>
      <w:pgSz w:orient="landscape" w:w="23811" w:h="16838"/>
      <w:pgMar w:left="1984" w:right="2098" w:gutter="0" w:header="0" w:top="1587" w:footer="992" w:bottom="147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8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黑体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1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/>
      </w:rPr>
    </w:lvl>
    <w:lvl w:ilvl="5">
      <w:start w:val="1"/>
      <w:numFmt w:val="decimal"/>
      <w:suff w:val="space"/>
      <w:lvlText w:val="表%1.%2-%6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黑体" w:cs="Times New Roman"/>
      </w:rPr>
    </w:lvl>
    <w:lvl w:ilvl="6">
      <w:start w:val="1"/>
      <w:numFmt w:val="decimal"/>
      <w:lvlText w:val="图%1.%2-%7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仿宋_GB2312" w:hAnsi="仿宋_GB2312" w:eastAsia="仿宋_GB2312" w:cs="仿宋_GB231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outlineLvl w:val="1"/>
    </w:pPr>
    <w:rPr>
      <w:rFonts w:ascii="Times New Roman" w:hAnsi="Times New Roman" w:eastAsia="黑体" w:cs="Times New Roman"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3z4">
    <w:name w:val="WW8Num3z4"/>
    <w:qFormat/>
    <w:rPr>
      <w:b/>
      <w:i w:val="false"/>
      <w:sz w:val="24"/>
    </w:rPr>
  </w:style>
  <w:style w:type="character" w:styleId="WW8Num3z5">
    <w:name w:val="WW8Num3z5"/>
    <w:qFormat/>
    <w:rPr>
      <w:rFonts w:ascii="Times New Roman" w:hAnsi="Times New Roman" w:eastAsia="黑体" w:cs="Times New Roman"/>
      <w:b/>
      <w:i w:val="false"/>
      <w:sz w:val="24"/>
    </w:rPr>
  </w:style>
  <w:style w:type="character" w:styleId="WW8Num3z6">
    <w:name w:val="WW8Num3z6"/>
    <w:qFormat/>
    <w:rPr>
      <w:rFonts w:ascii="仿宋_GB2312" w:hAnsi="仿宋_GB2312" w:eastAsia="仿宋_GB2312" w:cs="仿宋_GB2312"/>
      <w:b/>
      <w:i w:val="false"/>
      <w:sz w:val="24"/>
      <w:szCs w:val="24"/>
    </w:rPr>
  </w:style>
  <w:style w:type="character" w:styleId="Style12">
    <w:name w:val="默认段落字体"/>
    <w:qFormat/>
    <w:rPr>
      <w:rFonts w:ascii="Verdana" w:hAnsi="Verdana" w:eastAsia="Times New Roman" w:cs="Verdana"/>
      <w:kern w:val="0"/>
      <w:sz w:val="16"/>
      <w:szCs w:val="20"/>
      <w:lang w:eastAsia="en-US"/>
    </w:rPr>
  </w:style>
  <w:style w:type="character" w:styleId="StrongEmphasis">
    <w:name w:val="Strong"/>
    <w:basedOn w:val="Style12"/>
    <w:qFormat/>
    <w:rPr>
      <w:b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PageNumber">
    <w:name w:val="Page Number"/>
    <w:rPr>
      <w:lang w:eastAsia="en-US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Font41">
    <w:name w:val="font41"/>
    <w:qFormat/>
    <w:rPr>
      <w:rFonts w:ascii="仿宋_GB2312" w:hAnsi="仿宋_GB2312" w:eastAsia="仿宋_GB2312" w:cs="Verdana"/>
      <w:b w:val="false"/>
      <w:bCs w:val="false"/>
      <w:i w:val="false"/>
      <w:iCs w:val="false"/>
      <w:strike w:val="false"/>
      <w:dstrike w:val="false"/>
      <w:color w:val="FF0000"/>
      <w:kern w:val="0"/>
      <w:sz w:val="18"/>
      <w:szCs w:val="18"/>
      <w:u w:val="none"/>
      <w:lang w:eastAsia="en-US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眉 字符"/>
    <w:qFormat/>
    <w:rPr>
      <w:rFonts w:ascii="Calibri" w:hAnsi="Calibri" w:eastAsia="Times New Roman" w:cs="Calibri"/>
      <w:kern w:val="2"/>
      <w:sz w:val="18"/>
      <w:szCs w:val="18"/>
      <w:lang w:eastAsia="en-US"/>
    </w:rPr>
  </w:style>
  <w:style w:type="character" w:styleId="Font61">
    <w:name w:val="font6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Style15">
    <w:name w:val="批注框文本 字符"/>
    <w:qFormat/>
    <w:rPr>
      <w:rFonts w:ascii="Calibri" w:hAnsi="Calibri" w:eastAsia="Times New Roman" w:cs="Calibri"/>
      <w:kern w:val="2"/>
      <w:sz w:val="18"/>
      <w:szCs w:val="18"/>
      <w:lang w:eastAsia="en-US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  <w:lang w:eastAsia="en-US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bCs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Font21">
    <w:name w:val="font2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Font31">
    <w:name w:val="font31"/>
    <w:qFormat/>
    <w:rPr>
      <w:rFonts w:ascii="仿宋_GB2312" w:hAnsi="仿宋_GB2312" w:eastAsia="仿宋_GB2312" w:cs="Verdana"/>
      <w:b w:val="false"/>
      <w:bCs w:val="false"/>
      <w:i w:val="false"/>
      <w:iCs w:val="false"/>
      <w:strike w:val="false"/>
      <w:dstrike w:val="false"/>
      <w:color w:val="000000"/>
      <w:kern w:val="0"/>
      <w:sz w:val="18"/>
      <w:szCs w:val="18"/>
      <w:u w:val="none"/>
      <w:lang w:eastAsia="en-US"/>
    </w:rPr>
  </w:style>
  <w:style w:type="character" w:styleId="Font71">
    <w:name w:val="font7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FF0000"/>
      <w:kern w:val="0"/>
      <w:sz w:val="18"/>
      <w:szCs w:val="18"/>
      <w:u w:val="none"/>
      <w:lang w:eastAsia="en-US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8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kern w:val="2"/>
      <w:sz w:val="32"/>
      <w:szCs w:val="24"/>
      <w:lang w:val="en-US" w:bidi="ar-SA"/>
    </w:rPr>
  </w:style>
  <w:style w:type="paragraph" w:styleId="Style1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Verdana" w:hAnsi="Verdana" w:eastAsia="Times New Roman" w:cs="Verdana"/>
      <w:kern w:val="0"/>
      <w:sz w:val="16"/>
      <w:szCs w:val="20"/>
      <w:lang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"/>
      <w:color w:val="000000"/>
      <w:kern w:val="0"/>
      <w:sz w:val="20"/>
      <w:szCs w:val="20"/>
    </w:rPr>
  </w:style>
  <w:style w:type="paragraph" w:styleId="Et3">
    <w:name w:val="et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Et6">
    <w:name w:val="et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2">
    <w:name w:val="et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黑体_GBK" w:hAnsi="方正黑体_GBK" w:eastAsia="方正黑体_GBK" w:cs="宋体"/>
      <w:color w:val="000000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Et10">
    <w:name w:val="et1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Et11">
    <w:name w:val="et11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8:29:00Z</dcterms:created>
  <dc:creator>向嘉</dc:creator>
  <dc:description/>
  <dc:language>en-US</dc:language>
  <cp:lastModifiedBy>重庆市生态环境局_办公室_发文秘书</cp:lastModifiedBy>
  <cp:lastPrinted>2024-07-19T22:11:00Z</cp:lastPrinted>
  <dcterms:modified xsi:type="dcterms:W3CDTF">2025-06-30T08:57:20Z</dcterms:modified>
  <cp:revision>3</cp:revision>
  <dc:subject/>
  <dc:title>重庆市配合第二轮中央生态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6667A56554722A4EF3480D3CAB1E6_13</vt:lpwstr>
  </property>
  <property fmtid="{D5CDD505-2E9C-101B-9397-08002B2CF9AE}" pid="3" name="KSOProductBuildVer">
    <vt:lpwstr>2052-10.8.2.6726</vt:lpwstr>
  </property>
  <property fmtid="{D5CDD505-2E9C-101B-9397-08002B2CF9AE}" pid="4" name="KSOTemplateDocerSaveRecord">
    <vt:lpwstr>eyJoZGlkIjoiODc4NGNjZWM1YzRlMjY0OGM0MDRkMDY1YTUxYTQ4OWYiLCJ1c2VySWQiOiI4MDk3MDYwNzUifQ==</vt:lpwstr>
  </property>
  <property fmtid="{D5CDD505-2E9C-101B-9397-08002B2CF9AE}" pid="5" name="commondata">
    <vt:lpwstr>commondata</vt:lpwstr>
  </property>
</Properties>
</file>