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1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关于公开征集重庆市第三批生态环境监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专家库专家（监测技术类）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各有关单位</w:t>
      </w:r>
      <w:bookmarkEnd w:id="2"/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为进一步提升全市生态环境监测管理水平，充分调动和发挥生态环境监测领域专家的重要作用，不断提高生态环境监测工作科学化、标准化、规范化水平，有力支撑生态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5047615</wp:posOffset>
                </wp:positionV>
                <wp:extent cx="5878830" cy="0"/>
                <wp:effectExtent l="635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97.45pt" to="451.45pt,397.4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境质量持续改善和减污降碳协同增效，决定面向社会公开征集重庆市第三批生态环境监测专家库专家（监测技术类）。有关事项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2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pacing w:val="0"/>
          <w:kern w:val="2"/>
          <w:szCs w:val="32"/>
        </w:rPr>
        <w:t>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生态环境部门所属机构、各高校及相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  <w:lang w:eastAsia="zh-CN"/>
        </w:rPr>
        <w:t>企事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从事生态环境监测在职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pacing w:val="0"/>
          <w:szCs w:val="32"/>
        </w:rPr>
        <w:t>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政治立场坚定，拥护党和国家的大政方针，坚持正确政治方向、价值取向，具有良好的政治素质和理论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具有良好的科学素养、职业道德，工作中能够做到客观公正、廉洁自律、遵纪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身体健康，能够承担专家工作，年龄一般不超过</w:t>
      </w:r>
      <w:r>
        <w:rPr>
          <w:rFonts w:eastAsia="方正仿宋_GBK" w:cs="Times New Roman"/>
          <w:color w:val="000000"/>
          <w:spacing w:val="0"/>
          <w:szCs w:val="32"/>
        </w:rPr>
        <w:t>70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具有工程师及以上技术职称，熟悉生态环境监测政策制度、法律法规、标准规范，掌握相关评审技术规范和要求，熟悉环境监测相关法律、法规、政策和标准规范等；在大气环境监测、水环境监测、土壤与地下水监测、生态环境监测、污染源与应急监测、环境监测实验分析技术、环境监测质量管理、监测数据智慧应用等专业领域或者专业方向中有较深造诣，具有丰富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无违纪违法犯罪记录，无不良科研诚信及社会信用记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楷体_GBK" w:cs="方正楷体_GBK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32"/>
        </w:rPr>
        <w:t>（二）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以下必备条件至少需满足其中一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入选国家生态环境监测“三五”人才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荣获市级以上监测技术大比武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作为项目负责人完成</w:t>
      </w:r>
      <w:r>
        <w:rPr>
          <w:rFonts w:eastAsia="方正仿宋_GBK" w:cs="Times New Roman"/>
          <w:color w:val="000000"/>
          <w:spacing w:val="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个以上国家级或</w:t>
      </w:r>
      <w:r>
        <w:rPr>
          <w:rFonts w:eastAsia="方正仿宋_GBK" w:cs="Times New Roman"/>
          <w:color w:val="000000"/>
          <w:spacing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个以上市级项目；作为主要研究人员参与</w:t>
      </w:r>
      <w:r>
        <w:rPr>
          <w:rFonts w:eastAsia="方正仿宋_GBK" w:cs="Times New Roman"/>
          <w:color w:val="000000"/>
          <w:spacing w:val="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个国家级以上项目或</w:t>
      </w:r>
      <w:r>
        <w:rPr>
          <w:rFonts w:eastAsia="方正仿宋_GBK" w:cs="Times New Roman"/>
          <w:color w:val="000000"/>
          <w:spacing w:val="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个市级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-6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经市生态环境局监测处组织审核符合工作需求的特殊人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pacing w:val="0"/>
          <w:szCs w:val="32"/>
        </w:rPr>
        <w:t>三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采用网上填报、自主申请的方式，符合申报条件的人员请在</w:t>
      </w:r>
      <w:r>
        <w:rPr>
          <w:rFonts w:eastAsia="方正仿宋_GBK" w:cs="Times New Roman"/>
          <w:color w:val="000000"/>
          <w:spacing w:val="0"/>
          <w:szCs w:val="32"/>
        </w:rPr>
        <w:t>http://www.cqaeem.com:800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网站（重庆市生态环境监测专家库管理系统）上填写申请，并同时填写纸质申请表，与其他有关材料装订成册，签字、加盖所在单位公章后于</w:t>
      </w:r>
      <w:r>
        <w:rPr>
          <w:rFonts w:eastAsia="方正仿宋_GBK" w:cs="Times New Roman"/>
          <w:color w:val="000000"/>
          <w:spacing w:val="0"/>
          <w:szCs w:val="32"/>
        </w:rPr>
        <w:t>202</w:t>
      </w:r>
      <w:r>
        <w:rPr>
          <w:rFonts w:eastAsia="方正仿宋_GBK" w:cs="Times New Roman"/>
          <w:color w:val="000000"/>
          <w:spacing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月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前，邮寄或送至重庆市生态环境监测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评审委员会对报送的人选材料（包括申报表、各种证明材料等）组织初审，确定有效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经评审的有效人选报市生态环境局审批并公示，公示无异议后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人：魏福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话：</w:t>
      </w:r>
      <w:r>
        <w:rPr>
          <w:rFonts w:eastAsia="方正仿宋_GBK" w:cs="Times New Roman"/>
          <w:color w:val="000000"/>
          <w:spacing w:val="0"/>
          <w:szCs w:val="32"/>
        </w:rPr>
        <w:t>023-8600191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，</w:t>
      </w:r>
      <w:r>
        <w:rPr>
          <w:rFonts w:eastAsia="方正仿宋_GBK" w:cs="Times New Roman"/>
          <w:color w:val="000000"/>
          <w:spacing w:val="0"/>
          <w:szCs w:val="32"/>
        </w:rPr>
        <w:t>13808342113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箱：</w:t>
      </w:r>
      <w:r>
        <w:rPr>
          <w:rFonts w:eastAsia="方正仿宋_GBK" w:cs="Times New Roman"/>
          <w:color w:val="000000"/>
          <w:spacing w:val="0"/>
          <w:szCs w:val="32"/>
        </w:rPr>
        <w:t>cqsjcxh@126.com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pacing w:val="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编：</w:t>
      </w:r>
      <w:r>
        <w:rPr>
          <w:rFonts w:eastAsia="方正仿宋_GBK" w:cs="Times New Roman"/>
          <w:color w:val="000000"/>
          <w:spacing w:val="0"/>
          <w:szCs w:val="32"/>
        </w:rPr>
        <w:t>401147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邮寄地址：重庆市渝北区旗山路</w:t>
      </w:r>
      <w:r>
        <w:rPr>
          <w:rFonts w:eastAsia="方正仿宋_GBK" w:cs="Times New Roman"/>
          <w:color w:val="000000"/>
          <w:spacing w:val="0"/>
          <w:szCs w:val="32"/>
        </w:rPr>
        <w:t>25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附件：重庆市生态环境监测专家库（监测技术类）入库申请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  <w:highlight w:val="none"/>
        </w:rPr>
      </w:pPr>
      <w:r>
        <w:rPr>
          <w:rFonts w:eastAsia="方正仿宋_GBK" w:cs="Times New Roman"/>
          <w:color w:val="000000"/>
          <w:spacing w:val="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Cs w:val="32"/>
          <w:highlight w:val="none"/>
        </w:rPr>
      </w:pP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                   </w:t>
      </w: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</w:t>
      </w:r>
      <w:r>
        <w:rPr>
          <w:rFonts w:eastAsia="Times New Roman" w:cs="Times New Roman"/>
          <w:color w:val="000000"/>
          <w:spacing w:val="0"/>
          <w:kern w:val="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eastAsia="Times New Roman" w:cs="Times New Roman"/>
          <w:color w:val="000000"/>
          <w:spacing w:val="0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pacing w:val="0"/>
          <w:szCs w:val="32"/>
        </w:rPr>
        <w:t xml:space="preserve"> </w:t>
      </w:r>
      <w:r>
        <w:rPr>
          <w:rFonts w:eastAsia="Times New Roman" w:cs="Times New Roman"/>
          <w:color w:val="000000"/>
          <w:spacing w:val="0"/>
          <w:szCs w:val="32"/>
        </w:rPr>
        <w:t xml:space="preserve">  </w:t>
      </w:r>
      <w:r>
        <w:rPr>
          <w:rFonts w:eastAsia="方正仿宋_GBK" w:cs="Times New Roman"/>
          <w:color w:val="000000"/>
          <w:spacing w:val="0"/>
          <w:szCs w:val="32"/>
        </w:rPr>
        <w:t>202</w:t>
      </w:r>
      <w:r>
        <w:rPr>
          <w:rFonts w:eastAsia="方正仿宋_GBK" w:cs="Times New Roman"/>
          <w:color w:val="000000"/>
          <w:spacing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pacing w:val="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月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黑体_GBK" w:cs="方正黑体_GBK"/>
          <w:color w:val="000000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0"/>
          <w:szCs w:val="40"/>
        </w:rPr>
        <w:t>重庆市生态环境监测专家库（监测技术类）入库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3"/>
        <w:gridCol w:w="504"/>
        <w:gridCol w:w="387"/>
        <w:gridCol w:w="600"/>
        <w:gridCol w:w="791"/>
        <w:gridCol w:w="377"/>
        <w:gridCol w:w="109"/>
        <w:gridCol w:w="707"/>
        <w:gridCol w:w="502"/>
        <w:gridCol w:w="208"/>
        <w:gridCol w:w="851"/>
        <w:gridCol w:w="283"/>
        <w:gridCol w:w="14"/>
        <w:gridCol w:w="819"/>
        <w:gridCol w:w="287"/>
        <w:gridCol w:w="302"/>
        <w:gridCol w:w="1239"/>
      </w:tblGrid>
      <w:tr>
        <w:trPr>
          <w:trHeight w:val="34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专业技术职称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行政职务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单位（详至部门）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3.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从事或参与相关专业工作年限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研究方向（可多选）</w:t>
            </w:r>
          </w:p>
        </w:tc>
      </w:tr>
      <w:tr>
        <w:trPr>
          <w:trHeight w:val="526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大气环境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空气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空气质量预测预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大气污染监测监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温室气体监测评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环境监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环境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生态监测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污染溯源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土壤与地下水监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土壤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地下水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农村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人居健康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声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辐射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新污染物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环境健康风险监测评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环境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质量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污染源与应急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污染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自行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污染源执法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应急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固体废物与危险废物鉴别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监测实验分析技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无机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有机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物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物理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监测质量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质量管理体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持证上岗考核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监测机构监督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监测数据智慧应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数据挖掘与综合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4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个人简介（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（论文、著作、研究报告、专利等）名称及出版（发表）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参与的生态环境监测项目或相关研究项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</w:rPr>
              <w:t>项目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获奖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</w:rPr>
              <w:t>奖项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需要说明的事项（从事生态环境监测工作的经验等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bCs/>
          <w:color w:val="00000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注：</w:t>
      </w:r>
      <w:r>
        <w:rPr>
          <w:rFonts w:eastAsia="方正仿宋简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退休人员不需要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199" w:right="0" w:firstLine="206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eastAsia="方正仿宋简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申请表中填列的代表性成果等据实填写，不限项数，申请人认为最具代表性的成果的位次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当靠前填写。提交的代表性成果证明材料一般限前三项，申请人应筛选本人最具代表性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果提交。代表性成果主要指公开出版的专著、公开发表的论文、专利等，申请人应列署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者的前二位。</w:t>
      </w:r>
      <w:bookmarkStart w:id="3" w:name="csdw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TextBody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重庆市生态环境局_办公室_发文秘书</cp:lastModifiedBy>
  <cp:lastPrinted>2025-05-15T15:14:00Z</cp:lastPrinted>
  <dcterms:modified xsi:type="dcterms:W3CDTF">2025-05-15T07:15:37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FE9842F77D61076924688987D043</vt:lpwstr>
  </property>
  <property fmtid="{D5CDD505-2E9C-101B-9397-08002B2CF9AE}" pid="3" name="KSOProductBuildVer">
    <vt:lpwstr>2052-10.8.2.6726</vt:lpwstr>
  </property>
</Properties>
</file>