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黑体_GBK" w:cs="方正黑体_GBK"/>
          <w:color w:val="000000"/>
          <w:szCs w:val="32"/>
          <w:highlight w:val="none"/>
        </w:rPr>
      </w:pPr>
      <w:r>
        <w:rPr>
          <w:rFonts w:ascii="Times New Roman" w:hAnsi="Times New Roman" w:cs="方正黑体_GBK" w:eastAsia="方正黑体_GBK"/>
          <w:color w:val="00000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292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0"/>
          <w:szCs w:val="40"/>
        </w:rPr>
        <w:t>重庆市生态环境监测专家库（监测技术类）入库申请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3"/>
        <w:gridCol w:w="504"/>
        <w:gridCol w:w="387"/>
        <w:gridCol w:w="600"/>
        <w:gridCol w:w="791"/>
        <w:gridCol w:w="377"/>
        <w:gridCol w:w="109"/>
        <w:gridCol w:w="707"/>
        <w:gridCol w:w="502"/>
        <w:gridCol w:w="208"/>
        <w:gridCol w:w="851"/>
        <w:gridCol w:w="283"/>
        <w:gridCol w:w="14"/>
        <w:gridCol w:w="819"/>
        <w:gridCol w:w="287"/>
        <w:gridCol w:w="302"/>
        <w:gridCol w:w="1239"/>
      </w:tblGrid>
      <w:tr>
        <w:trPr>
          <w:trHeight w:val="340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专业技术职称、职级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评聘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行政职务、职级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工作单位（详至部门）</w:t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t>1.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t>2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t>3.</w:t>
            </w:r>
          </w:p>
        </w:tc>
      </w:tr>
      <w:tr>
        <w:trPr>
          <w:trHeight w:val="340" w:hRule="exac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从事或参与相关专业工作年限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研究方向（可多选）</w:t>
            </w:r>
          </w:p>
        </w:tc>
      </w:tr>
      <w:tr>
        <w:trPr>
          <w:trHeight w:val="5263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大气环境监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环境空气质量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空气质量预测预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大气污染监测监控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温室气体监测评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水环境监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水环境质量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水生态监测评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水污染溯源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土壤与地下水监测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土壤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地下水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农村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人居健康监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声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辐射环境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新污染物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态环境健康风险监测评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态环境监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态质量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态质量评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污染源与应急监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污染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自行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污染源执法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环境应急监测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固体废物与危险废物鉴别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环境监测实验分析技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无机类实验室分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有机类实验室分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生物类实验室分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物理类实验室分析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环境监测质量管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质量管理体系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持证上岗考核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监测机构监督检查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监测数据智慧应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42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数据挖掘与综合评价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4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个人简介（</w:t>
            </w: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成果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成果（论文、著作、研究报告、专利等）名称及出版（发表）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项目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参与的生态环境监测项目或相关研究项目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</w:rPr>
              <w:t>项目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本人贡献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获奖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</w:rPr>
              <w:t>奖项等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其他需要说明的事项（从事生态环境监测工作的经验等）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申请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5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28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bCs/>
          <w:color w:val="00000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方正仿宋简体"/>
          <w:bCs/>
          <w:color w:val="000000"/>
          <w:sz w:val="28"/>
          <w:szCs w:val="28"/>
          <w:lang w:val="zh-CN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方正仿宋简体"/>
          <w:bCs/>
          <w:color w:val="000000"/>
          <w:sz w:val="28"/>
          <w:szCs w:val="28"/>
          <w:lang w:val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注：</w:t>
      </w:r>
      <w:r>
        <w:rPr>
          <w:rFonts w:eastAsia="方正仿宋简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退休人员不需要推荐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199" w:right="0" w:firstLine="206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eastAsia="方正仿宋简体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申请表中填列的代表性成果等据实填写，不限项数，申请人认为最具代表性的成果的位次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0" w:right="0" w:firstLine="574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当靠前填写。提交的代表性成果证明材料一般限前三项，申请人应筛选本人最具代表性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0" w:right="0" w:firstLine="574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果提交。代表性成果主要指公开出版的专著、公开发表的论文、专利等，申请人应列署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80"/>
        <w:ind w:left="0" w:right="0" w:firstLine="574"/>
        <w:textAlignment w:val="auto"/>
        <w:rPr>
          <w:rFonts w:ascii="Times New Roman" w:hAnsi="Times New Roman" w:eastAsia="方正仿宋简体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21"/>
          <w:szCs w:val="21"/>
        </w:rPr>
        <w:t>者的前二位。</w:t>
      </w:r>
      <w:bookmarkStart w:id="0" w:name="csdw"/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TextBody"/>
    <w:qFormat/>
    <w:pPr>
      <w:snapToGrid w:val="false"/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08:00Z</dcterms:created>
  <dc:creator>eic_2400_1</dc:creator>
  <dc:description/>
  <dc:language>en-US</dc:language>
  <cp:lastModifiedBy>大数据应用中心_大数据应用中心_信息中心管理员</cp:lastModifiedBy>
  <cp:lastPrinted>2025-05-15T15:14:00Z</cp:lastPrinted>
  <dcterms:modified xsi:type="dcterms:W3CDTF">2025-05-20T07:52:19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FE9842F77D61076924688987D043</vt:lpwstr>
  </property>
  <property fmtid="{D5CDD505-2E9C-101B-9397-08002B2CF9AE}" pid="3" name="KSOProductBuildVer">
    <vt:lpwstr>2052-10.8.0.6423</vt:lpwstr>
  </property>
</Properties>
</file>