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80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color w:val="FF0000"/>
                <w:spacing w:val="0"/>
                <w:w w:val="90"/>
                <w:sz w:val="84"/>
                <w:szCs w:val="84"/>
                <w:lang w:val="en-US" w:eastAsia="zh-CN"/>
              </w:rPr>
            </w:pPr>
            <w:bookmarkStart w:id="0" w:name="fwzh"/>
            <w:bookmarkEnd w:id="0"/>
            <w:r>
              <w:rPr>
                <w:rFonts w:ascii="Times New Roman" w:hAnsi="Times New Roman" w:cs="方正小标宋_GBK" w:eastAsia="方正小标宋_GBK"/>
                <w:color w:val="FF0000"/>
                <w:spacing w:val="0"/>
                <w:w w:val="90"/>
                <w:sz w:val="86"/>
                <w:szCs w:val="86"/>
                <w:lang w:val="en-US" w:eastAsia="zh-CN"/>
              </w:rPr>
              <w:t>重庆市生态环境局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80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color w:val="FF0000"/>
                <w:spacing w:val="-57"/>
                <w:w w:val="90"/>
                <w:sz w:val="88"/>
                <w:szCs w:val="88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62"/>
                <w:w w:val="90"/>
                <w:sz w:val="86"/>
                <w:szCs w:val="86"/>
                <w:lang w:val="en-US" w:eastAsia="zh-CN"/>
              </w:rPr>
              <w:t>重庆市</w:t>
            </w:r>
            <w:r>
              <w:rPr>
                <w:rFonts w:ascii="Times New Roman" w:hAnsi="Times New Roman" w:cs="方正小标宋_GBK" w:eastAsia="方正小标宋_GBK"/>
                <w:color w:val="FF0000"/>
                <w:spacing w:val="-62"/>
                <w:w w:val="90"/>
                <w:kern w:val="2"/>
                <w:sz w:val="86"/>
                <w:szCs w:val="86"/>
                <w:lang w:eastAsia="zh-CN"/>
              </w:rPr>
              <w:t>教育委员会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45415</wp:posOffset>
                </wp:positionV>
                <wp:extent cx="5904230" cy="0"/>
                <wp:effectExtent l="635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1.45pt" to="453.15pt,11.45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pacing w:val="0"/>
          <w:kern w:val="2"/>
          <w:sz w:val="44"/>
          <w:szCs w:val="44"/>
          <w:lang w:val="en-US" w:eastAsia="zh-CN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Cs/>
                <w:spacing w:val="0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Cs/>
                <w:spacing w:val="0"/>
                <w:sz w:val="44"/>
                <w:lang w:eastAsia="zh-CN"/>
              </w:rPr>
              <w:t>重庆市生态环境局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Cs/>
                <w:spacing w:val="0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Cs/>
                <w:spacing w:val="0"/>
                <w:sz w:val="44"/>
                <w:lang w:eastAsia="zh-CN"/>
              </w:rPr>
              <w:t>重庆市教育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公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布重庆市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3849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51.85pt" to="453.5pt,45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无废文化”宣讲课件</w:t>
      </w:r>
      <w:r>
        <w:rPr>
          <w:rFonts w:eastAsia="方正小标宋_GBK" w:cs="方正小标宋_GBK"/>
          <w:color w:val="000000"/>
          <w:sz w:val="44"/>
          <w:szCs w:val="44"/>
          <w:lang w:eastAsia="zh-CN"/>
        </w:rPr>
        <w:br/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征集评选活动获奖作品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（自治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西部科学城重庆高新区、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江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（自治县）教委（教育局、公共服务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化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废城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，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废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念，充分发挥师生践行无废理念的引领带动作用，不断提升全市市民的环境保护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形成绿色低碳的生活习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生态环境局与重庆市教育委员会联合主办、重庆大学承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废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讲课件征集评选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品征集期间，共征集到课件投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。根据《重庆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教育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征集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讲课件的通知》（市生态环境局便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工作程序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生态环境局、市教委委托重庆大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投稿课件按照《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讲课件评选标准》进行了初筛、初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评审，最终评选出一等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、二等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和优秀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了为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公示，公示期间未收集到相关意见和异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获奖作品名单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废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讲课件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89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  <w:lang w:val="en-US" w:eastAsia="zh-CN"/>
        </w:rPr>
        <w:t>重庆市“无废文化”宣讲课件获奖名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197"/>
        <w:gridCol w:w="2913"/>
        <w:gridCol w:w="1435"/>
      </w:tblGrid>
      <w:tr>
        <w:trPr>
          <w:trHeight w:val="4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页岩气田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十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阳、邹辉、熊世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新区金州小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城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特别企划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固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巴蜀科学城中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校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生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两江新区星光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企业文化宣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星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职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细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城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的重庆实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迪、胡苏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生态足迹，共建无废校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实验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火锅店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第二实验中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时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重庆潮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职业教育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无废城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建设生态文明的未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7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明莉、胡明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生态环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净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69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两江新区乐苑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文化，点亮绿色生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旭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盛区教师进修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废文化，绿色生活，共建绿色低碳生态无废城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资源与环境保护职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动未来时，共筑无废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思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无废小超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两江新区嘉木小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bookmarkStart w:id="2" w:name="csdw"/>
      <w:bookmarkStart w:id="3" w:name="csdw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lang w:eastAsia="zh-CN"/>
      </w:rPr>
      <w:tab/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重庆市生态环境局_办公室_发文秘书</cp:lastModifiedBy>
  <cp:lastPrinted>2025-03-31T10:39:00Z</cp:lastPrinted>
  <dcterms:modified xsi:type="dcterms:W3CDTF">2025-04-01T02:05:15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339CC202A676E634E56764956BCE</vt:lpwstr>
  </property>
  <property fmtid="{D5CDD505-2E9C-101B-9397-08002B2CF9AE}" pid="3" name="KSOProductBuildVer">
    <vt:lpwstr>2052-10.8.2.6726</vt:lpwstr>
  </property>
</Properties>
</file>