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color w:val="FF0000"/>
          <w:spacing w:val="60"/>
          <w:w w:val="90"/>
          <w:sz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810</wp:posOffset>
                </wp:positionH>
                <wp:positionV relativeFrom="paragraph">
                  <wp:posOffset>1007110</wp:posOffset>
                </wp:positionV>
                <wp:extent cx="5878830" cy="0"/>
                <wp:effectExtent l="0" t="31750" r="0" b="3175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79.3pt" to="452.55pt,79.3pt" ID="直线 9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方正小标宋_GBK" w:eastAsia="方正小标宋_GBK"/>
          <w:color w:val="FF0000"/>
          <w:spacing w:val="60"/>
          <w:w w:val="90"/>
          <w:sz w:val="100"/>
        </w:rPr>
        <w:t>重庆市</w:t>
      </w:r>
      <w:r>
        <w:rPr>
          <w:rFonts w:ascii="方正小标宋_GBK" w:hAnsi="方正小标宋_GBK" w:cs="方正小标宋_GBK" w:eastAsia="方正小标宋_GBK"/>
          <w:color w:val="FF0000"/>
          <w:spacing w:val="60"/>
          <w:w w:val="90"/>
          <w:sz w:val="100"/>
          <w:lang w:eastAsia="zh-CN"/>
        </w:rPr>
        <w:t>生态</w:t>
      </w:r>
      <w:r>
        <w:rPr>
          <w:rFonts w:ascii="方正小标宋_GBK" w:hAnsi="方正小标宋_GBK" w:cs="方正小标宋_GBK" w:eastAsia="方正小标宋_GBK"/>
          <w:color w:val="FF0000"/>
          <w:spacing w:val="60"/>
          <w:w w:val="90"/>
          <w:sz w:val="100"/>
        </w:rPr>
        <w:t>环境局</w:t>
      </w:r>
    </w:p>
    <w:p>
      <w:pPr>
        <w:pStyle w:val="TextBody"/>
        <w:rPr>
          <w:rFonts w:ascii="方正小标宋_GBK" w:hAnsi="方正小标宋_GBK" w:eastAsia="方正小标宋_GBK" w:cs="方正小标宋_GBK"/>
          <w:color w:val="FF0000"/>
          <w:spacing w:val="60"/>
          <w:w w:val="90"/>
          <w:sz w:val="100"/>
        </w:rPr>
      </w:pPr>
      <w:r>
        <w:rPr>
          <w:rFonts w:eastAsia="方正小标宋_GBK" w:cs="方正小标宋_GBK" w:ascii="方正小标宋_GBK" w:hAnsi="方正小标宋_GBK"/>
          <w:color w:val="FF0000"/>
          <w:spacing w:val="60"/>
          <w:w w:val="90"/>
          <w:sz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9" w:leader="none"/>
        </w:tabs>
        <w:kinsoku w:val="true"/>
        <w:overflowPunct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bookmarkStart w:id="0" w:name="tbx_bt"/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重庆市生态环境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9" w:leader="none"/>
        </w:tabs>
        <w:kinsoku w:val="true"/>
        <w:overflowPunct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关于公布</w:t>
      </w:r>
      <w:r>
        <w:rPr>
          <w:rFonts w:eastAsia="方正小标宋_GBK" w:cs="方正小标宋_GBK"/>
          <w:color w:val="000000"/>
          <w:sz w:val="44"/>
          <w:szCs w:val="44"/>
        </w:rPr>
        <w:t>2024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年度重庆碳市场温室气体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9" w:leader="none"/>
        </w:tabs>
        <w:kinsoku w:val="true"/>
        <w:overflowPunct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bookmarkStart w:id="1" w:name="tbx_bt"/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重点排放单位名单的通知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9" w:leader="none"/>
        </w:tabs>
        <w:kinsoku w:val="true"/>
        <w:overflowPunct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9" w:leader="none"/>
        </w:tabs>
        <w:kinsoku w:val="true"/>
        <w:overflowPunct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bookmarkStart w:id="2" w:name="zsdw"/>
      <w:r>
        <w:rPr>
          <w:rFonts w:ascii="Times New Roman" w:hAnsi="Times New Roman" w:cs="Times New Roman" w:eastAsia="方正仿宋_GBK"/>
          <w:color w:val="000000"/>
          <w:szCs w:val="32"/>
        </w:rPr>
        <w:t>各有关单位</w:t>
      </w:r>
      <w:bookmarkEnd w:id="2"/>
      <w:r>
        <w:rPr>
          <w:rFonts w:ascii="Times New Roman" w:hAnsi="Times New Roman" w:cs="Times New Roman" w:eastAsia="方正仿宋_GBK"/>
          <w:color w:val="00000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left="0" w:right="0" w:firstLine="608"/>
        <w:jc w:val="both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-6"/>
          <w:szCs w:val="32"/>
        </w:rPr>
        <w:t>根据《重庆市碳排放权交易管理办法（试行）》（渝府发〔</w:t>
      </w:r>
      <w:r>
        <w:rPr>
          <w:rFonts w:eastAsia="方正仿宋_GBK" w:cs="Times New Roman"/>
          <w:color w:val="000000"/>
          <w:spacing w:val="-6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pacing w:val="-6"/>
          <w:szCs w:val="32"/>
        </w:rPr>
        <w:t>〕</w:t>
      </w:r>
      <w:r>
        <w:rPr>
          <w:rFonts w:eastAsia="方正仿宋_GBK" w:cs="Times New Roman"/>
          <w:color w:val="000000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zCs w:val="32"/>
        </w:rPr>
        <w:t>号）</w:t>
      </w:r>
      <w:r>
        <w:rPr>
          <w:rFonts w:ascii="Times New Roman" w:hAnsi="Times New Roman" w:cs="Times New Roman" w:eastAsia="方正仿宋_GBK"/>
          <w:color w:val="000000"/>
          <w:szCs w:val="32"/>
        </w:rPr>
        <w:t>、《重庆市生态环境局关于调整重庆碳市场纳入标准的公告》（渝环〔</w:t>
      </w:r>
      <w:r>
        <w:rPr>
          <w:rFonts w:eastAsia="方正仿宋_GBK" w:cs="Times New Roman"/>
          <w:color w:val="000000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Cs w:val="32"/>
        </w:rPr>
        <w:t>〕</w:t>
      </w:r>
      <w:r>
        <w:rPr>
          <w:rFonts w:eastAsia="方正仿宋_GBK" w:cs="Times New Roman"/>
          <w:color w:val="000000"/>
          <w:szCs w:val="32"/>
        </w:rPr>
        <w:t>55</w:t>
      </w:r>
      <w:r>
        <w:rPr>
          <w:rFonts w:ascii="Times New Roman" w:hAnsi="Times New Roman" w:cs="Times New Roman" w:eastAsia="方正仿宋_GBK"/>
          <w:color w:val="000000"/>
          <w:szCs w:val="32"/>
        </w:rPr>
        <w:t>号）</w:t>
      </w:r>
      <w:r>
        <w:rPr>
          <w:rFonts w:ascii="Times New Roman" w:hAnsi="Times New Roman" w:cs="Times New Roman" w:eastAsia="方正仿宋_GBK"/>
          <w:color w:val="000000"/>
          <w:szCs w:val="32"/>
        </w:rPr>
        <w:t>有关规定，</w:t>
      </w:r>
      <w:r>
        <w:rPr>
          <w:rFonts w:ascii="Times New Roman" w:hAnsi="Times New Roman" w:cs="Times New Roman" w:eastAsia="方正仿宋_GBK"/>
          <w:color w:val="000000"/>
          <w:szCs w:val="32"/>
        </w:rPr>
        <w:t>结合</w:t>
      </w:r>
      <w:r>
        <w:rPr>
          <w:rFonts w:eastAsia="方正仿宋_GBK" w:cs="Times New Roman"/>
          <w:color w:val="000000"/>
          <w:szCs w:val="32"/>
        </w:rPr>
        <w:t>202</w:t>
      </w:r>
      <w:r>
        <w:rPr>
          <w:rFonts w:eastAsia="方正仿宋_GBK" w:cs="Times New Roman"/>
          <w:color w:val="000000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Cs w:val="32"/>
        </w:rPr>
        <w:t>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4984750</wp:posOffset>
                </wp:positionV>
                <wp:extent cx="5878830" cy="0"/>
                <wp:effectExtent l="635" t="28575" r="0" b="2857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pt,392.5pt" to="451.45pt,392.5pt" ID="直线 10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zCs w:val="32"/>
        </w:rPr>
        <w:t>度重庆碳市场</w:t>
      </w:r>
      <w:r>
        <w:rPr>
          <w:rFonts w:ascii="Times New Roman" w:hAnsi="Times New Roman" w:cs="Times New Roman" w:eastAsia="方正仿宋_GBK"/>
          <w:color w:val="000000"/>
          <w:szCs w:val="32"/>
        </w:rPr>
        <w:t>重点排放单位碳排放核查（盘查）情况以及全国碳市场扩容的最新要求，对纳入重庆碳市场的重点排放单位名单</w:t>
      </w:r>
      <w:r>
        <w:rPr>
          <w:rFonts w:ascii="Times New Roman" w:hAnsi="Times New Roman" w:cs="Times New Roman" w:eastAsia="方正仿宋_GBK"/>
          <w:color w:val="000000"/>
          <w:szCs w:val="32"/>
        </w:rPr>
        <w:t>进行梳理汇总</w:t>
      </w:r>
      <w:r>
        <w:rPr>
          <w:rFonts w:ascii="Times New Roman" w:hAnsi="Times New Roman" w:cs="Times New Roman" w:eastAsia="方正仿宋_GBK"/>
          <w:color w:val="000000"/>
          <w:szCs w:val="32"/>
        </w:rPr>
        <w:t>，形成</w:t>
      </w:r>
      <w:r>
        <w:rPr>
          <w:rFonts w:eastAsia="方正仿宋_GBK" w:cs="Times New Roman"/>
          <w:color w:val="000000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Cs w:val="32"/>
        </w:rPr>
        <w:t>年度重庆碳市场温室气体重点排放单位名单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Cs w:val="32"/>
        </w:rPr>
        <w:t>共</w:t>
      </w:r>
      <w:r>
        <w:rPr>
          <w:rFonts w:eastAsia="方正仿宋_GBK" w:cs="Times New Roman"/>
          <w:color w:val="000000"/>
          <w:szCs w:val="32"/>
        </w:rPr>
        <w:t>299</w:t>
      </w:r>
      <w:r>
        <w:rPr>
          <w:rFonts w:ascii="Times New Roman" w:hAnsi="Times New Roman" w:cs="Times New Roman" w:eastAsia="方正仿宋_GBK"/>
          <w:color w:val="000000"/>
          <w:szCs w:val="32"/>
        </w:rPr>
        <w:t>家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Cs w:val="32"/>
        </w:rPr>
        <w:t>，现予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left="0" w:right="0" w:firstLine="632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附件：</w:t>
      </w:r>
      <w:r>
        <w:rPr>
          <w:rFonts w:eastAsia="方正仿宋_GBK" w:cs="Times New Roman"/>
          <w:color w:val="000000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Cs w:val="32"/>
        </w:rPr>
        <w:t>年度重庆碳市场温室气体重点排放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left="0" w:right="0" w:hanging="0"/>
        <w:textAlignment w:val="auto"/>
        <w:rPr/>
      </w:pPr>
      <w:r>
        <w:rPr>
          <w:rFonts w:eastAsia="Times New Roman" w:cs="Times New Roman"/>
          <w:color w:val="000000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left="0" w:right="0" w:hanging="0"/>
        <w:jc w:val="right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Cs w:val="32"/>
        </w:rPr>
        <w:t>重庆市生态环境局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false"/>
        <w:bidi w:val="0"/>
        <w:snapToGrid w:val="true"/>
        <w:spacing w:lineRule="exact" w:line="594"/>
        <w:ind w:left="0" w:right="0" w:hanging="0"/>
        <w:jc w:val="right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                     </w:t>
      </w:r>
      <w:r>
        <w:rPr>
          <w:rFonts w:eastAsia="方正仿宋_GBK" w:cs="Times New Roman"/>
          <w:color w:val="000000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szCs w:val="32"/>
        </w:rPr>
        <w:t>年</w:t>
      </w:r>
      <w:r>
        <w:rPr>
          <w:rFonts w:eastAsia="方正仿宋_GBK" w:cs="Times New Roman"/>
          <w:color w:val="000000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Cs w:val="32"/>
        </w:rPr>
        <w:t>月</w:t>
      </w:r>
      <w:r>
        <w:rPr>
          <w:rFonts w:eastAsia="方正仿宋_GBK" w:cs="Times New Roman"/>
          <w:color w:val="000000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color w:val="000000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fals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黑体_GBK" w:cs="Times New Roman"/>
          <w:color w:val="000000"/>
          <w:szCs w:val="32"/>
        </w:rPr>
      </w:pPr>
      <w:r>
        <w:rPr>
          <w:rFonts w:ascii="Times New Roman" w:hAnsi="Times New Roman" w:cs="Times New Roman" w:eastAsia="方正黑体_GBK"/>
          <w:color w:val="000000"/>
          <w:szCs w:val="32"/>
        </w:rPr>
        <w:t>附件</w:t>
      </w:r>
    </w:p>
    <w:p>
      <w:pPr>
        <w:pStyle w:val="Normal"/>
        <w:spacing w:lineRule="exact" w:line="60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度重庆碳市场温室气体重点</w:t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排放单位名单</w:t>
      </w:r>
    </w:p>
    <w:p>
      <w:pPr>
        <w:pStyle w:val="Normal"/>
        <w:spacing w:lineRule="exact" w:line="600"/>
        <w:rPr>
          <w:rFonts w:ascii="Times New Roman" w:hAnsi="Times New Roman" w:eastAsia="Times New Roman" w:cs="Times New Roman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873"/>
        <w:gridCol w:w="1541"/>
      </w:tblGrid>
      <w:tr>
        <w:trPr>
          <w:tblHeader w:val="true"/>
          <w:trHeight w:val="44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区县名称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金龙精密铜管集团股份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万州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长安跨越车辆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万州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华歌生物化学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万州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鲁意纺织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万州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市九龙万博新材料科技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万州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市万州区三峰环保发电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万州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索特盐化股份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万州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湘渝盐化有限责任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万州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平湖金龙电工科技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万州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三磊玻纤股份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黔江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市黔永硅业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黔江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武陵硅业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黔江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渝宏源铝业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黔江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华峰铝业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涪陵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华峰重庆氨纶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涪陵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华通电脑（重庆）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涪陵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7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赛特矿产品（重庆）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涪陵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太极集团重庆涪陵制药厂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涪陵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9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鑫源汽车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涪陵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中化重庆涪陵化工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涪陵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1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中粮油脂（重庆）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涪陵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2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中石化重庆涪陵页岩气勘探开发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涪陵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3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常捷医药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涪陵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4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大朗冶金新材料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涪陵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5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华峰化工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涪陵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6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华峰锦纶纤维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涪陵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7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华峰聚酰胺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涪陵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8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华峰新材料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涪陵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9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剑涛铝业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涪陵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建峰化工股份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涪陵区</w:t>
            </w:r>
          </w:p>
        </w:tc>
      </w:tr>
      <w:tr>
        <w:trPr>
          <w:trHeight w:val="4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31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建峰新材料有限责任公司弛源化工分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涪陵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32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攀华板材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涪陵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33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鹏凯精细化工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涪陵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34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三爱海陵实业有限责任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涪陵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35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上甲电子股份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涪陵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36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市涪陵区大业建材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涪陵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37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市涪陵区三峰环保发电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涪陵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38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市涪陵榨菜集团股份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涪陵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39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市蓬威石化有限责任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涪陵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40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市赛特刚玉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涪陵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41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腾泽化学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涪陵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42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天原化工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涪陵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43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同辉科发气体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涪陵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44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万达薄板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涪陵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45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万丰奥威铝轮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涪陵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46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万凯新材料科技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涪陵区</w:t>
            </w:r>
          </w:p>
        </w:tc>
      </w:tr>
      <w:tr>
        <w:trPr>
          <w:trHeight w:val="45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47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建峰新材料有限责任公司新氟科技分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涪陵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48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元利科技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涪陵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49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中石化通汇能源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涪陵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50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中烟工业有限责任公司涪陵卷烟厂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涪陵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51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龙海石化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涪陵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52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同辉科盛气体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涪陵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53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华峰化学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涪陵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54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长征重工有限责任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大渡口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55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国际复合材料股份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大渡口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56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秋田齿轮有限责任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大渡口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57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朝阳气体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大渡口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58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长安汽车股份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江北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59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平伟汽车零部件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江北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60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西南药业股份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沙坪坝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61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君织都印染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沙坪坝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62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庆铃汽车股份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九龙坡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63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西南铝业（集团）有限责任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九龙坡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64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中铝西南铝板带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九龙坡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65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戴卡捷力轮毂制造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九龙坡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66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和友实业股份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九龙坡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67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江达铝合金轮圈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九龙坡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68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志成机械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九龙坡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69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长江轴承股份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南岸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70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昊晟玻璃股份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南岸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71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力宏精细化工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南岸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72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美的制冷设备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南岸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73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齐信汽车零部件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南岸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74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瑞方渝美压铸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南岸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75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市天友乳品二厂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南岸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76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中烟工业有限责任公司重庆卷烟厂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南岸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77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庆铃铸造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北碚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78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三圣化工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北碚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79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同兴垃圾处理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北碚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80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正川医药包装材料股份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北碚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81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OPPO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（重庆）智能科技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渝北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82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三峰御临环保发电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渝北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83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市天友乳业股份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渝北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84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娃哈哈昌盛饮料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渝北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85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再升科技股份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渝北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86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恒安（重庆）生活用纸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巴南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87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攀钢集团重庆钛业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巴南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88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大江杰信锻造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巴南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89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丰盛三峰环保发电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巴南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90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恒安心相印纸制品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巴南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91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惠科金渝光电科技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巴南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92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铃耀汽车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巴南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93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美利信科技股份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巴南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94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宗申动力机械股份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巴南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95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巴斯夫聚氨酯（重庆）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长寿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96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福安药业集团重庆博圣制药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长寿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97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林德化医（重庆）气体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长寿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98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扬子江乙酰化工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长寿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99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正新橡胶（重庆）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长寿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中国石化集团重庆川维化工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长寿区</w:t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中国石油天然气股份有限公司西南油气田分公司天然气净化总厂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长寿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中化学华陆新材料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长寿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中橡（重庆）炭黑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长寿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博腾制药科技股份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长寿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长风化学工业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长寿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恩捷纽米科技股份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长寿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恩捷新材料科技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长寿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华渝新材料科技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长寿区</w:t>
            </w:r>
          </w:p>
        </w:tc>
      </w:tr>
      <w:tr>
        <w:trPr>
          <w:trHeight w:val="4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钢铁集团矿业有限公司大宝坡石灰石矿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长寿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宏大化工科技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长寿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华彩化工有限责任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长寿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卡贝乐化工有限责任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长寿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梅塞尔气体产品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长寿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农药化工（集团）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长寿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市映天辉氯碱化工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长寿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市佐能化工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长寿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天勤材料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长寿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天泽新材料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长寿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望变电气（集团）股份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长寿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小康动力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长寿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鑫富化工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长寿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炀焜焰冶金辅料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长寿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奕翔化工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长寿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24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永航钢铁集团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长寿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钰宏再生资源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长寿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26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云天化天聚新材料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长寿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27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紫光国际化工有限责任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长寿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28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建峰新材料有限责任公司乐峰分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长寿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29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杜拉维特（中国）洁具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江津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广州双桥（重庆）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江津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31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海龙再生资源（重庆）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江津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32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玖龙纸业（重庆）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江津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33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可耐福新型建筑材料（重庆）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江津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34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赛力斯汽车（湖北）有限公司重庆分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江津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泰山石膏（重庆）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江津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36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武骏重庆光能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江津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37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益海嘉里（重庆）粮油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江津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38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光景包装制品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江津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39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国之四维卫浴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江津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哈韦斯特铝业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江津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41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华彬伟玻璃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江津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42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华德机械制造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江津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43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华能石粉有限责任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江津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44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江记酒庄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江津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45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金凯特殊钢制品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江津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46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龙煜精密铜管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江津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47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秦安铸造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江津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48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三峰百果园环保发电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江津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49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三五三三印染服装总厂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江津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市春鹏预应力钢绞线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江津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51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焱炼重型机械设备股份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江津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52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合川三峰新能源发电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合川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53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合川盐化工业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合川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54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健力玻璃制品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合川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55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荣成玻璃制品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合川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56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市合川区金星玻璃制品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合川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57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市合川区祥林玻璃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合川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58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市三星精艺玻璃股份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合川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59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市益容玻璃制品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合川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市远铃玻璃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合川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61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顺博铝合金股份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合川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62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天嘉日用品实业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合川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63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新酢坊建材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合川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64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兴宝兴玻璃制品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合川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65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星源玻璃器皿有限责任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合川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66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长城汽车股份有限公司重庆分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永川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67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川亿电脑（重庆）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永川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68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泰石节能（重庆）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永川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69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信义玻璃（重庆）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永川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70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招商局新材料科技（重庆）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永川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71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理文造纸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永川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72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美力宁科技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永川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73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市东鹏智能家居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永川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74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西源凸轮轴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永川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75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新格有色金属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永川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76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中材参天建材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永川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77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中石化重庆页岩气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南川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78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鸿庆达产业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南川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79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市凤华玻璃厂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南川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市南川区晨曦化工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南川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81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市南川区金鑫纸业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南川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82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市南川区裕华玻璃制瓶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南川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83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泰山石膏重庆綦江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綦江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84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彩翔纸业有限责任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綦江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85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哈斯特铝板带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綦江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86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锦旗碳素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綦江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87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市綦江区三峰环保发电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綦江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88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卓梵玻璃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綦江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89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綦科建材有限责任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綦江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90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鹏翔铝业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綦江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91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昶宝电子科技（重庆）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大足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92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双钱集团（重庆）轮胎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大足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93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大足红蝶锶业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大足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94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壬顺金属加工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大足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95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胜远威陶瓷有限责任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大足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96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足航钒钛钢铁集团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大足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97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弗迪锂电池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璧山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98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三友机器制造有限责任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璧山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99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奥博铝材制造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铜梁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北源玻璃股份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铜梁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庆兰实业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铜梁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02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庆龙精细锶盐化工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铜梁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03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市铜梁区天楹环保能源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铜梁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04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新红旗缸盖制造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铜梁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05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维尔美纸业（重庆）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潼南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06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立源化工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潼南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07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民丰化工有限责任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潼南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08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市潼南简氏纸业包装有限责任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潼南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09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市万利来化工股份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潼南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华沃德源生态环境科技（重庆）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潼南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11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惠达智能家居（重庆）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荣昌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12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奥福精细陶瓷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荣昌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13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昌元化工集团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荣昌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14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恒隆陶瓷制品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荣昌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15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华兴玻璃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荣昌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蓝洁广顺净水材料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荣昌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17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洽洽食品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荣昌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18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市永恒玻陶包装材料股份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荣昌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19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唯美陶瓷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荣昌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20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渝荣玻璃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荣昌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21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德凯实业股份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开州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22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绿能新能源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开州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23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市鹤众工贸有限责任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开州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24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市欧华陶瓷（集团）有限责任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开州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25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市梁平区瑞升电化有限责任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梁平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26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海创能源科技有限责任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梁平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27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市武隆区三峰新能源发电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武隆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28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龙璟纸业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丰都县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29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洁创新能源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丰都县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30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垫江县脱硫厂有限责任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垫江县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31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博杰能源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垫江县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32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鼎发实业集团股份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垫江县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33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富源化工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垫江县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34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捷力轮毂制造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垫江县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35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金富源新材料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垫江县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36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三丰玻璃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垫江县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37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市赛德玻璃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垫江县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38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双腾化工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垫江县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39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兴发金冠化工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垫江县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垫江三峰新能源发电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垫江县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41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特瑞新能源材料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县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42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云阳金田塑业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云阳县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43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云阳盐化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云阳县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44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三峰夔门新能源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奉节县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45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巫山县海创环保科技有限责任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巫山县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46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石柱县海创环保科技有限责任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石柱县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47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秀山龙洋硅业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秀山县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48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秀山维隆硅业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秀山县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49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秀山县永发硅业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秀山县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秀山鑫和硅业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秀山县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51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国耀硅业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秀山县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52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森仟烨新材料科技股份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秀山县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53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武陵光伏材料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酉阳县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54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爱思开海力士半导体（重庆）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高新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55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达丰（重庆）电脑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高新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56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鸿富锦精密电子（重庆）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高新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57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华润微电子（重庆）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高新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58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液化空气工业气体（重庆）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高新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59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英业达（重庆）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高新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60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方正高密电子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高新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61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博奥镁铝金属制造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万盛经开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62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冠宇电池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万盛经开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63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万盛川东化工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万盛经开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64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万盛浮法玻璃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万盛经开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65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万盛福耀玻璃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万盛经开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66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万盛煤化有限责任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万盛经开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67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鞍钢蒂森克虏伯（重庆）汽车钢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两江新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68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奥特斯科技（重庆）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两江新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69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北大医药重庆大新药业股份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两江新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70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长安福特汽车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两江新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71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菲特尔莫古（重庆）摩擦材料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两江新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72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福耀玻璃（重庆）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两江新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73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嘉士伯重庆啤酒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两江新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74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康宁显示科技（重庆）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两江新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75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康师傅（重庆）方便食品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两江新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76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美尔森石墨工业（重庆）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两江新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77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诺玛科（重庆）汽车零部件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两江新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78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赛力斯汽车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两江新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79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上汽红岩汽车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两江新区</w:t>
            </w:r>
          </w:p>
        </w:tc>
      </w:tr>
      <w:tr>
        <w:trPr>
          <w:trHeight w:val="39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80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上汽通用五菱汽车股份有限公司重庆分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两江新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81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纬创资通（重庆）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两江新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82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旭硕科技（重庆）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两江新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83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超硅半导体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两江新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84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大江东阳塑料制品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两江新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85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顶正包材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两江新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86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光能荣能汽车配件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两江新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87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韩泰轮胎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两江新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88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京东方光电科技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两江新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89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京东方显示技术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两江新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90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莱宝科技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两江新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91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万国半导体科技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两江新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92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望江工业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两江新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93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新仁和压铸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两江新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94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鑫景特种玻璃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两江新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95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药友制药有限责任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两江新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96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翊宝智慧电子装置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两江新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97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渝江岚峰动力部件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两江新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98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渝江压铸股份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两江新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299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重庆正川永成医药材料有限公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</w:rPr>
              <w:t>两江新区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spacing w:lineRule="exact" w:line="594" w:before="0" w:after="1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6018530</wp:posOffset>
                </wp:positionV>
                <wp:extent cx="5878830" cy="0"/>
                <wp:effectExtent l="635" t="28575" r="0" b="28575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pt,473.9pt" to="451.45pt,473.9pt" ID="直线 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lineRule="exact" w:line="594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3" w:name="csdw"/>
      <w:bookmarkStart w:id="4" w:name="csdw"/>
      <w:bookmarkEnd w:id="4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0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1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Cambria"/>
      <w:b/>
      <w:bCs/>
      <w:szCs w:val="3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firstLine="562"/>
      <w:outlineLvl w:val="3"/>
    </w:pPr>
    <w:rPr>
      <w:rFonts w:ascii="Times New Roman" w:hAnsi="Times New Roman" w:eastAsia="仿宋_GB2312" w:cs="Times New Roman"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15">
    <w:name w:val="15"/>
    <w:qFormat/>
    <w:rPr>
      <w:rFonts w:ascii="Times New Roman" w:hAnsi="Times New Roman" w:cs="Times New Roman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4Char">
    <w:name w:val="标题 4 Char"/>
    <w:qFormat/>
    <w:rPr>
      <w:rFonts w:eastAsia="仿宋_GB2312"/>
      <w:b/>
      <w:bCs/>
      <w:kern w:val="2"/>
      <w:sz w:val="28"/>
      <w:szCs w:val="28"/>
    </w:rPr>
  </w:style>
  <w:style w:type="character" w:styleId="16">
    <w:name w:val="16"/>
    <w:qFormat/>
    <w:rPr>
      <w:rFonts w:ascii="方正仿宋_GBK" w:hAnsi="方正仿宋_GBK" w:eastAsia="方正仿宋_GBK"/>
      <w:color w:val="000000"/>
      <w:sz w:val="22"/>
      <w:szCs w:val="22"/>
    </w:rPr>
  </w:style>
  <w:style w:type="character" w:styleId="Char1">
    <w:name w:val="正文文本 Char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26"/>
    </w:pPr>
    <w:rPr>
      <w:rFonts w:ascii="仿宋_GB2312" w:hAnsi="仿宋_GB2312" w:eastAsia="仿宋_GB2312"/>
      <w:bCs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2:08:00Z</dcterms:created>
  <dc:creator>eic_2400_1</dc:creator>
  <dc:description/>
  <dc:language>en-US</dc:language>
  <cp:lastModifiedBy>重庆市生态环境局_办公室_发文秘书</cp:lastModifiedBy>
  <cp:lastPrinted>2025-03-19T17:40:00Z</cp:lastPrinted>
  <dcterms:modified xsi:type="dcterms:W3CDTF">2025-03-19T09:41:53Z</dcterms:modified>
  <cp:revision>2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