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pacing w:lineRule="atLeast" w:line="594"/>
        <w:ind w:left="0" w:righ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大型会议、活动碳中和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 w:bidi="ar-SA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pacing w:lineRule="atLeast" w:line="594"/>
        <w:ind w:left="0" w:right="0" w:firstLine="1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autoSpaceDE w:val="true"/>
        <w:bidi w:val="0"/>
        <w:spacing w:lineRule="atLeas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事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“碳惠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平台协助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大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和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碳中和计划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autoSpaceDE w:val="true"/>
        <w:bidi w:val="0"/>
        <w:spacing w:lineRule="atLeas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事中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通过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绿色建筑作为活动场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鼓励参与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乘坐清洁能源交通工具、少使用一次性用品、减少办公用品消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节约用水用电、开展光盘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等方式主动减少碳排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false"/>
        <w:autoSpaceDE w:val="true"/>
        <w:bidi w:val="0"/>
        <w:snapToGrid w:val="false"/>
        <w:spacing w:lineRule="atLeas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大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 w:bidi="ar-SA"/>
        </w:rPr>
        <w:t>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和活动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结束后通过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 w:bidi="ar-SA"/>
        </w:rPr>
        <w:t>“碳惠通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 w:bidi="ar-SA"/>
        </w:rPr>
        <w:t>平台计算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 w:bidi="ar-SA"/>
        </w:rPr>
        <w:t>碳排放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false"/>
        <w:autoSpaceDE w:val="true"/>
        <w:bidi w:val="0"/>
        <w:snapToGrid w:val="false"/>
        <w:spacing w:lineRule="atLeas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通过重庆市联合产权交易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购买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CQCE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false"/>
        <w:autoSpaceDE w:val="true"/>
        <w:bidi w:val="0"/>
        <w:snapToGrid w:val="false"/>
        <w:spacing w:lineRule="atLeas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将所购自愿减排量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抵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大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活动产生的碳排放量（用于抵消的自愿减排量应大于或等于碳排放量），从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实现碳中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false"/>
        <w:autoSpaceDE w:val="true"/>
        <w:bidi w:val="0"/>
        <w:snapToGrid w:val="false"/>
        <w:spacing w:lineRule="atLeas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碳惠通”平台出示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大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会议和活动碳中和证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right="-2" w:firstLine="948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文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3:00Z</dcterms:created>
  <dc:creator>番茄花园</dc:creator>
  <dc:description/>
  <dc:language>en-US</dc:language>
  <cp:lastModifiedBy>重庆市生态环境局_办公室_敖平富</cp:lastModifiedBy>
  <cp:lastPrinted>2003-01-07T14:26:00Z</cp:lastPrinted>
  <dcterms:modified xsi:type="dcterms:W3CDTF">2025-03-18T09:06:16Z</dcterms:modified>
  <cp:revision>138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