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32"/>
      </w:tblGrid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6"/>
                <w:szCs w:val="76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  <w:t>重庆市生态环境局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  <w:t>文件</w:t>
            </w:r>
          </w:p>
        </w:tc>
      </w:tr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6"/>
                <w:szCs w:val="76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  <w:t>重庆市教育委员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  <w:t>共青团重庆市委员会</w:t>
            </w:r>
          </w:p>
          <w:p>
            <w:pPr>
              <w:pStyle w:val="Normal"/>
              <w:snapToGrid w:val="false"/>
              <w:spacing w:lineRule="exact" w:line="92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6"/>
                <w:szCs w:val="76"/>
                <w:lang w:bidi="ar"/>
              </w:rPr>
              <w:t>重庆市科学技术协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before="579" w:after="0"/>
        <w:ind w:left="6" w:hanging="0"/>
        <w:jc w:val="center"/>
        <w:rPr/>
      </w:pPr>
      <w:r>
        <w:rPr>
          <w:rFonts w:eastAsia="方正仿宋_GBK"/>
          <w:bCs/>
        </w:rPr>
        <w:t>渝环〔</w:t>
      </w:r>
      <w:bookmarkStart w:id="0" w:name="gwnh"/>
      <w:r>
        <w:rPr>
          <w:rFonts w:eastAsia="方正仿宋_GBK"/>
          <w:bCs/>
        </w:rPr>
        <w:t>202</w:t>
      </w:r>
      <w:bookmarkEnd w:id="0"/>
      <w:r>
        <w:rPr>
          <w:rFonts w:eastAsia="方正仿宋_GBK"/>
          <w:bCs/>
        </w:rPr>
        <w:t>4</w:t>
      </w:r>
      <w:r>
        <w:rPr>
          <w:rFonts w:eastAsia="方正仿宋_GBK"/>
          <w:bCs/>
        </w:rPr>
        <w:t>〕</w:t>
      </w:r>
      <w:r>
        <w:rPr>
          <w:rFonts w:eastAsia="方正仿宋_GBK"/>
          <w:bCs/>
        </w:rPr>
        <w:t>153</w:t>
      </w:r>
      <w:r>
        <w:rPr>
          <w:rFonts w:eastAsia="方正仿宋_GBK"/>
          <w:bCs/>
        </w:rPr>
        <w:t>号</w:t>
      </w:r>
    </w:p>
    <w:p>
      <w:pPr>
        <w:pStyle w:val="Normal"/>
        <w:ind w:left="787" w:hanging="787"/>
        <w:rPr>
          <w:rFonts w:eastAsia="方正仿宋_GBK"/>
          <w:b/>
          <w:b/>
          <w:bCs/>
          <w:sz w:val="20"/>
        </w:rPr>
      </w:pPr>
      <w:r>
        <w:rPr>
          <w:rFonts w:eastAsia="方正仿宋_GBK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102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744" w:hanging="1744"/>
        <w:jc w:val="center"/>
        <w:outlineLvl w:val="0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</w:r>
    </w:p>
    <w:p>
      <w:pPr>
        <w:pStyle w:val="Normal"/>
        <w:spacing w:lineRule="exact" w:line="550"/>
        <w:jc w:val="center"/>
        <w:rPr>
          <w:rFonts w:eastAsia="方正小标宋_GBK"/>
          <w:bCs/>
          <w:sz w:val="44"/>
        </w:rPr>
      </w:pPr>
      <w:bookmarkStart w:id="1" w:name="tbx_bt"/>
      <w:r>
        <w:rPr>
          <w:rFonts w:eastAsia="方正小标宋_GBK"/>
          <w:bCs/>
          <w:sz w:val="44"/>
        </w:rPr>
        <w:t>关于第五届青少年生物多样性探究大赛</w:t>
      </w:r>
    </w:p>
    <w:p>
      <w:pPr>
        <w:pStyle w:val="Normal"/>
        <w:spacing w:lineRule="exact" w:line="550"/>
        <w:jc w:val="center"/>
        <w:rPr/>
      </w:pPr>
      <w:bookmarkStart w:id="2" w:name="tbx_bt"/>
      <w:r>
        <w:rPr>
          <w:rFonts w:eastAsia="方正小标宋_GBK"/>
          <w:bCs/>
          <w:sz w:val="44"/>
        </w:rPr>
        <w:t>获奖情况的通知</w:t>
      </w:r>
      <w:bookmarkEnd w:id="2"/>
    </w:p>
    <w:p>
      <w:pPr>
        <w:pStyle w:val="Normal"/>
        <w:numPr>
          <w:ilvl w:val="0"/>
          <w:numId w:val="0"/>
        </w:numPr>
        <w:spacing w:lineRule="exact" w:line="550"/>
        <w:jc w:val="center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50"/>
        <w:textAlignment w:val="baseline"/>
        <w:rPr>
          <w:rFonts w:eastAsia="方正仿宋_GBK" w:cs="方正仿宋_GBK"/>
          <w:szCs w:val="32"/>
          <w:lang w:val="en" w:bidi="ar"/>
        </w:rPr>
      </w:pPr>
      <w:r>
        <w:rPr>
          <w:rFonts w:cs="方正仿宋_GBK" w:eastAsia="方正仿宋_GBK"/>
          <w:szCs w:val="32"/>
          <w:lang w:val="en" w:bidi="ar"/>
        </w:rPr>
        <w:t>各区县（自治县）生态环境局、教委、团委、科协，市生态环境局两江新区分局，两江新区教育局、团工委、科协，西部科学城重庆高新区、万盛经开区生态环境局、教育局、团工委、科协，有关单位：</w:t>
      </w:r>
    </w:p>
    <w:p>
      <w:pPr>
        <w:pStyle w:val="Normal"/>
        <w:widowControl/>
        <w:spacing w:lineRule="exact" w:line="550"/>
        <w:ind w:firstLine="632"/>
        <w:rPr>
          <w:rFonts w:eastAsia="方正仿宋_GBK"/>
          <w:szCs w:val="32"/>
        </w:rPr>
      </w:pPr>
      <w:r>
        <w:rPr>
          <w:rFonts w:cs="方正仿宋_GBK" w:eastAsia="方正仿宋_GBK"/>
          <w:szCs w:val="32"/>
          <w:lang w:bidi="ar"/>
        </w:rPr>
        <w:t>为深入贯彻学习习近平生态文明思想，</w:t>
      </w:r>
      <w:r>
        <w:rPr>
          <w:rFonts w:cs="方正仿宋_GBK" w:eastAsia="方正仿宋_GBK"/>
          <w:szCs w:val="32"/>
          <w:lang w:bidi="ar"/>
        </w:rPr>
        <w:t>引导青少年积极参与生物多样性保</w:t>
      </w:r>
      <w:r>
        <w:rPr>
          <w:rFonts w:cs="方正仿宋_GBK" w:eastAsia="方正仿宋_GBK"/>
          <w:szCs w:val="32"/>
          <w:lang w:bidi="ar"/>
        </w:rPr>
        <w:t>护，</w:t>
      </w:r>
      <w:r>
        <w:rPr>
          <w:rFonts w:cs="方正仿宋_GBK" w:eastAsia="方正仿宋_GBK"/>
          <w:color w:val="000000"/>
          <w:kern w:val="0"/>
          <w:sz w:val="31"/>
          <w:szCs w:val="31"/>
          <w:lang w:bidi="ar"/>
        </w:rPr>
        <w:t>激励青少年开展生物</w:t>
      </w:r>
      <w:r>
        <w:rPr>
          <w:rFonts w:cs="方正仿宋_GBK" w:eastAsia="方正仿宋_GBK"/>
          <w:color w:val="000000"/>
          <w:kern w:val="0"/>
          <w:sz w:val="31"/>
          <w:szCs w:val="31"/>
          <w:lang w:bidi="ar"/>
        </w:rPr>
        <w:t>多样性保护相关的科学探究、科技创新和科技发明，</w:t>
      </w:r>
      <w:r>
        <w:rPr>
          <w:rFonts w:cs="方正仿宋_GBK" w:eastAsia="方正仿宋_GBK"/>
          <w:szCs w:val="32"/>
          <w:lang w:bidi="ar"/>
        </w:rPr>
        <w:t>市生态环境局、市教委、团市委、市科协组织开展了第五届青少年生物多样性探究大赛。</w:t>
      </w:r>
    </w:p>
    <w:p>
      <w:pPr>
        <w:pStyle w:val="Normal"/>
        <w:spacing w:lineRule="exact" w:line="550"/>
        <w:ind w:firstLine="632"/>
        <w:textAlignment w:val="baseline"/>
        <w:rPr>
          <w:rFonts w:eastAsia="方正仿宋_GBK"/>
          <w:szCs w:val="32"/>
          <w:highlight w:val="yellow"/>
          <w:lang w:bidi="ar"/>
        </w:rPr>
      </w:pPr>
      <w:r>
        <w:rPr>
          <w:rFonts w:cs="方正仿宋_GBK" w:eastAsia="方正仿宋_GBK"/>
          <w:szCs w:val="32"/>
          <w:lang w:bidi="ar"/>
        </w:rPr>
        <w:t>大赛共收到来自全市</w:t>
      </w:r>
      <w:r>
        <w:rPr>
          <w:rFonts w:eastAsia="方正仿宋_GBK"/>
          <w:szCs w:val="32"/>
          <w:lang w:bidi="ar"/>
        </w:rPr>
        <w:t>900</w:t>
      </w:r>
      <w:r>
        <w:rPr>
          <w:rFonts w:cs="方正仿宋_GBK" w:eastAsia="方正仿宋_GBK"/>
          <w:szCs w:val="32"/>
          <w:lang w:bidi="ar"/>
        </w:rPr>
        <w:t>余所学校的作品</w:t>
      </w:r>
      <w:r>
        <w:rPr>
          <w:rFonts w:eastAsia="方正仿宋_GBK"/>
          <w:szCs w:val="32"/>
          <w:lang w:bidi="ar"/>
        </w:rPr>
        <w:t>7412</w:t>
      </w:r>
      <w:r>
        <w:rPr>
          <w:rFonts w:cs="方正仿宋_GBK" w:eastAsia="方正仿宋_GBK"/>
          <w:szCs w:val="32"/>
          <w:lang w:bidi="ar"/>
        </w:rPr>
        <w:t>份。经过初审、复审、终审、公示等程序，钱奕孜等</w:t>
      </w:r>
      <w:r>
        <w:rPr>
          <w:rFonts w:eastAsia="方正仿宋_GBK"/>
          <w:szCs w:val="32"/>
          <w:lang w:bidi="ar"/>
        </w:rPr>
        <w:t>32</w:t>
      </w:r>
      <w:r>
        <w:rPr>
          <w:rFonts w:cs="方正仿宋_GBK" w:eastAsia="方正仿宋_GBK"/>
          <w:szCs w:val="32"/>
          <w:lang w:bidi="ar"/>
        </w:rPr>
        <w:t>名（组）同学获特等奖，黄之远等</w:t>
      </w:r>
      <w:r>
        <w:rPr>
          <w:rFonts w:eastAsia="方正仿宋_GBK"/>
          <w:szCs w:val="32"/>
          <w:lang w:bidi="ar"/>
        </w:rPr>
        <w:t>73</w:t>
      </w:r>
      <w:r>
        <w:rPr>
          <w:rFonts w:cs="方正仿宋_GBK" w:eastAsia="方正仿宋_GBK"/>
          <w:szCs w:val="32"/>
          <w:lang w:bidi="ar"/>
        </w:rPr>
        <w:t>名（组）同学获一等奖，刘欣琳等</w:t>
      </w:r>
      <w:r>
        <w:rPr>
          <w:rFonts w:eastAsia="方正仿宋_GBK"/>
          <w:szCs w:val="32"/>
          <w:lang w:bidi="ar"/>
        </w:rPr>
        <w:t>115</w:t>
      </w:r>
      <w:r>
        <w:rPr>
          <w:rFonts w:cs="方正仿宋_GBK" w:eastAsia="方正仿宋_GBK"/>
          <w:szCs w:val="32"/>
          <w:lang w:bidi="ar"/>
        </w:rPr>
        <w:t>名（组）同学获二等奖，刘瑾炆等</w:t>
      </w:r>
      <w:r>
        <w:rPr>
          <w:rFonts w:eastAsia="方正仿宋_GBK"/>
          <w:szCs w:val="32"/>
          <w:lang w:bidi="ar"/>
        </w:rPr>
        <w:t>120</w:t>
      </w:r>
      <w:r>
        <w:rPr>
          <w:rFonts w:cs="方正仿宋_GBK" w:eastAsia="方正仿宋_GBK"/>
          <w:szCs w:val="32"/>
          <w:lang w:bidi="ar"/>
        </w:rPr>
        <w:t>名（组）同学获三等奖，杨易鑫等</w:t>
      </w:r>
      <w:r>
        <w:rPr>
          <w:rFonts w:eastAsia="方正仿宋_GBK"/>
          <w:szCs w:val="32"/>
          <w:lang w:bidi="ar"/>
        </w:rPr>
        <w:t>115</w:t>
      </w:r>
      <w:r>
        <w:rPr>
          <w:rFonts w:cs="方正仿宋_GBK" w:eastAsia="方正仿宋_GBK"/>
          <w:szCs w:val="32"/>
          <w:lang w:bidi="ar"/>
        </w:rPr>
        <w:t>名（组）同学获优秀奖，李俊宁等</w:t>
      </w:r>
      <w:r>
        <w:rPr>
          <w:rFonts w:eastAsia="方正仿宋_GBK"/>
          <w:szCs w:val="32"/>
          <w:lang w:bidi="ar"/>
        </w:rPr>
        <w:t>8</w:t>
      </w:r>
      <w:r>
        <w:rPr>
          <w:rFonts w:cs="方正仿宋_GBK" w:eastAsia="方正仿宋_GBK"/>
          <w:szCs w:val="32"/>
          <w:lang w:bidi="ar"/>
        </w:rPr>
        <w:t>名（组）同学获得最佳记录奖，刘静、张小丽、牟春莲、向灿等</w:t>
      </w:r>
      <w:r>
        <w:rPr>
          <w:rFonts w:eastAsia="方正仿宋_GBK" w:cs="方正仿宋_GBK"/>
          <w:szCs w:val="32"/>
          <w:lang w:bidi="ar"/>
        </w:rPr>
        <w:t>20</w:t>
      </w:r>
      <w:r>
        <w:rPr>
          <w:rFonts w:cs="方正仿宋_GBK" w:eastAsia="方正仿宋_GBK"/>
          <w:szCs w:val="32"/>
          <w:lang w:bidi="ar"/>
        </w:rPr>
        <w:t>名（组）教师获得一等奖，杜波平等</w:t>
      </w:r>
      <w:r>
        <w:rPr>
          <w:rFonts w:eastAsia="方正仿宋_GBK"/>
          <w:szCs w:val="32"/>
          <w:lang w:bidi="ar"/>
        </w:rPr>
        <w:t>30</w:t>
      </w:r>
      <w:r>
        <w:rPr>
          <w:rFonts w:cs="方正仿宋_GBK" w:eastAsia="方正仿宋_GBK"/>
          <w:szCs w:val="32"/>
          <w:lang w:bidi="ar"/>
        </w:rPr>
        <w:t>名（组）教师获得二等奖，杨独枝等</w:t>
      </w:r>
      <w:r>
        <w:rPr>
          <w:rFonts w:eastAsia="方正仿宋_GBK"/>
          <w:szCs w:val="32"/>
          <w:lang w:bidi="ar"/>
        </w:rPr>
        <w:t>30</w:t>
      </w:r>
      <w:r>
        <w:rPr>
          <w:rFonts w:cs="方正仿宋_GBK" w:eastAsia="方正仿宋_GBK"/>
          <w:szCs w:val="32"/>
          <w:lang w:bidi="ar"/>
        </w:rPr>
        <w:t>名（组）教师获得三等奖。</w:t>
      </w:r>
    </w:p>
    <w:p>
      <w:pPr>
        <w:pStyle w:val="Normal"/>
        <w:spacing w:lineRule="exact" w:line="550"/>
        <w:ind w:firstLine="632"/>
        <w:textAlignment w:val="baseline"/>
        <w:rPr>
          <w:rFonts w:eastAsia="方正仿宋_GBK"/>
          <w:szCs w:val="32"/>
        </w:rPr>
      </w:pPr>
      <w:r>
        <w:rPr>
          <w:rFonts w:cs="方正仿宋_GBK" w:eastAsia="方正仿宋_GBK"/>
          <w:szCs w:val="32"/>
          <w:lang w:bidi="ar"/>
        </w:rPr>
        <w:t>希望各单位采取有效举措，加强生物多样性保护宣传教育工作，激励广大青少年以获奖者为榜样，树立尊重自然、顺应自然、保护自然的生态文明理念，为高水平推进美丽重庆建设作出贡献。</w:t>
      </w:r>
    </w:p>
    <w:p>
      <w:pPr>
        <w:pStyle w:val="Normal"/>
        <w:spacing w:lineRule="exact" w:line="560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eastAsia="方正仿宋_GBK"/>
          <w:szCs w:val="32"/>
        </w:rPr>
      </w:pPr>
      <w:r>
        <w:rPr>
          <w:rFonts w:cs="方正仿宋_GBK" w:eastAsia="方正仿宋_GBK"/>
          <w:szCs w:val="32"/>
          <w:lang w:bidi="ar"/>
        </w:rPr>
        <w:t>附件：第五届青少年生物多样性探究大赛获奖名单</w:t>
      </w:r>
    </w:p>
    <w:p>
      <w:pPr>
        <w:pStyle w:val="Normal"/>
        <w:spacing w:lineRule="exact" w:line="560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textAlignment w:val="baseline"/>
        <w:rPr>
          <w:rFonts w:eastAsia="方正仿宋_GBK"/>
          <w:szCs w:val="32"/>
        </w:rPr>
      </w:pPr>
      <w:r>
        <w:rPr>
          <w:rFonts w:cs="方正仿宋_GBK" w:eastAsia="方正仿宋_GBK"/>
          <w:szCs w:val="32"/>
          <w:lang w:bidi="ar"/>
        </w:rPr>
        <w:t>重庆市生态环境局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Times New Roman"/>
          <w:szCs w:val="32"/>
          <w:lang w:bidi="ar"/>
        </w:rPr>
        <w:t xml:space="preserve">        </w:t>
      </w:r>
      <w:r>
        <w:rPr>
          <w:rFonts w:cs="方正仿宋_GBK" w:eastAsia="方正仿宋_GBK"/>
          <w:szCs w:val="32"/>
          <w:lang w:bidi="ar"/>
        </w:rPr>
        <w:t>重庆市教育委员会</w:t>
      </w:r>
    </w:p>
    <w:p>
      <w:pPr>
        <w:pStyle w:val="Normal"/>
        <w:spacing w:lineRule="exact" w:line="560"/>
        <w:ind w:firstLine="632"/>
        <w:jc w:val="right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2"/>
        <w:jc w:val="left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spacing w:lineRule="exact" w:line="560" w:before="463" w:after="0"/>
        <w:ind w:firstLine="632"/>
        <w:jc w:val="left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cs="方正仿宋_GBK" w:eastAsia="方正仿宋_GBK"/>
          <w:szCs w:val="32"/>
          <w:lang w:bidi="ar"/>
        </w:rPr>
        <w:t>共青团重庆市委员会</w:t>
      </w:r>
      <w:r>
        <w:rPr>
          <w:rFonts w:cs="Times New Roman" w:eastAsia="Times New Roman"/>
          <w:szCs w:val="32"/>
          <w:lang w:bidi="ar"/>
        </w:rPr>
        <w:t xml:space="preserve">         </w:t>
      </w:r>
      <w:r>
        <w:rPr>
          <w:rFonts w:cs="方正仿宋_GBK" w:eastAsia="方正仿宋_GBK"/>
          <w:szCs w:val="32"/>
          <w:lang w:bidi="ar"/>
        </w:rPr>
        <w:t>重庆市科学技术协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825"/>
        <w:jc w:val="right"/>
        <w:textAlignment w:val="baseline"/>
        <w:rPr>
          <w:rFonts w:eastAsia="方正仿宋_GBK" w:cs="方正仿宋_GBK"/>
        </w:rPr>
      </w:pPr>
      <w:r>
        <w:rPr>
          <w:rFonts w:eastAsia="方正仿宋_GBK" w:cs="方正仿宋_GBK"/>
          <w:szCs w:val="32"/>
          <w:lang w:bidi="ar"/>
        </w:rPr>
        <w:t>2024</w:t>
      </w:r>
      <w:r>
        <w:rPr>
          <w:rFonts w:cs="方正仿宋_GBK" w:eastAsia="方正仿宋_GBK"/>
          <w:szCs w:val="32"/>
          <w:lang w:bidi="ar"/>
        </w:rPr>
        <w:t>年</w:t>
      </w:r>
      <w:r>
        <w:rPr>
          <w:rFonts w:eastAsia="方正仿宋_GBK" w:cs="方正仿宋_GBK"/>
          <w:szCs w:val="32"/>
          <w:lang w:bidi="ar"/>
        </w:rPr>
        <w:t>12</w:t>
      </w:r>
      <w:r>
        <w:rPr>
          <w:rFonts w:cs="方正仿宋_GBK" w:eastAsia="方正仿宋_GBK"/>
          <w:szCs w:val="32"/>
          <w:lang w:bidi="ar"/>
        </w:rPr>
        <w:t>月</w:t>
      </w:r>
      <w:r>
        <w:rPr>
          <w:rFonts w:eastAsia="方正仿宋_GBK" w:cs="方正仿宋_GBK"/>
          <w:szCs w:val="32"/>
          <w:lang w:bidi="ar"/>
        </w:rPr>
        <w:t>10</w:t>
      </w:r>
      <w:r>
        <w:rPr>
          <w:rFonts w:cs="方正仿宋_GBK" w:eastAsia="方正仿宋_GBK"/>
          <w:szCs w:val="32"/>
          <w:lang w:bidi="ar"/>
        </w:rPr>
        <w:t>日</w:t>
      </w:r>
      <w:r>
        <w:rPr>
          <w:rFonts w:cs="Times New Roman" w:eastAsia="Times New Roman"/>
          <w:szCs w:val="32"/>
          <w:lang w:bidi="ar"/>
        </w:rPr>
        <w:t xml:space="preserve">        </w:t>
      </w:r>
    </w:p>
    <w:p>
      <w:pPr>
        <w:pStyle w:val="Normal"/>
        <w:spacing w:lineRule="exact" w:line="560"/>
        <w:ind w:firstLine="565"/>
        <w:jc w:val="left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cs="方正仿宋_GBK" w:eastAsia="方正仿宋_GBK"/>
          <w:szCs w:val="32"/>
          <w:lang w:bidi="ar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spacing w:lineRule="exact" w:line="600" w:before="289" w:after="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第五届青少年生物多样性探究大赛获奖名单</w:t>
      </w:r>
    </w:p>
    <w:p>
      <w:pPr>
        <w:pStyle w:val="Normal"/>
        <w:snapToGrid w:val="false"/>
        <w:jc w:val="center"/>
        <w:rPr>
          <w:rFonts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/>
          <w:bCs/>
          <w:sz w:val="21"/>
          <w:szCs w:val="21"/>
        </w:rPr>
      </w:r>
    </w:p>
    <w:p>
      <w:pPr>
        <w:pStyle w:val="Normal"/>
        <w:spacing w:lineRule="exact" w:line="600"/>
        <w:jc w:val="center"/>
        <w:rPr/>
      </w:pPr>
      <w:bookmarkStart w:id="3" w:name="教师组"/>
      <w:bookmarkEnd w:id="3"/>
      <w:r>
        <w:rPr/>
        <w:t>生物多样性探究优质课</w:t>
      </w:r>
      <w:r>
        <w:rPr/>
        <w:t>·</w:t>
      </w:r>
      <w:r>
        <w:rPr/>
        <w:t>教师组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7"/>
        <w:gridCol w:w="1341"/>
        <w:gridCol w:w="1169"/>
        <w:gridCol w:w="1568"/>
        <w:gridCol w:w="1768"/>
        <w:gridCol w:w="987"/>
      </w:tblGrid>
      <w:tr>
        <w:trPr>
          <w:tblHeader w:val="true"/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指导老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研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推荐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方正黑体_GBK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悠悠艾草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春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杏家湾幼儿园亮水坪大班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杏家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呵护生物多样性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打造魅力茶山竹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先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搭建生态鱼缸科学养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玉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姝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秀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晓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礼嘉中学校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双桂湖巨变，析生态兴奥秘——“双桂湖生物多样性保护及意义探究”项目式研学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晏传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雪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理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代生物的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返恐龙时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南大街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南大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中大熊猫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华秋沙鸭的调查与保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生物教研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实践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母城崖壁苔藓植物分布及环境因素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丽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季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丁昭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邬远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丽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季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有趣的生命之旅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蚕宝宝养成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有“蘑”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有“菇”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威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附属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觉为建设美丽中国做贡献——保护铜鼓湖的生物多样性之治理蓝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仕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第一职业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野生金弹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永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酉州初级中学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酉州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多样性保护及招引巢箱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季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聪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科创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蜀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的树叶宝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佳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中班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远古的生物多样性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家乡的恐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妍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驻奉节帮扶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人民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外来入侵物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聚奎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3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好朋友——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鱼腥草的故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新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葛树的邀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莫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渝中区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生物大搜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重庆科学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居西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学校信息科技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海棠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波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晓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生物多样性保护监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报警装置设计与制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立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其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段绪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宝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的魅力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欣赏到保护的心灵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琳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凉亭子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壕长征路上的大型真菌—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生物多样性调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发利用建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雅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玉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任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重庆市綦江区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壕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七年级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綦江区石壕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不一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后西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稻鱼共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师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情境教学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”教学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影响自制泡菜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乳酸菌的因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兼善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家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兼善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家校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常绿树和落叶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霜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小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双桥实验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双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进丰富的鱼类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心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树林里蕴藏的生物秘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团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棠城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认识生物的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大班年级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伪装高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世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后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大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芙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动物朋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诗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晓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朋友——中华秋沙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廷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红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小卫士：垃圾分类大挑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明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伶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丽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子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瓶——送你一个微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分水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垃圾分类我先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冬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风能的奥秘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为生态保护注入新力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师进修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会呼吸的叶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春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雪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警惕新宠的安全隐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小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迎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五年级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底大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曾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通惠小学附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通惠小学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的奇迹：小鸟的成长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晓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文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溪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马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溪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马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水田奥秘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定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定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璐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秀山土家族苗族自治县中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生物大搜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院路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恐龙灭绝探秘之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实验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的身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生物入侵的角度了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彩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彭水苗族土家族自治县民族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的乐章，自然界中的和谐与共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的动物朋友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独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独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及其保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兴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丰乐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拯救地球大行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小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大自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莉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抚“缙”山痕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”善“缙”美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火灾后植被修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兴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安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学：奇妙的叶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国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上海飞士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怎样保护自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正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海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华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”见花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“童”心永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——与植物“对话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伟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丽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春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县示范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种子孕育多样生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苑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秘的海洋生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月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宝顶镇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循环的奥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熙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行知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修复缙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意启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华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谦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两江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不能随意触摸植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朝阳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43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“长江微笑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怎么喝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陈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濒危动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卫小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中小精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建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令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腾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中敖镇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节约用水，保护水资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遇见生命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小鸡共成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真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院路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子奇遇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谷长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棠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的本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剑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雪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幸福路幼儿园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幸福路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地球，从我做起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小探险家，守护绿色星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碧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年先锋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立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之旅：发现与守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有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鹤的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邦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爱的蚕宝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操雪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城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稀鱼类长江鲟保护现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活动设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四初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近三峡库区消落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治理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钰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万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高级中学生物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万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二高级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的苔藓类植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咏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梁平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聆听大自然的声音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感受生物多样性之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 w:before="289" w:after="289"/>
        <w:jc w:val="center"/>
        <w:rPr>
          <w:rFonts w:eastAsia="方正黑体_GBK" w:cs="方正黑体_GBK"/>
          <w:bCs/>
          <w:sz w:val="36"/>
          <w:szCs w:val="36"/>
        </w:rPr>
      </w:pPr>
      <w:r>
        <w:rPr>
          <w:rFonts w:cs="方正黑体_GBK" w:eastAsia="方正黑体_GBK"/>
          <w:bCs/>
          <w:sz w:val="36"/>
          <w:szCs w:val="36"/>
        </w:rPr>
        <w:t>科普情景剧</w:t>
      </w:r>
      <w:r>
        <w:rPr>
          <w:rFonts w:eastAsia="方正黑体_GBK" w:cs="方正黑体_GBK"/>
          <w:bCs/>
          <w:sz w:val="36"/>
          <w:szCs w:val="36"/>
        </w:rPr>
        <w:t>·</w:t>
      </w:r>
      <w:bookmarkStart w:id="4" w:name="幼儿组"/>
      <w:r>
        <w:rPr>
          <w:rFonts w:cs="方正黑体_GBK" w:eastAsia="方正黑体_GBK"/>
          <w:bCs/>
          <w:sz w:val="36"/>
          <w:szCs w:val="36"/>
        </w:rPr>
        <w:t>幼儿组</w:t>
      </w:r>
      <w:bookmarkEnd w:id="4"/>
    </w:p>
    <w:tbl>
      <w:tblPr>
        <w:tblW w:w="108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7"/>
        <w:gridCol w:w="2923"/>
        <w:gridCol w:w="1212"/>
        <w:gridCol w:w="1368"/>
        <w:gridCol w:w="1416"/>
        <w:gridCol w:w="1077"/>
      </w:tblGrid>
      <w:tr>
        <w:trPr>
          <w:tblHeader w:val="true"/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研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鸊鷉历险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浩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雅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诗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妍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裕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湛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俊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欣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铭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春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钰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小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艳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云镇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时光之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生命多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漌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弋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愉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沐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可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洪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雪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津街街道南滨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5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失落的旅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语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星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亲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益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克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芯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路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中三宝”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寿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佩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双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承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法布尔与毛毛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宁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巧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鞠其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蕊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祖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执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做一棵树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阳而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科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闻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佳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洣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义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美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思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谁动了我的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佳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芷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陆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知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智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亚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永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西城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班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森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留住美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佳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梦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佳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昱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鑫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思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附设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龙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动物朋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铄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翊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景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甘晓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车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芯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27"/>
                <w:kern w:val="0"/>
                <w:sz w:val="24"/>
                <w:lang w:bidi="ar"/>
              </w:rPr>
              <w:t>余</w:t>
            </w:r>
            <w:r>
              <w:rPr>
                <w:rFonts w:cs="Times New Roman" w:eastAsia="Times New Roman"/>
                <w:color w:val="000000"/>
                <w:spacing w:val="27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承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海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舌尖上的糖画之香香甜甜麦芽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语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琳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梓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清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路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土家族自治县示范幼儿园大班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柱土家族自治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的微笑天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子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咏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子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崔王书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浚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佳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语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雨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艺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芯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德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成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小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学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曾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通惠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鹤起舞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下奇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岱云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明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伶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2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新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芸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美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曼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森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熊有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奕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舒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星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雯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华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筑绿色家园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护森林之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歆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汶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雅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光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教师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修学校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的地球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共同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苟一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一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施于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昀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锦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行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蓝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伊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月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宝顶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恐龙的故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钰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雨蕾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时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纯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秋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青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江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芮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淳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靖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恩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景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双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书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柳俊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雨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柏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银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龙腾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爷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佳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一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臻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洲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双石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丑鱼回来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236" w:hanging="236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雨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可可</w:t>
            </w:r>
          </w:p>
          <w:p>
            <w:pPr>
              <w:pStyle w:val="Normal"/>
              <w:widowControl/>
              <w:spacing w:lineRule="exact" w:line="350"/>
              <w:ind w:left="236" w:hanging="236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哲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瑾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万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示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鲸爷爷的食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雨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禹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若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叙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梓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晓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莉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倪艳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昌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朝阳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《本草纲目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之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方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黎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明小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应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瑞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芳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开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吕街道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蜗牛历险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蓉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松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底小纵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承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菡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世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红星幼儿园</w:t>
            </w: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给大树穿衣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予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婉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玥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闰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翠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洋在呼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雅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柠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榆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奇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雅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维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思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谁偷走了我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诗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可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邦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大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还世界一点颜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子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梓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梓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婧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姿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纾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玉溪镇中心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大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玉溪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小动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熙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柯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君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亦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唯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腾莎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小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悦来生态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心守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精灵”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建美丽大中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昕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永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州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设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爷爷生病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乔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云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思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诗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思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兮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梓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梓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芮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赖昱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晓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灿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祺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钱亭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伊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欣颖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晨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柒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伍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浚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诗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紫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东安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豆豆的家不见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韵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开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应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瑞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方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蒲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黎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吕街道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彩生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筑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舒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翊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津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柔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语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玉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艳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沈文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环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琪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春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沐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慕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诗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小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琪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悦来生态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晓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雪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览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雪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古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美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南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维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绿色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黎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欣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明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恩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子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家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佘梓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怡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茂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钰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秋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的蜥蜴朋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晓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顾启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娅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雄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娅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2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共同的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苡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诗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卓涵杨煜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碧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玉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少年先锋报童立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王国生病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怡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函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浠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奕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熙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玲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幼儿园大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教研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世界上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最后一滴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峻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昱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思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佳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佩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恋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思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琴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蓝色海洋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爱生命摇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苟一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一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施于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伍彧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薇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雪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城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美丽森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艺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怀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柳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巾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子是草还是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爱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小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春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华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义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都很重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钰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晏若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峻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双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艺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源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子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祖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星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背着“家”爬行的小蜗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家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宸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思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浩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3"/>
                <w:kern w:val="0"/>
                <w:sz w:val="24"/>
                <w:lang w:bidi="ar"/>
              </w:rPr>
              <w:t>合川区久长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之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梓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梓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维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景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梓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博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栎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姝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雨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晓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怪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嘉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译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文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晋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万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奕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心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虞奕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雨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锦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燕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燕珍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崔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重庆第二师范学院附属第一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自然生气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恬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右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雅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母承鹏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朝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竹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宇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三教幼儿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教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蝌蚪找妈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昱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森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晨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承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沐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银芃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智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悠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奕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音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承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晓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健艺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红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四实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核”去“核”从——保护海洋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你我做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惟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彧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千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平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千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平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火炬小学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蔬菜王国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污水工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佩根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左言蹊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沐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昱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犹樰宓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彬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婧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春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董思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正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田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佳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诗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韵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节约用水，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从我做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柯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旨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迨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美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菲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美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百草园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绿素和叶黄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锦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知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冰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们一起守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芝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柳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雨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方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欣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王的悔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詹骐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艺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语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刘张骏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铄果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俊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星翰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翊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景朔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甘晓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车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芯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奇志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承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官未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梁区第三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洋生物大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子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沐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芮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旷书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晓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丽丽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舒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蔬菜精灵大作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艺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安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宇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漫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坤翰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小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板桥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怕的蚯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一诺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傅文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雨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锡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高新区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啄木鸟会不会得脑震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一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艾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怡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依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璐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殷小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江北幼儿园教研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水青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梦想家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喻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博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一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雨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庞婷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琼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洪政华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郝引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龚凌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黔江区城东文汇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香肠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思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雄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书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娅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实验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回归自然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找“稻”快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文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瞿思怡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煜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祺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沐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沐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可欣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茂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昌州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班科学奇妙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橘子变形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希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恩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骁恒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钰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洪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久长街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在呼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晋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杨晋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杨腾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媛琪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鸿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新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瀚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敖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心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森林防火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人有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小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詹雨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淑桐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秋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牟悦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星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斯涵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沐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梦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雨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水苑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kern w:val="0"/>
                <w:sz w:val="24"/>
                <w:lang w:bidi="ar"/>
              </w:rPr>
              <w:t>大班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水苑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科普小报</w:t>
      </w:r>
      <w:r>
        <w:rPr/>
        <w:t>·</w:t>
      </w:r>
      <w:bookmarkStart w:id="5" w:name="小学低段组"/>
      <w:r>
        <w:rPr/>
        <w:t>小学低段组</w:t>
      </w:r>
      <w:bookmarkEnd w:id="5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桷树上的“神秘嘉宾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钱奕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微笑天使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江豚探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铠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赖祥秋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云湖国家湿地公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多样性观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靖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谷中的精灵——蘑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宸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陆诗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里的数学学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榕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裙仙子——竹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芷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松树下的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子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河蚌“生”小鱼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冀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晨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蕨类植物孢子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华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晓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数据谷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贞子的魅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之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区里的“宝藏”杂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之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懿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蛙类多样性调查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照母山森林公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晨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“路杀”保护行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子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育才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歌唱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峻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衣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丰富的稻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一一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哲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龚娜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代天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化带里的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爱的国宝——大熊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美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兴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“蛛”待兔——园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俊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晓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湖里的生态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艺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希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太阳花——大花马齿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严紫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江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“胡须”的树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老人须（松萝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怡小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气根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榕树的秘密力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子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雪宝山的隐形杀手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隐翅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灵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莫培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和谐共生的生态系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双桂湖国家湿地公园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熠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泰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流浪猫的观察日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力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揭开凌霄花的真实面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芷依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维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无处可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梓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露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柚多彩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重庆柚子的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臻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玮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银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你去哪儿啦？中华田园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泊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英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山植物园观察日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淽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水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蛙界伪装大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欣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露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光精灵萤火虫的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若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萤火虫的温柔与力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易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不一样的植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妍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朝阳小学南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海里的活化石——海百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翊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自然中背着“房子”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精灵——蜗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一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城市中的绿意守护者：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都市花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沁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演奏家——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诗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秀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涪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绣球魔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书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睿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花和银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童也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松鼠王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灵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羽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睿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祝良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高新区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颗莲子的生命旅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查明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世珍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追光者“蝉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三姐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杍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两江春晖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里的歌唱家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“蝉”的探究与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浚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迷人的水中仙子——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沛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山小径上的初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言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种子发芽实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逆袭的挖土匠——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敏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制生态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诗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昆虫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沐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与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三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官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凉亭子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和小麦成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欣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俊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动物朋友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稻田里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敏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琴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蔡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家中大自然——平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豆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阳艾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的昆虫朋友——“探秘蜜蜂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心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脚下的“长腿先生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睿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叶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的夏日演唱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况林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螳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瑾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云锦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树干上的青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子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番”正有你，一“茄”值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雨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潼南区琼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蜜蜂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美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晶山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知了：夏日的音乐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佳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炎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池塘的大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瑜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春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飞行精灵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阚卓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红蜗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蒲馨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生物多样性——戈壁荒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梓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阳县青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曼雅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上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秘夏日精灵——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尹皓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晓娜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黄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雨后蜗牛为何增多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婉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凉亭子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福寿螺破坏水塘生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宝大熊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译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漫步自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蘑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一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追寻洋流的海龟——人与自然和谐共生视角下的观察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近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的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若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中漫步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居住小区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睡美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玥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钤慧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逯珍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歇台子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普仙人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明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的菌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果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城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第七小学校（兴涪校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生态湿地公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瀚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炎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之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宇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有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家的猫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卢芷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秋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青苔小探险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沐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鼓楼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抗旱达人——仙人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段恩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海为家的种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熙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希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六角恐龙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沐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有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赏文峰湿地公园，探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奕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小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生植物大用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易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所有树都长有花、果、种子吗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麟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倩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蚯蚓的自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嘉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蘑菇王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尹君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土豆发芽后为什么不能吃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淇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奉节县师范附属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螳螂的眼睛为什么要变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奕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文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“小太阳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荆仲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，从我做起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Floria T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媛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常春藤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博物馆式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成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梓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黄葛树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滕依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的多样性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乌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诚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横行霸道的“蟹老板”——螃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诗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热爱阳光的小辣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婉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蚁的益与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安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秋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实验礼智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你好，小仓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五月精灵蓝花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馨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江南水岸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蜘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珈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——奇趣蜗牛科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孔子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宜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渝北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科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锦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蛱蝶的介绍、蚯蚓的选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依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珍贵的伞把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蕾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光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仁义镇保安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弹涂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瑞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古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龙溪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椒的多样性调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卉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小鱼缸，大大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家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娅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大学城沙坪坝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维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芷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清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的树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咏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色堇仙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希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庞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春江水暖鸭先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君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独角仙的传奇一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楚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两江春晖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科普小报</w:t>
      </w:r>
      <w:r>
        <w:rPr/>
        <w:t>·</w:t>
      </w:r>
      <w:bookmarkStart w:id="6" w:name="小学高段组"/>
      <w:r>
        <w:rPr/>
        <w:t>小学高段组</w:t>
      </w:r>
      <w:bookmarkEnd w:id="6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果蝇奇趣初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宸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茵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倩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少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天地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Lemon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柠檬）是舶来品吗？不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惟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路灯晚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恒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莲”“莲”胜“蒜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逸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闹热的秧田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梓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植物界的“大熊猫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珙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渺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节虫，生物多样性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助力者——铁山坪竹节虫微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巍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义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北区华新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佛山上的交响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梓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四面山中苔藓上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精灵——缺翅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崇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外婆家的苎麻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相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联升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百变三角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时令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种子的“旅行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柯善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四面山锹甲种类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川西北高原上的“人鼠大战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纯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闯缸鱼”的冒险之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苇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落羽杉的秘密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落羽杉在汉丰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消落带中的作用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梓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子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实现金佛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药用植物可持续发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桐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呀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恩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小丑鱼和海葵的共生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善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身边的小美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丁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定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南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桥口坝林场松材线虫危害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涂筱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黄昏——生物多样性之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聂沁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丰都县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蜡梅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佳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贵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文星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竹类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康怀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中仙子——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籽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礼嘉华侨城湿地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探究——水中生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昀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畅通动物回家路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浩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土壤酸碱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对豆科种子萌发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轶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开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四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蜜蜂生物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佳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杠板归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濑溪河沿岸的植物杀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远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学院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阎羽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雪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绣球花的变色密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依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顺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石马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河边探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鸿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叶当舟谁敢比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凌波驭浪颂王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孟恩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笔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樊灏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郁金香生长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宜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观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美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伪装大师——竹节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雅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明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明远未来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重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韵悠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韵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环境，从我做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雨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生物多样性保护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彩蝴蝶观察实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余向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雅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家乡的蚂蚁部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曦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寿区晏家街道双园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渴不死的仙人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龙紫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倩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天地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苜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范一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康恒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番茄变装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俊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日葵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顺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石马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鸟类大百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梓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偶遇林间精灵——松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钰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思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卿治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兴隆中心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阳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卿治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兴隆中心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山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镜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希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蝉脱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锦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文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州区分水中心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茶盏内味如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雨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贺昌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类最忠实的朋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之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玉屏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奇妙的水杉气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子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世界的守护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骆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竹子开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梦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知识知多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俊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垫江县进修学校附属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菠萝与凤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梦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宫探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石若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巧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渝汇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点点”会回来吗？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中华白海豚研习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随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神奇食虫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竞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月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莲光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精灵”白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柚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雲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中华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林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龚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种子的生长历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睿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慕雪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7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豆成长变形记——探索自然的科普图鉴之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多样生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共建美丽中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维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华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贵妃”的神秘面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玉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The Dragonfly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飞龙——蜻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成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苔藓保护多样生物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知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曾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渝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诗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寨沟的箭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佳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文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博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莺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云锦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翼绘梦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在公园蝴蝶的观察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叶星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的朋友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梦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玲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学院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铜绿—金龟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剀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峡广场的荷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梦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康居西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茶花生物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鸿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德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永川区凤凰湖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谷艺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慕雪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驿都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《神农本草经》里的花仙子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毛善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礼嘉实验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态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旭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巴蜀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/>
        <w:jc w:val="center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调研报告</w:t>
      </w:r>
      <w:r>
        <w:rPr/>
        <w:t>·</w:t>
      </w:r>
      <w:bookmarkStart w:id="7" w:name="初中组"/>
      <w:r>
        <w:rPr/>
        <w:t>初中组</w:t>
      </w:r>
      <w:bookmarkEnd w:id="7"/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4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虎峰山昆虫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世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明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骆虹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莫砾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德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晶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师范大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附属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校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文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黄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国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孝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诗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东南地区古桥伴生古树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征与成因研究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以秀山土家族苗族自治县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家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欣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林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可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家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熊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秀山县凤凰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昙花开花特性及其价值的调查——解码月光美人的奥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语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鲟梦中华，长江有鱼——珍稀鱼类长江鲟保护现状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雅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宁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虹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尧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云阳县第四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黄花蒿现状的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梓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隆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采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国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屈颖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龙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影响自制泡菜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乳酸菌的因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若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照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诗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毅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晓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兼善中学蔡家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区濑溪河鱼类现状调查与物种多样性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惠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科学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浅析人类活动对植物多样性的影响——以重庆市水天池周边植物调查报告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清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于梦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汐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享时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梅倍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华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师范大学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渔十年有约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长江禁渔至今的调查和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思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佳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懿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国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屈颖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九龙坡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校园药用植物的调查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伍俊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颜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消失的萤火虫回来了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萤火虫生存环境与保护措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研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丹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南渝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构建生物多样性的三角梅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乾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申含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霞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巴蜀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菌子究竟是人间美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还是致命毒药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诗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西藏林芝地区米林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扎贡沟野生黄牡丹的生境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梓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安徽九华山黄精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郝芷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薛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修复玉带湿地，厚植生态绿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婷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云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雅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可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亭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若尔盖草原生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子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佳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校园常见乔木植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嘉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鹏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校园绿化与药用价值的共生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花草与中草药种植的整合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哲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谢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川外国语大学科学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视觉与生态的对话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逸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枫侨郡小区生物多样性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耘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永川区凤凰湖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蚂蚁社会行为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合川小沔古树现状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走进水产区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以江津双福好又多超市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志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粟妍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郑萌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任梓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雨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荣昌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仙人球的刺作用探究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馨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视角下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稻种植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一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诗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家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曾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秋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巫溪县古路初级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湿地生态系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及特点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子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帝城至三峡之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现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高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龙市镇树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研究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海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傅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伊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豆芽制作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汪峻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北碚区王朴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茼麻消失的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奇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太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3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蚯蚓生态习性与环境影响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诗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戴思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圣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酉阳宜居乡茶园茶叶生长与传统农业智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诗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家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酉阳酉州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歌乐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麒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建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方斗山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雨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鹏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东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浮游动物的种类实地观察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文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井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竹溪初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命的织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诗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龙坡区育才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酸雨对植物的影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雅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统计分析的大足区福寿螺漫衍分析及防控建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姜欣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严加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琳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栋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海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富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大足区双路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山地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沁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文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部分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措施调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周文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侨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肖胤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秦海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吕可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声杜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魏子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银翔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有关竹的信息与价值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玥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最喜爱的室内盆栽植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一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彦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可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艺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宝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第二十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区草坪植物多样性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雅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信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九曲河湿地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志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俊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子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松树桥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国家级自然保护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物种多样性调查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兴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东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苏铁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盛奕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覃莞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倪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第二十九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红岩村校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日丝瓜架下的生态秘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文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玉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姝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礼嘉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生态环境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渝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区合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蘑菇的有毒性是否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长环境有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紫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玥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建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北地区胡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分布生态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曦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高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菌中之花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关于青霉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洪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梦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napToGrid w:val="false"/>
        <w:spacing w:before="289" w:after="289"/>
        <w:jc w:val="center"/>
        <w:rPr>
          <w:rFonts w:eastAsia="方正黑体_GBK" w:cs="方正黑体_GBK"/>
          <w:sz w:val="36"/>
          <w:szCs w:val="36"/>
        </w:rPr>
      </w:pPr>
      <w:r>
        <w:rPr>
          <w:rFonts w:eastAsia="方正黑体_GBK" w:cs="方正黑体_GBK"/>
          <w:sz w:val="36"/>
          <w:szCs w:val="36"/>
        </w:rPr>
      </w:r>
    </w:p>
    <w:p>
      <w:pPr>
        <w:pStyle w:val="Normal"/>
        <w:spacing w:lineRule="exact" w:line="600" w:before="289" w:after="289"/>
        <w:jc w:val="center"/>
        <w:rPr/>
      </w:pPr>
      <w:r>
        <w:rPr/>
        <w:t>调研报告</w:t>
      </w:r>
      <w:r>
        <w:rPr/>
        <w:t>·</w:t>
      </w:r>
      <w:bookmarkStart w:id="8" w:name="高中组"/>
      <w:bookmarkEnd w:id="8"/>
      <w:r>
        <w:rPr/>
        <w:t>高中组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7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以香樟树为核心的生态系统的调查与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霖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雷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河流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8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社会环境影响下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虎溪河浮游植物多样性特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晨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5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土壤小动物丰富度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歆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杂草变成宝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传统中草药节节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在现代口罩抑菌技术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中的应用探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宇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卢梓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龙采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西南大学附属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特等奖</w:t>
            </w:r>
          </w:p>
        </w:tc>
      </w:tr>
      <w:tr>
        <w:trPr>
          <w:trHeight w:val="8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陆生涡虫分类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渠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正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红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西南大学附属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山火对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昱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艺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科学谷寨山坪蕨类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物种多样性探究及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敉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一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薇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皓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绿意交织——高中新老校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被多样性对比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麟雅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雨恬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尹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2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虎溪河大学城流域沿岸植物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蕊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菁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腾志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俞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程奕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乡镇果园周边植物多样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分析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佳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星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廖华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永川凤凰湖边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严君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游季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承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远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思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永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1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黄桷树多样性现状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影响因素分析及保护提升策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玉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胡美瑞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马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8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水葫芦对校园池塘生态系统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缘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术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8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鱼池微生态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景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巴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一等奖</w:t>
            </w:r>
          </w:p>
        </w:tc>
      </w:tr>
      <w:tr>
        <w:trPr>
          <w:trHeight w:val="12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抬头见“喜”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pacing w:val="-11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sz w:val="24"/>
              </w:rPr>
              <w:t>调查梁平区乡镇喜树分布及特征，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浅析其对周边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毕森芳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玉琴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婉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水生生物多样性保护的思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慰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俞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冬康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春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林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二中实验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福寿螺对稻田生态系统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家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于宗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代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廖华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津先锋镇九叶青花椒现状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分析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樊梦洁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子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佳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鲁仕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江津区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防护林物种多样性的探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杨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术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肖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合川龙市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稻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枫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惠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支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孙豪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落葵薯对环境的影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研究初步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淦威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科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伍俊恒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文海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简海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校园里的一抹绿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鑫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睿邹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诗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疆越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鄢玉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义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第二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研究磨盘沟生态保护区的生物多样性——珍稀濒危植物桫椤调查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宇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鑫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雷添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圣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缙云山野生食用菌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魏桢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艳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绿意编织的绿色心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宣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汪思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舒宇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浩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凯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双桂湖国家湿地公园水生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瑞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8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竹海常绿，非遗常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成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佳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盛地区常见山野菜资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罗德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银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金泯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赵文杰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艳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吕家兴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郑洪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四十九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68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云阳县白鹭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邬欣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熊云烽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殷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鹭水情缘——双桂湖湿地鹭鸟多样性及其生存环境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欣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殷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晨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玥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8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仙女山国家森林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熊浥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15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十年禁渔对长江生物多样性的影响调研报告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年打基础：以涪陵乌江段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鑫玥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盈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冉煜雯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黎珍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双桂湖环境的改变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水鸟栖息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煜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竹对生物多样性影响的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刘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小区土壤生物的多样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及其污染问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荆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芯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广益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7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柚扩张性种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生物多样性的影响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于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晏传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铜鼓湖蓝藻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星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思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霍娟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佳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仕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喻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第一职业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州区太白岩公园鸟类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芫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1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双桂湖鸟类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程其怡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汤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悦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许抒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大巴山国家自然保护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现状及保护策略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彭国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正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范开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城口县职业教育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流浪猫对生物多样性的危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旷锦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曹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现代园林中包罗的生物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“礼嘉智慧公园”中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及其对环境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龙俊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左雨红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晓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任文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礼嘉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爱的校园，多样的伙伴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研校园小动物多样性的原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龚思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钰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新月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江滢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重庆柑橘病虫害防治探究及建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向相宜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婧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黄国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百竹园内竹子的种类对比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馨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欣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致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0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城市绿地生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多样性调查方法的思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浩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巴蜀科学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八景园生态系统生物多样性调查与保护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馨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思锐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致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雨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区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88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屏锦镇天宝山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野生菌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郑晨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晓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昆明市滇池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红嘴鸥多样性的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颜越西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赵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5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渝东北片区自然保护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研究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以重庆阴条岭国家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自然保护区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余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函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景文峥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渝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价值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蚯蚓对菜园土壤生态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艺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9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查福寿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对水生生态系统的影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陶素云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曹琴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夏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俊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《长江十年禁渔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潘正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凯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左雨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第一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复元森林鸟类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徐玉朋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天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汤清尧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姚佳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等奖</w:t>
            </w:r>
          </w:p>
        </w:tc>
      </w:tr>
      <w:tr>
        <w:trPr>
          <w:trHeight w:val="1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校园香樟树和雀榕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以及经济价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雷朝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江津区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万州区西山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多样性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子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巴南区樵坪山红菇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真菌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孟宇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吴妍熹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周杨伊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清华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6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涪陵麦子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水杉对生物多样性的影响调研报告——水杉生态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袁梓鸣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文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钟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皓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刘远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多种生物生存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谭臻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郭延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杨铃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垫江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镇蛇莓调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玲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邓绪林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诗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云阳县南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8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三峡竹博园林下植物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物种多样性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吕香蝶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孙启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9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梁平区某河流及植物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态功能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章雅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蒋雪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梁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生物多样性的价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郭佩玲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乐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鑫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黎弦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13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生物多样性（物种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与环境的相互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唐诗绮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蕊涵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余家瑞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卢子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小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峭壁千仞长松葱——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探究对岩柏和林麝的保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张贝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与环境要素的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俞天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曾钰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二高级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荣昌濑溪河海棠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植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阳静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俊霖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温宛儒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朱宁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骆兴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荣昌安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玲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林麝的习性与保护的调研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沈一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邓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奉节长龙实验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南山自然保护区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研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文思琪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陈思贝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王香芸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舒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淡诗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常红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南坪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生物多样性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张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荣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开州区丰乐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守望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叶雨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谢晓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万州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  <w:tr>
        <w:trPr>
          <w:trHeight w:val="7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关于汉丰湖湿地公园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白蒿的调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李成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重庆市开州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600" w:before="289" w:after="289"/>
        <w:jc w:val="center"/>
        <w:rPr/>
      </w:pPr>
      <w:r>
        <w:rPr/>
        <w:t>科普短视频获奖名单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2"/>
        <w:gridCol w:w="1312"/>
        <w:gridCol w:w="1197"/>
        <w:gridCol w:w="3066"/>
        <w:gridCol w:w="1083"/>
      </w:tblGrid>
      <w:tr>
        <w:trPr>
          <w:tblHeader w:val="true"/>
          <w:trHeight w:val="5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废弃矿山重披新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水青山变金山银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嘉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杰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洁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大熊猫——荷叶铁线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子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蝉鸣大小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喻梓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钟玉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公园奇妙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俞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湛笑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致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现“生机湿地”背后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故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小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崔秀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六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红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8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万物生长探“藓”——基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域特色生态资源的实验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莫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然纪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何子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语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睿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湛喻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思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凌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彭著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小河蚌大世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章贻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腾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雪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死而复生”的还魂草——卷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邱婧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双桂湖荷花生态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性密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红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旋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文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宏湖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与蘑菇的故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曼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黎洛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4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峰探秘都市绿肺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梓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荷花奥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堰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两江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请不要投喂金佛山野生猕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美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马芸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大学城沙坪坝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古老的罗汉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宣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炫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婧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津区滨江四牌坊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威武大将——独角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金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实验小学北斗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家住在水凼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邓新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元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奕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兮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元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冬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杜文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德普外国语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巴蜀常春藤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重庆两江新区礼嘉实验小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龙溪之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易晓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思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思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云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龙溪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样生物别样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翔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玉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广阳岛生态修复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笙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郭雅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寻找缙云四照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屿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野鸦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孟宇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孟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巴南区清华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歌乐山国家森林公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晟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温下的植物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植物抗旱储水的法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姜云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生不息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重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梓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久长街小学花滩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索生物多样性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守护地球美丽家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米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常红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坪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变色龙”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逸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欧红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人有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曾悦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谭子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心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钰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明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宗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春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渝北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保护生物多样性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实践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继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南坪实验金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入侵生物——福寿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思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弘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梁平区双桂幼儿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同在地球上，共享大自然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记录我眼中的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疆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勇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亚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川外语学院重庆第二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太阳花的秘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戴俊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以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鲁仕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京师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户外偶遇的小水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朱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小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绿色时空旅行者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木贼的生物多样性探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钰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梅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鸿恩寺森林公园观鸟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馨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力颖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5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小刺猬——苍耳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袁香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丁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钢城实验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大熊猫”崖柏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态文明背景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崖柏的重生与守护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紫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艳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其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民路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究重庆市街道黄葛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雨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朱悦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涪陵外国语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600" w:before="289" w:after="289"/>
        <w:jc w:val="center"/>
        <w:rPr/>
      </w:pPr>
      <w:r>
        <w:rPr/>
        <w:t>青少年科技发明类</w:t>
      </w:r>
    </w:p>
    <w:tbl>
      <w:tblPr>
        <w:tblW w:w="1087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37"/>
        <w:gridCol w:w="1897"/>
        <w:gridCol w:w="1197"/>
        <w:gridCol w:w="3066"/>
        <w:gridCol w:w="1083"/>
      </w:tblGrid>
      <w:tr>
        <w:trPr>
          <w:tblHeader w:val="true"/>
          <w:trHeight w:val="5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项</w:t>
            </w:r>
          </w:p>
        </w:tc>
      </w:tr>
      <w:tr>
        <w:trPr>
          <w:trHeight w:val="11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家庭养鱼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程文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曦月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乔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子瑜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柯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虹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犹普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树人景瑞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基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模型的智能采集生物多样性数据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人工鸟巢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安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若晴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芯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婕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聂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南开景阳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基于物联网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多功能智能鸟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思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汤雯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鸟类观测平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蔡定勇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何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巫山县南峰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鸟屋——基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图像识别及物联网技术的观鸟投食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玺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袁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人民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面垃圾清理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蒋艾妤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思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超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唐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中区人和街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rduino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天然鱼塘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水质检测系统的设计与应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兰钦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夏新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懿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纯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看不见的水污染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类似过氧化物酶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纳米颗粒用于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新霉素的比色检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江禹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龚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刘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沙坪坝区高滩岩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仿生节节草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可调节高度与宽度的台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华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付晓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数据谷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8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百度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图像识别技术的野生动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监测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麒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綦江区文龙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1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基于物联网技术的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智能居家护理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思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江东街道凉塘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艾草”未来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海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怡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杨袁辰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尚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小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两江新区嘉木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水面垃圾清理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熊晨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加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空港新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仿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顽皮小狗”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1"/>
                <w:w w:val="73"/>
                <w:kern w:val="0"/>
                <w:sz w:val="24"/>
                <w:lang w:bidi="ar"/>
              </w:rPr>
              <w:t>李想祺</w:t>
            </w:r>
            <w:r>
              <w:rPr>
                <w:rFonts w:cs="方正仿宋_GBK" w:eastAsia="方正仿宋_GBK"/>
                <w:color w:val="000000"/>
                <w:spacing w:val="2"/>
                <w:w w:val="73"/>
                <w:kern w:val="0"/>
                <w:sz w:val="24"/>
                <w:lang w:bidi="ar"/>
              </w:rPr>
              <w:t>瑞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木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周驿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思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宏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金鹏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仿生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3"/>
                <w:kern w:val="0"/>
                <w:sz w:val="24"/>
                <w:lang w:bidi="ar"/>
              </w:rPr>
              <w:t>“</w:t>
            </w:r>
            <w:r>
              <w:rPr>
                <w:rFonts w:cs="方正仿宋_GBK" w:eastAsia="方正仿宋_GBK"/>
                <w:color w:val="000000"/>
                <w:spacing w:val="20"/>
                <w:kern w:val="0"/>
                <w:sz w:val="24"/>
                <w:lang w:bidi="ar"/>
              </w:rPr>
              <w:t>能遥控的大象踢球”</w:t>
            </w:r>
            <w:r>
              <w:rPr>
                <w:rFonts w:cs="方正仿宋_GBK" w:eastAsia="方正仿宋_GBK"/>
                <w:color w:val="000000"/>
                <w:spacing w:val="40"/>
                <w:kern w:val="0"/>
                <w:sz w:val="24"/>
                <w:lang w:bidi="ar"/>
              </w:rPr>
              <w:t>机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武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宇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文双全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梦泽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骐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颜宏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金鹏实验小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种自动灌溉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温湿度监测装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闻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7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自制显微镜探生物多样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保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青少年科普发现类（随手拍）</w:t>
      </w:r>
    </w:p>
    <w:tbl>
      <w:tblPr>
        <w:tblW w:w="10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5"/>
        <w:gridCol w:w="1310"/>
        <w:gridCol w:w="1310"/>
        <w:gridCol w:w="3067"/>
      </w:tblGrid>
      <w:tr>
        <w:trPr>
          <w:tblHeader w:val="true"/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发现“显赫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渠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龙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菜地里的壁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峰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周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动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偶遇“流浪者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罗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植物界的“活化石”——桫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宸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秦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荔枝希望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周边蚂蚁种类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义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雷松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方皖渝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仁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闫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渝北区龙溪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蓝尾石子龙的魅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世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郭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进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宋星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棠城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广阳岛兔儿坪湿地生态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衍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中铁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寻苔与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陶乐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邹小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南滨路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金佛山国家风景名胜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调研报告——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蝴蝶裂唇蜓和木棉丛角天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宥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况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四面山发现罕见蓝黑色螽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地球“活化石”——桫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钇宏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代卓辰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姚诗涵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泽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郑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涪陵区外国语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杨家坪野生树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田佳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魏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九龙坡区铁马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彩虹色小鱼——鳑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游峻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曹晓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王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衣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城西苑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银杏大蚕蛾的“家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唐小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刘俊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荣昌区尔雅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白袖箭环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婧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红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合川区新华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我和猫头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思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鲁能小学校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崖柏——植物界的“大熊猫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潘小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七小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家湿地公园池杉呼吸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韦明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丰乐中学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生物多样性之药用植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冯栎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北碚区金兴小学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pacing w:lineRule="exact" w:line="600"/>
        <w:jc w:val="center"/>
        <w:rPr>
          <w:rFonts w:eastAsia="方正黑体_GBK" w:cs="方正黑体_GBK"/>
          <w:sz w:val="36"/>
          <w:szCs w:val="36"/>
        </w:rPr>
      </w:pPr>
      <w:r>
        <w:rPr>
          <w:rFonts w:cs="方正黑体_GBK" w:eastAsia="方正黑体_GBK"/>
          <w:sz w:val="36"/>
          <w:szCs w:val="36"/>
        </w:rPr>
        <w:t>最佳记录奖</w:t>
      </w:r>
    </w:p>
    <w:tbl>
      <w:tblPr>
        <w:tblW w:w="10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5"/>
        <w:gridCol w:w="1310"/>
        <w:gridCol w:w="1310"/>
        <w:gridCol w:w="3067"/>
      </w:tblGrid>
      <w:tr>
        <w:trPr>
          <w:tblHeader w:val="true"/>
          <w:trHeight w:val="5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作者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指导老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jc w:val="center"/>
              <w:outlineLvl w:val="0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推荐单位</w:t>
            </w:r>
          </w:p>
        </w:tc>
      </w:tr>
      <w:tr>
        <w:trPr>
          <w:trHeight w:val="8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四面山锹甲种类调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俊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陈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大渡口区实验小学</w:t>
            </w:r>
          </w:p>
        </w:tc>
      </w:tr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陆生涡虫分类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罗渠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正国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高红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西南大学附属中学校</w:t>
            </w:r>
          </w:p>
        </w:tc>
      </w:tr>
      <w:tr>
        <w:trPr>
          <w:trHeight w:val="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科学谷寨山坪蕨类植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物种多样性探究及保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敉睿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徐一诺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谢薇林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皓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杨凯恩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冯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黄桷树多样性现状、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影响因素分析及保护提升策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张玉运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美瑞雪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雨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黄国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第一实验中学校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落羽杉的秘密——关于落羽杉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在汉丰湖消落带中的作用的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林梓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向世海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李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</w:tr>
      <w:tr>
        <w:trPr>
          <w:trHeight w:val="12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缙云山——生物多样性的宝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冉桐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莉娟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吴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汉丰第五小学校</w:t>
            </w:r>
          </w:p>
        </w:tc>
      </w:tr>
      <w:tr>
        <w:trPr>
          <w:trHeight w:val="7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探访广阳岛兔儿坪湿地生态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衍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/>
            </w:pPr>
            <w:r>
              <w:rPr>
                <w:rFonts w:cs="方正仿宋_GBK" w:eastAsia="方正仿宋_GBK"/>
                <w:color w:val="000000"/>
                <w:spacing w:val="114"/>
                <w:kern w:val="0"/>
                <w:sz w:val="24"/>
                <w:lang w:bidi="ar"/>
              </w:rPr>
              <w:t>许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南岸区珊瑚中铁小学</w:t>
            </w:r>
          </w:p>
        </w:tc>
      </w:tr>
      <w:tr>
        <w:trPr>
          <w:trHeight w:val="5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开州区汉丰湖</w:t>
            </w:r>
          </w:p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国家湿地公园池杉呼吸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韦明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荣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开州区丰乐中学</w:t>
            </w:r>
          </w:p>
        </w:tc>
      </w:tr>
    </w:tbl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snapToGrid w:val="false"/>
        <w:rPr>
          <w:rFonts w:eastAsia="等线;DengXian"/>
          <w:sz w:val="21"/>
          <w:szCs w:val="22"/>
        </w:rPr>
      </w:pPr>
      <w:r>
        <w:rPr>
          <w:rFonts w:eastAsia="等线;DengXian"/>
          <w:sz w:val="21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firstLine="296"/>
        <w:rPr/>
      </w:pPr>
      <w:r>
        <w:rPr>
          <w:rFonts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eastAsia="Times New Roman"/>
          <w:spacing w:val="10"/>
          <w:kern w:val="2"/>
          <w:sz w:val="28"/>
          <w:szCs w:val="28"/>
        </w:rPr>
        <w:t xml:space="preserve">   </w:t>
      </w:r>
      <w:r>
        <w:rPr>
          <w:rFonts w:eastAsia="方正仿宋_GBK"/>
          <w:spacing w:val="10"/>
          <w:kern w:val="2"/>
          <w:sz w:val="28"/>
          <w:szCs w:val="28"/>
        </w:rPr>
        <w:t>202</w:t>
      </w:r>
      <w:r>
        <w:rPr>
          <w:rFonts w:eastAsia="方正仿宋_GBK"/>
          <w:spacing w:val="10"/>
          <w:kern w:val="2"/>
          <w:sz w:val="28"/>
          <w:szCs w:val="28"/>
        </w:rPr>
        <w:t>4</w:t>
      </w:r>
      <w:r>
        <w:rPr>
          <w:rFonts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/>
          <w:spacing w:val="10"/>
          <w:kern w:val="2"/>
          <w:sz w:val="28"/>
          <w:szCs w:val="28"/>
        </w:rPr>
        <w:t>12</w:t>
      </w:r>
      <w:r>
        <w:rPr>
          <w:rFonts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/>
          <w:spacing w:val="10"/>
          <w:kern w:val="2"/>
          <w:sz w:val="28"/>
          <w:szCs w:val="28"/>
        </w:rPr>
        <w:t>10</w:t>
      </w:r>
      <w:r>
        <w:rPr>
          <w:rFonts w:eastAsia="方正仿宋_GBK"/>
          <w:spacing w:val="1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8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2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2732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3992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4412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17:00Z</dcterms:created>
  <dc:creator>番茄花园</dc:creator>
  <dc:description/>
  <cp:keywords/>
  <dc:language>en-US</dc:language>
  <cp:lastModifiedBy>95377</cp:lastModifiedBy>
  <cp:lastPrinted>2024-12-10T14:57:00Z</cp:lastPrinted>
  <dcterms:modified xsi:type="dcterms:W3CDTF">2024-12-26T01:50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C9E97EDE53A6799E57673BD83CF4</vt:lpwstr>
  </property>
  <property fmtid="{D5CDD505-2E9C-101B-9397-08002B2CF9AE}" pid="3" name="KSOProductBuildVer">
    <vt:lpwstr>2052-10.8.2.6726</vt:lpwstr>
  </property>
</Properties>
</file>