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10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bookmarkStart w:id="0" w:name="tbx_bt"/>
      <w:r>
        <w:rPr>
          <w:rFonts w:cs="方正小标宋_GBK" w:eastAsia="方正小标宋_GBK"/>
          <w:sz w:val="44"/>
          <w:szCs w:val="44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发布重庆市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度绿色低碳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典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171565</wp:posOffset>
                </wp:positionV>
                <wp:extent cx="5878830" cy="0"/>
                <wp:effectExtent l="635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85.95pt" to="451.45pt,485.9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小标宋_GBK" w:eastAsia="方正小标宋_GBK"/>
          <w:sz w:val="44"/>
          <w:szCs w:val="44"/>
        </w:rPr>
        <w:t>案例的公告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更好推动形成绿色低碳生产生活方式，助力美丽重庆建设，助推经济社会高质量发展，按照</w:t>
      </w:r>
      <w:r>
        <w:rPr>
          <w:rFonts w:eastAsia="方正仿宋_GBK"/>
          <w:szCs w:val="32"/>
        </w:rPr>
        <w:t>《重庆市生态环境局关于征集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绿色低碳典型案例的函》《重庆市生态环境局关于征集气候投融资先进案例的通知》，市生态环境局</w:t>
      </w:r>
      <w:r>
        <w:rPr>
          <w:rFonts w:eastAsia="方正仿宋_GBK"/>
          <w:szCs w:val="32"/>
        </w:rPr>
        <w:t>组织</w:t>
      </w:r>
      <w:r>
        <w:rPr>
          <w:rFonts w:eastAsia="方正仿宋_GBK"/>
          <w:szCs w:val="32"/>
        </w:rPr>
        <w:t>公开征集、有关单位推荐、专家评审，</w:t>
      </w:r>
      <w:r>
        <w:rPr>
          <w:rFonts w:eastAsia="方正仿宋_GBK"/>
          <w:szCs w:val="32"/>
        </w:rPr>
        <w:t>并经公示无异议，</w:t>
      </w:r>
      <w:r>
        <w:rPr>
          <w:rFonts w:eastAsia="方正仿宋_GBK"/>
          <w:szCs w:val="32"/>
        </w:rPr>
        <w:t>确定</w:t>
      </w:r>
      <w:r>
        <w:rPr>
          <w:rFonts w:eastAsia="方正仿宋_GBK"/>
          <w:szCs w:val="32"/>
        </w:rPr>
        <w:t>“江北国际机场加快建设‘双碳机场’”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案例为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绿色低碳典型案例</w:t>
      </w:r>
      <w:r>
        <w:rPr>
          <w:rFonts w:eastAsia="方正仿宋_GBK"/>
          <w:szCs w:val="32"/>
        </w:rPr>
        <w:t>（名单附后），现予以发布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重庆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绿色低碳典型案例</w:t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5147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生态环境局</w:t>
      </w:r>
    </w:p>
    <w:p>
      <w:pPr>
        <w:pStyle w:val="Normal"/>
        <w:snapToGrid w:val="false"/>
        <w:spacing w:lineRule="exact" w:line="600"/>
        <w:ind w:firstLine="5147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 w:before="0" w:after="28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绿色低碳典型案例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7"/>
        <w:gridCol w:w="1987"/>
        <w:gridCol w:w="1961"/>
        <w:gridCol w:w="1122"/>
      </w:tblGrid>
      <w:tr>
        <w:trPr>
          <w:tblHeader w:val="true"/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案例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报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北国际机场加快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eastAsia="方正仿宋_GBK"/>
                <w:sz w:val="28"/>
                <w:szCs w:val="28"/>
              </w:rPr>
              <w:t>双碳机场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机场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国资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欧班列绿色低碳物流模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新欧（重庆）供应链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政府口岸物流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赛力斯汽车超级工厂零碳智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流港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赛力斯汽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生态环境局两江新区分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协同共管推动铝加工产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生命周期减污降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南铝业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龙坡区生态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华峰化工氧化亚氮温室气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减排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重庆华峰化工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涪陵区生态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心城区公共交通以“三网一平台”护航绿色低碳发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交通开投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交通运输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永综合保税区储能电站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核汇能重庆能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能源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国内首批内河新能源商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车滚装船，开启碧水绿航长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纪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生轮船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中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高速公路“四网融合”推动绿色转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高速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国资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唐家沱污水处理厂集成先进技术驱动绿色低碳发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中法唐家沱污水处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北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钢铁厚板线原料火切机及去毛刺机系统升级改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钢铁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寿区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津区双福市政污泥绿色低碳脱水减量示范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御澜泽环保科技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科技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偏远山区“新能源</w:t>
            </w:r>
            <w:r>
              <w:rPr>
                <w:rFonts w:eastAsia="方正仿宋_GBK"/>
                <w:sz w:val="28"/>
                <w:szCs w:val="28"/>
              </w:rPr>
              <w:t>+</w:t>
            </w:r>
            <w:r>
              <w:rPr>
                <w:rFonts w:eastAsia="方正仿宋_GBK"/>
                <w:sz w:val="28"/>
                <w:szCs w:val="28"/>
              </w:rPr>
              <w:t>储能”电站示范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能重庆石柱新能源开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能源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都会东方广场绿色低碳实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大都会东方广场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中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国家储备林，推动“生态红利”迈向“绿色福利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林投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林业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eastAsia="方正仿宋_GBK"/>
                <w:sz w:val="28"/>
                <w:szCs w:val="28"/>
              </w:rPr>
              <w:t>以竹代塑”基于自然的解决方案，撬动绿色低碳发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瑞竹植物纤维制品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忠县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学谷数智科创园建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科学城城市建设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部科学城重庆高新区生态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园区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探索能源费用托管模式，助推公共机构绿色低碳示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津区机关事务管理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机关事务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绿色低碳，智慧校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川外国语大学九龙坡区附属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龙坡区机关事务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类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秀山县海洋乡一支村“四路并进”推动绿色低碳村庄建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秀山县城市管理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城市管理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区类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学化、精细化、智能化助力城市管理节能减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城市管理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城市管理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综合类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护航新时代，为积极稳妥推进碳达峰碳中和提供司法贡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足区人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足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综合类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奉节县多措并举推动气候生态产品价值转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奉节县气象局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中国气象局气候资源经济转化重点开放实验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气象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逐“绿”而行“碳”新路，转型金融助力重庆九龙万博打造行业转型标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龙万博新材料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州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石化涪陵分公司利用专项绿色资金推动碳污协同减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石化涪陵分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涪陵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支持綦江食品工业园绿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建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银行綦江支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綦江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碳减排工具支持水泥行业节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降碳技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银行北碚支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北碚区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>
          <w:trHeight w:val="1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eastAsia="方正仿宋_GBK"/>
                <w:sz w:val="28"/>
                <w:szCs w:val="28"/>
              </w:rPr>
              <w:t>自然资源清单</w:t>
            </w:r>
            <w:r>
              <w:rPr>
                <w:rFonts w:eastAsia="方正仿宋_GBK"/>
                <w:sz w:val="28"/>
                <w:szCs w:val="28"/>
              </w:rPr>
              <w:t>+</w:t>
            </w:r>
            <w:r>
              <w:rPr>
                <w:rFonts w:eastAsia="方正仿宋_GBK"/>
                <w:sz w:val="28"/>
                <w:szCs w:val="28"/>
              </w:rPr>
              <w:t>委托代理协议书”全民所有自然资源资产绿色融资新模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峡银行云阳支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云阳县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>
          <w:trHeight w:val="10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新“李子降雨气象指数保险”绿色保险产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诚财险云阳支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云阳县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林光互补光伏发电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光新能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巫山县生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气候投融资类</w:t>
            </w:r>
          </w:p>
        </w:tc>
      </w:tr>
    </w:tbl>
    <w:p>
      <w:pPr>
        <w:pStyle w:val="Normal"/>
        <w:tabs>
          <w:tab w:val="clear" w:pos="420"/>
          <w:tab w:val="left" w:pos="7579" w:leader="none"/>
        </w:tabs>
        <w:snapToGrid w:val="false"/>
        <w:spacing w:lineRule="auto" w:line="24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  <w:bookmarkStart w:id="1" w:name="csdw"/>
      <w:bookmarkStart w:id="2" w:name="csdw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08:00Z</dcterms:created>
  <dc:creator>eic_2400_1</dc:creator>
  <dc:description/>
  <dc:language>en-US</dc:language>
  <cp:lastModifiedBy>重庆市生态环境局_办公室_发文秘书</cp:lastModifiedBy>
  <cp:lastPrinted>2024-11-05T16:19:00Z</cp:lastPrinted>
  <dcterms:modified xsi:type="dcterms:W3CDTF">2024-11-05T08:34:23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