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0"/>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10"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生态环境局</w:t>
      </w:r>
    </w:p>
    <w:p>
      <w:pPr>
        <w:pStyle w:val="Normal"/>
        <w:tabs>
          <w:tab w:val="clear" w:pos="420"/>
          <w:tab w:val="left" w:pos="7579" w:leader="none"/>
        </w:tabs>
        <w:spacing w:lineRule="auto" w:line="360"/>
        <w:rPr>
          <w:rFonts w:eastAsia="方正小标宋简体"/>
          <w:color w:val="FF0000"/>
          <w:spacing w:val="60"/>
          <w:w w:val="90"/>
          <w:sz w:val="100"/>
        </w:rPr>
      </w:pPr>
      <w:r>
        <w:rPr>
          <w:rFonts w:eastAsia="方正小标宋简体"/>
          <w:color w:val="FF0000"/>
          <w:spacing w:val="60"/>
          <w:w w:val="90"/>
          <w:sz w:val="100"/>
        </w:rPr>
      </w:r>
    </w:p>
    <w:p>
      <w:pPr>
        <w:pStyle w:val="Normal"/>
        <w:spacing w:lineRule="exact" w:line="594"/>
        <w:jc w:val="center"/>
        <w:rPr>
          <w:rFonts w:eastAsia="方正小标宋_GBK"/>
          <w:bCs/>
          <w:sz w:val="44"/>
          <w:szCs w:val="44"/>
        </w:rPr>
      </w:pPr>
      <w:bookmarkStart w:id="0" w:name="tbx_bt"/>
      <w:bookmarkEnd w:id="0"/>
      <w:r>
        <w:rPr>
          <w:rFonts w:eastAsia="方正小标宋_GBK"/>
          <w:bCs/>
          <w:sz w:val="44"/>
          <w:szCs w:val="44"/>
        </w:rPr>
        <w:t>重庆市生态环境局</w:t>
      </w:r>
    </w:p>
    <w:p>
      <w:pPr>
        <w:pStyle w:val="Normal"/>
        <w:spacing w:lineRule="exact" w:line="594"/>
        <w:jc w:val="center"/>
        <w:rPr>
          <w:rFonts w:eastAsia="方正小标宋_GBK"/>
          <w:bCs/>
          <w:sz w:val="44"/>
          <w:szCs w:val="44"/>
        </w:rPr>
      </w:pPr>
      <w:r>
        <w:rPr>
          <w:rFonts w:eastAsia="方正小标宋_GBK"/>
          <w:bCs/>
          <w:sz w:val="44"/>
          <w:szCs w:val="44"/>
        </w:rPr>
        <w:t>关于重庆市“无废城市细胞”名单的通报</w:t>
      </w:r>
    </w:p>
    <w:p>
      <w:pPr>
        <w:pStyle w:val="TextBody"/>
        <w:snapToGrid w:val="false"/>
        <w:spacing w:lineRule="exact" w:line="594" w:before="0" w:after="0"/>
        <w:jc w:val="left"/>
        <w:rPr>
          <w:rFonts w:eastAsia="方正仿宋_GBK"/>
          <w:bCs/>
          <w:sz w:val="44"/>
          <w:szCs w:val="44"/>
        </w:rPr>
      </w:pPr>
      <w:r>
        <w:rPr>
          <w:rFonts w:eastAsia="方正仿宋_GBK"/>
          <w:bCs/>
          <w:sz w:val="44"/>
          <w:szCs w:val="44"/>
        </w:rPr>
      </w:r>
      <w:bookmarkStart w:id="1" w:name="tbx_bt"/>
      <w:bookmarkStart w:id="2" w:name="tbx_bt"/>
      <w:bookmarkEnd w:id="2"/>
    </w:p>
    <w:p>
      <w:pPr>
        <w:pStyle w:val="TextBody"/>
        <w:snapToGrid w:val="false"/>
        <w:spacing w:lineRule="exact" w:line="594" w:before="0" w:after="0"/>
        <w:jc w:val="left"/>
        <w:rPr/>
      </w:pPr>
      <w:r>
        <w:rPr>
          <w:rFonts w:eastAsia="方正仿宋_GBK"/>
        </w:rPr>
        <w:t>各有关单位</w:t>
      </w:r>
      <w:r>
        <w:rPr>
          <w:rFonts w:eastAsia="方正仿宋_GBK"/>
        </w:rPr>
        <w:t>：</w:t>
      </w:r>
    </w:p>
    <w:p>
      <w:pPr>
        <w:pStyle w:val="1"/>
        <w:spacing w:lineRule="exact" w:line="594"/>
        <w:ind w:firstLine="640"/>
        <w:rPr/>
      </w:pPr>
      <w:r>
        <w:rPr>
          <w:rFonts w:cs="方正仿宋_GBK" w:ascii="方正仿宋_GBK" w:hAnsi="方正仿宋_GBK"/>
          <w:color w:val="000000"/>
          <w:szCs w:val="32"/>
        </w:rPr>
        <w:t>“</w:t>
      </w:r>
      <w:r>
        <w:rPr>
          <w:rFonts w:ascii="Times New Roman" w:hAnsi="Times New Roman" w:cs="Times New Roman"/>
          <w:color w:val="000000"/>
          <w:szCs w:val="32"/>
        </w:rPr>
        <w:t>无废城市细胞</w:t>
      </w:r>
      <w:r>
        <w:rPr>
          <w:rFonts w:ascii="Times New Roman" w:hAnsi="Times New Roman" w:cs="Times New Roman"/>
          <w:color w:val="000000"/>
          <w:szCs w:val="32"/>
        </w:rPr>
        <w:t>”</w:t>
      </w:r>
      <w:r>
        <w:rPr>
          <w:rFonts w:ascii="Times New Roman" w:hAnsi="Times New Roman" w:cs="Times New Roman"/>
          <w:color w:val="000000"/>
          <w:szCs w:val="32"/>
        </w:rPr>
        <w:t>是践行</w:t>
      </w:r>
      <w:r>
        <w:rPr>
          <w:rFonts w:ascii="Times New Roman" w:hAnsi="Times New Roman" w:cs="Times New Roman"/>
          <w:color w:val="000000"/>
          <w:szCs w:val="32"/>
        </w:rPr>
        <w:t>“</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5306060</wp:posOffset>
                </wp:positionV>
                <wp:extent cx="5878830" cy="0"/>
                <wp:effectExtent l="0"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17.8pt" to="452.55pt,417.8pt" ID="直线 11" stroked="t" o:allowincell="f" style="position:absolute">
                <v:stroke color="red" weight="57240" joinstyle="miter" endcap="flat"/>
                <v:fill o:detectmouseclick="t" on="false"/>
                <w10:wrap type="none"/>
              </v:line>
            </w:pict>
          </mc:Fallback>
        </mc:AlternateContent>
      </w:r>
      <w:r>
        <w:rPr>
          <w:rFonts w:ascii="Times New Roman" w:hAnsi="Times New Roman" w:cs="Times New Roman"/>
          <w:color w:val="000000"/>
          <w:szCs w:val="32"/>
        </w:rPr>
        <w:t>无废</w:t>
      </w:r>
      <w:r>
        <w:rPr>
          <w:rFonts w:ascii="Times New Roman" w:hAnsi="Times New Roman" w:cs="Times New Roman"/>
          <w:color w:val="000000"/>
          <w:szCs w:val="32"/>
        </w:rPr>
        <w:t>”</w:t>
      </w:r>
      <w:r>
        <w:rPr>
          <w:rFonts w:ascii="Times New Roman" w:hAnsi="Times New Roman" w:cs="Times New Roman"/>
          <w:color w:val="000000"/>
          <w:szCs w:val="32"/>
        </w:rPr>
        <w:t>理念的基本组成单元和提升公众满意度获得感的最佳载体。近年来，我市大力推进</w:t>
      </w:r>
      <w:r>
        <w:rPr>
          <w:rFonts w:ascii="Times New Roman" w:hAnsi="Times New Roman" w:cs="Times New Roman"/>
          <w:color w:val="000000"/>
          <w:szCs w:val="32"/>
        </w:rPr>
        <w:t>“</w:t>
      </w:r>
      <w:r>
        <w:rPr>
          <w:rFonts w:ascii="Times New Roman" w:hAnsi="Times New Roman" w:cs="Times New Roman"/>
          <w:color w:val="000000"/>
          <w:szCs w:val="32"/>
        </w:rPr>
        <w:t>无废城市</w:t>
      </w:r>
      <w:r>
        <w:rPr>
          <w:rFonts w:ascii="Times New Roman" w:hAnsi="Times New Roman" w:cs="Times New Roman"/>
          <w:szCs w:val="32"/>
        </w:rPr>
        <w:t>细胞</w:t>
      </w:r>
      <w:r>
        <w:rPr>
          <w:rFonts w:ascii="Times New Roman" w:hAnsi="Times New Roman" w:cs="Times New Roman"/>
          <w:color w:val="000000"/>
          <w:szCs w:val="32"/>
        </w:rPr>
        <w:t>”</w:t>
      </w:r>
      <w:r>
        <w:rPr>
          <w:rFonts w:ascii="Times New Roman" w:hAnsi="Times New Roman" w:cs="Times New Roman"/>
          <w:color w:val="000000"/>
          <w:szCs w:val="32"/>
        </w:rPr>
        <w:t>建设，</w:t>
      </w:r>
      <w:r>
        <w:rPr>
          <w:rFonts w:ascii="Times New Roman" w:hAnsi="Times New Roman" w:cs="Times New Roman"/>
          <w:color w:val="000000"/>
          <w:szCs w:val="32"/>
        </w:rPr>
        <w:t>建成了一批“</w:t>
      </w:r>
      <w:r>
        <w:rPr>
          <w:rFonts w:ascii="Times New Roman" w:hAnsi="Times New Roman" w:cs="Times New Roman"/>
          <w:color w:val="000000"/>
          <w:szCs w:val="32"/>
        </w:rPr>
        <w:t>无废城市细胞</w:t>
      </w:r>
      <w:r>
        <w:rPr>
          <w:rFonts w:ascii="Times New Roman" w:hAnsi="Times New Roman" w:cs="Times New Roman"/>
          <w:color w:val="000000"/>
          <w:szCs w:val="32"/>
        </w:rPr>
        <w:t>”，现将相关情况通报如下。</w:t>
      </w:r>
    </w:p>
    <w:p>
      <w:pPr>
        <w:pStyle w:val="TextBody"/>
        <w:tabs>
          <w:tab w:val="clear" w:pos="420"/>
          <w:tab w:val="left" w:pos="7560" w:leader="none"/>
        </w:tabs>
        <w:snapToGrid w:val="false"/>
        <w:spacing w:lineRule="exact" w:line="594" w:before="0" w:after="0"/>
        <w:ind w:firstLine="640"/>
        <w:rPr>
          <w:rFonts w:eastAsia="方正仿宋_GBK"/>
          <w:szCs w:val="32"/>
        </w:rPr>
      </w:pPr>
      <w:r>
        <w:rPr>
          <w:rFonts w:eastAsia="方正仿宋_GBK"/>
          <w:szCs w:val="32"/>
        </w:rPr>
        <w:t>截至</w:t>
      </w:r>
      <w:r>
        <w:rPr>
          <w:rFonts w:eastAsia="方正仿宋_GBK"/>
          <w:szCs w:val="32"/>
        </w:rPr>
        <w:t>2024</w:t>
      </w:r>
      <w:r>
        <w:rPr>
          <w:rFonts w:eastAsia="方正仿宋_GBK"/>
          <w:szCs w:val="32"/>
        </w:rPr>
        <w:t>年</w:t>
      </w:r>
      <w:r>
        <w:rPr>
          <w:rFonts w:eastAsia="方正仿宋_GBK"/>
          <w:szCs w:val="32"/>
        </w:rPr>
        <w:t>6</w:t>
      </w:r>
      <w:r>
        <w:rPr>
          <w:rFonts w:eastAsia="方正仿宋_GBK"/>
          <w:szCs w:val="32"/>
        </w:rPr>
        <w:t>月</w:t>
      </w:r>
      <w:r>
        <w:rPr>
          <w:rFonts w:eastAsia="方正仿宋_GBK"/>
          <w:szCs w:val="32"/>
        </w:rPr>
        <w:t>30</w:t>
      </w:r>
      <w:r>
        <w:rPr>
          <w:rFonts w:eastAsia="方正仿宋_GBK"/>
          <w:szCs w:val="32"/>
        </w:rPr>
        <w:t>日，全市共建设</w:t>
      </w:r>
      <w:r>
        <w:rPr>
          <w:rFonts w:eastAsia="方正仿宋_GBK"/>
          <w:szCs w:val="32"/>
        </w:rPr>
        <w:t>“</w:t>
      </w:r>
      <w:r>
        <w:rPr>
          <w:rFonts w:eastAsia="方正仿宋_GBK"/>
          <w:szCs w:val="32"/>
        </w:rPr>
        <w:t>无废城市细胞</w:t>
      </w:r>
      <w:r>
        <w:rPr>
          <w:rFonts w:eastAsia="方正仿宋_GBK"/>
          <w:szCs w:val="32"/>
        </w:rPr>
        <w:t>”</w:t>
      </w:r>
      <w:r>
        <w:rPr>
          <w:rFonts w:eastAsia="方正仿宋_GBK"/>
          <w:szCs w:val="32"/>
        </w:rPr>
        <w:t>2548</w:t>
      </w:r>
      <w:r>
        <w:rPr>
          <w:rFonts w:eastAsia="方正仿宋_GBK"/>
          <w:szCs w:val="32"/>
        </w:rPr>
        <w:t>个（详见</w:t>
      </w:r>
      <w:r>
        <w:rPr>
          <w:szCs w:val="32"/>
        </w:rPr>
        <w:t>名单</w:t>
      </w:r>
      <w:r>
        <w:rPr>
          <w:rFonts w:eastAsia="方正仿宋_GBK"/>
          <w:szCs w:val="32"/>
        </w:rPr>
        <w:t>附件），其中：无废学校</w:t>
      </w:r>
      <w:r>
        <w:rPr>
          <w:rFonts w:eastAsia="方正仿宋_GBK"/>
          <w:szCs w:val="32"/>
        </w:rPr>
        <w:t>677</w:t>
      </w:r>
      <w:r>
        <w:rPr>
          <w:rFonts w:eastAsia="方正仿宋_GBK"/>
          <w:szCs w:val="32"/>
        </w:rPr>
        <w:t>个、无废公共机构（机关）</w:t>
      </w:r>
      <w:r>
        <w:rPr>
          <w:rFonts w:eastAsia="方正仿宋_GBK"/>
          <w:szCs w:val="32"/>
        </w:rPr>
        <w:t>514</w:t>
      </w:r>
      <w:r>
        <w:rPr>
          <w:rFonts w:eastAsia="方正仿宋_GBK"/>
          <w:szCs w:val="32"/>
        </w:rPr>
        <w:t>个、无废医院</w:t>
      </w:r>
      <w:r>
        <w:rPr>
          <w:rFonts w:eastAsia="方正仿宋_GBK"/>
          <w:szCs w:val="32"/>
        </w:rPr>
        <w:t>283</w:t>
      </w:r>
      <w:r>
        <w:rPr>
          <w:rFonts w:eastAsia="方正仿宋_GBK"/>
          <w:szCs w:val="32"/>
        </w:rPr>
        <w:t>个、无废小区</w:t>
      </w:r>
      <w:r>
        <w:rPr>
          <w:rFonts w:eastAsia="方正仿宋_GBK"/>
          <w:szCs w:val="32"/>
        </w:rPr>
        <w:t>251</w:t>
      </w:r>
      <w:r>
        <w:rPr>
          <w:rFonts w:eastAsia="方正仿宋_GBK"/>
          <w:szCs w:val="32"/>
        </w:rPr>
        <w:t>个、无废工厂（企业、园区）</w:t>
      </w:r>
      <w:r>
        <w:rPr>
          <w:rFonts w:eastAsia="方正仿宋_GBK"/>
          <w:szCs w:val="32"/>
        </w:rPr>
        <w:t>163</w:t>
      </w:r>
      <w:r>
        <w:rPr>
          <w:rFonts w:eastAsia="方正仿宋_GBK"/>
          <w:szCs w:val="32"/>
        </w:rPr>
        <w:t>个、无废旅游休闲区（景区、公园）</w:t>
      </w:r>
      <w:r>
        <w:rPr>
          <w:rFonts w:eastAsia="方正仿宋_GBK"/>
          <w:szCs w:val="32"/>
        </w:rPr>
        <w:t>159</w:t>
      </w:r>
      <w:r>
        <w:rPr>
          <w:rFonts w:eastAsia="方正仿宋_GBK"/>
          <w:szCs w:val="32"/>
        </w:rPr>
        <w:t>个、无废饭店（酒店）</w:t>
      </w:r>
      <w:r>
        <w:rPr>
          <w:rFonts w:eastAsia="方正仿宋_GBK"/>
          <w:szCs w:val="32"/>
        </w:rPr>
        <w:t>107</w:t>
      </w:r>
      <w:r>
        <w:rPr>
          <w:rFonts w:eastAsia="方正仿宋_GBK"/>
          <w:szCs w:val="32"/>
        </w:rPr>
        <w:t>个、无废加油站</w:t>
      </w:r>
      <w:r>
        <w:rPr>
          <w:rFonts w:eastAsia="方正仿宋_GBK"/>
          <w:szCs w:val="32"/>
        </w:rPr>
        <w:t>96</w:t>
      </w:r>
      <w:r>
        <w:rPr>
          <w:rFonts w:eastAsia="方正仿宋_GBK"/>
          <w:szCs w:val="32"/>
        </w:rPr>
        <w:t>个、无废乡村（村庄、田园）</w:t>
      </w:r>
      <w:r>
        <w:rPr>
          <w:rFonts w:eastAsia="方正仿宋_GBK"/>
          <w:szCs w:val="32"/>
        </w:rPr>
        <w:t>95</w:t>
      </w:r>
      <w:r>
        <w:rPr>
          <w:rFonts w:eastAsia="方正仿宋_GBK"/>
          <w:szCs w:val="32"/>
        </w:rPr>
        <w:t>个、无废汽车维修店（</w:t>
      </w:r>
      <w:r>
        <w:rPr>
          <w:rFonts w:eastAsia="方正仿宋_GBK"/>
          <w:szCs w:val="32"/>
        </w:rPr>
        <w:t>4S</w:t>
      </w:r>
      <w:r>
        <w:rPr>
          <w:rFonts w:eastAsia="方正仿宋_GBK"/>
          <w:szCs w:val="32"/>
        </w:rPr>
        <w:t>店）</w:t>
      </w:r>
      <w:r>
        <w:rPr>
          <w:rFonts w:eastAsia="方正仿宋_GBK"/>
          <w:szCs w:val="32"/>
        </w:rPr>
        <w:t>70</w:t>
      </w:r>
      <w:r>
        <w:rPr>
          <w:rFonts w:eastAsia="方正仿宋_GBK"/>
          <w:szCs w:val="32"/>
        </w:rPr>
        <w:t>个、</w:t>
      </w:r>
      <w:r>
        <w:rPr>
          <w:szCs w:val="32"/>
        </w:rPr>
        <w:t>无</w:t>
      </w:r>
      <w:r>
        <w:rPr>
          <w:rFonts w:eastAsia="方正仿宋_GBK"/>
          <w:szCs w:val="32"/>
        </w:rPr>
        <w:t>废商圈（商场、综合体）</w:t>
      </w:r>
      <w:r>
        <w:rPr>
          <w:rFonts w:eastAsia="方正仿宋_GBK"/>
          <w:szCs w:val="32"/>
        </w:rPr>
        <w:t>40</w:t>
      </w:r>
      <w:r>
        <w:rPr>
          <w:rFonts w:eastAsia="方正仿宋_GBK"/>
          <w:szCs w:val="32"/>
        </w:rPr>
        <w:t>个、无废快递站（网点）</w:t>
      </w:r>
      <w:r>
        <w:rPr>
          <w:rFonts w:eastAsia="方正仿宋_GBK"/>
          <w:szCs w:val="32"/>
        </w:rPr>
        <w:t>30</w:t>
      </w:r>
      <w:r>
        <w:rPr>
          <w:rFonts w:eastAsia="方正仿宋_GBK"/>
          <w:szCs w:val="32"/>
        </w:rPr>
        <w:t>个、无废井场</w:t>
      </w:r>
      <w:r>
        <w:rPr>
          <w:rFonts w:eastAsia="方正仿宋_GBK"/>
          <w:szCs w:val="32"/>
        </w:rPr>
        <w:t>22</w:t>
      </w:r>
      <w:r>
        <w:rPr>
          <w:rFonts w:eastAsia="方正仿宋_GBK"/>
          <w:szCs w:val="32"/>
        </w:rPr>
        <w:t>个、无废场馆（宣教基地）</w:t>
      </w:r>
      <w:r>
        <w:rPr>
          <w:rFonts w:eastAsia="方正仿宋_GBK"/>
          <w:szCs w:val="32"/>
        </w:rPr>
        <w:t>13</w:t>
      </w:r>
      <w:r>
        <w:rPr>
          <w:rFonts w:eastAsia="方正仿宋_GBK"/>
          <w:szCs w:val="32"/>
        </w:rPr>
        <w:t>个、无废工地</w:t>
      </w:r>
      <w:r>
        <w:rPr>
          <w:rFonts w:eastAsia="方正仿宋_GBK"/>
          <w:szCs w:val="32"/>
        </w:rPr>
        <w:t>12</w:t>
      </w:r>
      <w:r>
        <w:rPr>
          <w:rFonts w:eastAsia="方正仿宋_GBK"/>
          <w:szCs w:val="32"/>
        </w:rPr>
        <w:t>个、无废油库</w:t>
      </w:r>
      <w:r>
        <w:rPr>
          <w:rFonts w:eastAsia="方正仿宋_GBK"/>
          <w:szCs w:val="32"/>
        </w:rPr>
        <w:t>5</w:t>
      </w:r>
      <w:r>
        <w:rPr>
          <w:rFonts w:eastAsia="方正仿宋_GBK"/>
          <w:szCs w:val="32"/>
        </w:rPr>
        <w:t>个、无</w:t>
      </w:r>
      <w:r>
        <w:rPr>
          <w:rFonts w:eastAsia="方正仿宋_GBK"/>
          <w:spacing w:val="-6"/>
          <w:szCs w:val="32"/>
        </w:rPr>
        <w:t>废社区</w:t>
      </w:r>
      <w:r>
        <w:rPr>
          <w:rFonts w:eastAsia="方正仿宋_GBK"/>
          <w:spacing w:val="-6"/>
          <w:szCs w:val="32"/>
        </w:rPr>
        <w:t>4</w:t>
      </w:r>
      <w:r>
        <w:rPr>
          <w:rFonts w:eastAsia="方正仿宋_GBK"/>
          <w:spacing w:val="-6"/>
          <w:szCs w:val="32"/>
        </w:rPr>
        <w:t>个，无废农贸市场、机场、港口、服务区等其他细胞</w:t>
      </w:r>
      <w:r>
        <w:rPr>
          <w:rFonts w:eastAsia="方正仿宋_GBK"/>
          <w:spacing w:val="-6"/>
          <w:szCs w:val="32"/>
        </w:rPr>
        <w:t>7</w:t>
      </w:r>
      <w:r>
        <w:rPr>
          <w:rFonts w:eastAsia="方正仿宋_GBK"/>
          <w:spacing w:val="-6"/>
          <w:szCs w:val="32"/>
        </w:rPr>
        <w:t>个。</w:t>
      </w:r>
    </w:p>
    <w:p>
      <w:pPr>
        <w:pStyle w:val="TextBody"/>
        <w:tabs>
          <w:tab w:val="clear" w:pos="420"/>
          <w:tab w:val="left" w:pos="7560" w:leader="none"/>
        </w:tabs>
        <w:snapToGrid w:val="false"/>
        <w:spacing w:lineRule="exact" w:line="594" w:before="0" w:after="0"/>
        <w:ind w:firstLine="624"/>
        <w:rPr>
          <w:rFonts w:eastAsia="方正仿宋_GBK"/>
          <w:szCs w:val="32"/>
        </w:rPr>
      </w:pPr>
      <w:r>
        <w:rPr>
          <w:rFonts w:eastAsia="方正仿宋_GBK"/>
          <w:spacing w:val="-4"/>
          <w:szCs w:val="32"/>
        </w:rPr>
        <w:t>希望各</w:t>
      </w:r>
      <w:r>
        <w:rPr>
          <w:rFonts w:eastAsia="方正仿宋_GBK"/>
          <w:spacing w:val="-4"/>
          <w:szCs w:val="32"/>
        </w:rPr>
        <w:t>有关单位</w:t>
      </w:r>
      <w:r>
        <w:rPr>
          <w:rFonts w:eastAsia="方正仿宋_GBK"/>
          <w:spacing w:val="-4"/>
          <w:szCs w:val="32"/>
        </w:rPr>
        <w:t>统筹推进各类固体废物管理工作</w:t>
      </w:r>
      <w:r>
        <w:rPr>
          <w:rFonts w:eastAsia="方正仿宋_GBK"/>
          <w:spacing w:val="-4"/>
          <w:szCs w:val="32"/>
        </w:rPr>
        <w:t>，进一步抓实</w:t>
      </w:r>
      <w:r>
        <w:rPr>
          <w:rFonts w:eastAsia="方正仿宋_GBK"/>
          <w:spacing w:val="-4"/>
          <w:szCs w:val="32"/>
        </w:rPr>
        <w:t>“</w:t>
      </w:r>
      <w:r>
        <w:rPr>
          <w:rFonts w:eastAsia="方正仿宋_GBK"/>
          <w:spacing w:val="-4"/>
          <w:szCs w:val="32"/>
        </w:rPr>
        <w:t>无废城市</w:t>
      </w:r>
      <w:r>
        <w:rPr>
          <w:rFonts w:eastAsia="方正仿宋_GBK"/>
          <w:spacing w:val="-4"/>
          <w:szCs w:val="32"/>
        </w:rPr>
        <w:t>”</w:t>
      </w:r>
      <w:r>
        <w:rPr>
          <w:rFonts w:eastAsia="方正仿宋_GBK"/>
          <w:spacing w:val="-4"/>
          <w:szCs w:val="32"/>
        </w:rPr>
        <w:t>建设工作；</w:t>
      </w:r>
      <w:r>
        <w:rPr>
          <w:rFonts w:eastAsia="方正仿宋_GBK"/>
          <w:spacing w:val="-4"/>
          <w:szCs w:val="32"/>
        </w:rPr>
        <w:t>各“无废城市细胞”单位要珍惜荣誉，落实措施，为美丽重庆建设贡献“无废”力量。</w:t>
      </w:r>
    </w:p>
    <w:p>
      <w:pPr>
        <w:pStyle w:val="TextBody"/>
        <w:tabs>
          <w:tab w:val="clear" w:pos="420"/>
          <w:tab w:val="left" w:pos="7560" w:leader="none"/>
        </w:tabs>
        <w:snapToGrid w:val="false"/>
        <w:spacing w:lineRule="exact" w:line="594" w:before="0" w:after="0"/>
        <w:ind w:firstLine="640"/>
        <w:rPr>
          <w:rFonts w:eastAsia="方正仿宋_GBK"/>
          <w:szCs w:val="32"/>
        </w:rPr>
      </w:pPr>
      <w:r>
        <w:rPr>
          <w:rFonts w:eastAsia="方正仿宋_GBK"/>
          <w:szCs w:val="32"/>
        </w:rPr>
      </w:r>
    </w:p>
    <w:p>
      <w:pPr>
        <w:pStyle w:val="TextBody"/>
        <w:tabs>
          <w:tab w:val="clear" w:pos="420"/>
          <w:tab w:val="left" w:pos="7560" w:leader="none"/>
        </w:tabs>
        <w:snapToGrid w:val="false"/>
        <w:spacing w:lineRule="exact" w:line="594" w:before="0" w:after="0"/>
        <w:ind w:firstLine="640"/>
        <w:rPr>
          <w:rFonts w:eastAsia="方正仿宋_GBK"/>
          <w:szCs w:val="32"/>
        </w:rPr>
      </w:pPr>
      <w:r>
        <w:rPr>
          <w:rFonts w:eastAsia="方正仿宋_GBK"/>
          <w:szCs w:val="32"/>
        </w:rPr>
        <w:t>附件：重庆市“无废城市细胞”名单</w:t>
      </w:r>
    </w:p>
    <w:p>
      <w:pPr>
        <w:pStyle w:val="TextBody"/>
        <w:tabs>
          <w:tab w:val="clear" w:pos="420"/>
          <w:tab w:val="left" w:pos="7560" w:leader="none"/>
        </w:tabs>
        <w:snapToGrid w:val="false"/>
        <w:spacing w:lineRule="exact" w:line="594" w:before="0" w:after="0"/>
        <w:ind w:firstLine="5213"/>
        <w:jc w:val="left"/>
        <w:rPr>
          <w:rFonts w:eastAsia="方正仿宋_GBK"/>
          <w:szCs w:val="32"/>
        </w:rPr>
      </w:pPr>
      <w:r>
        <w:rPr>
          <w:rFonts w:eastAsia="方正仿宋_GBK"/>
          <w:szCs w:val="32"/>
        </w:rPr>
      </w:r>
    </w:p>
    <w:p>
      <w:pPr>
        <w:pStyle w:val="TextBody"/>
        <w:tabs>
          <w:tab w:val="clear" w:pos="420"/>
          <w:tab w:val="left" w:pos="7560" w:leader="none"/>
        </w:tabs>
        <w:snapToGrid w:val="false"/>
        <w:spacing w:lineRule="exact" w:line="594" w:before="0" w:after="0"/>
        <w:ind w:firstLine="5213"/>
        <w:jc w:val="left"/>
        <w:rPr>
          <w:rFonts w:eastAsia="方正仿宋_GBK"/>
          <w:szCs w:val="32"/>
        </w:rPr>
      </w:pPr>
      <w:r>
        <w:rPr>
          <w:rFonts w:eastAsia="方正仿宋_GBK"/>
          <w:szCs w:val="32"/>
        </w:rPr>
      </w:r>
    </w:p>
    <w:p>
      <w:pPr>
        <w:pStyle w:val="TextBody"/>
        <w:tabs>
          <w:tab w:val="clear" w:pos="420"/>
          <w:tab w:val="left" w:pos="7560" w:leader="none"/>
        </w:tabs>
        <w:snapToGrid w:val="false"/>
        <w:spacing w:lineRule="exact" w:line="594" w:before="0" w:after="0"/>
        <w:ind w:firstLine="5120"/>
        <w:jc w:val="left"/>
        <w:rPr>
          <w:rFonts w:eastAsia="方正仿宋_GBK"/>
          <w:szCs w:val="32"/>
        </w:rPr>
      </w:pPr>
      <w:r>
        <w:rPr>
          <w:rFonts w:eastAsia="方正仿宋_GBK"/>
          <w:szCs w:val="32"/>
        </w:rPr>
        <w:t>重庆市生态环境局</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589" w:charSpace="0"/>
        </w:sectPr>
        <w:pStyle w:val="TextBody"/>
        <w:tabs>
          <w:tab w:val="clear" w:pos="420"/>
          <w:tab w:val="left" w:pos="7560" w:leader="none"/>
        </w:tabs>
        <w:snapToGrid w:val="false"/>
        <w:spacing w:lineRule="exact" w:line="594" w:before="0" w:after="0"/>
        <w:ind w:firstLine="5146"/>
        <w:jc w:val="left"/>
        <w:rPr>
          <w:rFonts w:eastAsia="方正仿宋_GBK"/>
          <w:spacing w:val="6"/>
          <w:szCs w:val="32"/>
        </w:rPr>
      </w:pPr>
      <w:r>
        <w:rPr>
          <w:rFonts w:eastAsia="方正仿宋_GBK"/>
          <w:spacing w:val="6"/>
          <w:szCs w:val="32"/>
        </w:rPr>
        <w:t>2024</w:t>
      </w:r>
      <w:r>
        <w:rPr>
          <w:rFonts w:eastAsia="方正仿宋_GBK"/>
          <w:spacing w:val="6"/>
          <w:szCs w:val="32"/>
        </w:rPr>
        <w:t>年</w:t>
      </w:r>
      <w:r>
        <w:rPr>
          <w:rFonts w:eastAsia="方正仿宋_GBK"/>
          <w:spacing w:val="6"/>
          <w:szCs w:val="32"/>
        </w:rPr>
        <w:t>7</w:t>
      </w:r>
      <w:r>
        <w:rPr>
          <w:rFonts w:eastAsia="方正仿宋_GBK"/>
          <w:spacing w:val="6"/>
          <w:szCs w:val="32"/>
        </w:rPr>
        <w:t>月</w:t>
      </w:r>
      <w:r>
        <w:rPr>
          <w:rFonts w:eastAsia="方正仿宋_GBK"/>
          <w:spacing w:val="6"/>
          <w:szCs w:val="32"/>
        </w:rPr>
        <w:t>25</w:t>
      </w:r>
      <w:r>
        <w:rPr>
          <w:rFonts w:eastAsia="方正仿宋_GBK"/>
          <w:spacing w:val="6"/>
          <w:szCs w:val="32"/>
        </w:rPr>
        <w:t>日</w:t>
      </w:r>
    </w:p>
    <w:p>
      <w:pPr>
        <w:pStyle w:val="TextBody"/>
        <w:tabs>
          <w:tab w:val="clear" w:pos="420"/>
          <w:tab w:val="left" w:pos="7560" w:leader="none"/>
        </w:tabs>
        <w:snapToGrid w:val="false"/>
        <w:spacing w:lineRule="exact" w:line="600" w:before="0" w:after="0"/>
        <w:jc w:val="left"/>
        <w:rPr>
          <w:rFonts w:eastAsia="方正黑体_GBK" w:cs="方正黑体_GBK"/>
          <w:szCs w:val="32"/>
        </w:rPr>
      </w:pPr>
      <w:r>
        <w:rPr>
          <w:rFonts w:cs="方正黑体_GBK" w:eastAsia="方正黑体_GBK"/>
          <w:szCs w:val="32"/>
        </w:rPr>
        <w:t>附件</w:t>
      </w:r>
    </w:p>
    <w:p>
      <w:pPr>
        <w:pStyle w:val="Normal"/>
        <w:snapToGrid w:val="false"/>
        <w:spacing w:lineRule="exact" w:line="600" w:before="294" w:after="294"/>
        <w:jc w:val="center"/>
        <w:rPr>
          <w:rFonts w:eastAsia="方正仿宋_GBK" w:cs="方正小标宋_GBK"/>
          <w:sz w:val="40"/>
          <w:szCs w:val="32"/>
        </w:rPr>
      </w:pPr>
      <w:r>
        <w:rPr>
          <w:rFonts w:cs="方正小标宋_GBK" w:eastAsia="方正仿宋_GBK"/>
          <w:sz w:val="40"/>
          <w:szCs w:val="32"/>
        </w:rPr>
        <w:t>重庆市“无废城市细胞”名单</w:t>
      </w:r>
    </w:p>
    <w:tbl>
      <w:tblPr>
        <w:tblW w:w="14450" w:type="dxa"/>
        <w:jc w:val="center"/>
        <w:tblInd w:w="0" w:type="dxa"/>
        <w:tblLayout w:type="fixed"/>
        <w:tblCellMar>
          <w:top w:w="0" w:type="dxa"/>
          <w:left w:w="108" w:type="dxa"/>
          <w:bottom w:w="0" w:type="dxa"/>
          <w:right w:w="108" w:type="dxa"/>
        </w:tblCellMar>
      </w:tblPr>
      <w:tblGrid>
        <w:gridCol w:w="1416"/>
        <w:gridCol w:w="13034"/>
      </w:tblGrid>
      <w:tr>
        <w:trPr>
          <w:tblHeader w:val="true"/>
          <w:trHeight w:val="27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kern w:val="0"/>
                <w:sz w:val="24"/>
              </w:rPr>
            </w:pPr>
            <w:r>
              <w:rPr>
                <w:rFonts w:eastAsia="方正黑体_GBK"/>
                <w:color w:val="000000"/>
                <w:kern w:val="0"/>
                <w:sz w:val="24"/>
              </w:rPr>
              <w:t>区县</w:t>
            </w:r>
          </w:p>
        </w:tc>
        <w:tc>
          <w:tcPr>
            <w:tcW w:w="130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kern w:val="0"/>
                <w:sz w:val="24"/>
              </w:rPr>
            </w:pPr>
            <w:r>
              <w:rPr>
                <w:rFonts w:eastAsia="方正黑体_GBK"/>
                <w:color w:val="000000"/>
                <w:kern w:val="0"/>
                <w:sz w:val="24"/>
              </w:rPr>
              <w:t>名称</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kern w:val="0"/>
                <w:sz w:val="24"/>
              </w:rPr>
            </w:pPr>
            <w:r>
              <w:rPr>
                <w:rFonts w:eastAsia="方正黑体_GBK"/>
                <w:color w:val="000000"/>
                <w:kern w:val="0"/>
                <w:sz w:val="24"/>
              </w:rPr>
              <w:t>无废学校</w:t>
            </w:r>
          </w:p>
        </w:tc>
      </w:tr>
      <w:tr>
        <w:trPr>
          <w:trHeight w:val="194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州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鸡公岭小学、宁波小学、郭村学校、国本中学、天星小学、高峰小学、柱山小学、分水中学、电报路小学、甘宁小学、恒合民族小学、沙河中学、江南小学、龙沙小学、茨竹小学、熊家中学、其芳小学、响水学校、黄柏学校、桥亭初中、钟鼓楼小学、武陵小学、长坪小学、上海中学、北山小学、熊家小学、梨树小学、新田中学、王牌小学、小周小学、普子小学、鱼泉初中、南京小学、漳周小学、地宝小学、龙驹中学、红光小学、高梁小学、三正学校、江南中学、南滨小学、李河小学、马头学校、甘宁初中、经开小学、分水小学、五桥实验学校、河口初中、机场小学、培文小学、凉水学校、道生初中、国本小学、孙家小学、高升学校、高龙初中、白岩小学、余家小学、铁峰学校、培文初中、望江小学、后山小学、岩口学校、丁阳初中、清泉小学、长岭学校、铁炉学校、赶场初中、中加小学、新田小学、弹子学校、走马初中、明镜小学、白羊小学、溪口学校、长滩初中、龙都小学、龙驹小学、燕山学校、太安初中、鹏程小学、赶场小学、恒合学校、白土初中、双河小学、走马小学、国家学校、纯阳中学、沙河小学、谷雨小学、瀼渡学校、赛德中学、上坪小学、罗田小学、瑞池学校、万州二中、福建小学、太龙学校、万州一中、万州二中实验中学、落凼小学、长滩小学、万州三中、金陵中学、枇杷坪小学、太安小学、外国语学校、文德初中、上海小学、白土小学、清泉中学、万州中学、百安小学、武陵初中、新乡学校、南京中学、三峡初中、五桥小学、九池小学、三峡小学、汶罗小学、特教中心</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涪陵一中、十四中、十五中、龙桥中心小学、蔺市中心小学、希望小学、象元小学、第二幼儿园、第三幼儿园、阳光幼儿园、区级幼儿园、区级机关幼儿园、南坨中心幼儿园、象元幼儿园、马武镇中心幼儿园、马武镇保安幼儿园、罗云镇中心幼儿园、百胜镇中心幼儿园、涪陵六中、涪陵第七中、涪陵巴蜀中学、涪陵城区第十八小学、涪陵二十一中、涪陵立达学校</w:t>
            </w:r>
          </w:p>
        </w:tc>
      </w:tr>
      <w:tr>
        <w:trPr>
          <w:trHeight w:val="83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中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大同实验学校、重庆市渝中区中华路小学、重庆市渝中区石油路小学、重庆市渝中区大坪小学、重庆市渝中区德精小学、重庆市渝中区大田湾小学、重庆市渝中区红岩小学、重庆市渝中区鼓楼人和街小学、重庆市渝中区枣子岚垭小学、重庆市渝中区解放小学、重庆市巴蜀中学校、重庆市渝中区精一民族小学校、重庆市渝中区肖家沟小学校、重庆市渝中区枇杷山小学校、重庆市渝中区复旦外国语学校、重庆市六十六中学校、重庆市渝中区巴蜀幼儿园、重庆市求精中学校、重庆市渝中区巴蜀桂花园学校、重庆市渝中区解放西路小学校</w:t>
            </w:r>
          </w:p>
        </w:tc>
      </w:tr>
      <w:tr>
        <w:trPr>
          <w:trHeight w:val="83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渡口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第三十七中学校、重庆市茄子溪中学、重庆市钢城实验学校、重庆市长征学校、重庆市大渡口区茄子溪小学、重庆市大渡口区公民小学、重庆市大渡口区互助小学、重庆市大渡口区陈家坝小学、重庆市大渡口区跳磴小学、重庆市旅游学校、重庆市商务学校、重庆市第九十五中学校、重庆市民族初级中学、重庆市大渡口区育才小学、重庆市大渡口区大堰小学、重庆市大渡口区马王小学、重庆市大渡口区百花小学、重庆市大渡口区新工小学、重庆市大渡口区钰鑫小学、重庆市大渡口区钢花小学、重庆市大渡口小学、重庆市大渡口区双山实验小学、重庆市大渡口区实验小学校、重庆市大渡口区车家坪小学、重庆市大渡口区花园小学</w:t>
            </w:r>
          </w:p>
        </w:tc>
      </w:tr>
      <w:tr>
        <w:trPr>
          <w:trHeight w:val="83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江北区鸿恩实验学校、重庆市江北区新村实验小学校、重庆市江北区石马村小学校、北大资源鲤鱼池小学校、重庆市江北区郭家沱小学校、重庆市江北区胜利村小学校、重庆市江北区五宝实验学校、重庆市江北区观音桥小学校（五里坪校区）、重庆市两江职业教育中心、重庆市女子职业高级中学、重庆市江北区米亭子小学校、重庆市江北区建北小学校、重庆市江北区观音桥小学校、重庆市江北区劳卫小学校、重庆市江北区雨花小学校、重庆市江北区东风实验学校、重庆市载英实验学校、重庆市蜀都中学、重庆市望江中学、重庆市江北区科技实验小学校、重庆市江北区寸滩实验学校、重庆市江北区五里店小学校、重庆市诚善中学校、重庆十八中两江实验中学校</w:t>
            </w:r>
          </w:p>
        </w:tc>
      </w:tr>
      <w:tr>
        <w:trPr>
          <w:trHeight w:val="138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沙坪坝区嘉陵小学校、沙坪坝区森林实验小学校、沙坪坝区融汇沙坪坝小学、重庆市沙坪坝小学、沙坪坝区双碑小学校、沙坪坝区树人博文小学校、重庆大学城第一小学校、沙坪坝区红糟房小学校、重庆市沙坪坝区学府悦园第二小学校、重庆市上桥中学校、重庆市第七中学校、沙坪坝区远祖桥小学校、沙坪坝区歌乐山小学校、沙坪坝区凤凰实验学校、重庆西藏中学校、沙坪坝区五云实验学校、沙坪坝小学沙滨学校、沙坪坝区学府悦园第一小学校、沙坪坝区石井坡小学校、沙坪坝区树人沙磁小学校、沙坪坝区向家湾小学校、沙坪坝区联芳小学校、沙坪坝区上桥南开小学校、沙坪坝区巴县师范附属小学校、沙坪坝区曙光百草园幼儿园、沙坪坝区联芳圣泉幼儿园、沙坪坝区曙光幼儿园、沙坪坝区覃家岗金悦幼儿园、沙坪坝区远祖桥幼儿园、沙坪坝区大学城实验幼儿园、重庆市青木关中学校、重庆市第十五中学校、重庆大学城第三中学校、重庆市沙坪坝区第一实验小学校、重庆市沙坪坝区高滩岩小学校、重庆市沙坪坝区新桥小学校、重庆市沙坪坝区山洞小学校、重庆市沙坪坝区科学城小学校</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九龙坡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九龙坡职业教育中心、重庆市育才中学校、重庆市田家炳中学、重庆市渝西中学、重庆市九龙坡区天宝实验学校、重庆市七十九中学、重庆市九龙坡区歇台子小学校、重庆市九龙坡区石坪桥小学校、重庆外国语学校森林小学、重庆市九龙坡区西彭镇第一小学校、重庆市九龙坡区杨石路小学校、重庆市九龙坡区九龙镇蟠龙小学</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岸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南岸区龙门浩隆平小学校、重庆市三十八中学校、重庆市南坪中学、重庆市第十一中学、重庆市辅仁中学校、重庆市龙门浩职业中学校、重庆市特殊教育中心、重庆滨江实验学校、重庆市南岸区天台岗雅居乐小学校、重庆市南岸区珊瑚鲁能小学校、重庆市南岸区玛瑙学校</w:t>
            </w:r>
          </w:p>
        </w:tc>
      </w:tr>
      <w:tr>
        <w:trPr>
          <w:trHeight w:val="11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北碚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北碚区朝阳幼儿园、北碚区实验小学、北碚区梨园小学、北碚区实验幼儿园、北碚区特殊教育学校、北碚区缙云幼儿园、北碚区朝阳小学、北碚区龙居寺小学、北碚区龙凤桥小学、北碚区联龙小学、兼善中学、重庆市朝阳中学、北碚区晏阳初中学、北碚区双凤桥小学、北碚区状元小学、北碚区双凤桥幼儿园、北碚区文星小学、北碚区黄桷幼儿园、兼善中学蔡家校区、重庆市</w:t>
            </w:r>
            <w:r>
              <w:rPr>
                <w:rFonts w:eastAsia="方正仿宋_GBK" w:cs="方正仿宋_GBK"/>
                <w:color w:val="000000"/>
                <w:kern w:val="0"/>
                <w:sz w:val="24"/>
              </w:rPr>
              <w:t>118</w:t>
            </w:r>
            <w:r>
              <w:rPr>
                <w:rFonts w:cs="方正仿宋_GBK" w:eastAsia="方正仿宋_GBK"/>
                <w:color w:val="000000"/>
                <w:kern w:val="0"/>
                <w:sz w:val="24"/>
              </w:rPr>
              <w:t>中学、北碚区凤林小学、朝阳小学金兴校区、两江名居第一小学、北碚区朝阳小学两江校区、北碚区王朴中学、北碚区水土小学、北碚区柳荫中心校、重庆市</w:t>
            </w:r>
            <w:r>
              <w:rPr>
                <w:rFonts w:eastAsia="方正仿宋_GBK" w:cs="方正仿宋_GBK"/>
                <w:color w:val="000000"/>
                <w:kern w:val="0"/>
                <w:sz w:val="24"/>
              </w:rPr>
              <w:t>23</w:t>
            </w:r>
            <w:r>
              <w:rPr>
                <w:rFonts w:cs="方正仿宋_GBK" w:eastAsia="方正仿宋_GBK"/>
                <w:color w:val="000000"/>
                <w:kern w:val="0"/>
                <w:sz w:val="24"/>
              </w:rPr>
              <w:t>中学、北碚区澄江幼儿园、北碚区静观镇中心小学校、重庆市北碚区两江春晖小学、北碚区两江名居二小、北碚区勉仁小学、北碚区思源小学、北碚区天生向阳小学、北碚区天生幼儿园、北碚区云山小学、北碚区两江云顶小学、北碚区锦林小学</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綦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綦江区沙溪小学、重庆市綦江区康德城第一小学、重庆市綦江实验中学校、重庆市綦江区三角中学、重庆市綦江区实验幼儿园</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大足职业教育中心、重庆市大足区双路中学、重庆市大足区珠溪中学、重庆市大足区龙岗第一小学、重庆市大足区西禅小学、重庆市大足区龙水镇第二小学、重庆市大足区双路第二小学、重庆市大足区中敖镇双溪中心小学、重庆市大足区海棠幼儿园</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第八中学校、重庆市暨华中学校、渝北区渝石初级中学校、渝北区汉渝路小学校、渝北区龙山小学校、渝北区长安锦绣实验小学校、渝北区空港实验小学校、渝北区中央公园小学校、渝北区两江小学校、渝北区南方玫瑰城实验小学校</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巴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融汇•清华中学、花溪中学、南区学校、鱼洞二小、鱼洞四小、莲花小学、龙洲湾小学、星澜汇小学、融创小学、清华小学、融汇二小、昕晖小学、南温泉小学、惠民小学、三爱幼儿园、清华中学、道角中学、大江中学、融创中学、大江小学、巴南小学、桂花小学、华南城小学、箭滩河小学、巴南职教中心、巴渝小学、典雅小学、华南城中学、龙洲湾中学、南泉小学、生物城小学、鱼胡路小学、珠江城小学、恒大城小学、巴南育才实验中学</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黔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黔江中学、黔江民族中学、黔江实验小学、黔江菁华小学、重庆旅游职业学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长寿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长寿区黄桷湾小学校、重庆市长寿区晶山小学校、重庆市长寿区第一实验小学校、重庆市长寿区黄桷湾小学校</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津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江津区菜市街小学校、重庆市江津区鼎山小学校、重庆市江津区滨江四牌坊小学校、重庆市江津中学校、重庆市江津区田家炳中学校、重庆市江津区西城小学校、重庆市江津区几江实验小学校、重庆市江津区四牌坊尚融小学校、重庆市江津区向阳小学校、重庆市江津区支坪初级中学校、重庆市江津区珞璜实验小学校、重庆市江津区综合保税区小学校</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合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合川区大石小学、合川区七间中学、合川区七间小学、合川区新华幼儿园、合川区育才学校</w:t>
            </w:r>
          </w:p>
        </w:tc>
      </w:tr>
      <w:tr>
        <w:trPr>
          <w:trHeight w:val="105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永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永川中学、兴龙湖中学、子庄小学、凤凰湖小学、红旗小学、永和小学、仙龙小学、三官殿幼儿园</w:t>
            </w:r>
          </w:p>
        </w:tc>
      </w:tr>
      <w:tr>
        <w:trPr>
          <w:trHeight w:val="83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仿宋_GBK" w:cs="方正仿宋_GBK"/>
                <w:color w:val="000000"/>
                <w:kern w:val="0"/>
                <w:sz w:val="24"/>
              </w:rPr>
            </w:pPr>
            <w:r>
              <w:rPr>
                <w:rFonts w:cs="方正仿宋_GBK" w:eastAsia="方正仿宋_GBK"/>
                <w:color w:val="000000"/>
                <w:kern w:val="0"/>
                <w:sz w:val="24"/>
              </w:rPr>
              <w:t>南川区</w:t>
            </w:r>
          </w:p>
        </w:tc>
        <w:tc>
          <w:tcPr>
            <w:tcW w:w="13034" w:type="dxa"/>
            <w:tcBorders>
              <w:bottom w:val="single" w:sz="4" w:space="0" w:color="000000"/>
              <w:right w:val="single" w:sz="4" w:space="0" w:color="000000"/>
            </w:tcBorders>
            <w:vAlign w:val="center"/>
          </w:tcPr>
          <w:p>
            <w:pPr>
              <w:pStyle w:val="Normal"/>
              <w:snapToGrid w:val="false"/>
              <w:spacing w:lineRule="exact" w:line="306"/>
              <w:jc w:val="left"/>
              <w:rPr>
                <w:rFonts w:eastAsia="方正仿宋_GBK" w:cs="方正仿宋_GBK"/>
                <w:color w:val="000000"/>
                <w:kern w:val="0"/>
                <w:sz w:val="24"/>
              </w:rPr>
            </w:pPr>
            <w:r>
              <w:rPr>
                <w:rFonts w:cs="方正仿宋_GBK" w:eastAsia="方正仿宋_GBK"/>
                <w:color w:val="000000"/>
                <w:kern w:val="0"/>
                <w:sz w:val="24"/>
              </w:rPr>
              <w:t>重庆市南川中学校、重庆市南川区第三中学校、重庆市南川区隆化第一小学校、重庆市南川区南平小学校、重庆市南川区三泉镇中心小学校、北京师范大学南川实验学校、重庆市南川区书院中学校、重庆市南川区隆化第二小学校、重庆市南川区隆化第三小学校、重庆市南川区隆化第四小学校、重庆市南川区隆化第六小学校、重庆市南川区隆化第七小学校、重庆市南川区隆化第八小学校、重庆市南川区示范幼儿园、重庆市南川区隆化实验幼儿园、重庆市南川区东胜初级中学校、重庆市南川区水江镇中心小学校、重庆市南川区大观小学校</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璧山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璧山区文星实验小学校、重庆市璧山区正则中学、重庆市璧山区北街小学校、重庆市璧山区香江嘉园幼儿园、庆市璧山区金剑小学校、重庆市璧山区永嘉实验小学校、重庆市璧山区御湖小学校、重庆市璧山中学校、重庆市璧山区城关第二幼儿园、重庆市璧山区剑山实验小学校、重庆市璧山区璧泉初级中学校、重庆市璧山区八塘小学校、重庆市璧山区北街幼儿园</w:t>
            </w:r>
          </w:p>
        </w:tc>
      </w:tr>
      <w:tr>
        <w:trPr>
          <w:trHeight w:val="83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铜梁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铜梁中学、铜梁一中、铜梁区虎峰镇初级中学、铜梁区侣俸初级中学、铜梁区关溅初级中学、铜梁区西河初级中学、铜梁区金龙小学、铜梁区玉泉小学、铜梁区立心小学、铜梁区第二实验小学、铜梁区平滩小学、铜梁区关溅小学、铜梁区安居小学、铜梁区永嘉小学、铜梁区侣俸小学、铜梁区水口小学、铜梁区土桥小学、铜梁区福果小学、铜梁区白羊小学、铜梁区围龙镇双碾小学、铜梁区太平镇团碾小学、铜梁区侣俸镇斑竹小学、铜梁区土桥镇新桥小学、铜梁区旧县街道岚槽小学、铜梁区围龙镇四合小学、铜梁区实验幼儿园、铜梁区第四实验幼儿园、铜梁区蒲吕街道中心幼儿园、铜梁区少云镇中心幼儿园</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潼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潼南区潼州小学校、潼南区青石小学校、潼南区潼樾府幼儿园、潼南区潼南小学校、潼南区文星小学校、潼南一中、潼南区朝阳幼儿园、潼南区涪江幼儿园、潼南区莲花幼儿园、潼南区琼江幼儿园、潼南区同诚天悦幼儿园、潼南区柏梓第一幼儿园、潼南区崇龛幼儿园、潼南区龙形幼儿园、潼南区群力幼儿园</w:t>
            </w:r>
          </w:p>
        </w:tc>
      </w:tr>
      <w:tr>
        <w:trPr>
          <w:trHeight w:val="83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开州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开州区汉丰第五小学、重庆市开州区汉丰第八小学、重庆市开州区大丘小学、重庆市开州区盛景小学、重庆市开州区赵家第二街道中心小学、重庆市开州区中和镇中心小学、重庆市开州区九龙山镇东坝小学、重庆市开州区铁桥镇金沙小学、重庆市开州区大进镇梓潼小学、重庆市开州区河堰初级中学、重庆市开州区岳溪初级中学、重庆市开州区正坝初级中学、重庆市开州区三合初级中学、重庆市开州区云枫街道第二中心幼儿园、重庆市开州区歇马幼儿园、重庆市开州区大丘幼儿园、重庆市开州区赵家街道中心幼儿园、重庆市开州区德道幼儿园</w:t>
            </w:r>
          </w:p>
        </w:tc>
      </w:tr>
      <w:tr>
        <w:trPr>
          <w:trHeight w:val="1481"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梁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color w:val="000000"/>
                <w:kern w:val="0"/>
                <w:sz w:val="24"/>
              </w:rPr>
            </w:pPr>
            <w:r>
              <w:rPr>
                <w:rFonts w:cs="方正仿宋_GBK" w:eastAsia="方正仿宋_GBK"/>
                <w:color w:val="000000"/>
                <w:kern w:val="0"/>
                <w:sz w:val="24"/>
              </w:rPr>
              <w:t>梁平中学、梁平一中、实验小学、西苑小学、梁山小学、蟠龙镇小、新金带小学、红旗中学、龙滩小学、回龙镇中、八一小学、双桂初中、回龙镇小、星桥学校、英利育才小学</w:t>
            </w:r>
            <w:r>
              <w:rPr>
                <w:rFonts w:cs="Times New Roman" w:eastAsia="Times New Roman"/>
                <w:color w:val="000000"/>
                <w:kern w:val="0"/>
                <w:sz w:val="24"/>
              </w:rPr>
              <w:t xml:space="preserve">  </w:t>
            </w:r>
            <w:r>
              <w:rPr>
                <w:rFonts w:cs="方正仿宋_GBK" w:eastAsia="方正仿宋_GBK"/>
                <w:color w:val="000000"/>
                <w:kern w:val="0"/>
                <w:sz w:val="24"/>
              </w:rPr>
              <w:t>、新盛镇小、双桂小学、桂香小学、泰和小学、仁贤小学、袁驿镇小、屏锦三小、合兴小学、金带小学、袁驿中学、力帆小学、城西小学、来宝小学、和林镇小、碧山镇小、柏家镇小、福德学校、屏锦中学、聚奎镇小</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武隆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武隆区凤溪小学、重庆市武隆区职业教育中心、重庆市武隆区第一初级中学、重庆市武隆区实验中学、重庆市武隆区实验小学、重庆市武隆区江北幼儿园、重庆市武隆区示范幼儿园、重庆市武隆区凤溪幼儿园</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城口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城口县咸宜小学、城口县鸡鸣小学、城口县实验一小、城口县任河小学</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丰都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丰都县琢成学校、重庆市丰都县职业教育中心、重庆市丰都中学校、丰都县实验小学校、丰都县青龙乡中心小学校、丰都县兴龙镇中心小学校、丰都县示范幼儿园、丰都县幸福路幼儿园、丰都县武平镇中心小学校、丰都县龙腾幼儿园、丰都县兴义镇中心幼儿园、丰都县龙孔镇中心小学校、丰都县仙女湖镇厢坝完全小学校</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垫江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垫江中学、垫江县职业教育中心、垫江县砚台小学</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忠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忠县鸣玉溪小学、忠县顺溪小学、忠县特殊教育学校、忠县磨子土家族乡中心小学、忠县永丰镇初级中学校、忠县马灌镇高洞小学校</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云阳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云阳县北城小学、云阳县紫金小学、云阳县海峡小学、云阳县天景初中、云阳县实验幼儿园</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巫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巫山中学、巫山县巫峡幼儿园、巫山县龙溪小学、巫山县平湖幼儿园、巫山县机关幼儿园</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巫溪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凤凰幼儿园、镇泉小学、白马小学、珠海小学、城厢小学</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石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石柱土家族自治县回龙中学、石柱土家族自治县思源中学、石柱土家族自治县石潼小学</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秀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迎凤小学、第一民族小学、鹭秀小学、凤栖小学、凤起初级中学、平凯初级中学、钟灵镇初级中学</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酉阳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酉阳第二中学校、酉阳县桃花源小学校、酉阳县桃花源中学校、酉阳县实验小学校、酉阳县实验中学校、酉阳县机关幼儿园、酉阳县酉州小学校、酉阳县酉州初级中学、酉阳县特殊教育学校、酉阳县民族小学校、酉阳县钟多幼儿园、重庆市酉阳职业教育中心、大溪镇中心小学校、酉阳县钟多小学校</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彭水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彭水苗族土家族自治县思源实验学校、彭水苗族土家族自治县第二小学校、彭水苗族土家族自治县第一中学校</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两江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金山小学（美利山校区）、金山小学（栖霞路校区）、金山小学（金童校区）、康庄美地第二小学、礼嘉实验小学校、竹林实验学校、橡树湾小学校、花朝小学、童心小学、天宫殿学校、星辰中学、万年路小学、金溪初级中学、两江育才中学校（鸳鸯校区）、两江育才中学校（人和校区）、人和实验学校、人和小学、金州小学、翠云小学、白马小学、两江巴蜀中学、金渝学校、康庄美地小学、金山小学</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高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高新区新凤小学校、重庆高新区含谷镇小学、重庆高新区树人思贤小学、重庆高新区南开景阳小学、重庆高新区西永第一小学、重庆高新区大学城第四中学、重庆高新区大学城人民小学、重庆高新区白市驿镇第二小学、重庆高新区实验一小永祥小学、重庆市大学城第一中学校、重庆市第一实验中学校、重庆市八中科学城中学校、重庆巴蜀科学城中学校、四川外国语大学重庆科学城中学校、重庆科学城高桥学校、重庆科学城金凤实验学校、重庆科学城驿都实验学校、重庆师范大学附属科学城中学校、重庆科学城白市驿第一中学校、重庆科学城西永中学校、重庆科学城含谷中学校、重庆科学城走马中学校、重庆科学城石板中学校、重庆科学城巴福中学校、重庆科学城明远未来中学校、重庆大学城树人小学校、重庆大学城树人第二小学校、重庆科学城富力南开小学校、重庆科学城南开小学校、重庆大学城沙坪坝小学校、重庆科学城实验一小西丰小学校、重庆科学城明远未来小学校、重庆科学城康居西城小学校、重庆大学城第二小学校、重庆师范大学附属实验小学校、重庆科学城慧谷小学校、重庆科学城走马小学校、重庆科学城石板小学校、重庆科学城巴福小学校、重庆科学城西苑小学校</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盛经开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第四十九中学校、重庆市第一〇四中学校</w:t>
            </w:r>
          </w:p>
        </w:tc>
      </w:tr>
      <w:tr>
        <w:trPr>
          <w:trHeight w:val="510"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公共机构（机关）</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州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万州区机关事务管理中心、重庆市万州区钟鼓楼街道办事处、重庆市万州区商务委员会、重庆市万州区民政局</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涪陵区人民政府办公室、重庆市涪陵区生态环境局、重庆市涪陵区商务委员会、重庆市涪陵区统计局、重庆市涪陵区人民政府蔺市街道办事处、重庆市涪陵区增福镇人民政府、重庆市涪陵区发展和改革委员会、重庆市涪陵区经济和信息化委员会、重庆市涪陵区大数据应用发展管理局、重庆市涪陵区招商投资促进局、重庆市涪陵区档案馆、重庆市涪陵区公共资源交易中心、重庆涪陵高新技术产业开发区管理委员会（重庆涪陵综合保税区管理委员会）、重庆市涪陵区人民政府马鞍街道办事处、重庆市涪陵区人民政府李渡街道办事处、重庆市涪陵区人民政府荔枝街道办事处、重庆市涪陵区人民政府义和街道办事处</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中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渝中区人民代表大会常务委员会办公室、政协重庆市渝中区委员会办公室、中共重庆市渝中区委党校、重庆市渝中区生态环境局、重庆市渝中区城市管理局、重庆市渝中区卫生健康委员会</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渡口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大渡口区发展和改革委员会（大渡口区国防动员办公室）、重庆市大渡口区教育委员会、重庆市大渡口区生态环境局、重庆市大渡口区城市管理局、重庆市大渡口区机关事务管理局、重庆市大渡口区跳磴镇人民政府、重庆市大渡口区人民政府新山村街道办事处、重庆市大渡口区人民政府跃进村街道办事处、重庆市大渡口区人民政府茄子溪街道办事处</w:t>
            </w:r>
          </w:p>
        </w:tc>
      </w:tr>
      <w:tr>
        <w:trPr>
          <w:trHeight w:val="166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国共产党重庆市江北区委员会办公室、重庆市江北区人民政府办公室、中国人民政治协商会议重庆市江北区委员会、中国共产党重庆市江北区直属机关工作委员会、重庆市江北区发展和改革委员会、重庆市江北区经济和信息化委员会、重庆市江北区住房和城乡建设委员会、重庆市江北区商务委、重庆市江北区生态环境局、重庆市江北区城市管理局、重庆市江北区供销合作社、重庆市江北区招商投资促进局、中国共产主义青年团重庆市江北区委员会、重庆市江北区机关事务管理局、重庆市江北区信访办公室、重庆市江北区国防动员办公室、重庆市江北区人力资源和社会保障局、重庆市江北区人民政府五里店街道办事处、重庆市江北区人民政府寸滩街道办事处、重庆市江北区人民政府铁山坪街道办事处、重庆市江北区人民政府郭家沱街道办事处、重庆市江北区鱼嘴镇人民政府、重庆市江北区人民政府大石坝街道办事处、重庆市江北区人民政府石马河街道办事处、重庆市江北区人民政府华新街街道办事处、重庆市江北区人民政府观音桥街道办事处、重庆市江北区人民政府江北城街道办事处、重庆市江北区教育委员会、重庆市江北区复盛镇人民政府、重庆市江北区大数据应用发展管理局、重庆市江北区体育局、重庆市江北区交通运输委员会、重庆市江北区统计局、重庆市江北区农业农村委员会、重庆市江北区卫生健康委员会、重庆市江北区文化和旅游发展委员会、重庆市江北区政务服务管理办公室、重庆市江北区五宝镇人民政府</w:t>
            </w:r>
          </w:p>
        </w:tc>
      </w:tr>
      <w:tr>
        <w:trPr>
          <w:trHeight w:val="138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沙坪坝区教育委员会、重庆市沙坪坝区生态环境局、重庆市沙坪坝区住房和城乡建设委员会、重庆市沙坪坝区城市管理局、重庆市沙坪坝区商务委员会、重庆市沙坪坝区文化和旅游发展委员会、重庆市沙坪坝区机关事务管理局、重庆市沙坪坝区人民政府覃家岗街道办事处、重庆市沙坪坝区人民政府渝碚路街道办事处、重庆市沙坪坝区人民政府沙坪坝街道办事处、重庆市沙坪坝区人民政府小龙坎街道办事处、重庆市沙坪坝区人民政府天星桥街道办事处、重庆市沙坪坝区人民政府土湾街道办事处、重庆市沙坪坝区人民政府新桥街道办事处、重庆市沙坪坝区人民政府童家桥街道办事处、重庆市沙坪坝区人民政府磁器口街道办事处、重庆市沙坪坝区人民政府联芳街道办事处、重庆市沙坪坝区卫生健康委员会、重庆市沙坪坝区人民政府双碑街道办事处、重庆市沙坪坝区人民政府石井坡街道办事处、重庆市沙坪坝区财政局、重庆火车西站地区管理委员会、重庆市沙坪坝区人民政府山洞街道办事处、重庆市沙坪坝区人民政府歌乐山街道办事处、重庆市沙坪坝区人民政府井口街道办事处、重庆市沙坪坝区人民政府土主街道办事处</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九龙坡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九龙坡区经济和信息化委员会、重庆市九龙坡区人力资源和社会保障局、重庆市九龙坡区生态环境局、重庆市九龙坡区城市管理局、重庆市九龙坡区商务委员会、重庆市九龙坡区文化和旅游发展委员会、重庆市九龙坡区应急管理局、重庆市九龙坡区政务服务管理办公室、重庆市九龙坡区国防动员办公室、重庆市九龙坡区民政局</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岸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南岸区住房和城乡建设委员会、重庆市南岸区城市管理局、重庆市南岸区生态环境局、重庆经济技术开发区建设服务中心、重庆市南岸区民政局、重庆市南岸区教育委员会、重庆市南岸区农业农村委员会、重庆市南岸区文化和旅游发展委员会、重庆市公安局南岸区分局、重庆市南岸区商务委员会</w:t>
            </w:r>
          </w:p>
        </w:tc>
      </w:tr>
      <w:tr>
        <w:trPr>
          <w:trHeight w:val="1117"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北碚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国共产党重庆市北碚区委员会办公室、重庆市北碚区人民代表大会常务委员会办公室、重庆市北碚区人民政府办公室、中国人民政治协商会议重庆市北碚区委员会办公室、中国共产党重庆市北碚区纪律检查委员会、中共重庆市北碚区委组织部、中国共产党重庆市北碚区委宣传部、中国共产党重庆市北碚区委员会统战部、中国共产党重庆市北碚区委员会政法委员会、中共重庆市北碚区委机构编制委员会办公室、中共重庆市北碚区委直属机关工作委员会、中共重庆市北碚区委巡察工作领导小组办公室、重庆市北碚区发展和改革委员会、重庆市北碚区生态环境局、重庆市北碚区水利局、重庆市北碚区统计局、重庆市北碚区招商投资促进局、重庆市北碚区档案馆、重庆市北碚区地方志编纂中心、重庆市北碚区机关事务管理中心、中国共产主义青年团重庆市北碚区委员会、重庆市北碚区妇女联合会、重庆市北碚区科学技术协会、重庆市北碚区金刀峡镇、重庆市北碚区人民政府歇马街道办事处、重庆市北碚区医疗保障局、重庆市北碚区人民政府朝阳街道办事处、重庆市北碚区人民政府天生街道办事处、重庆市北碚区人民政府龙凤桥街道办事处、重庆市北碚区人民政府复兴街道办事处、重庆市北碚区三圣镇人民政府、重庆市北碚区水土街道办事处、重庆市北碚区施家梁镇人民政府</w:t>
            </w:r>
          </w:p>
        </w:tc>
      </w:tr>
      <w:tr>
        <w:trPr>
          <w:trHeight w:val="83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color w:val="000000"/>
                <w:kern w:val="0"/>
                <w:sz w:val="24"/>
              </w:rPr>
            </w:pPr>
            <w:r>
              <w:rPr>
                <w:rFonts w:cs="方正仿宋_GBK" w:eastAsia="方正仿宋_GBK"/>
                <w:color w:val="000000"/>
                <w:kern w:val="0"/>
                <w:sz w:val="24"/>
              </w:rPr>
              <w:t>重庆市渝北区人民政府办公室、重庆市渝北区人民代表大会常务委员会、中国人民政治协商会议重庆市渝北区委员会、重庆市渝北区发展和改革委员会、重庆市渝北区机关事务中心、重庆市渝北区文化和旅游发展委员会、重庆市渝北区城市管理局、重庆市渝北区生态环境局、重庆市渝北区财政局、重庆市渝北区住房和城乡建设委员会、</w:t>
            </w:r>
            <w:r>
              <w:rPr>
                <w:rFonts w:cs="Times New Roman" w:eastAsia="Times New Roman"/>
                <w:color w:val="000000"/>
                <w:kern w:val="0"/>
                <w:sz w:val="24"/>
              </w:rPr>
              <w:t xml:space="preserve"> </w:t>
            </w:r>
            <w:r>
              <w:rPr>
                <w:rFonts w:cs="方正仿宋_GBK" w:eastAsia="方正仿宋_GBK"/>
                <w:color w:val="000000"/>
                <w:kern w:val="0"/>
                <w:sz w:val="24"/>
              </w:rPr>
              <w:t>重庆市渝北区大盛镇人民政府、重庆市渝北区人民政府悦来街道办事处、重庆市渝北区人民政府龙塔街道办事处、重庆市渝北区人民政府王家街道办事处、重庆市渝北区生态环境局、重庆市公安局渝北分局、重庆市渝北区统景镇人民政府</w:t>
            </w:r>
          </w:p>
        </w:tc>
      </w:tr>
      <w:tr>
        <w:trPr>
          <w:trHeight w:val="9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巴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共重庆市巴南区纪律检查委员会重庆市巴南区监察委员会机关、中共重庆市巴南区委办公室、中共重庆市巴南区委组织部、中共重庆市巴南区委宣传部、中共重庆市巴南区委统战部、中共重庆市巴南区委政法委员会、中共重庆市巴南区委研究室、中共重庆市巴南区委网络安全和信息化委员会办公室、中共重庆市巴南区委机构编制委员会办公室、中共重庆市巴南区委直属机关工作委员会、中共重庆市巴南区委老干部局、重庆市巴南区人大常委会办公室、重庆市巴南区人民政府办公室、重庆市巴南区发展和改革委员会、重庆市巴南区科学技术局、重庆市巴南区经济和信息化委员会、重庆市巴南区民政局、重庆市巴南区司法局、重庆市巴南区人力资源和社会保障局、重庆市巴南区生态环境局、重庆市巴南区交通运输委员会、重庆市巴南区农业农村委员会、重庆市巴南区商务委员会、重庆市巴南区卫生健康委员会、重庆市巴南区应急管理局、重庆市巴南区审计局、重庆市巴南区人民政府外事办公室、重庆市巴南区体育局、重庆市巴南区统计局、重庆市巴南区信访办公室、重庆市巴南区大数据应用发展管理局、重庆市巴南区招商投资促进局、重庆市巴南区供销合作社联合社、政协重庆市巴南区委员会办公室、中国国民党革命委员会重庆市巴南区委员会、中国民主同盟重庆市巴南区委员会、中国民主建国会重庆市巴南区委员会、中国民主促进会重庆市巴南区委员会、中国农工民主党重庆市巴南区委员会、中国致公党重庆市巴南区委员会、台湾民主自治同盟重庆市巴南区委员会、九三学社重庆市委员会巴南区工作委员会、重庆市巴南区工商业联合会（重庆市巴南区总商会）、重庆市巴南区总工会、共青团重庆市巴南区委员会、重庆市巴南区妇女联合会、重庆市巴南区科学技术协会、重庆市巴南区文学艺术界联合会、重庆市巴南区社会科学界联合会、重庆市巴南区归侨侨眷联合会、重庆市巴南区残疾人联合会、重庆市巴南区计划生育协会、重庆市巴南区红十字会、中共重庆市巴南区委党史研究室、重庆市巴南区档案馆（重庆市巴南区地方志编撰中心）、重庆市巴南区党员电化教育中心（重庆市巴南区党员干部现代远程教育中心）、重庆市巴南区机关事务中心</w:t>
            </w:r>
          </w:p>
        </w:tc>
      </w:tr>
      <w:tr>
        <w:trPr>
          <w:trHeight w:val="194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长寿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pPr>
            <w:r>
              <w:rPr>
                <w:rFonts w:cs="方正仿宋_GBK" w:eastAsia="方正仿宋_GBK"/>
                <w:color w:val="000000"/>
                <w:kern w:val="0"/>
                <w:sz w:val="24"/>
              </w:rPr>
              <w:t>中共重庆市长寿区委办公室、重庆市长寿区人民代表大会常务委员会办公室、重庆市长寿区人民政府办公室、中国人民政治协商会议重庆市长寿区委员会办公室、重庆市长寿区发展和改革委员会、重庆市长寿区公安局、重庆市长寿区司法局、重庆市长寿区财政局、重庆市长寿区机关事务局、重庆市长寿区生态环境局、国家税务总局重庆市长寿区税务局、重庆市长寿区交通运输委员会、重庆市长寿区市场监督管理局、重庆市长寿区供销合作社联合社、重庆市长寿区城市管理局、重庆市长寿区水利局、重庆市长寿区住房和城乡建设委员会、重庆市长寿区商务委员会、重庆市长寿区大数据应用发展管理局、重庆市长寿区规和划自然资源局、重庆市长寿区科学技术局、重庆市长寿区统计局、重庆市长寿区教育委员会、重庆市长寿区国有资产监督管理委员会、重庆市长寿经开区生态环境局、重庆市长寿区应急管理局、重庆市长寿区农业农村委员会、重庆市长寿区经济和信息化委员会、重庆市长寿区卫生健康委员会、重庆市长寿区文化旅游委员会、重庆市长寿高新区服务中心、重庆长寿海事处、重庆市长寿区新市街道办事处、重庆市长寿区渡舟街道办事处、重庆市长寿区江南街道办事处、重庆市长寿区凤城街道办事处、重庆市长寿区八颗街道办事处、重庆市长寿区菩提街道办事处、重庆市长寿区晏家街道办事处、重庆市长寿区海棠镇人民政府、重庆市长寿区龙河镇人民政府、重庆市长寿区但渡镇人民政府、重庆市长寿区洪湖镇人民政府、重庆市长寿区云集镇人民政府、重庆市长寿区石堰镇人民政府、重庆市长寿区双龙镇人民政府、重庆市长寿区万顺镇人民政府、重庆市长寿区长寿湖镇人民政府、重庆市长寿区云台镇人民政府、重庆市长寿区葛兰镇人民政府、重庆市长寿区邻封镇人民政府</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津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江津区珞璜镇人民政府、重庆市江津综合保税区管理委员会（重庆市江津区珞璜工业园发展中心）、重庆市江津区几江街道办事处、重庆市江津区鼎山街道办事处、重庆市江津区机关事务管理中心、重庆市江津区生态环境局、重庆市江津区住房和城乡建设委员会、重庆市江津区卫生健康综合行政执法支队、重庆市江津区林业局、重庆市江津区审计局、重庆市江津区支坪镇人民政府</w:t>
            </w:r>
          </w:p>
        </w:tc>
      </w:tr>
      <w:tr>
        <w:trPr>
          <w:trHeight w:val="83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合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合川区人民政府南津街街道办事处、重庆市合川区人民政府钓鱼城街道办事处、重庆市合川区人民政府大石街道办事处、重庆市合川区人民政府草街街道办事处、重庆市合川区人民政府云门街道办事处、重庆市合川区人民政府盐井街道办事处、重庆市合川区太和镇人民政府、重庆市合川区龙市镇人民政府、重庆市合川区钱塘镇人民政府、重庆市合川区土场镇人民政府、重庆市合川区三汇镇人民政府、重庆市合川区清平镇人民政府、重庆市合川区铜溪镇人民政府、重庆市合川区渭沱镇人民政府、重庆市合川区融媒体中心</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永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永川区公安局、重庆市永川区生态环境局、重庆市永川区城市管理局、重庆市永川区农业农村委员会、重庆市永川区商务委、重庆市永川区应急管理局、重庆市永川区林业局、重庆市永川区新城建设管理委员会、重庆永川高新区管理委员会、重庆市永川区机关事务管理中心、重庆市永川区发展和改革委员会、重庆市永川区科学技术局、重庆市永川区文化和旅游发展委员会、重庆市永川区统计局</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共重庆市南川区委办公室、重庆市南川区人民政府办公室、重庆市南川区政务服务管理办公室、重庆市南川区生态环境局、重庆市南川区城市管理局、重庆市南川区公安局、重庆市南川区住房和城乡建设委员会、重庆市南川区水江镇人民政府、重庆市南川区南平镇人民政府、重庆市南川区大观镇人民政府</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綦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綦江区经济和信息化委员会、重庆市綦江区生态环境局、重庆市綦江区城市管理局、重庆市綦江区商务委员会、重庆市綦江区文化和旅游发展委员会、重庆市綦江区卫生健康委员会</w:t>
            </w:r>
          </w:p>
        </w:tc>
      </w:tr>
      <w:tr>
        <w:trPr>
          <w:trHeight w:val="11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璧山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共重庆市璧山区委老干部局、重庆市璧山区经济和信息化委员会、重庆市璧山区生态环境局、重庆市璧山区住房和城乡建设委员会、重庆市璧山区交通运输委员会、重庆市璧山区林业局、重庆璧山高新技术产业开发区管理委员会、重庆市璧山区人民政府璧泉街道办事处、重庆市璧山区卫生健康委员会、重庆市璧山区教育委员会、重庆市璧山区机关事务管理局、重庆市璧山区城市管理局、重庆市璧山区发展和改革委员会、重庆市璧山区人民政府办公室、中国共产党重庆市璧山区委组织部、中共重庆市璧山区委政法委员会、重庆市璧山区公安局、重庆市璧山区民政局、重庆市璧山区司法局、重庆市璧山区财政局、重庆市璧山区人力资源和社会保障局、重庆市璧山区农业农村委员会、重庆市璧山区应急管理局、重庆市璧山区医疗保障局、重庆市璧山区人民政府璧城街道办事处、重庆市璧山区正兴镇人民政府、重庆市璧山区广普镇人民政府</w:t>
            </w:r>
          </w:p>
        </w:tc>
      </w:tr>
      <w:tr>
        <w:trPr>
          <w:trHeight w:val="11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铜梁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pPr>
            <w:r>
              <w:rPr>
                <w:rFonts w:cs="方正仿宋_GBK" w:eastAsia="方正仿宋_GBK"/>
                <w:color w:val="000000"/>
                <w:kern w:val="0"/>
                <w:sz w:val="24"/>
              </w:rPr>
              <w:t>中共重庆市铜梁区纪律检查委员会重庆市铜梁区监察委员会机关、中共重庆市铜梁区委办公室、重庆市铜梁区人民代表大会常务委员会办公室、中共重庆市铜梁区委组织部、中共重庆市铜梁区委宣传部、中共重庆市铜梁区委统一战线工作部、中共重庆市铜梁区委政法委员会、中共重庆市铜梁区委机构编制委员会办公室、中共重庆市铜梁区委机要保密局、重庆市铜梁区总工会、共青团重庆市铜梁区委员会、重庆市铜梁区妇女联合会、重庆市铜梁区社会科学界联合会、重庆市铜梁区教育委员会、重庆市铜梁区住房和城乡建设委员会、重庆市铜梁区商务委员会、重庆市铜梁区生态环境局、重庆市铜梁区城市管理局、重庆市铜梁区机关事务管理中心、重庆市铜梁区市民服务和营商环境促进中心</w:t>
            </w:r>
          </w:p>
        </w:tc>
      </w:tr>
      <w:tr>
        <w:trPr>
          <w:trHeight w:val="1782"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潼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潼南区机关事务管理中心、中共重庆市潼南区委机构编制委员会办公室、重庆市潼南区生态环境局、中共重庆市潼南区纪律检查委员会、中共重庆市潼南区委办公室、重庆市潼南区人民代表大会常务委员会办公室、重庆市潼南区人民政府办公室、中国人民政治协商会议重庆市潼南区委员会、中共重庆市潼南区委组织部、中共重庆市潼南区委宣传部、中共重庆市潼南区委统一战线工作部、中共重庆市潼南区委政法委员会、重庆市潼南区发展和改革委员会</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开州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开州区机关事务管理中心、重庆市开州区司法局、重庆市开州区住房和城乡建设委员会、重庆市开州区卫生健康委员会、重庆市开州区交通运输委员会、重庆市开州区生态环境局、重庆市开州区城市管理局、重庆市开州区商务委员会、重庆市开州区市场监督管理局、重庆市开州区教育委员会、重庆市开州区文化和旅游发展委员会</w:t>
            </w:r>
          </w:p>
        </w:tc>
      </w:tr>
      <w:tr>
        <w:trPr>
          <w:trHeight w:val="83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梁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共重庆市梁平区纪律检查委员会、中共重庆市梁平区委办公室、重庆市梁平区人民代表大会常务委员会办公室、重庆市梁平区人民政府办公室、政协重庆市梁平区委员会办公室、重庆市梁平区发展和改革委员会、重庆市梁平区教育委员会、重庆市梁平区经济和信息化委员会、重庆市梁平区财政局、重庆市梁平区生态环境局、重庆市梁平区卫生健康委员会、重庆市梁平区城市管理局、重庆市梁平区交通运输委员会、重庆市梁平区水利局、重庆市梁平区农业农村委员会</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武隆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武隆区人民政府办公室、武隆区教育委员会、武隆区科学技术局、武隆区经济信息委、武隆区财政局、武隆区规划自然资源局、武隆区住房城乡建委、武隆区交通运输委员会、武隆区水利局、武隆区农业农村委、武隆区发展改革委、武隆区公安局、武隆区生态环境局、武隆区机关事务管理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城口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城口县人民代表大会常务委员会办公室、中国人民政治协商会议城口县委员会办公室、中国共产党城口县委员会办公室、城口县人民政府办公室</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丰都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丰都县生态环境局、丰都县仁沙镇人民政府</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垫江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垫江县生态环境局、垫江县商务委员会、垫江县卫生健康委员会</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忠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忠县发展和改革委员会、忠县生态环境局、忠县科技局、忠县统计局、忠县机关事务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云阳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云阳县机关事务中心、云阳县黄石镇人民政府</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奉节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奉节县机关事务管理服务中心、奉节县人民政府办公室、奉节县妇女联合会、奉节县审计局、奉节县云雾土家族乡人民政府、奉节县民政局、奉节县鱼复街道办事处、奉节县国有资产管理中心、国家统计局奉节调查队、中共奉节县委机构编制委员会办公室</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巫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国共产党巫山县委员会办公室、巫山县人民政府办公室、巫山县人民代表大会常务委员会办公室、中国人民政治协商会议巫山县委员会办公室、中国共产党巫山县委员会组织部、中国共产党巫山县委员会宣传部、中国共产党巫山县委员会统一战线工作部、中国共产党巫山县委员会政法委员会、中共巫山县委机构编制委员会办公室、巫山县机关事务管理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巫溪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巫溪县机关事务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石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石柱土家族自治县机关事务中心、石柱土家族自治县生态环境局</w:t>
            </w:r>
          </w:p>
        </w:tc>
      </w:tr>
      <w:tr>
        <w:trPr>
          <w:trHeight w:val="994"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秀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秀山土家族苗族自治县教育委员会、秀山土家族苗族自治县生态环境局、秀山土家族苗族自治县住房和城乡建设委员会、秀山土家族苗族自治县卫生健康委员会、秀山土家族苗族自治县城市管理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rPr>
            </w:pPr>
            <w:r>
              <w:rPr>
                <w:rFonts w:cs="方正仿宋_GBK" w:eastAsia="方正仿宋_GBK"/>
                <w:color w:val="000000"/>
                <w:kern w:val="0"/>
                <w:sz w:val="24"/>
              </w:rPr>
              <w:t>酉阳县</w:t>
            </w:r>
          </w:p>
        </w:tc>
        <w:tc>
          <w:tcPr>
            <w:tcW w:w="13034" w:type="dxa"/>
            <w:tcBorders>
              <w:bottom w:val="single" w:sz="4" w:space="0" w:color="000000"/>
              <w:right w:val="single" w:sz="4" w:space="0" w:color="000000"/>
            </w:tcBorders>
            <w:vAlign w:val="center"/>
          </w:tcPr>
          <w:p>
            <w:pPr>
              <w:pStyle w:val="Normal"/>
              <w:snapToGrid w:val="false"/>
              <w:spacing w:lineRule="exact" w:line="280"/>
              <w:jc w:val="left"/>
              <w:rPr>
                <w:rFonts w:eastAsia="方正仿宋_GBK" w:cs="方正仿宋_GBK"/>
                <w:color w:val="000000"/>
                <w:kern w:val="0"/>
                <w:sz w:val="24"/>
              </w:rPr>
            </w:pPr>
            <w:r>
              <w:rPr>
                <w:rFonts w:cs="方正仿宋_GBK" w:eastAsia="方正仿宋_GBK"/>
                <w:color w:val="000000"/>
                <w:kern w:val="0"/>
                <w:sz w:val="24"/>
              </w:rPr>
              <w:t>西阳县教育委员会、酉阳县司法局、酉阳县生态环境局、西阳县市场监督管理局、酉阳县机关事务服务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rPr>
            </w:pPr>
            <w:r>
              <w:rPr>
                <w:rFonts w:cs="方正仿宋_GBK" w:eastAsia="方正仿宋_GBK"/>
                <w:color w:val="000000"/>
                <w:kern w:val="0"/>
                <w:sz w:val="24"/>
              </w:rPr>
              <w:t>彭水县</w:t>
            </w:r>
          </w:p>
        </w:tc>
        <w:tc>
          <w:tcPr>
            <w:tcW w:w="13034" w:type="dxa"/>
            <w:tcBorders>
              <w:bottom w:val="single" w:sz="4" w:space="0" w:color="000000"/>
              <w:right w:val="single" w:sz="4" w:space="0" w:color="000000"/>
            </w:tcBorders>
            <w:vAlign w:val="center"/>
          </w:tcPr>
          <w:p>
            <w:pPr>
              <w:pStyle w:val="Normal"/>
              <w:snapToGrid w:val="false"/>
              <w:spacing w:lineRule="exact" w:line="280"/>
              <w:jc w:val="left"/>
              <w:rPr>
                <w:rFonts w:eastAsia="方正仿宋_GBK" w:cs="方正仿宋_GBK"/>
                <w:color w:val="000000"/>
                <w:kern w:val="0"/>
                <w:sz w:val="24"/>
              </w:rPr>
            </w:pPr>
            <w:r>
              <w:rPr>
                <w:rFonts w:cs="方正仿宋_GBK" w:eastAsia="方正仿宋_GBK"/>
                <w:color w:val="000000"/>
                <w:kern w:val="0"/>
                <w:sz w:val="24"/>
              </w:rPr>
              <w:t>彭水苗族土家族自治县机关事务管理中心、彭水苗族土家族自治县生态环境局、彭水苗族土家族自治县住房和城乡建设委员会、彭水苗族土家族自治县教育委员会、彭水苗族土家族自治县卫生健康委</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rPr>
            </w:pPr>
            <w:r>
              <w:rPr>
                <w:rFonts w:cs="方正仿宋_GBK" w:eastAsia="方正仿宋_GBK"/>
                <w:color w:val="000000"/>
                <w:kern w:val="0"/>
                <w:sz w:val="24"/>
              </w:rPr>
              <w:t>万盛经开区</w:t>
            </w:r>
          </w:p>
        </w:tc>
        <w:tc>
          <w:tcPr>
            <w:tcW w:w="13034" w:type="dxa"/>
            <w:tcBorders>
              <w:bottom w:val="single" w:sz="4" w:space="0" w:color="000000"/>
              <w:right w:val="single" w:sz="4" w:space="0" w:color="000000"/>
            </w:tcBorders>
            <w:vAlign w:val="center"/>
          </w:tcPr>
          <w:p>
            <w:pPr>
              <w:pStyle w:val="Normal"/>
              <w:snapToGrid w:val="false"/>
              <w:spacing w:lineRule="exact" w:line="280"/>
              <w:jc w:val="left"/>
              <w:rPr>
                <w:rFonts w:eastAsia="方正仿宋_GBK" w:cs="方正仿宋_GBK"/>
                <w:color w:val="000000"/>
                <w:kern w:val="0"/>
                <w:sz w:val="24"/>
              </w:rPr>
            </w:pPr>
            <w:r>
              <w:rPr>
                <w:rFonts w:cs="方正仿宋_GBK" w:eastAsia="方正仿宋_GBK"/>
                <w:color w:val="000000"/>
                <w:kern w:val="0"/>
                <w:sz w:val="24"/>
              </w:rPr>
              <w:t>重庆市万盛经济技术开发区卫生健康局、重庆市綦江区人民政府万盛街道办事处</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rPr>
            </w:pPr>
            <w:r>
              <w:rPr>
                <w:rFonts w:cs="方正仿宋_GBK" w:eastAsia="方正仿宋_GBK"/>
                <w:color w:val="000000"/>
                <w:kern w:val="0"/>
                <w:sz w:val="24"/>
              </w:rPr>
              <w:t>两江新区</w:t>
            </w:r>
          </w:p>
        </w:tc>
        <w:tc>
          <w:tcPr>
            <w:tcW w:w="13034" w:type="dxa"/>
            <w:tcBorders>
              <w:bottom w:val="single" w:sz="4" w:space="0" w:color="000000"/>
              <w:right w:val="single" w:sz="4" w:space="0" w:color="000000"/>
            </w:tcBorders>
            <w:vAlign w:val="center"/>
          </w:tcPr>
          <w:p>
            <w:pPr>
              <w:pStyle w:val="Normal"/>
              <w:snapToGrid w:val="false"/>
              <w:spacing w:lineRule="exact" w:line="280"/>
              <w:jc w:val="left"/>
              <w:rPr>
                <w:rFonts w:eastAsia="方正仿宋_GBK" w:cs="方正仿宋_GBK"/>
                <w:color w:val="000000"/>
                <w:kern w:val="0"/>
                <w:sz w:val="24"/>
              </w:rPr>
            </w:pPr>
            <w:r>
              <w:rPr>
                <w:rFonts w:cs="方正仿宋_GBK" w:eastAsia="方正仿宋_GBK"/>
                <w:color w:val="000000"/>
                <w:kern w:val="0"/>
                <w:sz w:val="24"/>
              </w:rPr>
              <w:t>重庆市渝北区人民政府鸳鸯街道办事处、重庆市渝北区人民政府天宫殿街道办事处、重庆市渝北区人民政府人和街道办事处、重庆市渝北区人民政府翠云街道办事处、重庆市渝北区人民政府大竹林街道办事处、重庆市渝北区人民政府礼嘉街道办事处、重庆市渝北区人民政府金山街道办事处、重庆市渝北区人民政府康美街道办事处、重庆两江新区机关事务管理中心、重庆市生态环境局两江新区分局、重庆两江新区市场监督管理局、重庆两江新区管理委员会</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rPr>
            </w:pPr>
            <w:r>
              <w:rPr>
                <w:rFonts w:cs="方正仿宋_GBK" w:eastAsia="方正仿宋_GBK"/>
                <w:color w:val="000000"/>
                <w:kern w:val="0"/>
                <w:sz w:val="24"/>
              </w:rPr>
              <w:t>高新区</w:t>
            </w:r>
          </w:p>
        </w:tc>
        <w:tc>
          <w:tcPr>
            <w:tcW w:w="13034" w:type="dxa"/>
            <w:tcBorders>
              <w:bottom w:val="single" w:sz="4" w:space="0" w:color="000000"/>
              <w:right w:val="single" w:sz="4" w:space="0" w:color="000000"/>
            </w:tcBorders>
            <w:vAlign w:val="center"/>
          </w:tcPr>
          <w:p>
            <w:pPr>
              <w:pStyle w:val="Normal"/>
              <w:snapToGrid w:val="false"/>
              <w:spacing w:lineRule="exact" w:line="280"/>
              <w:jc w:val="left"/>
              <w:rPr>
                <w:rFonts w:eastAsia="方正仿宋_GBK" w:cs="方正仿宋_GBK"/>
                <w:color w:val="000000"/>
                <w:kern w:val="0"/>
                <w:sz w:val="24"/>
              </w:rPr>
            </w:pPr>
            <w:r>
              <w:rPr>
                <w:rFonts w:cs="方正仿宋_GBK" w:eastAsia="方正仿宋_GBK"/>
                <w:color w:val="000000"/>
                <w:kern w:val="0"/>
                <w:sz w:val="24"/>
              </w:rPr>
              <w:t>重庆高新技术产业开发区管理委员会、重庆市沙坪坝区曾家镇人民政府、重庆市九龙坡区白市驿镇人民政府、重庆市九龙坡区金凤镇人民政府、重庆市九龙坡区石板镇人民政府、重庆市九龙坡区走马镇人民政府、重庆市九龙坡区含谷镇人民政府、重庆市九龙坡区巴福镇人民政府、重庆市沙坪坝区人民政府西永街道办事处、重庆市沙坪坝区人民政府香炉山街道办事处、重庆市沙坪坝区人民政府虎溪街道办事处</w:t>
            </w:r>
          </w:p>
        </w:tc>
      </w:tr>
      <w:tr>
        <w:trPr>
          <w:trHeight w:val="454"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rPr>
            </w:pPr>
            <w:r>
              <w:rPr>
                <w:rFonts w:cs="方正仿宋_GBK" w:eastAsia="方正仿宋_GBK"/>
                <w:color w:val="000000"/>
                <w:kern w:val="0"/>
                <w:sz w:val="24"/>
              </w:rPr>
              <w:t>无废医院</w:t>
            </w:r>
          </w:p>
        </w:tc>
      </w:tr>
      <w:tr>
        <w:trPr>
          <w:trHeight w:val="454"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rPr>
            </w:pPr>
            <w:r>
              <w:rPr>
                <w:rFonts w:cs="方正仿宋_GBK" w:eastAsia="方正仿宋_GBK"/>
                <w:color w:val="000000"/>
                <w:kern w:val="0"/>
                <w:sz w:val="24"/>
              </w:rPr>
              <w:t>万州区</w:t>
            </w:r>
          </w:p>
        </w:tc>
        <w:tc>
          <w:tcPr>
            <w:tcW w:w="13034" w:type="dxa"/>
            <w:tcBorders>
              <w:bottom w:val="single" w:sz="4" w:space="0" w:color="000000"/>
              <w:right w:val="single" w:sz="4" w:space="0" w:color="000000"/>
            </w:tcBorders>
            <w:vAlign w:val="center"/>
          </w:tcPr>
          <w:p>
            <w:pPr>
              <w:pStyle w:val="Normal"/>
              <w:snapToGrid w:val="false"/>
              <w:spacing w:lineRule="exact" w:line="280"/>
              <w:jc w:val="left"/>
              <w:rPr>
                <w:rFonts w:eastAsia="方正仿宋_GBK" w:cs="方正仿宋_GBK"/>
                <w:color w:val="000000"/>
                <w:kern w:val="0"/>
                <w:sz w:val="24"/>
              </w:rPr>
            </w:pPr>
            <w:r>
              <w:rPr>
                <w:rFonts w:cs="方正仿宋_GBK" w:eastAsia="方正仿宋_GBK"/>
                <w:color w:val="000000"/>
                <w:kern w:val="0"/>
                <w:sz w:val="24"/>
              </w:rPr>
              <w:t>重庆大学附属三峡医院、重庆市万州区妇幼保健院、重庆市万州区第一人民医院、重庆市万州区上海医院、重庆万州爱尔眼科医院、重庆三峡医专附属人民医院、重庆三峡医专附属中医院、重庆市万州区甘宁镇中心卫生院、重庆市万州区余家镇中心卫生院</w:t>
            </w:r>
          </w:p>
        </w:tc>
      </w:tr>
      <w:tr>
        <w:trPr>
          <w:trHeight w:val="454"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280"/>
              <w:jc w:val="left"/>
              <w:rPr>
                <w:rFonts w:eastAsia="方正仿宋_GBK" w:cs="方正仿宋_GBK"/>
                <w:color w:val="000000"/>
                <w:kern w:val="0"/>
                <w:sz w:val="24"/>
              </w:rPr>
            </w:pPr>
            <w:r>
              <w:rPr>
                <w:rFonts w:cs="方正仿宋_GBK" w:eastAsia="方正仿宋_GBK"/>
                <w:color w:val="000000"/>
                <w:kern w:val="0"/>
                <w:sz w:val="24"/>
              </w:rPr>
              <w:t>重庆大学附属涪陵医院、涪陵区中医院、涪陵区人民医院、涪陵区妇幼保健院、郭昌毕中医骨伤医院、涪陵康达医院、涪陵李志沧中医骨伤医院</w:t>
            </w:r>
          </w:p>
        </w:tc>
      </w:tr>
      <w:tr>
        <w:trPr>
          <w:trHeight w:val="454"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rPr>
            </w:pPr>
            <w:r>
              <w:rPr>
                <w:rFonts w:cs="方正仿宋_GBK" w:eastAsia="方正仿宋_GBK"/>
                <w:color w:val="000000"/>
                <w:kern w:val="0"/>
                <w:sz w:val="24"/>
              </w:rPr>
              <w:t>渝中区</w:t>
            </w:r>
          </w:p>
        </w:tc>
        <w:tc>
          <w:tcPr>
            <w:tcW w:w="13034" w:type="dxa"/>
            <w:tcBorders>
              <w:bottom w:val="single" w:sz="4" w:space="0" w:color="000000"/>
              <w:right w:val="single" w:sz="4" w:space="0" w:color="000000"/>
            </w:tcBorders>
            <w:vAlign w:val="center"/>
          </w:tcPr>
          <w:p>
            <w:pPr>
              <w:pStyle w:val="Normal"/>
              <w:snapToGrid w:val="false"/>
              <w:spacing w:lineRule="exact" w:line="280"/>
              <w:jc w:val="left"/>
              <w:rPr>
                <w:rFonts w:eastAsia="方正仿宋_GBK" w:cs="方正仿宋_GBK"/>
                <w:color w:val="000000"/>
                <w:kern w:val="0"/>
                <w:sz w:val="24"/>
              </w:rPr>
            </w:pPr>
            <w:r>
              <w:rPr>
                <w:rFonts w:cs="方正仿宋_GBK" w:eastAsia="方正仿宋_GBK"/>
                <w:color w:val="000000"/>
                <w:kern w:val="0"/>
                <w:sz w:val="24"/>
              </w:rPr>
              <w:t>重庆医科大学附属儿童医院、重庆市中医骨科医院、重庆牙科医院、重庆市中西医结合康复医院、重庆国宾妇产医院、重庆仁品耳鼻喉医院、重庆市渝中区上清寺街道社区卫生服务中心、重庆市渝中区七星岗街道社区卫生服务中心、协尔口腔门诊部、重庆市血液中心、重庆市人民医院（中山院区）、重庆全红中医院、重庆医科大学附属口腔医院（上清寺院区）、重庆重医附二院宽仁康复医院、国药（重庆）长航医院、重庆市中医院（道门口部）、重庆市中医骨科医院（化龙桥院区）、重庆市渝中区化龙桥街道社区卫生服务中心、重庆市渝中区菜园坝街道社区卫生服务中心、陆军特色医学中心、重庆眼视光眼科医院、重庆普瑞眼科医院、重庆市渝中区大坪街道社区卫生服务中心、企杏医疗美容门诊部、重庆华美整形外科医院、重庆新铜雀台整形外科医院、重庆市渝中区朝天门街道社区卫生服务中心、重庆市渝中区解放碑街道社区卫生服务中心、重庆市渝中区两路口街道社区卫生服务中心、渝中圣通尚诺血液透析中心、重庆圣佑肛肠医院、重庆新视界渝中眼科医院、重庆中德生殖医院、重庆市渝中区大溪沟街道社区卫生服务中心、重庆市渝中区精神卫生中心、重庆朝天门医院、重庆市妇幼保健院、重庆市急救医疗中心、爱康卓悦门诊部、重庆市渝中区疾病预防控制中心、重庆红岭医院、重庆军美医疗美容医院、重庆联合丽格第五医疗美容医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渡口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春晖路街道社区卫生服务中心、大渡口区人民医院、重钢总医院、跳磴镇卫生院、新山村街道社区卫生服务中心</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红十字会医院、江北区中医院、重庆市江北区第二人民医院（重庆市江北区精神卫生中心）、重庆市江北区妇幼保健计划生育服务中心、重庆康华众联心血管病医院、重庆爱尔眼科医院、重庆当代整形外科医院、重庆华厦眼科医院、重庆佳音妇产医院、重庆爱尔儿童眼科医院、重庆北大阳光医院、重庆骑士医院、重庆新里程百鞍医院、重庆三博江陵医院、重庆三博长安医院、重庆江北黄泥磅医院、重庆中肾医院、重庆望江医院</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沙坪坝区人民医院、重庆市沙坪坝区中医院、重庆市沙坪坝陈家桥医院、重庆市沙坪坝区中西医结合医院、重庆市沙坪坝区渝碚路社区卫生服务中心、重庆市沙坪坝区童家桥社区卫生服务中心、重庆市沙坪坝区歌乐山社区卫生服务中心、重庆市沙坪坝区丰文社区卫生服务中心</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岸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第五人民医院、重庆医科大学附属第二医院（江南院区）、东南医院、南岸区人民医院、南岸区铜元局街道社区卫生服务中心、重庆医药高等专科学校附属第一医院、区妇幼保健计划生育服务中心、区中西医结合医院、龙门浩街道社区卫生服务中心、广阳镇卫生院、西计医院、香山同辉中西医结合医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綦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江苏省人民医院重庆医院、重庆市綦江区中医院、重庆市綦江区妇幼保健院、重庆市綦江区精神卫生中心、重庆市綦江区文龙街道社区服务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大足区人民医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渝北区妇幼保健院、渝北区双凤桥社区卫生服务中心、渝北区统景中心卫生院</w:t>
            </w:r>
          </w:p>
        </w:tc>
      </w:tr>
      <w:tr>
        <w:trPr>
          <w:trHeight w:val="11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巴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第七人民医院、重庆市巴南区人民医院、重庆市巴南区第二人民医院、重庆市巴南区妇幼保健院、重庆市巴南区南泉街道社区卫生服务中心、重庆市巴南区一品街道社区卫生服务中心、重庆市巴南区南彭街道社区卫生服务中心、重庆市巴南区惠民街道社区卫生服务中心、重庆市巴南区界石镇中心卫生院、重庆市巴南区接龙镇中心卫生院、重庆市巴南区东温泉镇中心卫生院、重庆市巴南区木洞镇中心卫生院、重庆市巴南区圣灯山镇卫生院、重庆市巴南区安澜镇卫生院、重庆市巴南区姜家镇卫生院、重庆市巴南区丰盛镇卫生院、重庆市巴南区石滩镇卫生院、重庆市福康医院、重庆市巴南区中医院、重庆市巴南区皮肤病防治院、重庆公路物流基地社区卫生服务中心、重庆市巴南区石龙镇卫生院、重庆市巴南区麻柳嘴镇卫生院、重庆市巴南区二圣镇卫生院、重庆市巴南区双河口镇卫生院、重庆市巴南区天星寺镇卫生院、重庆大江医院、重庆市巴南区龙洲湾街道社区卫生服务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黔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创友骨科医院、黔江中心医院、黔江中医院、黔江民族医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长寿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长寿区人民医院、重庆市长寿区人民医院、重庆市长寿区中医院、重庆市长寿区妇幼保健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津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江津区中心医院、重庆市江津区中医院、重庆市江津区妇幼保健院、重庆市江津区几江街道社区卫生服务中心、重庆市江津区德感中心卫生院、重庆市江津区珞璜中心卫生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合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合川区南津街街道社区卫生服务中心、合川区盐井街道社区卫生服务中心、合川区南津街东津沱社区卫生服务中心、重庆市合川区人民医院、重庆市合川区中医院、合川花滩医院、重庆市合川区小沔中心卫生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永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永川区人民医院、永川区中医院、大安街道社区卫生服务中心、朱沱镇卫生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南川区人民医院、南川区中医院、南川区妇幼保健院、南川区东城街道社区卫生服务中心、重庆宏仁一医院、重庆南川宏仁医院、重庆南川爱尔眼科医院、重庆南川广兴医院、重庆南川长远中医医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璧山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璧山区人民医院、璧山区妇幼保健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潼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潼南区妇幼保健院、潼南区中医院、潼南区人民医院、潼南区精神卫生中心、潼南区桂林街道社区卫生服务中心、潼南区大佛街道社区卫生服务中心</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梁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梁平区人民医院、梁平区中医医院、梁平区妇幼保健院、梁平区精神卫生中心、梁山街道社区卫生服务中心、梁平区第二人民医院、梁平区袁驿中心卫生院、梁平区和林镇卫生院、梁平区双桂街道社区卫生服务中心、梁平区合兴街道社区卫生服务中心、梁平区仁贤街道社区卫生服务中心、梁平区金带街道社区卫生服务中心、梁平区云龙中心卫生院、梁平区礼让中心卫生院、梁平区虎城中心卫生院、梁平区新盛中心卫生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城口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城口县人民医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丰都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丰都县人民医院、丰都县中医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垫江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垫江县人民医院、垫江县中医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忠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忠县人民医院、忠县妇幼保健院、忠县拔山中心卫生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云阳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县人民医院、县中医院、县妇女儿童医院、栖霞镇中心卫生院</w:t>
            </w:r>
          </w:p>
        </w:tc>
      </w:tr>
      <w:tr>
        <w:trPr>
          <w:trHeight w:val="83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奉节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color w:val="000000"/>
                <w:kern w:val="0"/>
                <w:sz w:val="24"/>
              </w:rPr>
            </w:pPr>
            <w:r>
              <w:rPr>
                <w:rFonts w:cs="方正仿宋_GBK" w:eastAsia="方正仿宋_GBK"/>
                <w:color w:val="000000"/>
                <w:kern w:val="0"/>
                <w:sz w:val="24"/>
              </w:rPr>
              <w:t>重庆渝东医院、甲高镇卫生院、云雾乡卫生院、龙桥乡卫生院、鱼复街道卫生院、永安街道卫生院、奉节县妇幼保健院、竹园镇卫生院、安坪镇卫生院、奉节县中医院、奉节县人民医院、重庆市三峡卫生学校附属医院、夔门街道社区卫生服务中心、兴隆镇中心卫生院、朱衣镇中心卫生院、</w:t>
            </w:r>
            <w:r>
              <w:rPr>
                <w:rFonts w:cs="Times New Roman" w:eastAsia="Times New Roman"/>
                <w:color w:val="000000"/>
                <w:kern w:val="0"/>
                <w:sz w:val="24"/>
              </w:rPr>
              <w:t xml:space="preserve"> </w:t>
            </w:r>
            <w:r>
              <w:rPr>
                <w:rFonts w:cs="方正仿宋_GBK" w:eastAsia="方正仿宋_GBK"/>
                <w:color w:val="000000"/>
                <w:kern w:val="0"/>
                <w:sz w:val="24"/>
              </w:rPr>
              <w:t>康乐镇中心卫生院、吐祥镇中心卫生院、草堂镇中心卫生院、五马镇中心卫生院、公平镇中心卫生院、汾河镇中心卫生院、青龙镇中心卫生院、青莲镇中心卫生院、太和土家族乡卫生院、石岗乡卫生院、红土乡卫生院、长安土家族乡卫生院、岩湾乡卫生院、白帝镇中心卫生院、冯坪乡卫生院、鹤峰乡卫生院、新民镇中心卫生院、奉节普惠医院、奉节华玺医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巫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巫山县人民医院、巫山县中医院、巫山红叶医院、巫山安康医院、巫山县大昌镇中心卫生院、巫山县官渡镇中心卫生院、巫山县庙宇镇中心卫生院、巫山县骡坪镇中心卫生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巫溪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尖山镇中心卫生院、文峰镇中心卫生院、巫溪县精神卫生保健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石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石柱土家族自治县人民医院、县中医院、南宾卫生院、万安卫生院、妇幼保健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秀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县人民医院、县中医医院、县妇幼保健院、县精神卫生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彭水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彭水苗族土家族自治县人民医院、彭水苗族土家族自治县中医院、彭水苗族土家族自治县高谷镇中心卫生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两江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区一院、宽仁医院（松山医院）</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高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医科大学附属大学城医院、重庆高新区第一人民医院、白市驿镇卫生院、含谷镇卫生院、金凤镇卫生院、巴福镇卫生院、走马镇卫生院、香炉山社区卫生服务中心、西永社区卫生服务中心、虎溪社区卫生服务中心、石板镇卫生院、海吉亚医院、好德医院、白市驿骨科医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盛经开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万盛经开区中医院</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小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华峰生活区、奥体中央公园城、金科廊桥水岸、海源西城华府</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中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color w:val="000000"/>
                <w:kern w:val="0"/>
                <w:sz w:val="24"/>
              </w:rPr>
            </w:pPr>
            <w:r>
              <w:rPr>
                <w:rFonts w:cs="方正仿宋_GBK" w:eastAsia="方正仿宋_GBK"/>
                <w:color w:val="000000"/>
                <w:kern w:val="0"/>
                <w:sz w:val="24"/>
              </w:rPr>
              <w:t>枇杷山正街</w:t>
            </w:r>
            <w:r>
              <w:rPr>
                <w:rFonts w:eastAsia="方正仿宋_GBK" w:cs="方正仿宋_GBK"/>
                <w:color w:val="000000"/>
                <w:kern w:val="0"/>
                <w:sz w:val="24"/>
              </w:rPr>
              <w:t>70</w:t>
            </w:r>
            <w:r>
              <w:rPr>
                <w:rFonts w:cs="方正仿宋_GBK" w:eastAsia="方正仿宋_GBK"/>
                <w:color w:val="000000"/>
                <w:kern w:val="0"/>
                <w:sz w:val="24"/>
              </w:rPr>
              <w:t>号、雍江艺庭、雍江悦庭、雍江苑、万科锦程、兵工小区、时代天骄、龙泉花园、江都怡园、沧白路</w:t>
            </w:r>
            <w:r>
              <w:rPr>
                <w:rFonts w:eastAsia="方正仿宋_GBK" w:cs="方正仿宋_GBK"/>
                <w:color w:val="000000"/>
                <w:kern w:val="0"/>
                <w:sz w:val="24"/>
              </w:rPr>
              <w:t>67</w:t>
            </w:r>
            <w:r>
              <w:rPr>
                <w:rFonts w:cs="方正仿宋_GBK" w:eastAsia="方正仿宋_GBK"/>
                <w:color w:val="000000"/>
                <w:kern w:val="0"/>
                <w:sz w:val="24"/>
              </w:rPr>
              <w:t>号、尚城华府</w:t>
            </w:r>
            <w:r>
              <w:rPr>
                <w:rFonts w:cs="Times New Roman" w:eastAsia="Times New Roman"/>
                <w:color w:val="000000"/>
                <w:kern w:val="0"/>
                <w:sz w:val="24"/>
              </w:rPr>
              <w:t xml:space="preserve"> </w:t>
            </w:r>
            <w:r>
              <w:rPr>
                <w:rFonts w:cs="方正仿宋_GBK" w:eastAsia="方正仿宋_GBK"/>
                <w:color w:val="000000"/>
                <w:kern w:val="0"/>
                <w:sz w:val="24"/>
              </w:rPr>
              <w:t>重庆助友创美物业管理有限公司、来福士</w:t>
            </w:r>
            <w:r>
              <w:rPr>
                <w:rFonts w:cs="Times New Roman" w:eastAsia="Times New Roman"/>
                <w:color w:val="000000"/>
                <w:kern w:val="0"/>
                <w:sz w:val="24"/>
              </w:rPr>
              <w:t xml:space="preserve"> </w:t>
            </w:r>
            <w:r>
              <w:rPr>
                <w:rFonts w:cs="方正仿宋_GBK" w:eastAsia="方正仿宋_GBK"/>
                <w:color w:val="000000"/>
                <w:kern w:val="0"/>
                <w:sz w:val="24"/>
              </w:rPr>
              <w:t>上海凯德置地物业管理有限公司、国浩中国</w:t>
            </w:r>
            <w:r>
              <w:rPr>
                <w:rFonts w:eastAsia="方正仿宋_GBK" w:cs="方正仿宋_GBK"/>
                <w:color w:val="000000"/>
                <w:kern w:val="0"/>
                <w:sz w:val="24"/>
              </w:rPr>
              <w:t>·</w:t>
            </w:r>
            <w:r>
              <w:rPr>
                <w:rFonts w:cs="方正仿宋_GBK" w:eastAsia="方正仿宋_GBK"/>
                <w:color w:val="000000"/>
                <w:kern w:val="0"/>
                <w:sz w:val="24"/>
              </w:rPr>
              <w:t>重庆十八梯</w:t>
            </w:r>
            <w:r>
              <w:rPr>
                <w:rFonts w:cs="Times New Roman" w:eastAsia="Times New Roman"/>
                <w:color w:val="000000"/>
                <w:kern w:val="0"/>
                <w:sz w:val="24"/>
              </w:rPr>
              <w:t xml:space="preserve"> </w:t>
            </w:r>
            <w:r>
              <w:rPr>
                <w:rFonts w:cs="方正仿宋_GBK" w:eastAsia="方正仿宋_GBK"/>
                <w:color w:val="000000"/>
                <w:kern w:val="0"/>
                <w:sz w:val="24"/>
              </w:rPr>
              <w:t>成都合达联行物业服务有限公司</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渡口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朵力品道、绿地城一期、佳兆业江上澜庭、钢城印象</w:t>
            </w:r>
            <w:r>
              <w:rPr>
                <w:rFonts w:eastAsia="方正仿宋_GBK" w:cs="方正仿宋_GBK"/>
                <w:color w:val="000000"/>
                <w:kern w:val="0"/>
                <w:sz w:val="24"/>
              </w:rPr>
              <w:t>B</w:t>
            </w:r>
            <w:r>
              <w:rPr>
                <w:rFonts w:cs="方正仿宋_GBK" w:eastAsia="方正仿宋_GBK"/>
                <w:color w:val="000000"/>
                <w:kern w:val="0"/>
                <w:sz w:val="24"/>
              </w:rPr>
              <w:t>区、融创春晖十里岚峰庭、融创春晖十里雍璟府、融创春晖十里雍和府、融创春晖十里雍江府、融创春晖十里钓鱼台、融创春晖十里阅峰庭、中冶城邦国际、天安江畔珑园、龙桥花园三组团、盛世龙都</w:t>
            </w:r>
            <w:r>
              <w:rPr>
                <w:rFonts w:eastAsia="方正仿宋_GBK" w:cs="方正仿宋_GBK"/>
                <w:color w:val="000000"/>
                <w:kern w:val="0"/>
                <w:sz w:val="24"/>
              </w:rPr>
              <w:t>B</w:t>
            </w:r>
            <w:r>
              <w:rPr>
                <w:rFonts w:cs="方正仿宋_GBK" w:eastAsia="方正仿宋_GBK"/>
                <w:color w:val="000000"/>
                <w:kern w:val="0"/>
                <w:sz w:val="24"/>
              </w:rPr>
              <w:t>区、保利</w:t>
            </w:r>
            <w:r>
              <w:rPr>
                <w:rFonts w:eastAsia="方正仿宋_GBK" w:cs="方正仿宋_GBK"/>
                <w:color w:val="000000"/>
                <w:kern w:val="0"/>
                <w:sz w:val="24"/>
              </w:rPr>
              <w:t>·</w:t>
            </w:r>
            <w:r>
              <w:rPr>
                <w:rFonts w:cs="方正仿宋_GBK" w:eastAsia="方正仿宋_GBK"/>
                <w:color w:val="000000"/>
                <w:kern w:val="0"/>
                <w:sz w:val="24"/>
              </w:rPr>
              <w:t>可爱岛、朵力迎宾大道、雅居乐豪园、钢城印象</w:t>
            </w:r>
            <w:r>
              <w:rPr>
                <w:rFonts w:eastAsia="方正仿宋_GBK" w:cs="方正仿宋_GBK"/>
                <w:color w:val="000000"/>
                <w:kern w:val="0"/>
                <w:sz w:val="24"/>
              </w:rPr>
              <w:t>C</w:t>
            </w:r>
            <w:r>
              <w:rPr>
                <w:rFonts w:cs="方正仿宋_GBK" w:eastAsia="方正仿宋_GBK"/>
                <w:color w:val="000000"/>
                <w:kern w:val="0"/>
                <w:sz w:val="24"/>
              </w:rPr>
              <w:t>区、滨江新城（墨香庭）、滨江新城（悦玺）、西城佳园、绿地城二期、佳兆业江城时光、铭鑫</w:t>
            </w:r>
            <w:r>
              <w:rPr>
                <w:rFonts w:eastAsia="方正仿宋_GBK" w:cs="方正仿宋_GBK"/>
                <w:color w:val="000000"/>
                <w:kern w:val="0"/>
                <w:sz w:val="24"/>
              </w:rPr>
              <w:t>·</w:t>
            </w:r>
            <w:r>
              <w:rPr>
                <w:rFonts w:cs="方正仿宋_GBK" w:eastAsia="方正仿宋_GBK"/>
                <w:color w:val="000000"/>
                <w:kern w:val="0"/>
                <w:sz w:val="24"/>
              </w:rPr>
              <w:t>鼎尚源、中房那里、旭辉东原长河原</w:t>
            </w:r>
          </w:p>
        </w:tc>
      </w:tr>
      <w:tr>
        <w:trPr>
          <w:trHeight w:val="83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金科</w:t>
            </w:r>
            <w:r>
              <w:rPr>
                <w:rFonts w:eastAsia="方正仿宋_GBK" w:cs="方正仿宋_GBK"/>
                <w:color w:val="000000"/>
                <w:kern w:val="0"/>
                <w:sz w:val="24"/>
              </w:rPr>
              <w:t>.</w:t>
            </w:r>
            <w:r>
              <w:rPr>
                <w:rFonts w:cs="方正仿宋_GBK" w:eastAsia="方正仿宋_GBK"/>
                <w:color w:val="000000"/>
                <w:kern w:val="0"/>
                <w:sz w:val="24"/>
              </w:rPr>
              <w:t>廊桥水岸、金科</w:t>
            </w:r>
            <w:r>
              <w:rPr>
                <w:rFonts w:eastAsia="方正仿宋_GBK" w:cs="方正仿宋_GBK"/>
                <w:color w:val="000000"/>
                <w:kern w:val="0"/>
                <w:sz w:val="24"/>
              </w:rPr>
              <w:t>.10</w:t>
            </w:r>
            <w:r>
              <w:rPr>
                <w:rFonts w:cs="方正仿宋_GBK" w:eastAsia="方正仿宋_GBK"/>
                <w:color w:val="000000"/>
                <w:kern w:val="0"/>
                <w:sz w:val="24"/>
              </w:rPr>
              <w:t>年城、金科</w:t>
            </w:r>
            <w:r>
              <w:rPr>
                <w:rFonts w:eastAsia="方正仿宋_GBK" w:cs="方正仿宋_GBK"/>
                <w:color w:val="000000"/>
                <w:kern w:val="0"/>
                <w:sz w:val="24"/>
              </w:rPr>
              <w:t>.</w:t>
            </w:r>
            <w:r>
              <w:rPr>
                <w:rFonts w:cs="方正仿宋_GBK" w:eastAsia="方正仿宋_GBK"/>
                <w:color w:val="000000"/>
                <w:kern w:val="0"/>
                <w:sz w:val="24"/>
              </w:rPr>
              <w:t>太阳海岸、中亿阳明山水、金融城</w:t>
            </w:r>
            <w:r>
              <w:rPr>
                <w:rFonts w:eastAsia="方正仿宋_GBK" w:cs="方正仿宋_GBK"/>
                <w:color w:val="000000"/>
                <w:kern w:val="0"/>
                <w:sz w:val="24"/>
              </w:rPr>
              <w:t>25</w:t>
            </w:r>
            <w:r>
              <w:rPr>
                <w:rFonts w:cs="方正仿宋_GBK" w:eastAsia="方正仿宋_GBK"/>
                <w:color w:val="000000"/>
                <w:kern w:val="0"/>
                <w:sz w:val="24"/>
              </w:rPr>
              <w:t>小时、融景城</w:t>
            </w:r>
            <w:r>
              <w:rPr>
                <w:rFonts w:eastAsia="方正仿宋_GBK" w:cs="方正仿宋_GBK"/>
                <w:color w:val="000000"/>
                <w:kern w:val="0"/>
                <w:sz w:val="24"/>
              </w:rPr>
              <w:t>B2</w:t>
            </w:r>
            <w:r>
              <w:rPr>
                <w:rFonts w:cs="方正仿宋_GBK" w:eastAsia="方正仿宋_GBK"/>
                <w:color w:val="000000"/>
                <w:kern w:val="0"/>
                <w:sz w:val="24"/>
              </w:rPr>
              <w:t>（臻苑）地块、财信弗瑞登、财信北岸江山北区、财信北岸江山东区、重庆国奥村、保利观澜、保利香雪、保利江上明珠、北麓官邸、翠海朗园、东原</w:t>
            </w:r>
            <w:r>
              <w:rPr>
                <w:rFonts w:eastAsia="方正仿宋_GBK" w:cs="方正仿宋_GBK"/>
                <w:color w:val="000000"/>
                <w:kern w:val="0"/>
                <w:sz w:val="24"/>
              </w:rPr>
              <w:t>D7</w:t>
            </w:r>
            <w:r>
              <w:rPr>
                <w:rFonts w:cs="方正仿宋_GBK" w:eastAsia="方正仿宋_GBK"/>
                <w:color w:val="000000"/>
                <w:kern w:val="0"/>
                <w:sz w:val="24"/>
              </w:rPr>
              <w:t>二期、东原</w:t>
            </w:r>
            <w:r>
              <w:rPr>
                <w:rFonts w:eastAsia="方正仿宋_GBK" w:cs="方正仿宋_GBK"/>
                <w:color w:val="000000"/>
                <w:kern w:val="0"/>
                <w:sz w:val="24"/>
              </w:rPr>
              <w:t>D7</w:t>
            </w:r>
            <w:r>
              <w:rPr>
                <w:rFonts w:cs="方正仿宋_GBK" w:eastAsia="方正仿宋_GBK"/>
                <w:color w:val="000000"/>
                <w:kern w:val="0"/>
                <w:sz w:val="24"/>
              </w:rPr>
              <w:t>四期、鲁能星城外滩、紫御江山天誉、紫御江山紫峰、紫御江山御湾熙岸、融景城馨苑、融景城新融御、龙湖源著北区、新城馨苑、华润中央公园、江北嘴公园里、龙湖</w:t>
            </w:r>
            <w:r>
              <w:rPr>
                <w:rFonts w:eastAsia="方正仿宋_GBK" w:cs="方正仿宋_GBK"/>
                <w:color w:val="000000"/>
                <w:kern w:val="0"/>
                <w:sz w:val="24"/>
              </w:rPr>
              <w:t>·</w:t>
            </w:r>
            <w:r>
              <w:rPr>
                <w:rFonts w:cs="方正仿宋_GBK" w:eastAsia="方正仿宋_GBK"/>
                <w:color w:val="000000"/>
                <w:kern w:val="0"/>
                <w:sz w:val="24"/>
              </w:rPr>
              <w:t>海悦蓝庭、新城琅翠、西派城一期、西派城二期、中海天钻、龙湖</w:t>
            </w:r>
            <w:r>
              <w:rPr>
                <w:rFonts w:eastAsia="方正仿宋_GBK" w:cs="方正仿宋_GBK"/>
                <w:color w:val="000000"/>
                <w:kern w:val="0"/>
                <w:sz w:val="24"/>
              </w:rPr>
              <w:t>·</w:t>
            </w:r>
            <w:r>
              <w:rPr>
                <w:rFonts w:cs="方正仿宋_GBK" w:eastAsia="方正仿宋_GBK"/>
                <w:color w:val="000000"/>
                <w:kern w:val="0"/>
                <w:sz w:val="24"/>
              </w:rPr>
              <w:t>源著南区、融景城郦苑、融景城锦峰、九鼎花园、寰宇天下</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俊峰香格里拉、文旅城御华、万科理想城、龙湖花千树、华宇城、万科金色悦城二期、国强沙磁巷、华宇温莎小镇、融汇温泉城泉景</w:t>
            </w:r>
            <w:r>
              <w:rPr>
                <w:rFonts w:eastAsia="方正仿宋_GBK" w:cs="方正仿宋_GBK"/>
                <w:color w:val="000000"/>
                <w:kern w:val="0"/>
                <w:sz w:val="24"/>
              </w:rPr>
              <w:t>B</w:t>
            </w:r>
            <w:r>
              <w:rPr>
                <w:rFonts w:cs="方正仿宋_GBK" w:eastAsia="方正仿宋_GBK"/>
                <w:color w:val="000000"/>
                <w:kern w:val="0"/>
                <w:sz w:val="24"/>
              </w:rPr>
              <w:t>区、龙湖花漫庭、融创滨江壹号、保利康桥</w:t>
            </w:r>
          </w:p>
        </w:tc>
      </w:tr>
      <w:tr>
        <w:trPr>
          <w:trHeight w:val="11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九龙坡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西城镜园小区（杨家坪街道）、星河世家小区（杨家坪街道）、和园小区</w:t>
            </w:r>
            <w:r>
              <w:rPr>
                <w:rFonts w:eastAsia="方正仿宋_GBK" w:cs="方正仿宋_GBK"/>
                <w:color w:val="000000"/>
                <w:kern w:val="0"/>
                <w:sz w:val="24"/>
              </w:rPr>
              <w:t>B</w:t>
            </w:r>
            <w:r>
              <w:rPr>
                <w:rFonts w:cs="方正仿宋_GBK" w:eastAsia="方正仿宋_GBK"/>
                <w:color w:val="000000"/>
                <w:kern w:val="0"/>
                <w:sz w:val="24"/>
              </w:rPr>
              <w:t>区（谢家湾街道）、保利港湾国际小区（谢家湾街道）、华美时代城小区（石坪桥街道）、保利爱尚里</w:t>
            </w:r>
            <w:r>
              <w:rPr>
                <w:rFonts w:eastAsia="方正仿宋_GBK" w:cs="方正仿宋_GBK"/>
                <w:color w:val="000000"/>
                <w:kern w:val="0"/>
                <w:sz w:val="24"/>
              </w:rPr>
              <w:t>·</w:t>
            </w:r>
            <w:r>
              <w:rPr>
                <w:rFonts w:cs="方正仿宋_GBK" w:eastAsia="方正仿宋_GBK"/>
                <w:color w:val="000000"/>
                <w:kern w:val="0"/>
                <w:sz w:val="24"/>
              </w:rPr>
              <w:t>尚佳小区（石坪桥街道）、黄桷花园小区（黄桷坪街道）、绿韵康城小区（九龙街道）、盘龙兴苑小区（九龙街道）、钢球小区（二郎街道）、朵力尚美国际小区（二郎街道）、紫薇北苑小区（石桥铺街道）、新德铭居小区（石桥铺街道）、同创高原</w:t>
            </w:r>
            <w:r>
              <w:rPr>
                <w:rFonts w:eastAsia="方正仿宋_GBK" w:cs="方正仿宋_GBK"/>
                <w:color w:val="000000"/>
                <w:kern w:val="0"/>
                <w:sz w:val="24"/>
              </w:rPr>
              <w:t>A</w:t>
            </w:r>
            <w:r>
              <w:rPr>
                <w:rFonts w:cs="方正仿宋_GBK" w:eastAsia="方正仿宋_GBK"/>
                <w:color w:val="000000"/>
                <w:kern w:val="0"/>
                <w:sz w:val="24"/>
              </w:rPr>
              <w:t>区（渝州路街道）、万科锦尚小区（渝州路街道）、恒大帝景（中梁山街道）、斌鑫中央国际公园（中梁山街道）、石龙小区（华岩镇）、金科阳光小镇</w:t>
            </w:r>
            <w:r>
              <w:rPr>
                <w:rFonts w:eastAsia="方正仿宋_GBK" w:cs="方正仿宋_GBK"/>
                <w:color w:val="000000"/>
                <w:kern w:val="0"/>
                <w:sz w:val="24"/>
              </w:rPr>
              <w:t>1</w:t>
            </w:r>
            <w:r>
              <w:rPr>
                <w:rFonts w:cs="方正仿宋_GBK" w:eastAsia="方正仿宋_GBK"/>
                <w:color w:val="000000"/>
                <w:kern w:val="0"/>
                <w:sz w:val="24"/>
              </w:rPr>
              <w:t>期、</w:t>
            </w:r>
            <w:r>
              <w:rPr>
                <w:rFonts w:eastAsia="方正仿宋_GBK" w:cs="方正仿宋_GBK"/>
                <w:color w:val="000000"/>
                <w:kern w:val="0"/>
                <w:sz w:val="24"/>
              </w:rPr>
              <w:t>2</w:t>
            </w:r>
            <w:r>
              <w:rPr>
                <w:rFonts w:cs="方正仿宋_GBK" w:eastAsia="方正仿宋_GBK"/>
                <w:color w:val="000000"/>
                <w:kern w:val="0"/>
                <w:sz w:val="24"/>
              </w:rPr>
              <w:t>期（华岩镇）、首信皇冠假日小区（西彭镇）、城西家园公租房小区（西彭镇）、陶家镇溪畔家园小区（陶家镇）、丰正苑小区三期（铜罐驿镇）</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岸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雅居乐国际花园、花漫庭、喜马拉雅、国际社区海悦府、林语堂、长嘉汇小区、玖玺台、龙湖郦江、千屿、恒大国际城</w:t>
            </w:r>
            <w:r>
              <w:rPr>
                <w:rFonts w:eastAsia="方正仿宋_GBK" w:cs="方正仿宋_GBK"/>
                <w:color w:val="000000"/>
                <w:kern w:val="0"/>
                <w:sz w:val="24"/>
              </w:rPr>
              <w:t>·</w:t>
            </w:r>
            <w:r>
              <w:rPr>
                <w:rFonts w:cs="方正仿宋_GBK" w:eastAsia="方正仿宋_GBK"/>
                <w:color w:val="000000"/>
                <w:kern w:val="0"/>
                <w:sz w:val="24"/>
              </w:rPr>
              <w:t>博达、江南融府、金科中央华府、珊瑚水岸、东原印长江（</w:t>
            </w:r>
            <w:r>
              <w:rPr>
                <w:rFonts w:eastAsia="方正仿宋_GBK" w:cs="方正仿宋_GBK"/>
                <w:color w:val="000000"/>
                <w:kern w:val="0"/>
                <w:sz w:val="24"/>
              </w:rPr>
              <w:t>1891</w:t>
            </w:r>
            <w:r>
              <w:rPr>
                <w:rFonts w:cs="方正仿宋_GBK" w:eastAsia="方正仿宋_GBK"/>
                <w:color w:val="000000"/>
                <w:kern w:val="0"/>
                <w:sz w:val="24"/>
              </w:rPr>
              <w:t>）、南滨特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北碚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海宇</w:t>
            </w:r>
            <w:r>
              <w:rPr>
                <w:rFonts w:eastAsia="方正仿宋_GBK" w:cs="方正仿宋_GBK"/>
                <w:color w:val="000000"/>
                <w:kern w:val="0"/>
                <w:sz w:val="24"/>
              </w:rPr>
              <w:t>.</w:t>
            </w:r>
            <w:r>
              <w:rPr>
                <w:rFonts w:cs="方正仿宋_GBK" w:eastAsia="方正仿宋_GBK"/>
                <w:color w:val="000000"/>
                <w:kern w:val="0"/>
                <w:sz w:val="24"/>
              </w:rPr>
              <w:t>西湖山水、东景花园（净洲物业）、四联悦苑（重庆川仪物业管理有限公司）、缙云香缇（上海景瑞物业管理有限公司）、上城中央三期（重庆泰吉物业管理有限公司）、东景花园（净洲物业）</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蓝湖国际、俊豪圣玺府、棠宁府</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龙湖紫都城、保利椰风半岛、水木年华、旭辉朗香郡、鲁能城中央公馆、天晋小区、鲁能五街区、桃源居、北城空港天地、长安锦尚城、常青藤人文别墅、天高鸿苑、东源香山、水木香山、申佳上海时光</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巴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美的荣安公园天下、荣安明月江南、金碧雅居麓铭府、中交锦悦二期、中交锦悦三期御蓝湾、保利云禧、春江天镜、集美锦湾、荣盛滨江华府、荣盛锦绣南山、中建南宸玖樾、洺悦城公园里一期、滨江星城二期、龙湖森镜、融汇半岛公园里、金色时代、江湾印月、星澜汇四期花屿庭</w:t>
            </w:r>
            <w:r>
              <w:rPr>
                <w:rFonts w:eastAsia="方正仿宋_GBK" w:cs="方正仿宋_GBK"/>
                <w:color w:val="000000"/>
                <w:kern w:val="0"/>
                <w:sz w:val="24"/>
              </w:rPr>
              <w:t>·</w:t>
            </w:r>
            <w:r>
              <w:rPr>
                <w:rFonts w:cs="方正仿宋_GBK" w:eastAsia="方正仿宋_GBK"/>
                <w:color w:val="000000"/>
                <w:kern w:val="0"/>
                <w:sz w:val="24"/>
              </w:rPr>
              <w:t>观宸、东原香郡、保利大国璟、斌鑫江南御府、东邦小悦湾、半岛驿站、华熙</w:t>
            </w:r>
            <w:r>
              <w:rPr>
                <w:rFonts w:eastAsia="方正仿宋_GBK" w:cs="方正仿宋_GBK"/>
                <w:color w:val="000000"/>
                <w:kern w:val="0"/>
                <w:sz w:val="24"/>
              </w:rPr>
              <w:t>LIVE023</w:t>
            </w:r>
            <w:r>
              <w:rPr>
                <w:rFonts w:cs="方正仿宋_GBK" w:eastAsia="方正仿宋_GBK"/>
                <w:color w:val="000000"/>
                <w:kern w:val="0"/>
                <w:sz w:val="24"/>
              </w:rPr>
              <w:t>、博琅瀚庭、佳兆业广场、依云江湾</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黔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黔江碧桂园小区、中央公园城小区、大通豪庭小区、三台山小区、黔州花园小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长寿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长寿区蓝筹银座</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津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江津区港龙御景华庭、重庆市江津区中昂新天地</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永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金科中央公园城、公园王府、君临棠城、阳光小镇</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南川区滨江壹号小区、重庆市南川区中海黎香湖小区、重庆市南川区泽恺半岛北岸小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璧山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文澜里、香墅里、中凯华府、金科</w:t>
            </w:r>
            <w:r>
              <w:rPr>
                <w:rFonts w:eastAsia="方正仿宋_GBK" w:cs="方正仿宋_GBK"/>
                <w:color w:val="000000"/>
                <w:kern w:val="0"/>
                <w:sz w:val="24"/>
              </w:rPr>
              <w:t>·</w:t>
            </w:r>
            <w:r>
              <w:rPr>
                <w:rFonts w:cs="方正仿宋_GBK" w:eastAsia="方正仿宋_GBK"/>
                <w:color w:val="000000"/>
                <w:kern w:val="0"/>
                <w:sz w:val="24"/>
              </w:rPr>
              <w:t>博翠天悦、久桓</w:t>
            </w:r>
            <w:r>
              <w:rPr>
                <w:rFonts w:eastAsia="方正仿宋_GBK" w:cs="方正仿宋_GBK"/>
                <w:color w:val="000000"/>
                <w:kern w:val="0"/>
                <w:sz w:val="24"/>
              </w:rPr>
              <w:t>·</w:t>
            </w:r>
            <w:r>
              <w:rPr>
                <w:rFonts w:cs="方正仿宋_GBK" w:eastAsia="方正仿宋_GBK"/>
                <w:color w:val="000000"/>
                <w:kern w:val="0"/>
                <w:sz w:val="24"/>
              </w:rPr>
              <w:t>中央美地</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铜梁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铜梁区兰亭别院小区、铜梁区美丽泽京小区、铜梁区翰林天下小区、铜梁区水岸国际</w:t>
            </w:r>
            <w:r>
              <w:rPr>
                <w:rFonts w:eastAsia="方正仿宋_GBK" w:cs="方正仿宋_GBK"/>
                <w:color w:val="000000"/>
                <w:kern w:val="0"/>
                <w:sz w:val="24"/>
              </w:rPr>
              <w:t>·</w:t>
            </w:r>
            <w:r>
              <w:rPr>
                <w:rFonts w:cs="方正仿宋_GBK" w:eastAsia="方正仿宋_GBK"/>
                <w:color w:val="000000"/>
                <w:kern w:val="0"/>
                <w:sz w:val="24"/>
              </w:rPr>
              <w:t>南小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城口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城口县碧桂园观澜府（洋房）</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忠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香山公馆</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奉节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海成</w:t>
            </w:r>
            <w:r>
              <w:rPr>
                <w:rFonts w:eastAsia="方正仿宋_GBK" w:cs="方正仿宋_GBK"/>
                <w:color w:val="000000"/>
                <w:kern w:val="0"/>
                <w:sz w:val="24"/>
              </w:rPr>
              <w:t>·</w:t>
            </w:r>
            <w:r>
              <w:rPr>
                <w:rFonts w:cs="方正仿宋_GBK" w:eastAsia="方正仿宋_GBK"/>
                <w:color w:val="000000"/>
                <w:kern w:val="0"/>
                <w:sz w:val="24"/>
              </w:rPr>
              <w:t>湖光美地小区、海成</w:t>
            </w:r>
            <w:r>
              <w:rPr>
                <w:rFonts w:eastAsia="方正仿宋_GBK" w:cs="方正仿宋_GBK"/>
                <w:color w:val="000000"/>
                <w:kern w:val="0"/>
                <w:sz w:val="24"/>
              </w:rPr>
              <w:t>·</w:t>
            </w:r>
            <w:r>
              <w:rPr>
                <w:rFonts w:cs="方正仿宋_GBK" w:eastAsia="方正仿宋_GBK"/>
                <w:color w:val="000000"/>
                <w:kern w:val="0"/>
                <w:sz w:val="24"/>
              </w:rPr>
              <w:t>瞿塘晓月、金科</w:t>
            </w:r>
            <w:r>
              <w:rPr>
                <w:rFonts w:eastAsia="方正仿宋_GBK" w:cs="方正仿宋_GBK"/>
                <w:color w:val="000000"/>
                <w:kern w:val="0"/>
                <w:sz w:val="24"/>
              </w:rPr>
              <w:t>·</w:t>
            </w:r>
            <w:r>
              <w:rPr>
                <w:rFonts w:cs="方正仿宋_GBK" w:eastAsia="方正仿宋_GBK"/>
                <w:color w:val="000000"/>
                <w:kern w:val="0"/>
                <w:sz w:val="24"/>
              </w:rPr>
              <w:t>集美江畔、滨湖上院</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巫溪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巫溪县惠安小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石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石柱土家族自治县寰宇世家小区、好望山小区、千景奎庭小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两江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翠薇堤、上林上景、阅林景悦、汀兰、重庆财富金融中心</w:t>
            </w:r>
            <w:r>
              <w:rPr>
                <w:rFonts w:eastAsia="方正仿宋_GBK" w:cs="方正仿宋_GBK"/>
                <w:color w:val="000000"/>
                <w:kern w:val="0"/>
                <w:sz w:val="24"/>
              </w:rPr>
              <w:t>FFC</w:t>
            </w:r>
            <w:r>
              <w:rPr>
                <w:rFonts w:cs="方正仿宋_GBK" w:eastAsia="方正仿宋_GBK"/>
                <w:color w:val="000000"/>
                <w:kern w:val="0"/>
                <w:sz w:val="24"/>
              </w:rPr>
              <w:t>、华侨城天际湾、华侨城云溪别院、天湖美镇、王榭雅郡、万科悦峰悦府、鱼嘴福居、思源公租房</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高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金凤佳园、龙湖睿城、和威</w:t>
            </w:r>
            <w:r>
              <w:rPr>
                <w:rFonts w:eastAsia="方正仿宋_GBK" w:cs="方正仿宋_GBK"/>
                <w:color w:val="000000"/>
                <w:kern w:val="0"/>
                <w:sz w:val="24"/>
              </w:rPr>
              <w:t>·</w:t>
            </w:r>
            <w:r>
              <w:rPr>
                <w:rFonts w:cs="方正仿宋_GBK" w:eastAsia="方正仿宋_GBK"/>
                <w:color w:val="000000"/>
                <w:kern w:val="0"/>
                <w:sz w:val="24"/>
              </w:rPr>
              <w:t>山千院、康田漫香林、天骄名城二期、虎溪花园、中渝春华秋实、师大苑、渝开发格莱美城、隆鑫花漾汇、硅谷翠庭、悦隽风华、协信天骄名城一期、康田紫悦府、康田国际企业港、富力城河畔里、富力城二期第一区、富力五星名座、贝蒙天地、书香溪墅、金凤苑、九龙西苑、春风里</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盛经开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万盛经开区滨江一号小区</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社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九龙坡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九龙街道盘龙新城社区、石坪桥街道冶金村社区、石桥铺街道石小路社区、九龙街道水碾社区、</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工厂（企业）、园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州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国能重庆万州电力有限责任公司、重庆湘渝盐化有限责任公司、重庆西南水泥有限公司、重庆索特盐化有限公司、重庆市万州区三峰环保发电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天原化工公司、建峰化工公司、太极集团重庆涪陵制药厂、建峰集团驰源化工公司、华兰生物公司、华峰铝业公司、华峰氨纶公司、首健药包公司、涪陵卷烟厂、华峰化工公司</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渡口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中能能源环保、重庆盎瑞悦科技有限公司、重庆国际复合材料股份有限公司、中国石化润滑油有限公司合成油脂分公司、重庆秋田齿轮有限责任公司、重庆长征重工有限责任公司、重庆三峰卡万塔环境产业有限公司、重庆海康威视科技有限公司、重庆臻炎节能环保科技有限公司</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color w:val="000000"/>
                <w:kern w:val="0"/>
                <w:sz w:val="24"/>
              </w:rPr>
            </w:pPr>
            <w:r>
              <w:rPr>
                <w:rFonts w:cs="方正仿宋_GBK" w:eastAsia="方正仿宋_GBK"/>
                <w:color w:val="000000"/>
                <w:kern w:val="0"/>
                <w:sz w:val="24"/>
              </w:rPr>
              <w:t>重庆平伟汽车零部件有限公司、卡奥斯创智物联科技</w:t>
            </w:r>
            <w:r>
              <w:rPr>
                <w:rFonts w:cs="Times New Roman" w:eastAsia="Times New Roman"/>
                <w:color w:val="000000"/>
                <w:kern w:val="0"/>
                <w:sz w:val="24"/>
              </w:rPr>
              <w:t xml:space="preserve"> </w:t>
            </w:r>
            <w:r>
              <w:rPr>
                <w:rFonts w:cs="方正仿宋_GBK" w:eastAsia="方正仿宋_GBK"/>
                <w:color w:val="000000"/>
                <w:kern w:val="0"/>
                <w:sz w:val="24"/>
              </w:rPr>
              <w:t>（重庆）有限公司、重庆海尔制冷电器有限公司、重庆海尔空调器有限公司、赛力斯汽车有限公司、重庆海尔滚筒洗衣机有限公司、重庆长安汽车股份有限公司新动力工厂、重庆登康口腔护理用品股份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水泵厂有限责任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九龙坡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建设</w:t>
            </w:r>
            <w:r>
              <w:rPr>
                <w:rFonts w:eastAsia="方正仿宋_GBK" w:cs="方正仿宋_GBK"/>
                <w:color w:val="000000"/>
                <w:kern w:val="0"/>
                <w:sz w:val="24"/>
              </w:rPr>
              <w:t>·</w:t>
            </w:r>
            <w:r>
              <w:rPr>
                <w:rFonts w:cs="方正仿宋_GBK" w:eastAsia="方正仿宋_GBK"/>
                <w:color w:val="000000"/>
                <w:kern w:val="0"/>
                <w:sz w:val="24"/>
              </w:rPr>
              <w:t>雅马哈摩托车有限公司、椿中岛机械（重庆）有限公司、中铝萨帕特种铝材（重庆）有限公司、重庆宏钢数控机床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岸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力宏精细化工有限公司、重庆美的制冷设备有限公司、重庆博森电气（集团）有限公司、重庆宏劲印务责任公司、重庆远达催化剂制造有限公司</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綦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龙牌新材料（重庆）有限公司、重庆文正玻璃科技有限公司、重庆万马汽车制造（集团）有限公司、重庆荆江汽车半轴股份有限公司、重庆金星股份有限公司、国网重庆市电力公司綦江供电分公司、重庆聚源塑料股份有限公司、重庆有研重冶新材料有限公司、重庆锦旗碳素有限公司、重庆多次元新材料科技有限公司、重庆市綦江区壹合食品有限公司、重庆炙焱动力制造有限公司、重庆綦江西南水泥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智伦电镀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巴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蓝月亮（重庆）有限公司、重庆四方新材股份有限公司、重庆玛格家居有限公司、重庆惠科金渝光电科技有限公司、重庆盛清水处理科技有限公司、攀钢集团重庆钛业有限公司、重庆铃耀汽车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黔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三磊玻纤厂、科瑞南海制药厂</w:t>
            </w:r>
          </w:p>
        </w:tc>
      </w:tr>
      <w:tr>
        <w:trPr>
          <w:trHeight w:val="11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长寿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川维化工有限公司、重庆钢铁股份有限公司、重庆重庆紫光国际化工有限责任公司、巴斯夫聚氨酯（重庆）有限公司、重庆小康动力有限公司、重庆科顺新材料科技有限公司、重庆望变电气（集团）股份有限公司、重庆云天化天聚新材料有限公司、重庆长风化学工业有限公司、重庆中润新材料股份有限公司、重庆市映天辉氯碱化工有限公司、重庆欣欣向荣精细化工有限公司、重庆奕翔化工有限公司、重庆博腾制药科技股份有限公司、重庆大禹防水科技发展有限公司、重庆卡贝乐化工有限责任公司、重庆恩捷新材料科技有限公司、重庆信维环保有限公司、重庆峰圣石化有限公司、重庆市禾润中天环保科技有限公司、重庆众思润禾环保科技有限公司、重庆双象超纤材料有限公司、国网重庆市电力公司长寿供电分公司、长寿区国家电投集团重庆狮子滩发电有限公司、长寿经开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津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江津区珞璜工业园区发展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合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合川区高新技术产业开发区</w:t>
            </w:r>
          </w:p>
        </w:tc>
      </w:tr>
      <w:tr>
        <w:trPr>
          <w:trHeight w:val="11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津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嘉钛昕再生资源综合利用有限公司、泰山石膏（重庆）有限公司、重庆市江津区重交再生资源开发有限公司、重庆华新地维水泥有限公司、重庆利特聚欣资源循环科技有限责任公司、重庆云鑫环保产业发展有限公司、重庆金凯特殊钢制品有限公司、重庆伟星新型建材有限公司、重庆东科模具制造有限公司、重庆市鼎喜实业有限责任公司、重庆敏华家具制造有限公司、重庆万虎机电有限责任公司、重庆金海标准件有限公司、重庆广能万玺科技有限公司、玖龙纸业（重庆）有限公司、华能重庆珞璜发电有限责任公司、重庆珞瑜环保科技有限公司、重庆龙纹机械设备有限公司、重庆龙建金属制造有限公司、重庆建设工业有限公司、重庆水轮机厂有限公司、重庆韦斯顿管业科技有限公司、重庆昂科再生资源有限公司、重庆铝途科技有限公司、重庆万里电源科技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永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明环保、理文造纸、新格金属、三峰环保、华新水泥、东鹏瓷砖</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方略精控金属制品有限公司、重庆科瑞东和制药有限责任公司、重庆海塑南邦铝业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璧山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诚润机械有限公司、重庆恒通客车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开州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国家电投集团重庆白鹤电力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梁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真本味食品有限公司、梁平海螺水泥有限责任公司、重庆巨源不锈钢制品有限公司、重庆平伟实业股份有限公司、重庆利财管道有限公司、重庆欣维尔玻璃有限公司、重庆融康包装有限公司、梁平高新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城口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欣欣环保工程有限公司、城口县九龙洞矿泉水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垫江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天圣制药集团股份有限公司、重庆兴发金冠化工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忠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海螺水泥有限责任公司、忠县海螺环保科技有限责任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云阳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云阳盐化有限公司、重庆三峡云海药业股份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秀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秀山县渝秀排水有限责任公司、重庆市秀山县三峰新能源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彭水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兴锐环境治理有限公司、重庆亿源粮油有限公司</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高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台晶（重庆）电子有限公司、华润微电子（重庆）有限公司、重庆摩尔水处理设备有限公司、重庆金桥机器制造有限公司、达丰（重庆）电脑有限公司、英业达（重庆）有限公司、鸿富锦精密电子（重庆）有限公司、重庆禾裕田精密电子有限公司、爱思开海力士半导体（重庆）有限公司、重庆米高电梯有限公司、重庆方正高密电子有限公司、重庆科聚孚新材料有限责任公司、重庆翼虎动力机械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盛经开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万盛浮法玻璃有限公司、重庆冠宇电池有限公司</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旅游休闲区（景点、景区）、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州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三峡移民纪念馆、凤凰花果山景区、七星谷景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eastAsia="方正仿宋_GBK" w:cs="方正仿宋_GBK"/>
                <w:color w:val="000000"/>
                <w:kern w:val="0"/>
                <w:sz w:val="24"/>
              </w:rPr>
              <w:t>816</w:t>
            </w:r>
            <w:r>
              <w:rPr>
                <w:rFonts w:cs="方正仿宋_GBK" w:eastAsia="方正仿宋_GBK"/>
                <w:color w:val="000000"/>
                <w:kern w:val="0"/>
                <w:sz w:val="24"/>
              </w:rPr>
              <w:t>工程景区、武陵山大裂谷景区、江东滨江公园、铜鼓湖公园、沙溪温泉景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中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鹅岭公园、佛图关公园、人民公园、枇杷山公园、重庆长江索道景区、重庆洪崖洞民俗风貌区、重庆湖广会馆、重庆中国三峡博物馆、山城巷传统风貌区、珊瑚公园、虎头岩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渡口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美德公园、大渡口公园、心湖公园、义渡公园、隋唐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科技馆、重庆市江北区铁山坪森林公园、重庆市江北区鸿恩寺森林公园</w:t>
            </w:r>
          </w:p>
        </w:tc>
      </w:tr>
      <w:tr>
        <w:trPr>
          <w:trHeight w:val="251"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绿壁公园、虎电滨河公园、石井坡街道建设坡社区公园、重庆平顶山文化公园、磁器口古镇、冯玉祥旧居、重庆市沙坪坝区红糟房社区公园、重庆市沙坪坝区歌乐山森林公园、自由村社区体育文化公园、圣泉社区公园、红糟房社区公园、江山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九龙坡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彩云湖国家湿地公园、幸福公园、华岩志愿服务主题公园、华岩攀岩公园、凌江园、重庆动物园、华岩旅游风景区、重庆建川博物馆</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岸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南山植物园、论语公园、南湖公园、雷家桥公园、重庆南岸长嘉汇弹子石老街、重庆市南山植物园一棵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北碚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自然博物馆、雨台山公园、青年园、母与子游园、解放路游园、庙嘴社区公园、七一桥头游园、国旗台游园、法治公园、缙云登山公园（大健身梯）、科技健身梯（小健身梯）、新生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香国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统景温泉风景区、碧津公园、渝航园、晚晴园、金山公园、狮子山公园、沐仙湖公园、龙头寺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巴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汉海海洋公园、茶花广场、滨江公园、畅奕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黔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濯水景区、爱丽丝景区、峡谷城景区、黔龙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长寿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长寿湖旅游度假区、重庆市长寿区圣天公园、重庆市长寿区云峰寺公园、长寿湖旅游景区、菩提山文化旅游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津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江津区鼎山公园、重庆市江津区浒溪公园、聂荣臻元帅陈列馆、陈独秀旧居陈列馆</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合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合川区人民公园、合川区鱼城旅游景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永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央公园、神女湖公园、桂山公园、棠城公园、凤凰湖公园、茶山竹海景区、乐和乐都景区、石笋山景区、永川博物馆景区、松溉古镇景区、乐和乐都</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南川区滨河公园（高架桥至书画院段）、金佛山景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璧山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蜀望公园、翠微公园、南关公园、紫陌公园、东岳体育公园、秀湖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铜梁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铜梁区人民公园、铜梁区雪庵公园、铜梁区凤山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开州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寨子坪公园、帽壳顶公园、月潭公园、明镜石公园、飞鹰堡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梁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窝子溪湿地公园、正龙寺公园、儿童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武隆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仙女山景区、天生三桥景区、芙蓉洞景区、龙水峡地缝景区、白马山天尺情缘景区、芙蓉江景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垫江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恺之峰旅游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忠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石宝寨</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云阳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云阳县龙缸景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石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石柱土家族自治县太白岩公园、石柱土家族自治县大风堡景区、石柱土家族自治县毕兹卡绿宫景区、西沱古镇景区、广寒宫景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秀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凤凰新城公园、滨江公园、滨江河堤公园、秀山川河盖旅游景区、秀山凤凰山花灯民俗文化旅游区、秀山西街民俗文化景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酉阳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酉阳叠石花谷景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彭水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阿依河景区、蚩尤九黎城景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两江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恋湖公园、云树公园、德隅园、平乐游园、金桂路社区公园、柏树湾社区公园、翠园、礼仁公园、重庆欢乐谷、重庆园博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高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西城公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盛经开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万盛黑山谷景区、万盛奥林匹克公园</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场馆（宣教基地）</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涪陵区图书馆</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中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渝中区城市无害化管理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沙坪坝区体育场、重庆市沙坪坝区文化馆</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巴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巴南区图书馆</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璧山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璧山区体育场（馆）管理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梁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文图大楼</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城口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城口县图书馆</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丰都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丰都县图书馆</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垫江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垫江县图书馆</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奉节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夔州博物馆、奉节县文化馆</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石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县文化馆</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饭店（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州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逸泊凯莱大酒店有限公司、重庆温惠酒店管理有限责任公司、重庆市万州区君庭酒店管理有限公司、重庆柯西酒店有限公司、万州区太白路枫桦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金科大饭店、太极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中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雾都宾馆、重庆万友康年大酒店、杨记隆府时代天街店、大隐多元海鲜自助餐厅、翰文大酒店</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渡口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庖丁家火锅、肘子火锅（三木花园店）、红厨食府、家和印象大饭店、蓝调尚品音乐餐厅、凯晴大饭店、大渡口区启饮丰酒楼（科力酒店）、大渡口区蜀秋渝王府饭店、渝华源庭院火锅、重庆市大渡口区七十二行建茹餐饮店（七十二行）、年白火锅、大自效鱼餐厅、重庆人家火锅、沐丰园活鱼馆</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希尔顿逸林酒店、富力凯悦酒店、金源大饭店、陶然半山酒店、燕山酒店、两江假日酒店、国航饭店、瑞尔大酒店、渝之家酒店、嘉澜四季酒店、布达拉酒店、哈曼酒店、君豪大饭店、喜客酒店、长安酒店、维也纳酒店鱼嘴店、俏巴渝鎏嘉码头店、鑫缘汇大剧院店、三峡传说北滨路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山前宋品酒店、重庆市融创施伯阁酒店、重庆科苑戴斯酒店、重庆丽苑维景国际大酒店、重庆融汇上泉坊酒店、重庆沙磁时光酒店、重庆融汇丽笙酒店、重庆岷山饭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九龙坡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南方君临酒店、重庆雅诗特酒店、重庆劲力酒店、重庆富丽大酒店、重庆佳宇英皇酒店、重庆杨馨大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岸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国瑞酒店管理有限公司万豪酒店、伊凡酒店、迅升酒店管理有限公司丽笙世嘉酒店、重庆华商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北碚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两江云顶国际酒店管理有限公司云计算商务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大足区幸福今生餐饮文化酒店、重庆味然饮食文化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东衡格澜维酒店、重庆华辰国际大酒店有限公司、重庆银鑫世纪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巴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老街味道餐饮食店、御府仟喜年大饭店、典雅戴斯酒店、秀泉映月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长寿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维也纳国际酒店（重庆市长寿区远豪酒店管理有限公司）、重庆长寿湖山庄酒店股份有限公司、长寿碧桂园凤凰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津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江津区硒乡津味（鼎山店）、重庆市江津区学苑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合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华帝王朝（合川）</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永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柏天酒店、名豪酒店、海瑞酒店、隆宇酒店、奥兰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璧山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璧山区财富酒店、璧山区恒德酒店、重庆市璧山区绿岛大饭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铜梁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天喜豪生大酒店、龙轩大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垫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新华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忠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忠县忠义大酒店有限公司、重庆天资信商业管理有限公司智选假日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奉节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诗城皇廷大酒店、奉节饭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巫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巫山县全景旅游产业发展有限公司一分公司（希尔顿酒店）、重庆长江三峡旅游开发有限公司巫山江山红叶酒店分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石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石柱土家族自治县绿宫度假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秀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亚西酒店、豪生酒店、星空酒店、金瓯酒店、培局餐饮</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两江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天来大酒店、重庆帕格森蒂两江蒂苑酒店、渝商国际大酒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高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圣荷酒店、国宾酒店</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商圈（商场、综合体）</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州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万州区万达广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宝龙广场、万达广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中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天地、龙湖重庆时代天街、重百大楼、重庆环球购物中心、商社电器解放碑商场、新世纪解放碑商都</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渡口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新天泽国际广场、华润万象汇、大渡口区九宫庙商圈</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观音桥商圈</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融创汇鑫商业管理有限公司、沙坪坝万达广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九龙坡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杨家坪商圈</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岸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百联南岸上海城购物中心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北碚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万达广场商业管理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重百商社电器有限公司渝北店、重庆百货大楼股份有限公司渝北商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巴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百货大楼股份有限公司新世纪百货巴南商都重庆百货大楼股份有限公司李家沱商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黔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黔江区佳惠百货有限责任公司、重庆市黔江区佳惠百货有限责任公司中央府邸店、重庆市黔江区佳惠百货有限责任公司中央府邸店会展中心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长寿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长寿区凯谊世纪广场、凯谊世纪广场（重庆侠特商业管理有限公司）、金科美邻汇（重庆博昕商业管理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津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江津区金科美邻汇购物广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合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color w:val="000000"/>
                <w:kern w:val="0"/>
                <w:sz w:val="24"/>
              </w:rPr>
            </w:pPr>
            <w:r>
              <w:rPr>
                <w:rFonts w:cs="方正仿宋_GBK" w:eastAsia="方正仿宋_GBK"/>
                <w:color w:val="000000"/>
                <w:kern w:val="0"/>
                <w:sz w:val="24"/>
              </w:rPr>
              <w:t>绿港</w:t>
            </w:r>
            <w:r>
              <w:rPr>
                <w:rFonts w:cs="Times New Roman" w:eastAsia="Times New Roman"/>
                <w:color w:val="000000"/>
                <w:kern w:val="0"/>
                <w:sz w:val="24"/>
              </w:rPr>
              <w:t xml:space="preserve"> </w:t>
            </w:r>
            <w:r>
              <w:rPr>
                <w:rFonts w:cs="方正仿宋_GBK" w:eastAsia="方正仿宋_GBK"/>
                <w:color w:val="000000"/>
                <w:kern w:val="0"/>
                <w:sz w:val="24"/>
              </w:rPr>
              <w:t>财富广场（合川）</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永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永川万达广场、</w:t>
            </w:r>
            <w:r>
              <w:rPr>
                <w:rFonts w:eastAsia="方正仿宋_GBK" w:cs="方正仿宋_GBK"/>
                <w:color w:val="000000"/>
                <w:kern w:val="0"/>
                <w:sz w:val="24"/>
              </w:rPr>
              <w:t>HMC</w:t>
            </w:r>
            <w:r>
              <w:rPr>
                <w:rFonts w:cs="方正仿宋_GBK" w:eastAsia="方正仿宋_GBK"/>
                <w:color w:val="000000"/>
                <w:kern w:val="0"/>
                <w:sz w:val="24"/>
              </w:rPr>
              <w:t>华茂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璧山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百璧山商场超市</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梁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红星美凯龙（梁平商场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云阳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云阳县滨江购物中心</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秀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百货大楼股份有限公司秀山商场、秀山新兴家电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两江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宜家</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高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龙湖</w:t>
            </w:r>
            <w:r>
              <w:rPr>
                <w:rFonts w:eastAsia="方正仿宋_GBK" w:cs="方正仿宋_GBK"/>
                <w:color w:val="000000"/>
                <w:kern w:val="0"/>
                <w:sz w:val="24"/>
              </w:rPr>
              <w:t>U</w:t>
            </w:r>
            <w:r>
              <w:rPr>
                <w:rFonts w:cs="方正仿宋_GBK" w:eastAsia="方正仿宋_GBK"/>
                <w:color w:val="000000"/>
                <w:kern w:val="0"/>
                <w:sz w:val="24"/>
              </w:rPr>
              <w:t>城天街、龙湖高新天街</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乡村（村庄、田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二渡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渡口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大渡口区跳磴镇石盘村、大渡口区跳磴镇蜂窝坝村、大渡口区跳磴镇双河村、大渡口区“金鳌田园”</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江北区鱼嘴镇井池村、重庆市江北区复盛镇华山村、重庆市江北区五宝镇马井村、重庆市江北区五宝镇干坝村、重庆市江北区五宝镇院子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九龙坡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陶家镇九龙村、陶家镇文峰村、西彭镇新民村、西彭镇树民村、铜罐驿英雄湾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岸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长生桥镇广福村、长生桥镇南山村、迎龙镇北斗村、迎龙镇龙顶村、广阳镇银湖村、峡口镇大石村、南山街道金竹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北碚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静观镇素心村、澄江镇柏林村、龙凤桥街道龙车村、东阳街道西山坪村、歇马街道文凤村、复兴街道龙王村、静观镇中华村、澄江镇北泉村、天府镇文星村、柳荫镇永兴村、三圣镇天宫村、金刀峡镇小塘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綦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綦江区三角镇红岩村、重庆市綦江区石壕镇石泉村、重庆市綦江区隆盛镇振兴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大足区高升镇旭光村、重庆市大足区高升镇太和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黔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黔江小南海新建村、黔江冯家寨子社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长寿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长寿区云台镇八字村、重庆市长寿区龙河镇保合村、重庆市长寿区洪湖镇称沱村、龙河镇保合村、云台镇八字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津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江津区先锋镇保坪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永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石笋山茶园、板桥镇凉风垭村、朱沱镇江永村、来苏镇观音井村、陈食街道复兴寺村、南大街黄瓜山村、何埂镇石笋山村、金龙镇洞子口村</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梁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回龙镇民主村、金带镇滑石村、梁山街道八角社区、聚奎镇顺安村、文化镇三寨村、石安镇龙湾社区、和林镇万安村、礼让镇川西村、双桂街道安宁村、袁驿镇民主村、竹山镇猎神村、竹山镇大塘村、福禄镇光荣村、龙门镇花庙村、合兴街道龙滩村、碧山镇黄桥社区、星桥镇两路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武隆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武隆区羊角街道艳山红村、重庆市武隆区火炉镇梦冲塘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丰都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包鸾镇弹子台村、包鸾镇龙井社区、包鸾镇包鸾村、暨龙镇九龙泉村、名山街道白沙沱社区、太平坝乡下坝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垫江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垫江县新民镇双河口村、垫江县太平镇牡丹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忠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磨子乡竹山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云阳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云阳县人和街道凤岭村、云阳县巴阳镇巴阳村、云阳县盘龙街道旺龙村、云阳县凤鸣镇黎明村、云阳县红狮镇永福村、云阳县清水乡岐山村、云阳县云安镇大华村、云阳县泥溪镇石缸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石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桥头镇瓦屋村、中益乡华溪村、黄水镇金花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巫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巫山县竹贤乡下庄村</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汽车修理店（</w:t>
            </w:r>
            <w:r>
              <w:rPr>
                <w:rFonts w:eastAsia="方正仿宋_GBK" w:cs="方正仿宋_GBK"/>
                <w:color w:val="000000"/>
                <w:kern w:val="0"/>
                <w:sz w:val="24"/>
              </w:rPr>
              <w:t>4S</w:t>
            </w:r>
            <w:r>
              <w:rPr>
                <w:rFonts w:cs="方正仿宋_GBK" w:eastAsia="方正仿宋_GBK"/>
                <w:color w:val="000000"/>
                <w:kern w:val="0"/>
                <w:sz w:val="24"/>
              </w:rPr>
              <w:t>店）</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巨众汽车销售服务有限公司、重庆市涪陵区文化旅游汽车出租有限公司</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中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苏渝爱众汽车销售服务有限公司、重庆仁孚汽车销售服务有限公司、重庆商社悦通汽车销售服务有限公司、重庆百事达丰田必有路汽车销售服务有限公司、重庆龙华实业集团龙奥汽车销售服务有限公司、重庆沪渝汽车销售有限公司、重庆商社汽车贸易有限公司汽车销售中心、重庆协佳汽车维修服务有限公司、重庆万友行健汽车销售服务有限公司、重庆泰诺汽车销售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大渡口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国石油运输有限公司重庆分公司、重庆中升汇迪汽车销售服务有限公司</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天宇轿车维修服务有限公司金港分公司、重庆商社麒兴汽车销售服务有限公司、重庆铭洲汽车维修服务有限公司、、重庆吉众汽车维修有限公司、重庆渝良汽车维修有限责任公司、、重庆市江北区江恒汽车修理厂、重庆通源宝源行汽车销售服务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星顺联芳汽车销售服务有限公司、重庆万友汽车销售服务有限公司骥沃分公司</w:t>
            </w:r>
          </w:p>
        </w:tc>
      </w:tr>
      <w:tr>
        <w:trPr>
          <w:trHeight w:val="833"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巴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涵泰汽车修理厂、重庆卓祥汽车维修服务有限公司、重庆万家丰田汽车销售服务有限公司、重庆运通欣宝汽车销售服务有限公司、重庆运通汇捷汽车销售服务有限公司、重庆万家红枫汽车销售服务有限公司、重庆长久博鑫汽车销售服务有限公司、重庆长久世奥汽车销售服务有限公司、重庆卓庆汽车销售服务有限公司、重庆汇利达汽车销售服务有限公司、重庆协信美威行汽车销售服务有限公司、重庆中庆之林汽车销售服务有限公司、重庆东风南方汽车销售服务有限公司渝发分公司、重庆达途睿汽车维修有限公司、车言车语重庆汽车服务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南川区长远进口车修理厂、重庆市明波维修服务有限公司、南川区兴源轿车修理厂</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璧山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三丰汽车销售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梁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豪宏汽车维修服务有限公司、梁平县安泰汽车修理厂、重庆悦达汽车运输有限公司汽车大修厂、梁平县盈鑫商贸有限公司、梁平区亨通汽车修理厂、梁平区鸿源汽车维修养护中心、重庆广鑫威众汽车销售服务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垫江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华威联众汽车销售服务有限公司、重庆名典汽车售后服务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忠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万友经济发展有限责任公司忠县分公司、忠县金创汽车维修服务有限公司、重庆中顺汽车维修服务有限公司、忠县东力汽车销售服务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石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四通汽修、宏瑞汽修、渝运汽修</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彭水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彭水县顺通汽车修理厂、彭水县九黎汽车服务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两江新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西南富豪汽车有限公司、重庆宝创汽车销售服务有限公司、重庆宝渝汽车销售服务（集团）有限公司、重庆长俊汽车销售服务有限公司、重庆中汽西南本色汽车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北碚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北部公共交通有限公司、重庆市汽车运输（集团）有限责任公司北碚汽车修理厂、重庆加合加汽车维修服务有限公司、重庆悦奔汽车销售有限责任公司、北碚区煜晨汽车维修中心</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加油站</w:t>
            </w:r>
          </w:p>
        </w:tc>
      </w:tr>
      <w:tr>
        <w:trPr>
          <w:trHeight w:val="11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中油现代交通油料有限责任公司复盛南侧加油站、重庆中油现代交通油料有限责任公司复盛加油站、重庆东靖城市运输有限公司复盛加油站、重庆壳牌能源有限公司铁山坪加油站、重庆中油现代交通油料有限责任公司宏帆路加油站、中国石油天然气股份有限公司重庆销售分公司滨江加油站、中国石油天然气股份有限公司重庆销售分公司北环加油站、中国石油天然气股份有限公司重庆销售分公司大兴村加油站、中国石油天然气股份有限公司重庆销售分公司黑石子加油站、中国石油天然气股份有限公司重庆销售分公司蚂蝗梁加油站、中国石油天然气股份有限公司重庆销售分公司石马河加油站、中国石油天然气股份有限公司重庆销售分公司石门加油站、中国石油天然气股份有限公司重庆销售分公司五黄路加油站、中国石油天然气股份有限公司重庆销售分公司五里坪加油站</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国石油天然气股份有限公司重庆销售分公司丝路加油站、中石化销售股份有限公司重庆石油分公司皂角坡加油站、重庆壳牌能源有限公司高滩岩加油站</w:t>
            </w:r>
          </w:p>
        </w:tc>
      </w:tr>
      <w:tr>
        <w:trPr>
          <w:trHeight w:val="254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北碚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国石油天然气股份有限公司重庆北碚销售分公司双柏树加油站、中国石油天然气股份有限公司重庆北碚销售分公司代家沟加油站、有油人盘股份有限公司重庆北碚销售分公司代家沟加油站、中国石油天然气股份有限公司重庆北碚销售分公司同兴加油站、中国石油天然气股份有限公司重庆北碚销售分公司北温泉加油站、中国入量成访有限公可里大孔销告分公司北温米加油站、中国石油天然气股份有限公司重庆北碚销售分公司红太阳加油站、中国石油天然气股份有限公司重庆北碚销售分公司新蔡加油站、中国石油天然气股份有限公司重庆北碚销售分公司施家梁加油站、中国石油天然气股份有限公司重庆北碚销售分公司七一桥加油站、中国石油天然气股份有限公司重庆北碚销售分公司澄江加油站、中国石油天然气股份有限公司重庆北碚销售分公司柳荫加油站、中国石油天然气股份有限公司重庆北碚销售分公司歇马加油站、中国石油天然气股份有限公司重庆北碚销售分公司兴胜加油站、中国石油天然气股份有限公司重庆北碚销售分公司蔡家加油站、中国石油天然气股份有限公司重庆两江新区销售分公司吉庆加油站、中国石油天然气股份有限公司重庆两江新区销售分公司水土加油站、重庆中油迅发实业有限公司复兴服务区加油站、中国石化销售股份有限公司重庆石油分公司两江名居加油加气站、中国石化销售股份有限公司重庆石油分公司张家沟加油站、中国石化销售股份有限公司重庆石油分公司柳荫加油站、中国石油天然气股份有限公司重庆北碚销售分公司同兴加油站、中国工油工管行股团有限公司重庆销售分公司同兴加油站、中国石油天然气股份有限公司重庆北碚销售分公司北温泉加油站、中国石油天然气股份有限公司重庆北碚销售分公司红太阳加油站、重庆中油迅发实业有限公司复兴服务区加油站、中国石化销售股份有限公司重庆石油分公司双柏树加油站、中国石化销售股份有限公司重庆石油分公司兴隆加油站、中国石化销售股份有限公司重庆石油分公司金桥加油站、中国石化销售股份有限公司重庆石油分公司天府加油站、重庆市龙禹石油有限公司雷打石加油站（中石化龙禹）、重庆市状元碑加油站有限责任公司（中石化龙禹）、重庆市北碚区龙凤加油站有限公司（中石化龙禹）、重庆中石化和光石油销售有限公司北温泉加油站（中石化和光）、重庆中石化和光石油销售有限公司龙凤桥加油站（中石化和光）、重庆中石化惠通油料有限公司渝武高速公路团山堡加油站（中石化惠通）、中国航油集团重庆石油有限公司滴水岩加油站、中国航油集团重庆石油有限公司西农加油站、重庆高速国储能源投资有限公司渝广高速静观服务区东侧加油站、中石油北硌码售分公司、重庆高速国储能源投资有限公司渝广高速静观服务区西侧加油站、重庆高速国储能源投资有限公司绕城高速北碚停车区东侧加油站、重庆高速国储能源投资有限公司绕城高速北碚停车区西侧加油站、绕城高速北皓停牛区四侧加油站、重庆北部公共交通有限公司加油站、重庆三川能源有限公司北碚区代家沟能源分公司（三川能源代家沟加油站）、重庆壳牌能源有限公司三峡加油站、重庆壳牌能源有限公司复兴加油站、重庆壳牌能源有限公司</w:t>
            </w:r>
            <w:r>
              <w:rPr>
                <w:rFonts w:eastAsia="方正仿宋_GBK" w:cs="方正仿宋_GBK"/>
                <w:color w:val="000000"/>
                <w:kern w:val="0"/>
                <w:sz w:val="24"/>
              </w:rPr>
              <w:t>212</w:t>
            </w:r>
            <w:r>
              <w:rPr>
                <w:rFonts w:cs="方正仿宋_GBK" w:eastAsia="方正仿宋_GBK"/>
                <w:color w:val="000000"/>
                <w:kern w:val="0"/>
                <w:sz w:val="24"/>
              </w:rPr>
              <w:t>国道加油站、重庆壳牌能源有限公司偏岩加油站、重庆壳牌能源有限公司龙凤大道加油站、重庆汇明奕商贸有限公司静观加油站（东部石油静观站）、重庆沣亿泰商贸有限公司水口加油站（东部石油水口站）、重庆弘顺商贸有限公司（东部石油竹溪路站）（两江发证）、重庆优添力贸易有限公司东阳加油站、重庆优添力贸易有限公司磨心坡加油站、重庆市顺鑫油料有限公司富豪加油站、重庆巾顺鑫油科有限公司、重庆友隆天然气有限责任公司、重庆五星油气有限公司、重庆市北碚区三圣加油站</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长寿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中石化天隆能源有限公司长寿菩提东路加油加气站、中国石油天然气股份有限公司重庆长寿销售分公司西门加油站、中国石油天然气股份有限公司重庆长寿销售分公司云台加油站、中国石油天然气股份有限公司重庆长寿销售分公司学堂湾加油站、重庆飞达石油销售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梁平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石化桂东加油站、中石化护城加油站、中石化城西加油站</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丰都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石油丰都峡南溪加油站</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奉节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国石油重庆销售奉节分公司王家坪加油站、中国石油天然气股份有限公司重庆万州销售分公司奉节朱衣加油站、奉节县丰华石油化工有限公司茶店加油站、奉节县汇鑫石化有限责任公司马槽梁加油站</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巫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国石油天然气股份有限公司重庆巫山销售分公司平湖加油站、中国石油天然气股份有限公司重庆巫山销售分公司集仙加油站、中国石油天然气股份有限公司重庆巫山销售分公司翠屏加油站</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彭水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国石油天然气股份有限公司重庆彭水销售分公司外河坝加油站、中国石化销售股份有限公司重庆石油分公司彭水人和加油站</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快递站（网点）</w:t>
            </w:r>
          </w:p>
        </w:tc>
      </w:tr>
      <w:tr>
        <w:trPr>
          <w:trHeight w:val="111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驿隆网络科技有限公司长江师范学院北苑</w:t>
            </w:r>
            <w:r>
              <w:rPr>
                <w:rFonts w:eastAsia="方正仿宋_GBK" w:cs="方正仿宋_GBK"/>
                <w:color w:val="000000"/>
                <w:kern w:val="0"/>
                <w:sz w:val="24"/>
              </w:rPr>
              <w:t>16</w:t>
            </w:r>
            <w:r>
              <w:rPr>
                <w:rFonts w:cs="方正仿宋_GBK" w:eastAsia="方正仿宋_GBK"/>
                <w:color w:val="000000"/>
                <w:kern w:val="0"/>
                <w:sz w:val="24"/>
              </w:rPr>
              <w:t>服务站、中国邮政集团有限公司重庆市涪陵片区分公司寄递部江东营业部、中国邮政集团有限公司重庆市涪陵片区分公司寄递部城西营业部、中国邮政集团有限公司重庆市涪陵片区四环路邮政所、中国邮政集团有限公司重庆市涪陵片区明家邮政所、中国邮政集团有限公司重庆市涪陵片区东滨路邮政所、中国邮政集团有限公司重庆市涪陵片区蔺市邮政支局、中国邮政集团有限公司重庆市涪陵片区分公司马鞍揽投部、中国邮政集团有限公司重庆市涪陵片区分公司城东揽投部、重庆驿隆网络科技有限公司涪陵明瑜国际服务站、重庆驿隆网络科技有限公司涪陵金科中央公园城正大门服务站、重庆驿隆网络科技有限公司涪陵中慧第一城</w:t>
            </w:r>
            <w:r>
              <w:rPr>
                <w:rFonts w:eastAsia="方正仿宋_GBK" w:cs="方正仿宋_GBK"/>
                <w:color w:val="000000"/>
                <w:kern w:val="0"/>
                <w:sz w:val="24"/>
              </w:rPr>
              <w:t>7</w:t>
            </w:r>
            <w:r>
              <w:rPr>
                <w:rFonts w:cs="方正仿宋_GBK" w:eastAsia="方正仿宋_GBK"/>
                <w:color w:val="000000"/>
                <w:kern w:val="0"/>
                <w:sz w:val="24"/>
              </w:rPr>
              <w:t>栋新服务站、重庆驿隆网络科技有限公司涪陵天籁城</w:t>
            </w:r>
            <w:r>
              <w:rPr>
                <w:rFonts w:eastAsia="方正仿宋_GBK" w:cs="方正仿宋_GBK"/>
                <w:color w:val="000000"/>
                <w:kern w:val="0"/>
                <w:sz w:val="24"/>
              </w:rPr>
              <w:t>4</w:t>
            </w:r>
            <w:r>
              <w:rPr>
                <w:rFonts w:cs="方正仿宋_GBK" w:eastAsia="方正仿宋_GBK"/>
                <w:color w:val="000000"/>
                <w:kern w:val="0"/>
                <w:sz w:val="24"/>
              </w:rPr>
              <w:t>栋</w:t>
            </w:r>
            <w:r>
              <w:rPr>
                <w:rFonts w:eastAsia="方正仿宋_GBK" w:cs="方正仿宋_GBK"/>
                <w:color w:val="000000"/>
                <w:kern w:val="0"/>
                <w:sz w:val="24"/>
              </w:rPr>
              <w:t>107</w:t>
            </w:r>
            <w:r>
              <w:rPr>
                <w:rFonts w:cs="方正仿宋_GBK" w:eastAsia="方正仿宋_GBK"/>
                <w:color w:val="000000"/>
                <w:kern w:val="0"/>
                <w:sz w:val="24"/>
              </w:rPr>
              <w:t>号服务站</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永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国邮政集团有限公司重庆市永川区人民东路邮政支局、顺丰速运重庆有限公司人民广场营业部、重庆驿隆网络科技有限公司永川五洋都市庭园</w:t>
            </w:r>
            <w:r>
              <w:rPr>
                <w:rFonts w:eastAsia="方正仿宋_GBK" w:cs="方正仿宋_GBK"/>
                <w:color w:val="000000"/>
                <w:kern w:val="0"/>
                <w:sz w:val="24"/>
              </w:rPr>
              <w:t>129</w:t>
            </w:r>
            <w:r>
              <w:rPr>
                <w:rFonts w:cs="方正仿宋_GBK" w:eastAsia="方正仿宋_GBK"/>
                <w:color w:val="000000"/>
                <w:kern w:val="0"/>
                <w:sz w:val="24"/>
              </w:rPr>
              <w:t>号服务站、重庆市俊智货运代理有限公司五间服务站</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秀山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国邮政集团有限公司秀山县分公司洪安邮政支局、中国邮政集团有限公司秀山县分公司寄递事业部直营部、秀山县万信达快递服务有限公司凤鸣路营业部、重庆市圆鑫快递有限公司秀山分公司黄杨郡营业点</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盛经开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中国邮政集团有限公司重庆市万盛经开区分公司万东邮政支局</w:t>
            </w:r>
          </w:p>
        </w:tc>
      </w:tr>
      <w:tr>
        <w:trPr>
          <w:trHeight w:val="900"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永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京邦达物流有限公司永川分公司、顺丰速运重庆有限公司枫桥郡营业部、中国邮政集团有限公司重庆永川区灵龙路邮政所、重庆金陆通物流有限公司海亮国际服务站、重庆瀚坤货运代理有限公司老城分部</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铜梁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潼南区申通快递有限公司铜梁南门服务点、顺丰速运重庆有限公司蒲吕业务部、中国邮政集团有限公司重庆铜梁区迎宾路邮政支局</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井场</w:t>
            </w:r>
          </w:p>
        </w:tc>
      </w:tr>
      <w:tr>
        <w:trPr>
          <w:trHeight w:val="55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涪陵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eastAsia="方正仿宋_GBK" w:cs="方正仿宋_GBK"/>
                <w:color w:val="000000"/>
                <w:kern w:val="0"/>
                <w:sz w:val="24"/>
              </w:rPr>
              <w:t>1#</w:t>
            </w:r>
            <w:r>
              <w:rPr>
                <w:rFonts w:cs="方正仿宋_GBK" w:eastAsia="方正仿宋_GBK"/>
                <w:color w:val="000000"/>
                <w:kern w:val="0"/>
                <w:sz w:val="24"/>
              </w:rPr>
              <w:t>井场、</w:t>
            </w:r>
            <w:r>
              <w:rPr>
                <w:rFonts w:eastAsia="方正仿宋_GBK" w:cs="方正仿宋_GBK"/>
                <w:color w:val="000000"/>
                <w:kern w:val="0"/>
                <w:sz w:val="24"/>
              </w:rPr>
              <w:t>70#</w:t>
            </w:r>
            <w:r>
              <w:rPr>
                <w:rFonts w:cs="方正仿宋_GBK" w:eastAsia="方正仿宋_GBK"/>
                <w:color w:val="000000"/>
                <w:kern w:val="0"/>
                <w:sz w:val="24"/>
              </w:rPr>
              <w:t>井场、焦石</w:t>
            </w:r>
            <w:r>
              <w:rPr>
                <w:rFonts w:eastAsia="方正仿宋_GBK" w:cs="方正仿宋_GBK"/>
                <w:color w:val="000000"/>
                <w:kern w:val="0"/>
                <w:sz w:val="24"/>
              </w:rPr>
              <w:t>1#</w:t>
            </w:r>
            <w:r>
              <w:rPr>
                <w:rFonts w:cs="方正仿宋_GBK" w:eastAsia="方正仿宋_GBK"/>
                <w:color w:val="000000"/>
                <w:kern w:val="0"/>
                <w:sz w:val="24"/>
              </w:rPr>
              <w:t>平台、焦页</w:t>
            </w:r>
            <w:r>
              <w:rPr>
                <w:rFonts w:eastAsia="方正仿宋_GBK" w:cs="方正仿宋_GBK"/>
                <w:color w:val="000000"/>
                <w:kern w:val="0"/>
                <w:sz w:val="24"/>
              </w:rPr>
              <w:t>3#</w:t>
            </w:r>
            <w:r>
              <w:rPr>
                <w:rFonts w:cs="方正仿宋_GBK" w:eastAsia="方正仿宋_GBK"/>
                <w:color w:val="000000"/>
                <w:kern w:val="0"/>
                <w:sz w:val="24"/>
              </w:rPr>
              <w:t>集气站、焦页</w:t>
            </w:r>
            <w:r>
              <w:rPr>
                <w:rFonts w:eastAsia="方正仿宋_GBK" w:cs="方正仿宋_GBK"/>
                <w:color w:val="000000"/>
                <w:kern w:val="0"/>
                <w:sz w:val="24"/>
              </w:rPr>
              <w:t>11#</w:t>
            </w:r>
            <w:r>
              <w:rPr>
                <w:rFonts w:cs="方正仿宋_GBK" w:eastAsia="方正仿宋_GBK"/>
                <w:color w:val="000000"/>
                <w:kern w:val="0"/>
                <w:sz w:val="24"/>
              </w:rPr>
              <w:t>西集气站、焦页</w:t>
            </w:r>
            <w:r>
              <w:rPr>
                <w:rFonts w:eastAsia="方正仿宋_GBK" w:cs="方正仿宋_GBK"/>
                <w:color w:val="000000"/>
                <w:kern w:val="0"/>
                <w:sz w:val="24"/>
              </w:rPr>
              <w:t>13#</w:t>
            </w:r>
            <w:r>
              <w:rPr>
                <w:rFonts w:cs="方正仿宋_GBK" w:eastAsia="方正仿宋_GBK"/>
                <w:color w:val="000000"/>
                <w:kern w:val="0"/>
                <w:sz w:val="24"/>
              </w:rPr>
              <w:t>东集气站、焦页</w:t>
            </w:r>
            <w:r>
              <w:rPr>
                <w:rFonts w:eastAsia="方正仿宋_GBK" w:cs="方正仿宋_GBK"/>
                <w:color w:val="000000"/>
                <w:kern w:val="0"/>
                <w:sz w:val="24"/>
              </w:rPr>
              <w:t>15#</w:t>
            </w:r>
            <w:r>
              <w:rPr>
                <w:rFonts w:cs="方正仿宋_GBK" w:eastAsia="方正仿宋_GBK"/>
                <w:color w:val="000000"/>
                <w:kern w:val="0"/>
                <w:sz w:val="24"/>
              </w:rPr>
              <w:t>平台、焦页</w:t>
            </w:r>
            <w:r>
              <w:rPr>
                <w:rFonts w:eastAsia="方正仿宋_GBK" w:cs="方正仿宋_GBK"/>
                <w:color w:val="000000"/>
                <w:kern w:val="0"/>
                <w:sz w:val="24"/>
              </w:rPr>
              <w:t>18#</w:t>
            </w:r>
            <w:r>
              <w:rPr>
                <w:rFonts w:cs="方正仿宋_GBK" w:eastAsia="方正仿宋_GBK"/>
                <w:color w:val="000000"/>
                <w:kern w:val="0"/>
                <w:sz w:val="24"/>
              </w:rPr>
              <w:t>集气站、焦页</w:t>
            </w:r>
            <w:r>
              <w:rPr>
                <w:rFonts w:eastAsia="方正仿宋_GBK" w:cs="方正仿宋_GBK"/>
                <w:color w:val="000000"/>
                <w:kern w:val="0"/>
                <w:sz w:val="24"/>
              </w:rPr>
              <w:t>27#</w:t>
            </w:r>
            <w:r>
              <w:rPr>
                <w:rFonts w:cs="方正仿宋_GBK" w:eastAsia="方正仿宋_GBK"/>
                <w:color w:val="000000"/>
                <w:kern w:val="0"/>
                <w:sz w:val="24"/>
              </w:rPr>
              <w:t>集气站、焦页</w:t>
            </w:r>
            <w:r>
              <w:rPr>
                <w:rFonts w:eastAsia="方正仿宋_GBK" w:cs="方正仿宋_GBK"/>
                <w:color w:val="000000"/>
                <w:kern w:val="0"/>
                <w:sz w:val="24"/>
              </w:rPr>
              <w:t>28#</w:t>
            </w:r>
            <w:r>
              <w:rPr>
                <w:rFonts w:cs="方正仿宋_GBK" w:eastAsia="方正仿宋_GBK"/>
                <w:color w:val="000000"/>
                <w:kern w:val="0"/>
                <w:sz w:val="24"/>
              </w:rPr>
              <w:t>集气站、焦页</w:t>
            </w:r>
            <w:r>
              <w:rPr>
                <w:rFonts w:eastAsia="方正仿宋_GBK" w:cs="方正仿宋_GBK"/>
                <w:color w:val="000000"/>
                <w:kern w:val="0"/>
                <w:sz w:val="24"/>
              </w:rPr>
              <w:t>29#</w:t>
            </w:r>
            <w:r>
              <w:rPr>
                <w:rFonts w:cs="方正仿宋_GBK" w:eastAsia="方正仿宋_GBK"/>
                <w:color w:val="000000"/>
                <w:kern w:val="0"/>
                <w:sz w:val="24"/>
              </w:rPr>
              <w:t>集气站、焦页</w:t>
            </w:r>
            <w:r>
              <w:rPr>
                <w:rFonts w:eastAsia="方正仿宋_GBK" w:cs="方正仿宋_GBK"/>
                <w:color w:val="000000"/>
                <w:kern w:val="0"/>
                <w:sz w:val="24"/>
              </w:rPr>
              <w:t>36#</w:t>
            </w:r>
            <w:r>
              <w:rPr>
                <w:rFonts w:cs="方正仿宋_GBK" w:eastAsia="方正仿宋_GBK"/>
                <w:color w:val="000000"/>
                <w:kern w:val="0"/>
                <w:sz w:val="24"/>
              </w:rPr>
              <w:t>集气站、焦页</w:t>
            </w:r>
            <w:r>
              <w:rPr>
                <w:rFonts w:eastAsia="方正仿宋_GBK" w:cs="方正仿宋_GBK"/>
                <w:color w:val="000000"/>
                <w:kern w:val="0"/>
                <w:sz w:val="24"/>
              </w:rPr>
              <w:t>39#</w:t>
            </w:r>
            <w:r>
              <w:rPr>
                <w:rFonts w:cs="方正仿宋_GBK" w:eastAsia="方正仿宋_GBK"/>
                <w:color w:val="000000"/>
                <w:kern w:val="0"/>
                <w:sz w:val="24"/>
              </w:rPr>
              <w:t>集气站、焦页</w:t>
            </w:r>
            <w:r>
              <w:rPr>
                <w:rFonts w:eastAsia="方正仿宋_GBK" w:cs="方正仿宋_GBK"/>
                <w:color w:val="000000"/>
                <w:kern w:val="0"/>
                <w:sz w:val="24"/>
              </w:rPr>
              <w:t>46#</w:t>
            </w:r>
            <w:r>
              <w:rPr>
                <w:rFonts w:cs="方正仿宋_GBK" w:eastAsia="方正仿宋_GBK"/>
                <w:color w:val="000000"/>
                <w:kern w:val="0"/>
                <w:sz w:val="24"/>
              </w:rPr>
              <w:t>集气站、焦页</w:t>
            </w:r>
            <w:r>
              <w:rPr>
                <w:rFonts w:eastAsia="方正仿宋_GBK" w:cs="方正仿宋_GBK"/>
                <w:color w:val="000000"/>
                <w:kern w:val="0"/>
                <w:sz w:val="24"/>
              </w:rPr>
              <w:t>47#</w:t>
            </w:r>
            <w:r>
              <w:rPr>
                <w:rFonts w:cs="方正仿宋_GBK" w:eastAsia="方正仿宋_GBK"/>
                <w:color w:val="000000"/>
                <w:kern w:val="0"/>
                <w:sz w:val="24"/>
              </w:rPr>
              <w:t>集气站、焦页</w:t>
            </w:r>
            <w:r>
              <w:rPr>
                <w:rFonts w:eastAsia="方正仿宋_GBK" w:cs="方正仿宋_GBK"/>
                <w:color w:val="000000"/>
                <w:kern w:val="0"/>
                <w:sz w:val="24"/>
              </w:rPr>
              <w:t>48#</w:t>
            </w:r>
            <w:r>
              <w:rPr>
                <w:rFonts w:cs="方正仿宋_GBK" w:eastAsia="方正仿宋_GBK"/>
                <w:color w:val="000000"/>
                <w:kern w:val="0"/>
                <w:sz w:val="24"/>
              </w:rPr>
              <w:t>集气站、焦页</w:t>
            </w:r>
            <w:r>
              <w:rPr>
                <w:rFonts w:eastAsia="方正仿宋_GBK" w:cs="方正仿宋_GBK"/>
                <w:color w:val="000000"/>
                <w:kern w:val="0"/>
                <w:sz w:val="24"/>
              </w:rPr>
              <w:t>49#</w:t>
            </w:r>
            <w:r>
              <w:rPr>
                <w:rFonts w:cs="方正仿宋_GBK" w:eastAsia="方正仿宋_GBK"/>
                <w:color w:val="000000"/>
                <w:kern w:val="0"/>
                <w:sz w:val="24"/>
              </w:rPr>
              <w:t>集气站、焦页</w:t>
            </w:r>
            <w:r>
              <w:rPr>
                <w:rFonts w:eastAsia="方正仿宋_GBK" w:cs="方正仿宋_GBK"/>
                <w:color w:val="000000"/>
                <w:kern w:val="0"/>
                <w:sz w:val="24"/>
              </w:rPr>
              <w:t>60#</w:t>
            </w:r>
            <w:r>
              <w:rPr>
                <w:rFonts w:cs="方正仿宋_GBK" w:eastAsia="方正仿宋_GBK"/>
                <w:color w:val="000000"/>
                <w:kern w:val="0"/>
                <w:sz w:val="24"/>
              </w:rPr>
              <w:t>集气站、焦页</w:t>
            </w:r>
            <w:r>
              <w:rPr>
                <w:rFonts w:eastAsia="方正仿宋_GBK" w:cs="方正仿宋_GBK"/>
                <w:color w:val="000000"/>
                <w:kern w:val="0"/>
                <w:sz w:val="24"/>
              </w:rPr>
              <w:t>66#</w:t>
            </w:r>
            <w:r>
              <w:rPr>
                <w:rFonts w:cs="方正仿宋_GBK" w:eastAsia="方正仿宋_GBK"/>
                <w:color w:val="000000"/>
                <w:kern w:val="0"/>
                <w:sz w:val="24"/>
              </w:rPr>
              <w:t>集气站、焦页</w:t>
            </w:r>
            <w:r>
              <w:rPr>
                <w:rFonts w:eastAsia="方正仿宋_GBK" w:cs="方正仿宋_GBK"/>
                <w:color w:val="000000"/>
                <w:kern w:val="0"/>
                <w:sz w:val="24"/>
              </w:rPr>
              <w:t>82#</w:t>
            </w:r>
            <w:r>
              <w:rPr>
                <w:rFonts w:cs="方正仿宋_GBK" w:eastAsia="方正仿宋_GBK"/>
                <w:color w:val="000000"/>
                <w:kern w:val="0"/>
                <w:sz w:val="24"/>
              </w:rPr>
              <w:t>集气站、焦页</w:t>
            </w:r>
            <w:r>
              <w:rPr>
                <w:rFonts w:eastAsia="方正仿宋_GBK" w:cs="方正仿宋_GBK"/>
                <w:color w:val="000000"/>
                <w:kern w:val="0"/>
                <w:sz w:val="24"/>
              </w:rPr>
              <w:t>87#</w:t>
            </w:r>
            <w:r>
              <w:rPr>
                <w:rFonts w:cs="方正仿宋_GBK" w:eastAsia="方正仿宋_GBK"/>
                <w:color w:val="000000"/>
                <w:kern w:val="0"/>
                <w:sz w:val="24"/>
              </w:rPr>
              <w:t>集气站、焦页</w:t>
            </w:r>
            <w:r>
              <w:rPr>
                <w:rFonts w:eastAsia="方正仿宋_GBK" w:cs="方正仿宋_GBK"/>
                <w:color w:val="000000"/>
                <w:kern w:val="0"/>
                <w:sz w:val="24"/>
              </w:rPr>
              <w:t>89#</w:t>
            </w:r>
            <w:r>
              <w:rPr>
                <w:rFonts w:cs="方正仿宋_GBK" w:eastAsia="方正仿宋_GBK"/>
                <w:color w:val="000000"/>
                <w:kern w:val="0"/>
                <w:sz w:val="24"/>
              </w:rPr>
              <w:t>集气站</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油库</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江北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中石化渝辉油料有限公司、中国石油天然气股份有限公司重庆仓储分公司、重庆恒宇华顿新能源开发有限公司、中国航油集团重庆石油有限公司唐家沱油库、重庆英达实业有限公司柏树湾油库</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无废工地</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中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轨道交通</w:t>
            </w:r>
            <w:r>
              <w:rPr>
                <w:rFonts w:eastAsia="方正仿宋_GBK" w:cs="方正仿宋_GBK"/>
                <w:color w:val="000000"/>
                <w:kern w:val="0"/>
                <w:sz w:val="24"/>
              </w:rPr>
              <w:t>18</w:t>
            </w:r>
            <w:r>
              <w:rPr>
                <w:rFonts w:cs="方正仿宋_GBK" w:eastAsia="方正仿宋_GBK"/>
                <w:color w:val="000000"/>
                <w:kern w:val="0"/>
                <w:sz w:val="24"/>
              </w:rPr>
              <w:t>号线北延工程土建</w:t>
            </w:r>
            <w:r>
              <w:rPr>
                <w:rFonts w:eastAsia="方正仿宋_GBK" w:cs="方正仿宋_GBK"/>
                <w:color w:val="000000"/>
                <w:kern w:val="0"/>
                <w:sz w:val="24"/>
              </w:rPr>
              <w:t>2</w:t>
            </w:r>
            <w:r>
              <w:rPr>
                <w:rFonts w:cs="方正仿宋_GBK" w:eastAsia="方正仿宋_GBK"/>
                <w:color w:val="000000"/>
                <w:kern w:val="0"/>
                <w:sz w:val="24"/>
              </w:rPr>
              <w:t>号、公园路</w:t>
            </w:r>
            <w:r>
              <w:rPr>
                <w:rFonts w:eastAsia="方正仿宋_GBK" w:cs="方正仿宋_GBK"/>
                <w:color w:val="000000"/>
                <w:kern w:val="0"/>
                <w:sz w:val="24"/>
              </w:rPr>
              <w:t>16</w:t>
            </w:r>
            <w:r>
              <w:rPr>
                <w:rFonts w:cs="方正仿宋_GBK" w:eastAsia="方正仿宋_GBK"/>
                <w:color w:val="000000"/>
                <w:kern w:val="0"/>
                <w:sz w:val="24"/>
              </w:rPr>
              <w:t>号城市更新改造工程、重庆轨道交通</w:t>
            </w:r>
            <w:r>
              <w:rPr>
                <w:rFonts w:eastAsia="方正仿宋_GBK" w:cs="方正仿宋_GBK"/>
                <w:color w:val="000000"/>
                <w:kern w:val="0"/>
                <w:sz w:val="24"/>
              </w:rPr>
              <w:t>27</w:t>
            </w:r>
            <w:r>
              <w:rPr>
                <w:rFonts w:cs="方正仿宋_GBK" w:eastAsia="方正仿宋_GBK"/>
                <w:color w:val="000000"/>
                <w:kern w:val="0"/>
                <w:sz w:val="24"/>
              </w:rPr>
              <w:t>号线土建工程</w:t>
            </w:r>
            <w:r>
              <w:rPr>
                <w:rFonts w:eastAsia="方正仿宋_GBK" w:cs="方正仿宋_GBK"/>
                <w:color w:val="000000"/>
                <w:kern w:val="0"/>
                <w:sz w:val="24"/>
              </w:rPr>
              <w:t>06</w:t>
            </w:r>
            <w:r>
              <w:rPr>
                <w:rFonts w:cs="方正仿宋_GBK" w:eastAsia="方正仿宋_GBK"/>
                <w:color w:val="000000"/>
                <w:kern w:val="0"/>
                <w:sz w:val="24"/>
              </w:rPr>
              <w:t>标</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沙坪坝区疾病预防控制中心迁扩建工程</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长寿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年产</w:t>
            </w:r>
            <w:r>
              <w:rPr>
                <w:rFonts w:eastAsia="方正仿宋_GBK" w:cs="方正仿宋_GBK"/>
                <w:color w:val="000000"/>
                <w:kern w:val="0"/>
                <w:sz w:val="24"/>
              </w:rPr>
              <w:t>700</w:t>
            </w:r>
            <w:r>
              <w:rPr>
                <w:rFonts w:cs="方正仿宋_GBK" w:eastAsia="方正仿宋_GBK"/>
                <w:color w:val="000000"/>
                <w:kern w:val="0"/>
                <w:sz w:val="24"/>
              </w:rPr>
              <w:t>万平方米聚乙烯醇光学膜项目（中国化学工程第十三建设有限公司）、长寿国际化原料药及制剂产业基地项目（中建三局第一建设工程有限责任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南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南川区职工服务中心（工人文化宫）建设项目、重庆市南川区城投鹏程家园建设项目、重庆市南川区现代智慧科技产业园建设项目</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璧山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市璧山区中医院一期建设项目（</w:t>
            </w:r>
            <w:r>
              <w:rPr>
                <w:rFonts w:eastAsia="方正仿宋_GBK" w:cs="方正仿宋_GBK"/>
                <w:color w:val="000000"/>
                <w:kern w:val="0"/>
                <w:sz w:val="24"/>
              </w:rPr>
              <w:t>EPC</w:t>
            </w:r>
            <w:r>
              <w:rPr>
                <w:rFonts w:cs="方正仿宋_GBK" w:eastAsia="方正仿宋_GBK"/>
                <w:color w:val="000000"/>
                <w:kern w:val="0"/>
                <w:sz w:val="24"/>
              </w:rPr>
              <w:t>总承包）、嘉陵</w:t>
            </w:r>
            <w:r>
              <w:rPr>
                <w:rFonts w:eastAsia="方正仿宋_GBK" w:cs="方正仿宋_GBK"/>
                <w:color w:val="000000"/>
                <w:kern w:val="0"/>
                <w:sz w:val="24"/>
              </w:rPr>
              <w:t>·</w:t>
            </w:r>
            <w:r>
              <w:rPr>
                <w:rFonts w:cs="方正仿宋_GBK" w:eastAsia="方正仿宋_GBK"/>
                <w:color w:val="000000"/>
                <w:kern w:val="0"/>
                <w:sz w:val="24"/>
              </w:rPr>
              <w:t>春和景明二期南苑</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忠县</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香山水厂</w:t>
            </w:r>
          </w:p>
        </w:tc>
      </w:tr>
      <w:tr>
        <w:trPr>
          <w:trHeight w:val="278" w:hRule="atLeast"/>
        </w:trPr>
        <w:tc>
          <w:tcPr>
            <w:tcW w:w="1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其他</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渝中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石灰市菜市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沙坪坝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永鼎农贸市场经营管理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黔江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黔江机场、重庆高速公路集团有限公司东南营运分公司黔江高速公路服务区</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武隆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重庆仙女山机场有限公司</w:t>
            </w:r>
          </w:p>
        </w:tc>
      </w:tr>
      <w:tr>
        <w:trPr>
          <w:trHeight w:val="278"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color w:val="000000"/>
                <w:kern w:val="0"/>
                <w:sz w:val="24"/>
              </w:rPr>
            </w:pPr>
            <w:r>
              <w:rPr>
                <w:rFonts w:cs="方正仿宋_GBK" w:eastAsia="方正仿宋_GBK"/>
                <w:color w:val="000000"/>
                <w:kern w:val="0"/>
                <w:sz w:val="24"/>
              </w:rPr>
              <w:t>万州区</w:t>
            </w:r>
          </w:p>
        </w:tc>
        <w:tc>
          <w:tcPr>
            <w:tcW w:w="13034" w:type="dxa"/>
            <w:tcBorders>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kern w:val="0"/>
                <w:sz w:val="24"/>
              </w:rPr>
            </w:pPr>
            <w:r>
              <w:rPr>
                <w:rFonts w:cs="方正仿宋_GBK" w:eastAsia="方正仿宋_GBK"/>
                <w:color w:val="000000"/>
                <w:kern w:val="0"/>
                <w:sz w:val="24"/>
              </w:rPr>
              <w:t>新田港、交运平湖轮</w:t>
            </w:r>
          </w:p>
        </w:tc>
      </w:tr>
    </w:tbl>
    <w:p>
      <w:pPr>
        <w:pStyle w:val="TextBody"/>
        <w:spacing w:lineRule="exact" w:line="594" w:before="0" w:after="0"/>
        <w:rPr>
          <w:rFonts w:eastAsia="方正仿宋_GBK" w:cs="方正仿宋_GBK"/>
          <w:sz w:val="24"/>
        </w:rPr>
      </w:pPr>
      <w:r>
        <w:rPr>
          <w:rFonts w:eastAsia="方正仿宋_GBK" w:cs="方正仿宋_GBK"/>
          <w:sz w:val="24"/>
        </w:rPr>
      </w:r>
    </w:p>
    <w:sectPr>
      <w:footerReference w:type="even" r:id="rId5"/>
      <w:footerReference w:type="default" r:id="rId6"/>
      <w:type w:val="nextPage"/>
      <w:pgSz w:orient="landscape" w:w="16838" w:h="11906"/>
      <w:pgMar w:left="1984" w:right="2098" w:gutter="0" w:header="0"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2</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60"/>
      <w:ind w:firstLine="420"/>
    </w:pPr>
    <w:rPr>
      <w:rFonts w:ascii="Calibri" w:hAnsi="Calibri" w:eastAsia="方正仿宋_GBK"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next w:val="Normal"/>
    <w:qFormat/>
    <w:pPr>
      <w:widowControl w:val="false"/>
      <w:bidi w:val="0"/>
      <w:spacing w:lineRule="exact" w:line="600" w:before="0" w:after="160"/>
      <w:ind w:firstLine="42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08:00Z</dcterms:created>
  <dc:creator>eic_2400_1</dc:creator>
  <dc:description/>
  <cp:keywords/>
  <dc:language>en-US</dc:language>
  <cp:lastModifiedBy>95377</cp:lastModifiedBy>
  <cp:lastPrinted>2024-07-25T17:00:00Z</cp:lastPrinted>
  <dcterms:modified xsi:type="dcterms:W3CDTF">2025-03-12T07:56:00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