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75.75pt" to="452.1pt,75.75pt" ID="直线 9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TextBody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w w:val="90"/>
          <w:sz w:val="1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生态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</w:t>
      </w:r>
      <w:r>
        <w:rPr>
          <w:rFonts w:eastAsia="方正小标宋_GBK" w:cs="方正小标宋_GBK"/>
          <w:sz w:val="44"/>
          <w:szCs w:val="44"/>
          <w:lang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第二批建设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6533515</wp:posOffset>
                </wp:positionV>
                <wp:extent cx="587883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514.45pt" to="452.6pt,514.4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目环评文件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1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质量抽查处理意见的通知</w:t>
      </w:r>
      <w:bookmarkEnd w:id="1"/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bookmarkStart w:id="2" w:name="zsdw"/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各区县（自治县）生态环境局，西部科学城重庆高新区、万盛经开区生态环境局，两江新区分局，有关建设单位、环评文件编制单位和人员</w:t>
      </w:r>
      <w:bookmarkEnd w:id="2"/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为落实生态环境部《建设项目环境影响报告书（表）编制监督管理办法》（生态环境部令第</w:t>
      </w:r>
      <w:r>
        <w:rPr>
          <w:rFonts w:eastAsia="方正仿宋_GBK" w:cs="Times New Roman"/>
          <w:color w:val="000000"/>
          <w:spacing w:val="0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号）等文件要求，我局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开展了</w:t>
      </w:r>
      <w:r>
        <w:rPr>
          <w:rFonts w:eastAsia="方正仿宋_GBK" w:cs="Times New Roman"/>
          <w:color w:val="000000"/>
          <w:spacing w:val="0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年第二批建设项目环评文件质量抽查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，现将发现的问题和处理决定通知如下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经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申辩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校核等流程，最终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确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认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此次抽查的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重庆旭达再生资源综合利用有限公司垫江县废旧物质（蓄电池）集中收运站及废塑料加工生产线建设项目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等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份建设项目环境影响报告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书（表）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存在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污染源源强核算结果错误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生态环境评价要素评价内容不全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Times New Roman" w:cs="Times New Roman"/>
          <w:color w:val="000000"/>
          <w:spacing w:val="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二、根据《建设项目环境影响报告书（表）编制监督管理办法》（生态环境部令第</w:t>
      </w:r>
      <w:r>
        <w:rPr>
          <w:rFonts w:eastAsia="方正仿宋_GBK" w:cs="Times New Roman"/>
          <w:color w:val="000000"/>
          <w:spacing w:val="0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号）、《建设项目环境影响报告书（表）编制单位和编制人员失信行为记分办法（试行）》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（生态环境部公告</w:t>
      </w:r>
      <w:r>
        <w:rPr>
          <w:rFonts w:eastAsia="方正仿宋_GBK" w:cs="Times New Roman"/>
          <w:color w:val="000000"/>
          <w:spacing w:val="0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年第</w:t>
      </w:r>
      <w:r>
        <w:rPr>
          <w:rFonts w:eastAsia="方正仿宋_GBK" w:cs="Times New Roman"/>
          <w:color w:val="000000"/>
          <w:spacing w:val="0"/>
          <w:szCs w:val="32"/>
        </w:rPr>
        <w:t>38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相关规定，决定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对未反馈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未采纳申辩理由的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家环评文件编制单位以及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名编制人员予以通报，并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按规定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予以失信记分处理，相关情况记入诚信档案。查明的事实、作出处理决定的理由及依据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相关单位和人员对处理意见有异议的，可在收到本文件之日起</w:t>
      </w:r>
      <w:r>
        <w:rPr>
          <w:rFonts w:eastAsia="方正仿宋_GBK" w:cs="Times New Roman"/>
          <w:color w:val="000000"/>
          <w:spacing w:val="0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日内向重庆市人民政府申请行政复议，也可在收到本文件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之日起</w:t>
      </w:r>
      <w:r>
        <w:rPr>
          <w:rFonts w:eastAsia="方正仿宋_GBK" w:cs="Times New Roman"/>
          <w:color w:val="000000"/>
          <w:spacing w:val="-6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个月内依法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向重庆市渝北区人民法院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提起行政诉讼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</w:rPr>
        <w:t>三、各区县（自治县</w:t>
      </w:r>
      <w:r>
        <w:rPr>
          <w:rFonts w:ascii="Times New Roman" w:hAnsi="Times New Roman" w:cs="Times New Roman" w:eastAsia="方正仿宋_GBK"/>
          <w:color w:val="000000"/>
          <w:spacing w:val="0"/>
        </w:rPr>
        <w:t>，含</w:t>
      </w:r>
      <w:r>
        <w:rPr>
          <w:rFonts w:ascii="Times New Roman" w:hAnsi="Times New Roman" w:cs="Times New Roman" w:eastAsia="方正仿宋_GBK"/>
          <w:color w:val="000000"/>
          <w:spacing w:val="0"/>
        </w:rPr>
        <w:t>两江新区</w:t>
      </w:r>
      <w:r>
        <w:rPr>
          <w:rFonts w:ascii="Times New Roman" w:hAnsi="Times New Roman" w:cs="Times New Roman" w:eastAsia="方正仿宋_GBK"/>
          <w:color w:val="000000"/>
          <w:spacing w:val="0"/>
        </w:rPr>
        <w:t>、西部科学城</w:t>
      </w:r>
      <w:r>
        <w:rPr>
          <w:rFonts w:ascii="Times New Roman" w:hAnsi="Times New Roman" w:cs="Times New Roman" w:eastAsia="方正仿宋_GBK"/>
          <w:color w:val="000000"/>
          <w:spacing w:val="0"/>
        </w:rPr>
        <w:t>重庆高新区、万盛经开区</w:t>
      </w:r>
      <w:r>
        <w:rPr>
          <w:rFonts w:ascii="Times New Roman" w:hAnsi="Times New Roman" w:cs="Times New Roman" w:eastAsia="方正仿宋_GBK"/>
          <w:color w:val="000000"/>
          <w:spacing w:val="0"/>
        </w:rPr>
        <w:t>，以下统称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各区县</w:t>
      </w:r>
      <w:r>
        <w:rPr>
          <w:rFonts w:ascii="Times New Roman" w:hAnsi="Times New Roman" w:cs="Times New Roman" w:eastAsia="方正仿宋_GBK"/>
          <w:color w:val="000000"/>
          <w:spacing w:val="0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</w:rPr>
        <w:t>生态环境局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应当针对通报的问题，总结经验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严格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审批工作要求；加强后续监管，督促建设单位采取有效措施，防止项目建设对生态环境产生重大影响。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同时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针对通报的问题举一反三，对照《建设项目环境影响报告书（表）编制监督管理办法》和生态环境部相关文件要求，开展自查自纠，规范审批流程，强化质量监督，提高管理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48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严格落实不予受理列入环境影响评价信用平台限期整改名单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黑名单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的环评单位及编制人员编制的环评文件；严格审查环评编制数量异常的环评单位及编制人员报批的环评文件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严厉打击弄虚作假行为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切实加强对环评文件编制的监督指导，进一步提高审批工作质量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</w:rPr>
        <w:t>各区县生态环境局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须按年度工作方案开展环评文件常态化抽查、复核工作，对不符合规定的环评单位和编制人员进行通报，并依照相关规定在环境影响评价信用平台实施失信记分处理，将处理结果及时报送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周正国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联系电话：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pacing w:val="0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89188702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附件：</w:t>
      </w:r>
      <w:r>
        <w:rPr>
          <w:rFonts w:eastAsia="方正仿宋_GBK" w:cs="Times New Roman"/>
          <w:color w:val="000000"/>
          <w:spacing w:val="-17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-17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批建设项目环评文件质量抽查处理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项目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48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重庆市生态环境局</w:t>
      </w:r>
      <w:r>
        <w:rPr>
          <w:rFonts w:ascii="Times New Roman" w:hAnsi="Times New Roman" w:cs="Times New Roman" w:eastAsia="Times New Roman"/>
          <w:color w:val="000000"/>
          <w:spacing w:val="0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48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5003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  <w:t>202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89" w:charSpace="1433"/>
        </w:sectPr>
      </w:pP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</w:t>
      </w:r>
    </w:p>
    <w:p>
      <w:pPr>
        <w:sectPr>
          <w:type w:val="continuous"/>
          <w:pgSz w:w="11906" w:h="16838"/>
          <w:pgMar w:left="1587" w:right="1474" w:gutter="0" w:header="0" w:top="2098" w:footer="1474" w:bottom="1984"/>
          <w:formProt w:val="false"/>
          <w:titlePg/>
          <w:textDirection w:val="lrTb"/>
          <w:docGrid w:type="linesAndChars" w:linePitch="589" w:charSpace="1433"/>
        </w:sectPr>
      </w:pP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建设项目环评文件质量抽查处理项目清单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00"/>
        <w:gridCol w:w="1200"/>
        <w:gridCol w:w="484"/>
        <w:gridCol w:w="466"/>
        <w:gridCol w:w="1100"/>
        <w:gridCol w:w="1934"/>
        <w:gridCol w:w="1300"/>
        <w:gridCol w:w="5145"/>
        <w:gridCol w:w="2359"/>
      </w:tblGrid>
      <w:tr>
        <w:trPr>
          <w:tblHeader w:val="true"/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审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文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编制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编制人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主要质量问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处理建议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旭达再生资源综合利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垫江县废旧物质（蓄电池）集中收运站及废塑料加工生产线建设项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报告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eastAsia="zh-CN"/>
              </w:rPr>
              <w:t>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垫江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渝（垫）环准〔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昌步环保科技有限公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91500108MA60BX7TX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BH0317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佳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BH0453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污染源源强核算结果错误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环境影响评价结果错误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硫酸雾有组织排放浓度核算结果错误，根据报告核算设定情景，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类废铅蓄电池贮存区收集效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，碱液喷淋除酸雾处理效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，硫酸雾排放浓度应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57.9mg/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，高于《大气污染物综合排放标准》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DB50/418-20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）表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硫酸雾最高允许排放浓度限值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45 mg/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），报告核算结果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6.43mg/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（表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4-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）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给出废气排放达标结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按照报告废气源强核算设定情景，硫酸雾排放速率应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0.0579kg/h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，报告核算结果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0.006kg/h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（第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页）或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0.026 kg/h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（表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4-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）；硫酸雾排放总量应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0.36t/a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，报告核算结果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0.04t/a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（第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页、污染物排放量汇总表）或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0.16t/a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（表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4-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），硫酸雾排放速率、排放总量核算结果错误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未按相关规定提出环境保护措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未将铅纳入地下水环境跟踪监测指标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监管办法》第二十六条第一款第五项、第十项和第三十一条第一款、第三十二条第九项；《记分办法（试行）》第七条对环评编制单位和编制人员分别失信记分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江津区塘河镇人民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津塘河航道应急抢通工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报告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江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渝（津）环准〔</w:t>
            </w:r>
            <w:r>
              <w:rPr>
                <w:rFonts w:eastAsia="方正仿宋_GBK" w:cs="Times New Roman"/>
                <w:kern w:val="2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〕</w:t>
            </w:r>
            <w:r>
              <w:rPr>
                <w:rFonts w:eastAsia="方正仿宋_GBK" w:cs="Times New Roman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重庆舒清节能环保科技有限公司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kern w:val="2"/>
                <w:sz w:val="24"/>
                <w:szCs w:val="24"/>
                <w:lang w:eastAsia="zh-CN"/>
              </w:rPr>
              <w:t>9150010508017611XP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华飞</w:t>
            </w:r>
            <w:r>
              <w:rPr>
                <w:rFonts w:eastAsia="方正仿宋_GBK" w:cs="Times New Roman"/>
                <w:sz w:val="24"/>
                <w:szCs w:val="24"/>
              </w:rPr>
              <w:t>BH00433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学治</w:t>
            </w:r>
            <w:r>
              <w:rPr>
                <w:rFonts w:eastAsia="方正仿宋_GBK" w:cs="Times New Roman"/>
                <w:sz w:val="24"/>
                <w:szCs w:val="24"/>
              </w:rPr>
              <w:t>BH0460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婷</w:t>
            </w:r>
            <w:r>
              <w:rPr>
                <w:rFonts w:eastAsia="方正仿宋_GBK" w:cs="Times New Roman"/>
                <w:sz w:val="24"/>
                <w:szCs w:val="24"/>
              </w:rPr>
              <w:t>BH0330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生态环境评价要素评价内容不全，缺失对黑石山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滚子坪风景名胜区的影响评价。项目位于该风景名胜区内，涉及二级保护区和三级保护区。报告未介绍项目永久工程及临时工程与风景名胜区景点的位置关系，未从生态环境角度评价项目对风景名胜区的影响，缺少相应的保护措施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监管办法》第二十六条第一款第九项和第三十一条第一款、第三十二条第九项；《记分办法（试行）》第七条对环评编制单位和编制人员分别失信记分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3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巫溪县华安墙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页岩砖加工技改项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报告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巫溪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</w:rPr>
              <w:t>渝（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巫溪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环准〔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绿丰环保科技有限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bCs/>
                <w:color w:val="000000"/>
                <w:sz w:val="24"/>
                <w:szCs w:val="24"/>
                <w:lang w:eastAsia="zh-CN"/>
              </w:rPr>
              <w:t>91500000MA60EA8C0U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叶良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BH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1864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建设项目概况描述错误。根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报告文本，项目以满足《城镇污水处理厂污泥处置制砖用泥质》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GB/T 25031-20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）市政污泥代替部分页岩制砖，但报告及所附监测报告中污泥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值为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5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，超过《城镇污水处理厂污泥处置制砖用泥质》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GB/T 25031-20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pH5-10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的相关管控要求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《监管办法》第二十六条第一款第三项和第三十一条第一款、第三十二条第九项；《记分办法（试行）》第七条对环评编制单位和编制人员分别失信记分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庆仨睿包装印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印刷配套</w:t>
            </w:r>
            <w:r>
              <w:rPr>
                <w:rFonts w:eastAsia="方正仿宋_GBK" w:cs="Times New Roman"/>
                <w:sz w:val="24"/>
                <w:szCs w:val="24"/>
              </w:rPr>
              <w:t>CTP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版项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报告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（綦）环准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0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一可环保工程有限公司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150010730498804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汪志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H0296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萌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H05646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建设项目概况描述错误。报告项目基本情况、工程分析等均提出项目位于綦江区桥河工业园区</w:t>
            </w:r>
            <w:r>
              <w:rPr>
                <w:rFonts w:eastAsia="方正仿宋_GBK" w:cs="Times New Roman"/>
                <w:spacing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区，但报告大气环境质量现状描述为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引用了江津区环境空气质量现状数据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，与三线一单符合性分析描述为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与北碚区总体管控要求、所在环境管控单元管控要求进行三线一单的符合性分析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，报告中部分与项目位置相关分析描述错误</w:t>
            </w: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《监管办法》第二十六条第一款第三项和第三十一条第一款、第三十二条第九项；《记分办法（试行）》第七条对环评编制单位和编制人员分别失信记分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Font201"/>
          <w:rFonts w:ascii="Times New Roman" w:hAnsi="Times New Roman" w:eastAsia="方正仿宋_GBK" w:cs="Times New Roman"/>
          <w:color w:val="000000"/>
          <w:sz w:val="24"/>
          <w:szCs w:val="24"/>
          <w:lang w:bidi="ar"/>
        </w:rPr>
      </w:pPr>
      <w:r>
        <w:rPr>
          <w:rFonts w:eastAsia="方正仿宋_GBK" w:cs="Times New Roman"/>
          <w:color w:val="000000"/>
          <w:sz w:val="24"/>
        </w:rPr>
        <w:t>*</w:t>
      </w:r>
      <w:r>
        <w:rPr>
          <w:rFonts w:ascii="Times New Roman" w:hAnsi="Times New Roman" w:cs="Times New Roman" w:eastAsia="方正仿宋_GBK"/>
          <w:color w:val="000000"/>
          <w:sz w:val="24"/>
        </w:rPr>
        <w:t>注：《监管办法》是《建设项目环境影响报告书（表）编制监督管理办法》（生态环境部令第</w:t>
      </w:r>
      <w:r>
        <w:rPr>
          <w:rFonts w:eastAsia="方正仿宋_GBK" w:cs="Times New Roman"/>
          <w:color w:val="000000"/>
          <w:sz w:val="24"/>
        </w:rPr>
        <w:t>9</w:t>
      </w:r>
      <w:r>
        <w:rPr>
          <w:rFonts w:ascii="Times New Roman" w:hAnsi="Times New Roman" w:cs="Times New Roman" w:eastAsia="方正仿宋_GBK"/>
          <w:color w:val="000000"/>
          <w:sz w:val="24"/>
        </w:rPr>
        <w:t>号）的简称；</w:t>
      </w:r>
      <w:r>
        <w:rPr>
          <w:rStyle w:val="Font201"/>
          <w:rFonts w:ascii="Times New Roman" w:hAnsi="Times New Roman" w:cs="Times New Roman" w:eastAsia="方正仿宋_GBK"/>
          <w:color w:val="000000"/>
          <w:sz w:val="24"/>
          <w:szCs w:val="24"/>
          <w:lang w:bidi="ar"/>
        </w:rPr>
        <w:t>《记分办法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72"/>
        <w:textAlignment w:val="auto"/>
        <w:rPr>
          <w:rFonts w:ascii="Times New Roman" w:hAnsi="Times New Roman" w:eastAsia="方正仿宋_GBK" w:cs="Times New Roman"/>
          <w:color w:val="000000"/>
          <w:sz w:val="24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24"/>
          <w:lang w:bidi="ar"/>
        </w:rPr>
        <w:t>是《</w:t>
      </w:r>
      <w:r>
        <w:rPr>
          <w:rFonts w:ascii="Times New Roman" w:hAnsi="Times New Roman" w:cs="Times New Roman" w:eastAsia="方正仿宋_GBK"/>
          <w:color w:val="000000"/>
          <w:sz w:val="24"/>
        </w:rPr>
        <w:t>建设项目环境影响报告书（表）编制单位和编制人员失信行为记分办法（试行）</w:t>
      </w:r>
      <w:r>
        <w:rPr>
          <w:rFonts w:ascii="Times New Roman" w:hAnsi="Times New Roman" w:cs="Times New Roman" w:eastAsia="方正仿宋_GBK"/>
          <w:color w:val="000000"/>
          <w:sz w:val="24"/>
          <w:lang w:bidi="ar"/>
        </w:rPr>
        <w:t>》（</w:t>
      </w:r>
      <w:r>
        <w:rPr>
          <w:rFonts w:ascii="Times New Roman" w:hAnsi="Times New Roman" w:cs="Times New Roman" w:eastAsia="方正仿宋_GBK"/>
          <w:color w:val="000000"/>
          <w:sz w:val="24"/>
        </w:rPr>
        <w:t>生态环境部公告</w:t>
      </w:r>
      <w:r>
        <w:rPr>
          <w:rFonts w:eastAsia="方正仿宋_GBK" w:cs="Times New Roman"/>
          <w:color w:val="000000"/>
          <w:sz w:val="24"/>
        </w:rPr>
        <w:t>2019</w:t>
      </w:r>
      <w:r>
        <w:rPr>
          <w:rFonts w:ascii="Times New Roman" w:hAnsi="Times New Roman" w:cs="Times New Roman" w:eastAsia="方正仿宋_GBK"/>
          <w:color w:val="000000"/>
          <w:sz w:val="24"/>
        </w:rPr>
        <w:t>年第</w:t>
      </w:r>
      <w:r>
        <w:rPr>
          <w:rFonts w:eastAsia="方正仿宋_GBK" w:cs="Times New Roman"/>
          <w:color w:val="000000"/>
          <w:sz w:val="24"/>
        </w:rPr>
        <w:t>38</w:t>
      </w:r>
      <w:r>
        <w:rPr>
          <w:rFonts w:ascii="Times New Roman" w:hAnsi="Times New Roman" w:cs="Times New Roman" w:eastAsia="方正仿宋_GBK"/>
          <w:color w:val="000000"/>
          <w:sz w:val="24"/>
        </w:rPr>
        <w:t>号</w:t>
      </w:r>
      <w:r>
        <w:rPr>
          <w:rFonts w:ascii="Times New Roman" w:hAnsi="Times New Roman" w:cs="Times New Roman" w:eastAsia="方正仿宋_GBK"/>
          <w:color w:val="000000"/>
          <w:sz w:val="24"/>
          <w:lang w:bidi="ar"/>
        </w:rPr>
        <w:t>）的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701" w:right="1701" w:gutter="0" w:header="0" w:top="1474" w:footer="992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7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24"/>
          <w:lang w:bidi="ar"/>
        </w:rPr>
        <w:t>简称。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</w:t>
      </w:r>
      <w:bookmarkStart w:id="3" w:name="csdw"/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市生态环境保护综合行政执法总队、市生态环境工程评估中心。</w:t>
      </w:r>
      <w:bookmarkEnd w:id="3"/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01">
    <w:name w:val="font2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  <w:lang w:bidi="ar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8:00Z</dcterms:created>
  <dc:creator>eic_2400_1</dc:creator>
  <dc:description/>
  <dc:language>en-US</dc:language>
  <cp:lastModifiedBy>重庆市生态环境局_办公室_发文秘书</cp:lastModifiedBy>
  <cp:lastPrinted>2024-07-23T11:07:00Z</cp:lastPrinted>
  <dcterms:modified xsi:type="dcterms:W3CDTF">2024-07-23T03:12:50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