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Cs w:val="32"/>
        </w:rPr>
      </w:pPr>
      <w:bookmarkStart w:id="0" w:name="wgnr"/>
      <w:bookmarkEnd w:id="0"/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简化管理排污单位自行监测联网及信息公开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76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0"/>
          <w:szCs w:val="40"/>
        </w:rPr>
      </w:pP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问题情况表（</w:t>
      </w:r>
      <w:r>
        <w:rPr>
          <w:rFonts w:eastAsia="方正小标宋_GBK" w:cs="方正小标宋_GBK"/>
          <w:color w:val="000000"/>
          <w:sz w:val="40"/>
          <w:szCs w:val="40"/>
        </w:rPr>
        <w:t>6</w:t>
      </w: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月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0"/>
        <w:gridCol w:w="2617"/>
        <w:gridCol w:w="1186"/>
        <w:gridCol w:w="1643"/>
        <w:gridCol w:w="1519"/>
      </w:tblGrid>
      <w:tr>
        <w:trPr>
          <w:tblHeader w:val="true"/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基础信息是否完善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监测方案公开的完整性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0"/>
                <w:szCs w:val="20"/>
              </w:rPr>
              <w:t>监测结果公开的及时性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镇级污水处理有限公司（大周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吞山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鸿旺塑料制品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镇级污水处理有限公司（新店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广迈再生资源回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卓玛矿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德祥玻璃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元建食品加工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严树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镇级污水处理有限公司（瑞池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展鹰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旋天罐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天幕玻璃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镇级污水处理有限公司（瀼渡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兴银塑料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镇级污水处理有限公司（武陵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二仙洞盐井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豪美玻璃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越艺玻璃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余家镇普发砂石加工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万高塑料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渝洪酿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春发塑料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德利原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天城陈灿塑料加工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高梁镇陈福林废品收购店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付沟石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江发再生资源回收经营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康威能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镇级污水处理有限公司（新田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诗仙太白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吉沅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饕盛商贸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神宇药用玻璃制品有限公司（桐园村厂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禾采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平湖金龙精密铜管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余家镇展科建材经营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胤代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皓连公路工程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众托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刘志明废旧塑料加工经营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浪冰冰糖加工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文彩农产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三峡水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昌裕肥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宝渝汽车销售服务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速伯特再生资源利用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绿茵再生资源利用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太齐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蔡永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区镇级污水处理有限公司（黄泥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友友利鸿玻璃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涪陵区双骏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宇洁化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涪陵区中医院北斗路分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海林生猪发展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理想包装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中邦药业（集团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涪陵区清溪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设计谷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涪陵区妇幼保健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国石油天然气股份有限公司重庆涪陵销售分公司插旗加油站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睿拓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大学附属涪陵医院（高新区院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葵花药业集团重庆小葵花儿童制药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东盟包装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星泉春酒业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涪陵区义和生猪定点屠宰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涪陵区中医院体育路分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国石化销售股份有限公司重庆涪陵石油分公司涪陵油库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伊辰涂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宏图新材料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9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粮油脂（重庆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中江船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平易粮油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太极集团重庆涪陵制药厂有限公司龙桥生产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卓普精密机械（集团）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百芳露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盛时达汽车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太极集团重庆涪陵制药厂有限公司石谷溪厂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南涪铝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桂楼实业（集团）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喜旋生物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涪陵区仁义织绿丝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涪陵区中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多吉再生资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庚业新材料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郭昌毕中医骨伤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石泉岚马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涪陵区益晖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妇幼保健院新城分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兴川塑料制品加工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松泽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华峰铝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宏昌沥青混凝土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家管网集团西南管道有限责任公司重庆输油气分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庹家坳石油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化工轻工有限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渡口长征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渡口区固体废弃物运输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沙坪坝区木马人涂料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寅亨科技发展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爱德华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兴渝机械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聚宝教学设备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天美意木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四川省总工会重庆北温泉工人疗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铁山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笛女酒业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金龙水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季家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中敖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润通金属表面处理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石马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三驱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拾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带钢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鑫亮电动车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立旋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国梁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国英机械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铁山双河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万古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高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珠溪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金山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宝顶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雍溪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东永电脑配件（重庆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玉龙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海安家具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森茂带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大足区创佳环境整治有限公司宝兴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强龙工具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永丰精锐气门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圣琳机械配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松下真空节能新材料（重庆）有限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新工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渝北区力香池食品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尊诺凯帝家具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益帆沥青混凝土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裕同君和包装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特司耐金属表面处理技术服务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渝北区第二人民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源峰林新型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金易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致远义齿制作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9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芳华医院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道格骨科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医科大学附属口腔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国石油天然气股份有限公司重庆渝北销售分公司回兴加油站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国航油集团重庆石油有限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T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加油站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恒一金属加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桓瑞调味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君豪汽车销售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中轻装备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东泉镇五布生猪屠宰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美利信科技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格雷特尔新型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环塑再生资源回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巴南区广发汽车配件制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巴南区精神卫生中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光宇瀚文汽车工业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顿恒餐饮管理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双俊再生资源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国石油天然气股份有限公司重庆巴南销售分公司走马梁加油站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黔江区佰裕佳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丰盈建筑垃圾处置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科瑞南海制药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黔璟交通建设工程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中烟工业有限责任公司黔江卷烟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屹珅再生资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黔江区星瑞建材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黔江区益博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劦磊道路养护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沃峰商贸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汉盾实业发展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津侣新材料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珞渝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江津红花村甘酒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欣安怡食品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艺美玻璃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优磁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汇聚一堂食品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江津区四面山镇人民政府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红九霞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粮粮油工业（重庆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奥塑高分子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华敖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敏华家具制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金田铜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冶赛迪装备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旭泰包装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家爱食品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协兴共创智能包装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四川航天世源科技有限公司重庆分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渝益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弘润环保工程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4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黑石山村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点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鑫欧标机电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聚一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美尚恒雅家具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启富辉莱喷涂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恒昌农具制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坝脚湾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鑫洋机械制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台源再生资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桔瑞森装饰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友通塑料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金海标准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中雯新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智青阳油脂有限公司（年产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吨食用植物油生产加工项目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融迈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江津区津马家具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四面山旅游投资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盛睿嘉新材料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潍柴重机股份有限公司重庆分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俊博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汉泰木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瑜通金属加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鑫耀佳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椿芽木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业盛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集阜三强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江津区聚鑫食品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东方雨虹建筑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杨二嫂生物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沙鱼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奇格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土场镇朝顺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贵槲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益睿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宝鸿玻璃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3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二郎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建合石粉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宏鑫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国家电投集团两江远达节能环保有限公司（龙市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杜兴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太林环卫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双槐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领凯环保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巨亮机械制造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云门街道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川恒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科润资（重庆）节能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佳源祥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嘉利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清平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龙市镇响堂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金星玻璃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天楹环保能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鸿顺再生资源加工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燕窝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琛华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齐松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泉庄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合州医院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越中再生资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康戈尔橡胶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中西医结合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铜溪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昊吉达建筑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肖家镇洗布堂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莫府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官渡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龙凤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肖家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大石街道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钓鱼城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香醇源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都泰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欧阳有香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土场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辣媳妇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龙市镇飞龙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龙市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玉彩涂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永盛包装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渝尚川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太和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钱塘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丽璜包装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麦乐嘉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江海食品开发有限公司合川分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滋美（重庆）食品加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草街华川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汇沔食品有限公司三汇屠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中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富源玻璃器皿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醉之福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五尊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竣博玻璃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梅香园实业集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钓鱼城酒曲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侨庄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三汇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2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合川环境治理分公司（涞滩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永素塑料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长诺生物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东盾电脑配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合州调味品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酱香坊调味品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狮滩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华亚家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龙市镇众地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合川渝州酿酒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嘉士德食品有限责任公司合川分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合川区炉山酿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永川区政鑫国有资产经营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海名微中西医结合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七彩电动车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双竹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泰石岩棉（重庆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永川区安君食品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汇友家居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杨达鑫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腾力环境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永川区惠永水务有限公司（大安街道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永川区惠永水务有限公司（仙龙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君强模具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钦满发报废汽车回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斯格尔实业有限公司永川分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永川区兰良玻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安钺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涪陵环境治理分公司（南川区合溪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涪陵环境治理分公司（南川区骑龙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涪陵环境治理分公司（南川区金山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天之泉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特珍农业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涪陵环境治理分公司（南川区大观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特珍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涪陵环境治理分公司（南川区山王坪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海塑南邦铝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荣展再生资源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科瑞东和制药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庆酒酿酒庄园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涪陵环境治理分公司（南川区楠竹山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南川区蓝天环保工程有限公司（生活垃圾处理场渗滤液处理工程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南川区中医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南川区人民医院妇儿分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涪陵环境治理分公司（南川区黎香湖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涪陵环境治理分公司（南川区大有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儒瀚机械制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南商龙济康复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轩瑞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宏仁一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中望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方略精控金属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涪陵环境治理分公司（南川区石墙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顶典化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九海铝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涪陵环境治理分公司（南川区鸣玉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港富混凝土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顶辰新型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金鸿纬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鸣金橡胶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涪陵环境治理分公司（南川区石溪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爱食坊冷冻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涪陵环境治理分公司（南川区中桥乡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涪陵环境治理分公司（南川区庆元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欧建机械制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涪陵环境治理分公司（南川区古花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涪陵环境治理分公司（南川区冷水关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渝牧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南川宏仁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涪陵环境治理分公司（南川区三泉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科朗机动车制动器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斗大混凝土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坤豪橡塑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南川区生丰食品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南川区鹏祥路面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三不加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玛谛家居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实创钢结构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耀界智能家居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友一食品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众通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璧山区璧双瀅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力发汽车弹簧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五味传奇食品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三统科技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谊松汽车零部件有限公司璧山分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上良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永达精密机械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得劢机械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大茂伟瑞柯车灯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秉信包装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伊斌装饰材料加工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禹水旺防水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星极齿轮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恒唯特金属表面处理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首科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华陵工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汇峻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璧山博爱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德顺辉佳汽车部件制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凯福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宏一塑胶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桥月云朵再生资源回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六丰农业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恒嘉汽车制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恒垒科技发展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博斯特新型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铜梁区关溅琼江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其洋玻璃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德地沥青混凝土搅拌站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铜梁玉媛医院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美鱼博洋铝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铜梁渝大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多仑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建儫建筑材料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铜梁区精神卫生中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万辆汽车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森迈汽车配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国华包装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容巨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铜梁共和水泥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赣渝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百事达皇廷汽车销售服务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力东机电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瑞贤路面工程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铜梁同德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铜梁区永荣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渝宾农业发展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花海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纪仕逸新汽车零部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得享农业发展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铜梁区沙心生态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铜梁天恩中西医结合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欣创汽车配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潼南区妇幼保健计划生育服务中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潼太肉灵芝生物科技研究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91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汇达柠檬科技集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嘉达合创节能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潼古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中才纳米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红旗杰勋车轮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美日防水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路易达斯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港力环保股份有限公司（荣昌区河包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古樽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港力环保股份有限公司（荣昌区清流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港力环保股份有限公司（荣昌区铜鼓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江驰物流装备制造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石金锋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泉优酒业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和鑫达电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港力环保股份有限公司（荣昌区观胜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福纳斯生物技术有限公司（双河集中处理中心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港力环保股份有限公司（荣昌区盘龙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利永纸制品包装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0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荣昌区直升联发酒业有限公司千秋酒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昌州街道亿意达涂料经营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汝圣墙体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宽裕钢管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永洲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荣昌区直升联发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鑫科源电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基础信息未录入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方案缺监测方案文件、点位示意图和平面示意图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荣昌区永正肉食品加工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黄海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德力玻璃（重庆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港力环保股份有限公司（荣昌区龙集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利忠塑料制品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安杰利（重庆）生物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阜华新能源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港力环保股份有限公司（荣昌区吴家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荣昌区荣丰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荣昌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港力环保股份有限公司（荣昌区远觉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钱江食品集团民意肉类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佳宝成能源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天致药业股份有限公司（新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俊灿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紫建电子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品胜新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天致药业股份有限公司（老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双桥经开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巨麒建筑扣件制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双桥经开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春宇医用输液瓶回收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超硅半导体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铭医堂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耐德中意减振器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奥园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盈田中西医结合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本特勒建安汽车系统（重庆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长安福特汽车有限公司一工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明田报废汽车回收有限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厂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桂诺光电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润之康医院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两江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润意佳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投渝西环境治理有限公司（走马灯塔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好德医院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特净佳龙卫生用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九龙坡区白市驿镇九里村村民委员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陶然居食品产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佰亿丰智能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九龙坡区白市驿镇海龙村村民委员会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火锅研究所食品加工基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含谷镇净龙村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希渝机械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含谷镇净龙村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赛诺生物药业股份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九龙坡区精神卫生中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投渝西环境治理有限公司（九龙坡区石板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沙伯基础创新塑料（重庆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合兴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3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明达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文化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县宇兴石膏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礼让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卓果节能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回龙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美艺轩木制品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屏锦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石安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聚奎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柏家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县致远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绿鹰环卫服务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科德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龙门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袁驿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福禄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楷晟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仁贤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欣维尔玻璃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县汇达建设工程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新盛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虎城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金带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和林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先派门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融康彩印包装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荫平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梁平区奇爽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巨源不锈钢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2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新梁城市建设发展集团有限公司（云龙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梁平区丰疆生物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开州环境治理分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东安污水处理厂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瀚祥农业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昶京科技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麒翔道路工程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鑫城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中医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开州环境治理分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修齐镇污水处理厂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0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昌泰路面工程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九重山实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城口县君鑫旺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君宸纸制品制造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绿岛源建材集团有限公司（汶溪综合码头工程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精神病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丰都三峡水环境综合治理有限责任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社坛镇污水处理厂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精恒生物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宏鑫塑料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9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丰泽园肥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天顺农业综合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沃特威生物有机肥开发有限责任公司（社坛镇厂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荆丰沥青拌合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重交再生资源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建典水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必优涂料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恒都食品开发有限公司水天坪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恒古涂料加工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兴为石材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凯迪绿色能源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丰都县中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仟亿金属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国承堂制药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亿壕铭商贸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垫江县坤砂水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巨鼎玻璃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方皓化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精神卫生中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南阳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垫江县脱硫厂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武隆区隆江城市建设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9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安丰塑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武隆福康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博爱精神病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碧海物业管理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黔江环境治理分公司火炉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黔江环境治理分公司桐梓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黔江环境治理分公司和顺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黔江环境治理分公司平桥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黔江环境治理分公司江口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黔江环境治理分公司长坝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武隆区新金联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海威畜禽开发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武隆区中医院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通瑞农业发展有限公司—乌杨公用码头一期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鲜果集橙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小峰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坤泰思乳胶制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江南食品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忠州腐乳酿造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忠味堂有机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通旺投资发展有限公司（忠县电竞小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拔山镇朝阳村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金沙河面业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忠县皇华矿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（龙角污水处理二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（红狮场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河牛复兴船务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15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（龙洞乡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宏荣路桥工程有限公司（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1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型沥青搅拌站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巴阳污水处理厂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（双土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渝鑫船务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（人和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（农坝污水处理一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（桑坪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（凤鸣院庄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（栖霞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青江环境综合整治有限公司（宝坪污水处理二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裕钒塑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和桓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云阳县青江环境综合整治有限公司（凤鸣污水处理一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云阳县宏荣路桥工程有限公司</w:t>
            </w: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(1000</w:t>
            </w: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型沥青搅拌站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云阳县青江环境综合整治有限公司（沙市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发宇涂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云阳县青江环境综合整治有限公司（凤鸣污水处理二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巫山县城南餐厨垃圾处理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市渝溪产业（集团）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巫溪县徐家镇污水处理厂（重庆环保投资集团有限公司巫山环境治理分公司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巫溪县渝达酒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长捷电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土家族自治县茶园建筑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土家族自治县荣兴砂石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万州港口（集团）有限责任公司西沱分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土家族自治县创达建材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果本生物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市三石矿业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华沸生物有机肥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禹通水务有限公司（石耶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膏田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禹通水务有限公司（峨溶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隘口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禹通水务有限公司（石堤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秀山贴心中医医院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秀山土家族苗族自治县环境卫生管理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秀山县禹通水务有限公司（官庄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秀山禹通水务有限公司（溶溪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秀山华城文化旅游开发有限公司（洪安镇贵塘污水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秀山县禹通水务有限公司（溪口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清溪场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梅江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雅江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秀山县宝义和食品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禹通水务有限公司（钟灵镇污水厂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兰桥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龙池镇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秀山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中平乡污水处理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苍岭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万幺妹食品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两罾乡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涂市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小河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沪敏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龚滩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酉水河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渤海村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麻旺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后坪乡污水处理厂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铜鼓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万木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龙潭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丁市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酉酬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木叶乡污水处理厂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李溪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7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武陵光伏材料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酉阳环境治理分公司（南腰界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酉阳环境治理分公司</w:t>
            </w: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清泉乡污水处理厂</w:t>
            </w:r>
            <w:r>
              <w:rPr>
                <w:rFonts w:eastAsia="仿宋" w:cs="Times New Roman"/>
                <w:color w:val="000000"/>
                <w:spacing w:val="-11"/>
                <w:kern w:val="0"/>
                <w:sz w:val="22"/>
                <w:szCs w:val="22"/>
              </w:rPr>
              <w:t>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酉阳环境治理分公司（宜居乡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酉阳环境治理分公司（官清乡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环保投资集团有限公司酉阳环境治理分公司（泔溪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1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kern w:val="0"/>
                <w:sz w:val="22"/>
                <w:szCs w:val="22"/>
              </w:rPr>
              <w:t>重庆酉州油茶科技有限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毛坝乡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大溪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环保投资集团有限公司酉阳环境治理分公司（黑水镇污水处理厂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彭水县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重庆康发公路工程有限责任公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截至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日，数据未发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4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25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26:00Z</dcterms:created>
  <dc:creator>eic_2400_1</dc:creator>
  <dc:description/>
  <dc:language>en-US</dc:language>
  <cp:lastModifiedBy>重庆市生态环境局_重庆市生态环境局_系统管理员</cp:lastModifiedBy>
  <cp:lastPrinted>2024-07-10T10:41:00Z</cp:lastPrinted>
  <dcterms:modified xsi:type="dcterms:W3CDTF">2024-07-15T09:28:26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