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bookmarkStart w:id="0" w:name="wgnr"/>
      <w:bookmarkEnd w:id="0"/>
      <w:r>
        <w:rPr>
          <w:rFonts w:ascii="Times New Roman" w:hAnsi="Times New Roman" w:cs="方正黑体_GBK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z w:val="40"/>
          <w:szCs w:val="40"/>
        </w:rPr>
      </w:pP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重点监管排污单位自行监测联网及信息公开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76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0"/>
          <w:szCs w:val="40"/>
        </w:rPr>
      </w:pP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问题情况表（</w:t>
      </w:r>
      <w:r>
        <w:rPr>
          <w:rFonts w:eastAsia="方正小标宋_GBK" w:cs="方正小标宋_GBK"/>
          <w:color w:val="000000"/>
          <w:sz w:val="40"/>
          <w:szCs w:val="40"/>
        </w:rPr>
        <w:t>6</w:t>
      </w: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月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00"/>
        <w:gridCol w:w="2343"/>
        <w:gridCol w:w="1179"/>
        <w:gridCol w:w="1655"/>
        <w:gridCol w:w="1654"/>
      </w:tblGrid>
      <w:tr>
        <w:trPr>
          <w:tblHeader w:val="true"/>
          <w:trHeight w:val="6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基础信息是否完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监测方案公开的完整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监测结果公开的及时性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垒琪建材有限责任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盛丰环保工程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翔宇再生资源回收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上坪机砖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弘鑫环保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宇迪建材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兴祥页岩砖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人头洲建材加工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三宝建材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东攀碳材料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华新地维水泥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艾普防腐技术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一纵金属表面处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盛经开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盛区业仁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盛经开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万盛煤化有限责任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庆龙精细锶盐化工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旭锐环境治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铜梁区庆林建材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中烁新材料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四川上扬环保设备有限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太平垃圾填埋场渗滤液项目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瑞富食品添加剂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巨翰金属表面处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润民纸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金兴防水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智强金属表面处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金潼工业建设投资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棱镜能源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立源化工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东安钾肥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潼南区富景新材料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潼南区湟海水处理系统工程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快思瑞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潼南区东群纳米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金曼环保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渝荣玻璃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家电投集团重庆白鹤电力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开州区安裕建材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海创能源科技有限责任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海螺水泥有限责任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平屠宰有限责任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城口县同英锰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中瑞矿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泰正矿产资源开发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城口工业园区开发建设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城口工业园区（巴山组团）钡废渣处置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嘉辉炉料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1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众思润禾环保科技有限公司水泥窑协同处置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东方希望重庆水泥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武隆区环境卫生管理所武隆区城市生活垃圾处理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吉成绿环保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祥庆建材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宏旺建材有限责任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九蟒建材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木焱建材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海螺水泥有限责任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鑫杰建材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宏蓉建材有限责任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梁忠建材销售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通旭投资发展有限公司（忠县生态工业园区污水处理厂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聂家建材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忠县古屋建材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盐渠复合肥厂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妇女儿童医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云阳县世锦玻璃制品有限责任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巫山县凌瑞废旧物资回收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巫溪县环境卫生管理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鑫和硅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海王生物工程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永发硅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武陵兴旺化工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国耀硅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龙洋硅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大华超市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华茂新能源有限责任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九鑫水泥（集团）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华渝工业投资（集团）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盛宝环保咨询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w:rPr>
          <w:rFonts w:eastAsia="方正仿宋_GBK" w:cs="Times New Roman"/>
          <w:color w:val="000000"/>
          <w:kern w:val="2"/>
          <w:sz w:val="28"/>
          <w:szCs w:val="28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26:00Z</dcterms:created>
  <dc:creator>eic_2400_1</dc:creator>
  <dc:description/>
  <dc:language>en-US</dc:language>
  <cp:lastModifiedBy>重庆市生态环境局_重庆市生态环境局_系统管理员</cp:lastModifiedBy>
  <cp:lastPrinted>2024-07-10T10:41:00Z</cp:lastPrinted>
  <dcterms:modified xsi:type="dcterms:W3CDTF">2024-07-15T09:25:19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