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62025</wp:posOffset>
                </wp:positionV>
                <wp:extent cx="5878830" cy="0"/>
                <wp:effectExtent l="0" t="31750" r="0" b="317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5.75pt" to="451.9pt,75.75pt" ID="直线 9" stroked="t" o:allowincell="f" style="position:absolute;mso-position-horizontal:center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/>
          <w:color w:val="FF0000"/>
          <w:spacing w:val="60"/>
          <w:w w:val="90"/>
          <w:sz w:val="100"/>
        </w:rPr>
        <w:t>重庆市</w:t>
      </w:r>
      <w:r>
        <w:rPr>
          <w:rFonts w:eastAsia="方正小标宋简体"/>
          <w:color w:val="FF0000"/>
          <w:spacing w:val="60"/>
          <w:w w:val="90"/>
          <w:sz w:val="100"/>
          <w:lang w:eastAsia="zh-CN"/>
        </w:rPr>
        <w:t>生态</w:t>
      </w:r>
      <w:r>
        <w:rPr>
          <w:rFonts w:eastAsia="方正小标宋简体"/>
          <w:color w:val="FF0000"/>
          <w:spacing w:val="60"/>
          <w:w w:val="90"/>
          <w:sz w:val="100"/>
        </w:rPr>
        <w:t>环境局</w:t>
      </w:r>
    </w:p>
    <w:p>
      <w:pPr>
        <w:pStyle w:val="TextBody"/>
        <w:rPr>
          <w:rFonts w:eastAsia="方正小标宋简体"/>
          <w:color w:val="FF0000"/>
          <w:spacing w:val="60"/>
          <w:w w:val="90"/>
          <w:sz w:val="100"/>
        </w:rPr>
      </w:pPr>
      <w:r>
        <w:rPr>
          <w:rFonts w:eastAsia="方正小标宋简体"/>
          <w:color w:val="FF0000"/>
          <w:spacing w:val="60"/>
          <w:w w:val="90"/>
          <w:sz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bookmarkStart w:id="0" w:name="tbx_bt"/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关于公布</w:t>
      </w:r>
      <w:r>
        <w:rPr>
          <w:rFonts w:eastAsia="方正小标宋_GBK" w:cs="方正小标宋_GBK"/>
          <w:color w:val="000000"/>
          <w:sz w:val="44"/>
          <w:szCs w:val="44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年度重庆碳市场温室气体重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bookmarkStart w:id="1" w:name="tbx_bt"/>
      <w:r>
        <w:rPr>
          <w:rFonts w:ascii="Times New Roman" w:hAnsi="Times New Roman" w:cs="方正小标宋_GBK" w:eastAsia="方正小标宋_GBK"/>
          <w:color w:val="000000"/>
          <w:sz w:val="44"/>
          <w:szCs w:val="44"/>
        </w:rPr>
        <w:t>排放单位名单的通知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bookmarkStart w:id="2" w:name="zsdw"/>
      <w:r>
        <w:rPr>
          <w:rFonts w:ascii="Times New Roman" w:hAnsi="Times New Roman" w:cs="Times New Roman" w:eastAsia="方正仿宋_GBK"/>
          <w:color w:val="000000"/>
          <w:szCs w:val="32"/>
        </w:rPr>
        <w:t>各有关单位</w:t>
      </w:r>
      <w:bookmarkEnd w:id="2"/>
      <w:r>
        <w:rPr>
          <w:rFonts w:ascii="Times New Roman" w:hAnsi="Times New Roman" w:cs="Times New Roman" w:eastAsia="方正仿宋_GBK"/>
          <w:color w:val="00000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08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根据《重庆市碳排放权交易管理办法（试行）》（渝府发〔</w:t>
      </w:r>
      <w:r>
        <w:rPr>
          <w:rFonts w:eastAsia="方正仿宋_GBK" w:cs="Times New Roman"/>
          <w:color w:val="000000"/>
          <w:spacing w:val="-6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pacing w:val="-6"/>
          <w:szCs w:val="32"/>
        </w:rPr>
        <w:t>〕</w:t>
      </w:r>
      <w:r>
        <w:rPr>
          <w:rFonts w:eastAsia="方正仿宋_GBK" w:cs="Times New Roman"/>
          <w:color w:val="000000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Cs w:val="32"/>
        </w:rPr>
        <w:t>、《重庆市生态环境局关于调整重庆碳市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1605</wp:posOffset>
                </wp:positionH>
                <wp:positionV relativeFrom="paragraph">
                  <wp:posOffset>5064760</wp:posOffset>
                </wp:positionV>
                <wp:extent cx="587883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398.8pt" to="451.7pt,398.8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Cs w:val="32"/>
        </w:rPr>
        <w:t>纳入标准的公告》（渝环〔</w:t>
      </w:r>
      <w:r>
        <w:rPr>
          <w:rFonts w:eastAsia="方正仿宋_GBK" w:cs="Times New Roman"/>
          <w:color w:val="000000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Cs w:val="32"/>
        </w:rPr>
        <w:t>〕</w:t>
      </w:r>
      <w:r>
        <w:rPr>
          <w:rFonts w:eastAsia="方正仿宋_GBK" w:cs="Times New Roman"/>
          <w:color w:val="000000"/>
          <w:szCs w:val="32"/>
        </w:rPr>
        <w:t>55</w:t>
      </w:r>
      <w:r>
        <w:rPr>
          <w:rFonts w:ascii="Times New Roman" w:hAnsi="Times New Roman" w:cs="Times New Roman" w:eastAsia="方正仿宋_GBK"/>
          <w:color w:val="000000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Cs w:val="32"/>
        </w:rPr>
        <w:t>有关规定，</w:t>
      </w:r>
      <w:r>
        <w:rPr>
          <w:rFonts w:ascii="Times New Roman" w:hAnsi="Times New Roman" w:cs="Times New Roman" w:eastAsia="方正仿宋_GBK"/>
          <w:color w:val="000000"/>
        </w:rPr>
        <w:t>本市行政区域内</w:t>
      </w:r>
      <w:r>
        <w:rPr>
          <w:rFonts w:eastAsia="方正仿宋_GBK" w:cs="Times New Roman"/>
          <w:color w:val="000000"/>
        </w:rPr>
        <w:t>2021</w:t>
      </w:r>
      <w:r>
        <w:rPr>
          <w:rFonts w:ascii="Times New Roman" w:hAnsi="Times New Roman" w:cs="Times New Roman" w:eastAsia="方正仿宋_GBK"/>
          <w:color w:val="000000"/>
        </w:rPr>
        <w:t>、</w:t>
      </w:r>
      <w:r>
        <w:rPr>
          <w:rFonts w:eastAsia="方正仿宋_GBK" w:cs="Times New Roman"/>
          <w:color w:val="000000"/>
        </w:rPr>
        <w:t>2022</w:t>
      </w:r>
      <w:r>
        <w:rPr>
          <w:rFonts w:ascii="Times New Roman" w:hAnsi="Times New Roman" w:cs="Times New Roman" w:eastAsia="方正仿宋_GBK"/>
          <w:color w:val="000000"/>
        </w:rPr>
        <w:t>年度任一年度温室气体排放量达到</w:t>
      </w:r>
      <w:r>
        <w:rPr>
          <w:rFonts w:eastAsia="方正仿宋_GBK" w:cs="Times New Roman"/>
          <w:color w:val="000000"/>
        </w:rPr>
        <w:t>1.3</w:t>
      </w:r>
      <w:r>
        <w:rPr>
          <w:rFonts w:ascii="Times New Roman" w:hAnsi="Times New Roman" w:cs="Times New Roman" w:eastAsia="方正仿宋_GBK"/>
          <w:color w:val="000000"/>
        </w:rPr>
        <w:t>万吨二氧化碳当量（综合能源消耗量约</w:t>
      </w:r>
      <w:r>
        <w:rPr>
          <w:rFonts w:eastAsia="方正仿宋_GBK" w:cs="Times New Roman"/>
          <w:color w:val="000000"/>
        </w:rPr>
        <w:t>5000</w:t>
      </w:r>
      <w:r>
        <w:rPr>
          <w:rFonts w:ascii="Times New Roman" w:hAnsi="Times New Roman" w:cs="Times New Roman" w:eastAsia="方正仿宋_GBK"/>
          <w:color w:val="000000"/>
        </w:rPr>
        <w:t>吨标准煤）及以上的工业企业列入</w:t>
      </w:r>
      <w:r>
        <w:rPr>
          <w:rFonts w:eastAsia="方正仿宋_GBK" w:cs="Times New Roman"/>
          <w:color w:val="000000"/>
        </w:rPr>
        <w:t>2023</w:t>
      </w:r>
      <w:r>
        <w:rPr>
          <w:rFonts w:ascii="Times New Roman" w:hAnsi="Times New Roman" w:cs="Times New Roman" w:eastAsia="方正仿宋_GBK"/>
          <w:color w:val="000000"/>
        </w:rPr>
        <w:t>年度重庆碳市场温室气体重点排放单位名单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（共</w:t>
      </w:r>
      <w:r>
        <w:rPr>
          <w:rFonts w:eastAsia="方正仿宋_GBK" w:cs="Times New Roman"/>
          <w:color w:val="000000"/>
        </w:rPr>
        <w:t>334</w:t>
      </w:r>
      <w:r>
        <w:rPr>
          <w:rFonts w:ascii="Times New Roman" w:hAnsi="Times New Roman" w:cs="Times New Roman" w:eastAsia="方正仿宋_GBK"/>
          <w:color w:val="000000"/>
        </w:rPr>
        <w:t>家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</w:rPr>
        <w:t>，</w:t>
      </w:r>
      <w:r>
        <w:rPr>
          <w:rFonts w:ascii="Times New Roman" w:hAnsi="Times New Roman" w:cs="Times New Roman" w:eastAsia="方正仿宋_GBK"/>
          <w:color w:val="000000"/>
          <w:lang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Cs w:val="32"/>
        </w:rPr>
        <w:t>经</w:t>
      </w:r>
      <w:r>
        <w:rPr>
          <w:rFonts w:ascii="Times New Roman" w:hAnsi="Times New Roman" w:cs="Times New Roman" w:eastAsia="方正仿宋_GBK"/>
          <w:color w:val="000000"/>
          <w:szCs w:val="32"/>
          <w:lang w:eastAsia="zh-CN"/>
        </w:rPr>
        <w:t>市生态环境局</w:t>
      </w:r>
      <w:r>
        <w:rPr>
          <w:rFonts w:ascii="Times New Roman" w:hAnsi="Times New Roman" w:cs="Times New Roman" w:eastAsia="方正仿宋_GBK"/>
          <w:color w:val="000000"/>
          <w:lang w:val="en-US" w:eastAsia="zh-CN"/>
        </w:rPr>
        <w:t>局务会审议通过，</w:t>
      </w:r>
      <w:r>
        <w:rPr>
          <w:rFonts w:ascii="Times New Roman" w:hAnsi="Times New Roman" w:cs="Times New Roman" w:eastAsia="方正仿宋_GBK"/>
          <w:color w:val="000000"/>
        </w:rPr>
        <w:t>现予以公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Cs w:val="32"/>
        </w:rPr>
      </w:pPr>
      <w:r>
        <w:rPr>
          <w:rFonts w:eastAsia="方正仿宋_GBK" w:cs="Times New Roman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79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</w:rPr>
        <w:t>附件：</w:t>
      </w:r>
      <w:r>
        <w:rPr>
          <w:rFonts w:eastAsia="方正仿宋_GBK" w:cs="Times New Roman"/>
          <w:color w:val="000000"/>
        </w:rPr>
        <w:t>2023</w:t>
      </w:r>
      <w:r>
        <w:rPr>
          <w:rFonts w:ascii="Times New Roman" w:hAnsi="Times New Roman" w:cs="Times New Roman" w:eastAsia="方正仿宋_GBK"/>
          <w:color w:val="000000"/>
        </w:rPr>
        <w:t>年度重庆碳市场温室气体重点排放单位名单</w:t>
      </w:r>
    </w:p>
    <w:p>
      <w:pPr>
        <w:pStyle w:val="TextBody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eastAsia="方正仿宋_GBK" w:cs="方正仿宋_GBK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</w:t>
      </w:r>
      <w:r>
        <w:rPr>
          <w:rFonts w:ascii="Times New Roman" w:hAnsi="Times New Roman" w:cs="方正仿宋_GBK" w:eastAsia="方正仿宋_GBK"/>
          <w:color w:val="000000"/>
        </w:rPr>
        <w:t>重庆市生态环境局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righ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rFonts w:eastAsia="方正仿宋_GBK" w:cs="方正仿宋_GBK"/>
          <w:color w:val="000000"/>
        </w:rPr>
        <w:t>2024</w:t>
      </w:r>
      <w:r>
        <w:rPr>
          <w:rFonts w:ascii="Times New Roman" w:hAnsi="Times New Roman" w:cs="方正仿宋_GBK" w:eastAsia="方正仿宋_GBK"/>
          <w:color w:val="000000"/>
        </w:rPr>
        <w:t>年</w:t>
      </w:r>
      <w:r>
        <w:rPr>
          <w:rFonts w:eastAsia="方正仿宋_GBK" w:cs="方正仿宋_GBK"/>
          <w:color w:val="000000"/>
          <w:lang w:val="en"/>
        </w:rPr>
        <w:t>5</w:t>
      </w:r>
      <w:r>
        <w:rPr>
          <w:rFonts w:ascii="Times New Roman" w:hAnsi="Times New Roman" w:cs="方正仿宋_GBK" w:eastAsia="方正仿宋_GBK"/>
          <w:color w:val="000000"/>
        </w:rPr>
        <w:t>月</w:t>
      </w:r>
      <w:r>
        <w:rPr>
          <w:rFonts w:eastAsia="方正仿宋_GBK" w:cs="方正仿宋_GBK"/>
          <w:color w:val="000000"/>
          <w:lang w:val="en-US" w:eastAsia="zh-CN"/>
        </w:rPr>
        <w:t>30</w:t>
      </w:r>
      <w:r>
        <w:rPr>
          <w:rFonts w:ascii="Times New Roman" w:hAnsi="Times New Roman" w:cs="方正仿宋_GBK" w:eastAsia="方正仿宋_GBK"/>
          <w:color w:val="000000"/>
        </w:rPr>
        <w:t>日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方正黑体_GBK"/>
          <w:color w:val="000000"/>
        </w:rPr>
      </w:pPr>
      <w:r>
        <w:rPr>
          <w:rFonts w:ascii="Times New Roman" w:hAnsi="Times New Roman" w:cs="方正黑体_GBK" w:eastAsia="方正黑体_GBK"/>
          <w:color w:val="000000"/>
        </w:rPr>
        <w:t>附件</w:t>
      </w:r>
    </w:p>
    <w:p>
      <w:pPr>
        <w:pStyle w:val="TextBody"/>
        <w:spacing w:lineRule="exact" w:line="600" w:before="0" w:after="0"/>
        <w:rPr>
          <w:rFonts w:ascii="Times New Roman" w:hAnsi="Times New Roman" w:eastAsia="方正黑体_GBK" w:cs="Times New Roman"/>
          <w:color w:val="000000"/>
        </w:rPr>
      </w:pPr>
      <w:r>
        <w:rPr>
          <w:rFonts w:eastAsia="方正黑体_GBK" w:cs="Times New Roman"/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jc w:val="center"/>
        <w:rPr>
          <w:rFonts w:ascii="Times New Roman" w:hAnsi="Times New Roman" w:eastAsia="方正小标宋_GBK" w:cs="方正小标宋_GBK"/>
          <w:color w:val="000000"/>
          <w:sz w:val="40"/>
          <w:szCs w:val="40"/>
        </w:rPr>
      </w:pPr>
      <w:r>
        <w:rPr>
          <w:rFonts w:eastAsia="方正小标宋_GBK" w:cs="方正小标宋_GBK"/>
          <w:color w:val="000000"/>
          <w:sz w:val="40"/>
          <w:szCs w:val="40"/>
        </w:rPr>
        <w:t>2023</w:t>
      </w:r>
      <w:r>
        <w:rPr>
          <w:rFonts w:ascii="Times New Roman" w:hAnsi="Times New Roman" w:cs="方正小标宋_GBK" w:eastAsia="方正小标宋_GBK"/>
          <w:color w:val="000000"/>
          <w:sz w:val="40"/>
          <w:szCs w:val="40"/>
        </w:rPr>
        <w:t>年度重庆碳市场温室气体重点排放单位名单</w:t>
      </w:r>
    </w:p>
    <w:p>
      <w:pPr>
        <w:pStyle w:val="TextBody"/>
        <w:spacing w:lineRule="exact" w:line="600" w:before="0" w:after="0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eastAsia="方正小标宋_GBK" w:cs="Times New Roman"/>
          <w:color w:val="000000"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975"/>
        <w:gridCol w:w="2050"/>
      </w:tblGrid>
      <w:tr>
        <w:trPr>
          <w:tblHeader w:val="true"/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重点排放单位名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黑体_GBK" w:cs="方正黑体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所属区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金龙精密铜管集团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歌生物化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万州区三峰环保发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湘渝盐化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长安跨越车辆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索特盐化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州西南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鲁意纺织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九龙万博新材料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三磊玻纤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黔永硅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武陵硅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弘扬建材集团弘龙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正阳新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黔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晨鑫源重庆汽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峰铝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峰重庆氨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通电脑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太极集团重庆涪陵制药厂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粮油脂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石化重庆涪陵页岩气勘探开发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常捷医药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大朗冶金新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国丰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峰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峰聚酰胺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建峰化工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建峰新材料有限责任公司弛源化工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剑涛铝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龙海石化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攀华板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鹏凯精细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三爱海陵实业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上甲电子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涪陵区大业建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涪陵区三峰环保发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涪陵榨菜集团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蓬威石化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赛特刚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腾泽化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天原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达薄板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丰奥威铝轮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凯新材料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中石化通汇能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中烟工业有限责任公司涪陵卷烟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元利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新水泥重庆涪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新氟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同辉科发气体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峰新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化重庆涪陵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峰锦纶纤维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赛特矿产品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涪陵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朝阳气体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国际复合材料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秋田齿轮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长征重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小南海水泥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渡口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长安汽车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西南药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沙坪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君织都印染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沙坪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青鹏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沙坪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庆铃汽车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西南铝业（集团）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铝西南铝板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戴卡捷力轮毂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和友实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江达铝合金轮圈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志成机械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天泰铝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九龙坡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昊晟玻璃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力宏精细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美的制冷设备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齐信汽车零部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天友乳品二厂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长江轴承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中烟工业有限责任公司重庆卷烟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瑞方渝美压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岸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庆铃铸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三圣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同兴垃圾处理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正川医药包装材料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富皇建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碚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帅翼驰铝合金新材料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三峰御临环保发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天友乳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娃哈哈昌盛饮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8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再升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OPPO</w:t>
            </w: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（重庆）智能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渝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恒安（重庆）生活用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攀钢集团重庆钛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大江杰信锻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丰盛三峰环保发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恒安心相印纸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惠科金渝光电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铃耀汽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美利信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9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宗申动力机械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巴斯夫聚氨酯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林德化医（重庆）气体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扬子江乙酰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正新橡胶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石化集团重庆川维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橡（重庆）炭黑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宝丞炭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飞华环保科技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钢铁集团矿业有限公司大宝坡石灰石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宏大化工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彩化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卡贝乐化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梅塞尔气体产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农药化工（集团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华胜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佐能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天勤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天泽新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望变电气（集团）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小康动力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鑫富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炀焜焰冶金辅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奕翔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映天辉氯碱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永航钢铁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钰宏再生资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恩捷纽米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云天化天聚新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长风化学工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紫光国际化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钢铁能源环保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钢铁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长寿西南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石油天然气股份有限公司西南油气田分公司天然气净化总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福安药业集团重庆博圣制药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恩捷新材料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化学华陆新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博腾制药科技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寿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风小康汽车有限公司重庆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3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杜拉维特（中国）洁具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广州双桥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玖龙纸业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山石膏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益海嘉里（重庆）粮油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可耐福新型建筑材料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光景包装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国之四维卫浴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哈韦斯特铝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彬伟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4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德机械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能石粉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金凯特殊钢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龙煜精密铜管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秦安铸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三峰百果园环保发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三五三三印染服装总厂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春鹏预应力钢绞线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焱炼重型机械设备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海龙再生资源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5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冀东水泥重庆江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新地维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天助水泥（集团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骏重庆光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江记酒庄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江津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健力玻璃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合川区金星玻璃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益容玻璃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远铃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顺博铝合金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6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天嘉日用品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新酢坊建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星源玻璃器皿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兴宝兴玻璃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兆峰玻璃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合川盐化工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冀东水泥重庆合川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台泥（重庆）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新盐井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金九建材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7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太富环保科技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三星精艺玻璃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荣成玻璃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合川区祥林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合川三峰新能源发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川亿电脑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石节能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城汽车股份有限公司重庆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招商局新材料科技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东鹏智能家居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8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新格有色金属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中材参天建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理文造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新参天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渝琥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信义玻璃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西源凸轮轴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安钺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美力宁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永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凤华玻璃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19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新嘉南建材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石化重庆页岩气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鸿庆达产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晨曦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金鑫纸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南川区裕华玻璃制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川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泰山石膏重庆綦江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彩翔纸业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綦江西南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旗能电铝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哈斯特铝板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卓梵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锦旗碳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綦江区三峰环保发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綦江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贝卡尔特（重庆）钢帘线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昶宝电子科技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双钱集团（重庆）轮胎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大足红蝶锶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壬顺金属加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胜远威陶瓷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足航钢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大足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弗迪锂电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富易达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三友机器制造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冀东水泥璧山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璧山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铜梁西南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奥博铝材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金彧新型环保建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庆兰实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庆龙精细锶盐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新红旗缸盖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新美鱼博洋铝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铜梁区天楹环保能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北源玻璃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铜梁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维尔美纸业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东安钾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立源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民丰化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润民纸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万利来化工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3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潼南简氏纸业包装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潼南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昌元化工集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恒隆陶瓷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蓝洁广顺净水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洽洽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永恒玻陶包装材料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唯美陶瓷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渝荣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奥福精细陶瓷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华兴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4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惠达智能家居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荣昌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绿能新能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鹤众工贸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欧华陶瓷（集团）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开县开州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德凯实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开州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梁平海螺水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梁平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梁平区瑞升电化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梁平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山拔尔桑水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隆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武隆区三峰新能源发电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隆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5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方希望重庆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丰都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龙璟纸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丰都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赛德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博杰能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鼎发实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脱硫厂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富源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捷力轮毂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三丰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双腾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6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兴发金冠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金富源新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垫江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特瑞新能源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忠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海螺水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忠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阳金田塑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阳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阳盐化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云阳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石柱西南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柱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柱县海创环保科技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石柱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龙洋硅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维隆硅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7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县永发硅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鑫和硅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东星炭素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国耀硅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秀山西南水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秀山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武陵光伏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酉阳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九鑫水泥（集团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酉阳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水县茂田能源开发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彭水县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盛福耀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盛煤化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8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南桐特种水泥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盛浮法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冠宇电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盛川东化工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博奥镁铝金属制造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万盛经开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爱思开海力士半导体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达丰（重庆）电脑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鸿富锦精密电子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润微电子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液化空气工业气体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29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英业达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方正高密电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鞍钢蒂森克虏伯（重庆）汽车钢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奥特斯科技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大医药重庆大新药业股份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菲特尔莫古（重庆）摩擦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福耀玻璃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嘉士伯重庆啤酒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康宁显示科技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康师傅（重庆）方便食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0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美尔森石墨工业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诺玛科（重庆）汽车零部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汽通用五菱汽车股份有限公司重庆分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纬创资通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旭硕科技（重庆）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长安福特汽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超硅半导体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顶正包材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光能荣能汽车配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韩泰轮胎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1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赛力斯汽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京东方光电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莱宝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市仁和压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万国半导体科技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望江工业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药友制药有限责任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6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翊宝智慧电子装置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渝江岚峰动力部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8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渝江压铸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2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正川永成医药材料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汽红岩汽车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31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鑫景特种玻璃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3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京东方显示技术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3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大江东阳塑料制品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  <w:tr>
        <w:trPr>
          <w:trHeight w:val="51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kern w:val="0"/>
                <w:sz w:val="28"/>
                <w:szCs w:val="28"/>
                <w:lang w:bidi="ar"/>
              </w:rPr>
              <w:t>334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重庆平伟汽车零部件有限公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两江新区</w:t>
            </w:r>
          </w:p>
        </w:tc>
      </w:tr>
    </w:tbl>
    <w:p>
      <w:pPr>
        <w:pStyle w:val="TextBody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TextBody"/>
        <w:spacing w:lineRule="exact" w:line="594" w:before="0" w:after="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tabs>
          <w:tab w:val="clear" w:pos="420"/>
          <w:tab w:val="left" w:pos="7579" w:leader="none"/>
        </w:tabs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6018530</wp:posOffset>
                </wp:positionV>
                <wp:extent cx="5878830" cy="0"/>
                <wp:effectExtent l="635" t="28575" r="0" b="285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473.9pt" to="451.45pt,473.9pt" ID="直线 8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 w:before="0" w:after="0"/>
        <w:rPr/>
      </w:pPr>
      <w:r>
        <w:rPr/>
      </w:r>
      <w:bookmarkStart w:id="3" w:name="csdw"/>
      <w:bookmarkStart w:id="4" w:name="csdw"/>
      <w:bookmarkEnd w:id="4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6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7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  <w:lang w:eastAsia="zh-CN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08:00Z</dcterms:created>
  <dc:creator>eic_2400_1</dc:creator>
  <dc:description/>
  <dc:language>en-US</dc:language>
  <cp:lastModifiedBy>重庆市生态环境局_办公室_发文秘书</cp:lastModifiedBy>
  <cp:lastPrinted>2024-05-31T15:37:00Z</cp:lastPrinted>
  <dcterms:modified xsi:type="dcterms:W3CDTF">2024-05-31T07:39:16Z</dcterms:modified>
  <cp:revision>2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