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五届青少年生物多样性探究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评选标准和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科普情景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情景剧符合活动主题，围绕生态环境教育创编，具有一定的思想性和现实意义。立意明确，态度鲜明，体现当地生态文化特色。表现形式上有突破、有亮点，能适当辅以朗诵、舞蹈、乐器等多种艺术表现形式，生动活泼，充满趣味性地展示生态环境教育成果。 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317"/>
        <w:gridCol w:w="1395"/>
        <w:gridCol w:w="1425"/>
        <w:gridCol w:w="1545"/>
        <w:gridCol w:w="1215"/>
      </w:tblGrid>
      <w:tr>
        <w:trPr>
          <w:trHeight w:val="10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664210" cy="587375"/>
                      <wp:effectExtent l="1905" t="1905" r="1905" b="190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58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45pt" to="47.3pt,46.65pt" ID="直接连接符 4" stroked="t" o:allowincell="t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评分标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品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符合活动主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舞台感染（</w:t>
            </w:r>
            <w:r>
              <w:rPr>
                <w:rFonts w:eastAsia="方正黑体_GBK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表现形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表演技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价值导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总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Times New Roman" w:cs="Times New Roman"/>
                <w:sz w:val="21"/>
                <w:szCs w:val="32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科普短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baseline"/>
        <w:rPr>
          <w:rFonts w:ascii="Times New Roman" w:hAnsi="Times New Roman" w:eastAsia="方正仿宋_GBK" w:cs="Times New Roman"/>
          <w:sz w:val="21"/>
          <w:szCs w:val="32"/>
        </w:rPr>
      </w:pPr>
      <w:r>
        <w:rPr>
          <w:rFonts w:ascii="Times New Roman" w:hAnsi="Times New Roman" w:cs="Times New Roman" w:eastAsia="方正仿宋_GBK"/>
          <w:sz w:val="21"/>
          <w:szCs w:val="32"/>
        </w:rPr>
        <w:t>短视频由作者亲自参与拍摄，加上详细的文字解说，反映作者对生命、生活、生态深刻而科学的认识，对生物多样性准确的理解，充分体现人与自然和谐共生的理念。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17"/>
        <w:gridCol w:w="1172"/>
        <w:gridCol w:w="1114"/>
        <w:gridCol w:w="1196"/>
        <w:gridCol w:w="1320"/>
        <w:gridCol w:w="1562"/>
        <w:gridCol w:w="1088"/>
      </w:tblGrid>
      <w:tr>
        <w:trPr>
          <w:tblHeader w:val="true"/>
          <w:trHeight w:val="10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290</wp:posOffset>
                      </wp:positionV>
                      <wp:extent cx="673735" cy="593090"/>
                      <wp:effectExtent l="1905" t="1905" r="1905" b="190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59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.7pt" to="50.3pt,49.35pt" ID="直接连接符 3" stroked="t" o:allowincell="t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评分标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品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品主题与立意（</w:t>
            </w:r>
            <w:r>
              <w:rPr>
                <w:rFonts w:eastAsia="方正黑体_GBK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品内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视频质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形式创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科学准确性（</w:t>
            </w:r>
            <w:r>
              <w:rPr>
                <w:rFonts w:eastAsia="方正黑体_GBK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者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原创性（</w:t>
            </w:r>
            <w:r>
              <w:rPr>
                <w:rFonts w:eastAsia="方正黑体_GBK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总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Times New Roman" w:cs="Times New Roman"/>
                <w:sz w:val="21"/>
                <w:szCs w:val="32"/>
              </w:rPr>
              <w:t>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科普小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作品以照片配文字，或者手绘形式，体现作者的探究过程、方法和成果，对生物多样性有自己独特的思考和感悟。兼顾文字记录的准确性、设计合理美观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5"/>
        <w:gridCol w:w="1134"/>
        <w:gridCol w:w="1701"/>
        <w:gridCol w:w="1247"/>
        <w:gridCol w:w="1288"/>
        <w:gridCol w:w="1253"/>
      </w:tblGrid>
      <w:tr>
        <w:trPr>
          <w:trHeight w:val="9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290</wp:posOffset>
                      </wp:positionV>
                      <wp:extent cx="654685" cy="550545"/>
                      <wp:effectExtent l="1905" t="1905" r="1905" b="1905"/>
                      <wp:wrapNone/>
                      <wp:docPr id="3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50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.7pt" to="48.8pt,46pt" ID="直接连接符 7" stroked="t" o:allowincell="t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评分标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品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品主题与立意（</w:t>
            </w:r>
            <w:r>
              <w:rPr>
                <w:rFonts w:eastAsia="方正黑体_GBK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品内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品制作及创意（</w:t>
            </w:r>
            <w:r>
              <w:rPr>
                <w:rFonts w:eastAsia="方正黑体_GBK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科学准确性（</w:t>
            </w:r>
            <w:r>
              <w:rPr>
                <w:rFonts w:eastAsia="方正黑体_GBK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者原创性（</w:t>
            </w:r>
            <w:r>
              <w:rPr>
                <w:rFonts w:eastAsia="方正黑体_GBK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总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Times New Roman" w:cs="Times New Roman"/>
                <w:sz w:val="21"/>
                <w:szCs w:val="32"/>
              </w:rPr>
              <w:t>…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36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调研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作者须亲自参与调研报告编纂过程，调查过程真实、客观，反映作者对生命、生活、生态深刻而科学的认识，对生物多样性准确的理解，充分体现人与自然和谐共生的理念。作品文字准确、设计合理美观。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20"/>
        <w:gridCol w:w="1170"/>
        <w:gridCol w:w="1395"/>
        <w:gridCol w:w="1140"/>
        <w:gridCol w:w="1140"/>
        <w:gridCol w:w="1170"/>
        <w:gridCol w:w="945"/>
      </w:tblGrid>
      <w:tr>
        <w:trPr>
          <w:trHeight w:val="12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5400</wp:posOffset>
                      </wp:positionV>
                      <wp:extent cx="706755" cy="983615"/>
                      <wp:effectExtent l="1905" t="1905" r="1905" b="1905"/>
                      <wp:wrapNone/>
                      <wp:docPr id="4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98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2pt" to="56.65pt,79.4pt" ID="直接连接符 2" stroked="t" o:allowincell="t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评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品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品主题与立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者亲自参与，调查过程真实，符合逻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有科学的生物多样性观点，展现了自己的分析和理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有效使用可靠的参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资料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研究内容及思考角度均衡全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展示形式新颖，具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艺术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总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科技发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围绕生物多样性保护与可持续利用、生物仿生等方向，有明确的发明创意（概念、作品或成果的设计和发明），并详细阐述其原理或实现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作品包括但不限于与生物多样性探究相关的技术产品、创意设计、生物仿生创意发明、机器人设计与工程、创意智造、科技模型、</w:t>
      </w:r>
      <w:r>
        <w:rPr>
          <w:rFonts w:eastAsia="方正仿宋_GBK" w:cs="Times New Roman"/>
          <w:sz w:val="32"/>
          <w:szCs w:val="32"/>
        </w:rPr>
        <w:t>3D</w:t>
      </w:r>
      <w:r>
        <w:rPr>
          <w:rFonts w:ascii="Times New Roman" w:hAnsi="Times New Roman" w:cs="Times New Roman" w:eastAsia="方正仿宋_GBK"/>
          <w:sz w:val="32"/>
          <w:szCs w:val="32"/>
        </w:rPr>
        <w:t>打印、智慧硬件、信息软件、益智手作及校园创客作品等。作者深度参与，符合申请发明专利要求，符合大赛主题，具有新颖性、创造性、实用性等价值。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13"/>
        <w:gridCol w:w="1192"/>
        <w:gridCol w:w="1071"/>
        <w:gridCol w:w="992"/>
        <w:gridCol w:w="1276"/>
        <w:gridCol w:w="1296"/>
        <w:gridCol w:w="1094"/>
      </w:tblGrid>
      <w:tr>
        <w:trPr>
          <w:trHeight w:val="11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290</wp:posOffset>
                      </wp:positionV>
                      <wp:extent cx="657225" cy="746125"/>
                      <wp:effectExtent l="1905" t="1905" r="1905" b="1905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74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.7pt" to="49pt,61.4pt" ID="直接连接符 1" stroked="t" o:allowincell="t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评分标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品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符合大赛主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新颖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创造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实用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科学准确性（</w:t>
            </w:r>
            <w:r>
              <w:rPr>
                <w:rFonts w:eastAsia="方正黑体_GBK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者原创性（</w:t>
            </w:r>
            <w:r>
              <w:rPr>
                <w:rFonts w:eastAsia="方正黑体_GBK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总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Times New Roman" w:cs="Times New Roman"/>
                <w:sz w:val="21"/>
                <w:szCs w:val="32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随手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baseline"/>
        <w:rPr>
          <w:rFonts w:ascii="Times New Roman" w:hAnsi="Times New Roman" w:eastAsia="方正黑体_GBK" w:cs="Times New Roman"/>
          <w:sz w:val="21"/>
          <w:szCs w:val="32"/>
        </w:rPr>
      </w:pPr>
      <w:r>
        <w:rPr>
          <w:rFonts w:ascii="Times New Roman" w:hAnsi="Times New Roman" w:cs="Times New Roman" w:eastAsia="方正黑体_GBK"/>
          <w:sz w:val="21"/>
          <w:szCs w:val="32"/>
        </w:rPr>
        <w:t>参赛作品须体现大赛主题，拍摄地点必须为重庆市内。作品包括但不限于关于生物多样性的奇妙发现（具有一定的科研价值）、反映我市近年来的生物多样性保护理念及成果、反映社会各界所采取的积极生物多样性保护行动及背后的故事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1"/>
        <w:gridCol w:w="1701"/>
        <w:gridCol w:w="1418"/>
        <w:gridCol w:w="1134"/>
        <w:gridCol w:w="1417"/>
        <w:gridCol w:w="1219"/>
      </w:tblGrid>
      <w:tr>
        <w:trPr>
          <w:trHeight w:val="13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290</wp:posOffset>
                      </wp:positionV>
                      <wp:extent cx="673735" cy="806450"/>
                      <wp:effectExtent l="1905" t="1905" r="1905" b="1905"/>
                      <wp:wrapNone/>
                      <wp:docPr id="6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80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.7pt" to="50.3pt,66.15pt" ID="直接连接符 9" stroked="t" o:allowincell="t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评分标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品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内容符合大赛主题（</w:t>
            </w:r>
            <w:r>
              <w:rPr>
                <w:rFonts w:eastAsia="方正黑体_GBK" w:cs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拍摄信息完整（</w:t>
            </w:r>
            <w:r>
              <w:rPr>
                <w:rFonts w:eastAsia="方正黑体_GBK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者原创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艺术性或科研价值（</w:t>
            </w:r>
            <w:r>
              <w:rPr>
                <w:rFonts w:eastAsia="方正黑体_GBK" w:cs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文字描述清楚（</w:t>
            </w:r>
            <w:r>
              <w:rPr>
                <w:rFonts w:eastAsia="方正黑体_GBK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总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生物多样性探究优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作品须体现大赛主题，通过教育培养学生可持续未来所需的价值观、行为方式和生活方式，增强学生生物多样性保护意识，为共建地球生命共同体产生积极影响。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317"/>
        <w:gridCol w:w="1395"/>
        <w:gridCol w:w="1549"/>
        <w:gridCol w:w="1421"/>
        <w:gridCol w:w="1215"/>
      </w:tblGrid>
      <w:tr>
        <w:trPr>
          <w:trHeight w:val="13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290</wp:posOffset>
                      </wp:positionV>
                      <wp:extent cx="673735" cy="806450"/>
                      <wp:effectExtent l="1905" t="1905" r="1905" b="1905"/>
                      <wp:wrapNone/>
                      <wp:docPr id="7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80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.7pt" to="50.3pt,66.15pt" ID="直接连接符 5" stroked="t" o:allowincell="t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评分标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作品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内容符合大赛主题（</w:t>
            </w:r>
            <w:r>
              <w:rPr>
                <w:rFonts w:eastAsia="方正黑体_GBK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目标清晰，设计合理，符合规范（</w:t>
            </w:r>
            <w:r>
              <w:rPr>
                <w:rFonts w:eastAsia="方正黑体_GBK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注重培养学生科学解决问题的能力（</w:t>
            </w:r>
            <w:r>
              <w:rPr>
                <w:rFonts w:eastAsia="方正黑体_GBK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促使学生实际保护行为的产生（</w:t>
            </w:r>
            <w:r>
              <w:rPr>
                <w:rFonts w:eastAsia="方正黑体_GBK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课程形式新颖，具有创新性和可行性（</w:t>
            </w:r>
            <w:r>
              <w:rPr>
                <w:rFonts w:eastAsia="方正黑体_GBK" w:cs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总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eastAsia="方正黑体_GBK" w:cs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8190" w:leader="none"/>
              </w:tabs>
              <w:snapToGrid w:val="false"/>
              <w:spacing w:lineRule="exact" w:line="400"/>
              <w:ind w:right="160" w:hanging="0"/>
              <w:textAlignment w:val="baseline"/>
              <w:rPr>
                <w:rFonts w:ascii="Times New Roman" w:hAnsi="Times New Roman" w:eastAsia="方正黑体_GBK" w:cs="Times New Roman"/>
                <w:sz w:val="21"/>
                <w:szCs w:val="32"/>
              </w:rPr>
            </w:pPr>
            <w:r>
              <w:rPr>
                <w:rFonts w:eastAsia="方正黑体_GBK" w:cs="Times New Roman"/>
                <w:sz w:val="21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56" w:leader="none"/>
        </w:tabs>
        <w:ind w:right="0" w:hanging="0"/>
        <w:jc w:val="left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17:00Z</dcterms:created>
  <dc:creator>番茄花园</dc:creator>
  <dc:description/>
  <dc:language>en-US</dc:language>
  <cp:lastModifiedBy>重庆市生态环境局_局领导_陈卫</cp:lastModifiedBy>
  <cp:lastPrinted>2024-04-24T11:40:00Z</cp:lastPrinted>
  <dcterms:modified xsi:type="dcterms:W3CDTF">2024-05-07T09:23:31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