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</w:rPr>
      </w:pPr>
      <w:bookmarkStart w:id="0" w:name="gwz"/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12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t>重庆市</w: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8430260</wp:posOffset>
                </wp:positionV>
                <wp:extent cx="5878830" cy="0"/>
                <wp:effectExtent l="0" t="28575" r="0" b="2857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63.8pt" to="451.5pt,663.8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Times New Roman" w:hAnsi="Times New Roman" w:eastAsia="方正仿宋_GBK" w:cs="Times New Roman"/>
          <w:bCs/>
          <w:lang w:val="en-US" w:eastAsia="zh-CN"/>
        </w:rPr>
      </w:pPr>
      <w:bookmarkStart w:id="1" w:name="gwz"/>
      <w:r>
        <w:rPr>
          <w:rFonts w:ascii="Times New Roman" w:hAnsi="Times New Roman" w:cs="Times New Roman" w:eastAsia="方正仿宋_GBK"/>
          <w:lang w:val="en-US" w:eastAsia="zh-CN"/>
        </w:rPr>
        <w:t>渝环</w:t>
      </w:r>
      <w:bookmarkEnd w:id="1"/>
      <w:r>
        <w:rPr>
          <w:rFonts w:ascii="Times New Roman" w:hAnsi="Times New Roman" w:cs="Times New Roman" w:eastAsia="方正仿宋_GBK"/>
        </w:rPr>
        <w:t>〔</w:t>
      </w:r>
      <w:bookmarkStart w:id="2" w:name="gwnh"/>
      <w:r>
        <w:rPr>
          <w:rFonts w:eastAsia="方正仿宋_GBK" w:cs="Times New Roman"/>
          <w:lang w:val="en-US" w:eastAsia="zh-CN"/>
        </w:rPr>
        <w:t>2023</w:t>
      </w:r>
      <w:bookmarkEnd w:id="2"/>
      <w:r>
        <w:rPr>
          <w:rFonts w:ascii="Times New Roman" w:hAnsi="Times New Roman" w:cs="Times New Roman" w:eastAsia="方正仿宋_GBK"/>
        </w:rPr>
        <w:t>〕</w:t>
      </w:r>
      <w:bookmarkStart w:id="3" w:name="gwqh"/>
      <w:r>
        <w:rPr>
          <w:rFonts w:eastAsia="方正仿宋_GBK" w:cs="Times New Roman"/>
          <w:lang w:val="en-US" w:eastAsia="zh-CN"/>
        </w:rPr>
        <w:t>112</w:t>
      </w:r>
      <w:bookmarkEnd w:id="3"/>
      <w:r>
        <w:rPr>
          <w:rFonts w:ascii="Times New Roman" w:hAnsi="Times New Roman" w:cs="Times New Roman" w:eastAsia="方正仿宋_GBK"/>
          <w:bCs/>
        </w:rPr>
        <w:t>号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Times New Roman"/>
          <w:bCs/>
          <w:lang w:val="en-US" w:eastAsia="zh-CN"/>
        </w:rPr>
      </w:pPr>
      <w:r>
        <w:rPr>
          <w:rFonts w:eastAsia="方正仿宋_GBK"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4" w:name="tbx_bt"/>
      <w:bookmarkEnd w:id="4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公布首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市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气候投融资试点名单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  <w:bookmarkStart w:id="5" w:name="tbx_bt"/>
      <w:bookmarkStart w:id="6" w:name="zsdw"/>
      <w:bookmarkStart w:id="7" w:name="tbx_bt"/>
      <w:bookmarkStart w:id="8" w:name="zsdw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lang w:val="en-US" w:eastAsia="zh-CN"/>
        </w:rPr>
        <w:t>各区县（自治县）人民政府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两江新区管委会、西部科学城重庆高新区管委会、万盛经开区管委会，市级有关部门，有关单位</w:t>
      </w:r>
      <w:bookmarkEnd w:id="8"/>
      <w:r>
        <w:rPr>
          <w:rFonts w:ascii="Times New Roman" w:hAnsi="Times New Roman" w:cs="Times New Roman" w:eastAsia="方正仿宋_GBK"/>
          <w:bCs/>
        </w:rPr>
        <w:t>：</w:t>
      </w:r>
      <w:bookmarkStart w:id="9" w:name="wgnr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生态环境部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《关于促进应对气候变化投融资的指导意见》（环气候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、生态环境部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《关于开展气候投融资试点工作的通知》（环办气候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，市生态环境局组织开展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首批市级气候投融资试点名单的征集和遴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地方试点意愿、申报材料和现场答辩评分结果，以及已形成的试点基础、储备的试点项目、总结出的试点案例等情况，经公示无异议，确定万州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黔江区、涪陵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区县为首批市级气候投融资试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名单见附件）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试点地方生态环境部门按照全市气候投融资相关工作安排，结合自身实际，会同本级发展改革、科技、经济信息、财政、规划自然资源、住房城乡建设、城市管理、交通、农业农村、商务、文化旅游、国资、金融监管、能源、林业、气象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（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聚焦试点目标、健全机制体制、明确重点任务、落实主体责任，有序组织好本辖区试点工作。市生态环境局将会同市级有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试点统筹协调，指导试点工作推进。试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过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遇到的新情况、新问题，及时向市生态环境局等市级有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首批市级气候投融资试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24"/>
          <w:szCs w:val="24"/>
          <w:lang w:val="en-US" w:eastAsia="zh-CN"/>
        </w:rPr>
      </w:pPr>
      <w:r>
        <w:rPr>
          <w:rFonts w:eastAsia="方正小标宋_GBK" w:cs="方正小标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首批市级气候投融资试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24"/>
          <w:szCs w:val="24"/>
          <w:lang w:val="en-US" w:eastAsia="zh-CN"/>
        </w:rPr>
      </w:pPr>
      <w:r>
        <w:rPr>
          <w:rFonts w:eastAsia="方正小标宋_GBK" w:cs="方正小标宋_GBK"/>
          <w:color w:val="000000"/>
          <w:sz w:val="24"/>
          <w:szCs w:val="2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68"/>
        <w:gridCol w:w="6906"/>
      </w:tblGrid>
      <w:tr>
        <w:trPr>
          <w:tblHeader w:val="true"/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地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的重点方向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州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三峡库区消落带治理与修复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重点行业（建材、火电、化工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节能降碳、国家循环经济园区建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、绿色金融协同发展、</w:t>
            </w: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  <w:t>CCUS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试点示范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江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陵山区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旅产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、生态保护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复、生态产品价值转化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洁能源产业（风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力发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、光伏发电）发展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牧业绿色发展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涪陵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业高质量发展、重点行业（化工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材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汽摩、页岩气开采）节能降碳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园区减污降碳协同创新、</w:t>
            </w: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CUS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示范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渝中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候韧性城市建设、城市更新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旧城改造、绿色交通、绿色商贸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绿色金融协同发展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碚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行业（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息、汽摩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节能降碳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候适应型能力提升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缙云山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保护与修复、</w:t>
            </w: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OD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协同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綦江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业高质量发展、重点行业（电子信息、装备制造、页岩气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节能降碳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输（货运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降碳、煤炭开采区生态恢复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足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工业城市转型升级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行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汽摩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金）节能降碳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静脉产业园区建设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旅产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阳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峡库区生态涵养、清洁能源产业（抽水蓄能、风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力发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、光伏发电）发展、气候适应型能力提升、生态产品价值转化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奉节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巫山县、巫溪县（联合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区域协同发展、国家农村能源革命试点、清洁能源产业（抽水蓄能、风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力发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电、光伏发电）发展、气候资源开发、生态产品价值实现等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377" w:hanging="828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837" w:hanging="288"/>
        <w:jc w:val="left"/>
        <w:textAlignment w:val="auto"/>
        <w:rPr>
          <w:rFonts w:ascii="方正仿宋_GBK" w:hAnsi="方正仿宋_GBK" w:eastAsia="方正仿宋_GBK" w:cs="方正仿宋_GBK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jc w:val="left"/>
        <w:textAlignment w:val="auto"/>
        <w:rPr>
          <w:rFonts w:ascii="方正仿宋_GBK" w:hAnsi="方正仿宋_GBK" w:eastAsia="方正仿宋_GBK" w:cs="方正仿宋_GBK"/>
          <w:spacing w:val="-6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bookmarkStart w:id="10" w:name="csdw"/>
      <w:r>
        <w:rPr>
          <w:rFonts w:ascii="方正仿宋_GBK" w:hAnsi="方正仿宋_GBK" w:cs="方正仿宋_GBK" w:eastAsia="方正仿宋_GBK"/>
          <w:spacing w:val="-6"/>
          <w:sz w:val="28"/>
          <w:szCs w:val="28"/>
          <w:lang w:val="en-US" w:eastAsia="zh-CN"/>
        </w:rPr>
        <w:t>各区县（自治县）生态环境局，西部科学城重庆高新区生态环境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盛经开区生态环境局，两江新区分局。</w:t>
      </w:r>
      <w:bookmarkEnd w:id="1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2" w:firstLine="948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3:00Z</dcterms:created>
  <dc:creator>番茄花园</dc:creator>
  <dc:description/>
  <dc:language>en-US</dc:language>
  <cp:lastModifiedBy>重庆市生态环境局_办公室_发文秘书</cp:lastModifiedBy>
  <cp:lastPrinted>2023-12-04T16:43:00Z</cp:lastPrinted>
  <dcterms:modified xsi:type="dcterms:W3CDTF">2023-12-04T08:44:58Z</dcterms:modified>
  <cp:revision>138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