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7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eastAsia="方正小标宋简体"/>
          <w:color w:val="FF0000"/>
          <w:spacing w:val="60"/>
          <w:w w:val="90"/>
          <w:sz w:val="100"/>
        </w:rPr>
      </w:pPr>
      <w:r>
        <w:rPr>
          <w:rFonts w:eastAsia="方正小标宋简体"/>
          <w:color w:val="FF0000"/>
          <w:spacing w:val="60"/>
          <w:w w:val="90"/>
          <w:sz w:val="1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550"/>
        <w:jc w:val="center"/>
        <w:rPr>
          <w:rFonts w:eastAsia="方正小标宋_GBK" w:cs="方正小标宋_GBK"/>
          <w:sz w:val="44"/>
          <w:szCs w:val="44"/>
        </w:rPr>
      </w:pPr>
      <w:bookmarkStart w:id="0" w:name="tbx_bt"/>
      <w:r>
        <w:rPr>
          <w:rFonts w:cs="方正小标宋_GBK" w:eastAsia="方正小标宋_GBK"/>
          <w:sz w:val="44"/>
          <w:szCs w:val="44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55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/>
          <w:sz w:val="44"/>
          <w:szCs w:val="44"/>
        </w:rPr>
        <w:t>2021</w:t>
      </w:r>
      <w:r>
        <w:rPr>
          <w:rFonts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/>
          <w:sz w:val="44"/>
          <w:szCs w:val="44"/>
        </w:rPr>
        <w:t>2022</w:t>
      </w:r>
      <w:r>
        <w:rPr>
          <w:rFonts w:cs="方正小标宋_GBK" w:eastAsia="方正小标宋_GBK"/>
          <w:sz w:val="44"/>
          <w:szCs w:val="44"/>
        </w:rPr>
        <w:t>年度重庆碳市场温室气体重点排放单位名单的通知</w:t>
      </w:r>
      <w:bookmarkEnd w:id="0"/>
    </w:p>
    <w:p>
      <w:pPr>
        <w:pStyle w:val="Normal"/>
        <w:spacing w:lineRule="exact" w:line="55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5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有关单位：</w:t>
      </w:r>
    </w:p>
    <w:p>
      <w:pPr>
        <w:pStyle w:val="Normal"/>
        <w:spacing w:lineRule="exact" w:line="550"/>
        <w:ind w:left="0"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贯彻落实《重庆市碳排放权交易管理办法（试行）》（渝府发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号）工作要求，经市政府同意，重庆市生态环境局发布了《关于调整重庆碳市场纳入标准的公告》（</w:t>
      </w:r>
      <w:r>
        <w:rPr>
          <w:rFonts w:eastAsia="方正仿宋_GBK"/>
          <w:szCs w:val="32"/>
        </w:rPr>
        <w:t>渝环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5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，根据</w:t>
      </w:r>
      <w:r>
        <w:rPr>
          <w:rFonts w:eastAsia="方正仿宋_GBK"/>
          <w:szCs w:val="32"/>
        </w:rPr>
        <w:t>2018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任一年度温室气体排放量达到</w:t>
      </w:r>
      <w:r>
        <w:rPr>
          <w:rFonts w:eastAsia="方正仿宋_GBK"/>
          <w:szCs w:val="32"/>
        </w:rPr>
        <w:t>1.3</w:t>
      </w:r>
      <w:r>
        <w:rPr>
          <w:rFonts w:eastAsia="方正仿宋_GBK"/>
          <w:szCs w:val="32"/>
        </w:rPr>
        <w:t>万吨二氧化碳当量</w:t>
      </w:r>
      <w:r>
        <w:rPr>
          <w:rFonts w:eastAsia="方正仿宋_GBK"/>
          <w:szCs w:val="32"/>
        </w:rPr>
        <w:t>（综合能源消费量约</w:t>
      </w:r>
      <w:r>
        <w:rPr>
          <w:rFonts w:eastAsia="方正仿宋_GBK"/>
          <w:szCs w:val="32"/>
        </w:rPr>
        <w:t>5000</w:t>
      </w:r>
      <w:r>
        <w:rPr>
          <w:rFonts w:eastAsia="方正仿宋_GBK"/>
          <w:szCs w:val="32"/>
        </w:rPr>
        <w:t>吨标准煤）</w:t>
      </w:r>
      <w:r>
        <w:rPr>
          <w:rFonts w:eastAsia="方正仿宋_GBK"/>
          <w:szCs w:val="32"/>
        </w:rPr>
        <w:t>及以上工业企业的碳排放盘查结果，筛选确定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度纳入重庆碳市场温室气体重点排放单位名单，共</w:t>
      </w:r>
      <w:r>
        <w:rPr>
          <w:rFonts w:eastAsia="方正仿宋_GBK"/>
          <w:szCs w:val="32"/>
        </w:rPr>
        <w:t>308</w:t>
      </w:r>
      <w:r>
        <w:rPr>
          <w:rFonts w:eastAsia="方正仿宋_GBK"/>
          <w:szCs w:val="32"/>
        </w:rPr>
        <w:t>家（见附件）。现予以公布。</w:t>
      </w:r>
    </w:p>
    <w:p>
      <w:pPr>
        <w:pStyle w:val="TextBody"/>
        <w:spacing w:lineRule="exact" w:line="55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50"/>
        <w:ind w:left="0" w:firstLine="632"/>
        <w:jc w:val="left"/>
        <w:rPr>
          <w:rFonts w:eastAsia="方正仿宋_GBK"/>
          <w:szCs w:val="32"/>
          <w:lang w:val="en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pacing w:val="-6"/>
          <w:szCs w:val="32"/>
          <w:lang w:val="en"/>
        </w:rPr>
        <w:t>2021</w:t>
      </w:r>
      <w:r>
        <w:rPr>
          <w:rFonts w:eastAsia="方正仿宋_GBK"/>
          <w:spacing w:val="-6"/>
          <w:szCs w:val="32"/>
          <w:lang w:val="en"/>
        </w:rPr>
        <w:t>、</w:t>
      </w:r>
      <w:r>
        <w:rPr>
          <w:rFonts w:eastAsia="方正仿宋_GBK"/>
          <w:spacing w:val="-6"/>
          <w:szCs w:val="32"/>
          <w:lang w:val="en"/>
        </w:rPr>
        <w:t>2022</w:t>
      </w:r>
      <w:r>
        <w:rPr>
          <w:rFonts w:eastAsia="方正仿宋_GBK"/>
          <w:spacing w:val="-6"/>
          <w:szCs w:val="32"/>
          <w:lang w:val="en"/>
        </w:rPr>
        <w:t>年度重庆碳市场温室气体重点排放单位名单</w:t>
      </w:r>
    </w:p>
    <w:p>
      <w:pPr>
        <w:pStyle w:val="Style16"/>
        <w:spacing w:lineRule="exact" w:line="550"/>
        <w:jc w:val="right"/>
        <w:rPr>
          <w:rFonts w:eastAsia="方正仿宋_GBK"/>
          <w:szCs w:val="32"/>
          <w:lang w:val="en"/>
        </w:rPr>
      </w:pPr>
      <w:r>
        <w:rPr>
          <w:rFonts w:eastAsia="方正仿宋_GBK"/>
          <w:szCs w:val="32"/>
          <w:lang w:val="en"/>
        </w:rPr>
      </w:r>
    </w:p>
    <w:p>
      <w:pPr>
        <w:pStyle w:val="Style16"/>
        <w:spacing w:lineRule="exact" w:line="550"/>
        <w:jc w:val="right"/>
        <w:rPr>
          <w:rFonts w:eastAsia="方正仿宋_GBK"/>
          <w:szCs w:val="32"/>
          <w:lang w:val="en"/>
        </w:rPr>
      </w:pPr>
      <w:r>
        <w:rPr>
          <w:rFonts w:eastAsia="方正仿宋_GBK"/>
          <w:szCs w:val="3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686560</wp:posOffset>
                </wp:positionV>
                <wp:extent cx="587883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32.8pt" to="449.8pt,132.8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eastAsia="方正仿宋_GBK"/>
          <w:szCs w:val="32"/>
          <w:lang w:val="en"/>
        </w:rPr>
      </w:pPr>
      <w:r>
        <w:rPr>
          <w:rFonts w:eastAsia="Times New Roman"/>
          <w:szCs w:val="32"/>
          <w:lang w:val="en-US" w:eastAsia="zh-CN"/>
        </w:rPr>
        <w:t xml:space="preserve">                         </w:t>
      </w:r>
      <w:r>
        <w:rPr>
          <w:rFonts w:eastAsia="方正仿宋_GBK"/>
          <w:szCs w:val="32"/>
          <w:lang w:val="en"/>
        </w:rPr>
        <w:t>重庆市生态环境局</w:t>
      </w:r>
    </w:p>
    <w:p>
      <w:pPr>
        <w:pStyle w:val="Style16"/>
        <w:tabs>
          <w:tab w:val="clear" w:pos="420"/>
          <w:tab w:val="left" w:pos="7560" w:leader="none"/>
        </w:tabs>
        <w:spacing w:lineRule="exact" w:line="55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6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80"/>
        <w:ind w:left="1908" w:hanging="948"/>
        <w:jc w:val="left"/>
        <w:rPr>
          <w:rFonts w:ascii="方正黑体_GBK" w:hAnsi="方正黑体_GBK" w:eastAsia="方正仿宋_GBK" w:cs="方正黑体_GBK"/>
          <w:szCs w:val="32"/>
          <w:lang w:val="en"/>
        </w:rPr>
      </w:pPr>
      <w:r>
        <w:rPr>
          <w:rFonts w:eastAsia="方正仿宋_GBK" w:cs="方正黑体_GBK" w:ascii="方正黑体_GBK" w:hAnsi="方正黑体_GBK"/>
          <w:szCs w:val="32"/>
          <w:lang w:val="en"/>
        </w:rPr>
      </w:r>
    </w:p>
    <w:p>
      <w:pPr>
        <w:pStyle w:val="Normal"/>
        <w:spacing w:lineRule="exact" w:line="580" w:before="0" w:after="466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"/>
        </w:rPr>
        <w:t>、</w:t>
      </w:r>
      <w:r>
        <w:rPr>
          <w:rFonts w:eastAsia="方正小标宋_GBK" w:cs="方正小标宋_GBK" w:ascii="方正小标宋_GBK" w:hAnsi="方正小标宋_GBK"/>
          <w:sz w:val="36"/>
          <w:szCs w:val="36"/>
          <w:lang w:val="e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"/>
        </w:rPr>
        <w:t>年度重庆碳市场温室气体重点排放单位名单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69"/>
        <w:gridCol w:w="1920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重点排放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所属区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万州西南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歌生物化学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万州区供热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万州区三峰环保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湘渝盐化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长安跨越车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索特盐化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金龙精密铜管集团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磊玻纤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黔永硅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武陵硅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弘扬建材集团弘龙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正阳新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华新水泥重庆涪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华峰铝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华峰重庆氨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华通电脑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太极集团重庆涪陵制药厂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粮油脂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石化重庆涪陵页岩气勘探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常捷医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大朗冶金新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国丰实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峰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峰聚酰胺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建峰化工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建峰新材料有限责任公司弛源化工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剑涛铝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龙海石化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攀华板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鹏凯精细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爱海陵实业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上甲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涪陵区大业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涪陵区三峰环保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涪陵榨菜集团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蓬威石化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赛特刚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腾泽化学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天原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万达薄板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万丰奥威铝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万凯新材料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中石化通汇能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中烟工业有限责任公司涪陵卷烟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元利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华晨鑫源重庆汽车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朝阳气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国际复合材料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秋田齿轮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长征重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小南海水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长安汽车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平伟汽车零部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西南药业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沙坪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君织都印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沙坪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青鹏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沙坪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天泰铝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西南铝业（集团）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铝西南铝板带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戴卡捷力轮毂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和友实业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江达铝合金轮圈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志成机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庆铃汽车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力宏精细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昊晟玻璃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美的制冷设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齐信汽车零部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天友乳品二厂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长江轴承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中烟工业有限责任公司重庆卷烟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圣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庆铃铸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天润食品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同兴垃圾处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正川医药包装材料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富皇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天友乳业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峰御临环保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帅翼驰铝合金新材料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娃哈哈昌盛饮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再升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恒安（重庆）生活用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攀钢集团重庆钛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大江杰信锻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丰盛三峰环保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恒安心相印纸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惠科金渝光电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铃耀汽车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美利信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宗申动力机械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国石化集团重庆川维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林德化医（重庆）气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子江乙酰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正新橡胶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斯夫聚氨酯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橡（重庆）炭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宝丞炭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飞华环保科技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钢铁集团矿业有限公司大宝坡石灰石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宏大化工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彩化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卡贝乐化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梅塞尔气体产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农药化工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华胜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佐能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天勤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天泽新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望变电气（集团）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小康动力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鑫富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炀焜焰冶金辅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奕翔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映天辉氯碱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永航钢铁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钰宏再生资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恩捷纽米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云天化天聚新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长风化学工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紫光国际化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钢铁能源环保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钢铁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长寿西南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国石油天然气股份有限公司西南油气田分公司天然气净化总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玖龙纸业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杜拉维特（中国）洁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广州双桥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东风小康汽车有限公司重庆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山石膏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益海嘉里（重庆）粮油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可耐福新型建筑材料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光景包装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国之四维卫浴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哈韦斯特铝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彬伟玻璃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德机械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能石粉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金凯特殊钢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巨方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龙煜精密铜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秦安铸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峰百果园环保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五三三印染服装总厂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春鹏预应力钢绞线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焱炼重型机械设备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海龙再生资源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冀东水泥重庆江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新地维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天助水泥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合川盐化工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合川区金星玻璃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益容玻璃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远铃玻璃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顺博铝合金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天嘉日用品实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新酢坊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星源玻璃器皿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兴宝兴玻璃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兆峰玻璃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健力玻璃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冀东水泥重庆合川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台泥（重庆）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新盐井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金九建材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太富环保科技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川亿电脑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石节能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城汽车股份有限公司重庆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招商局新材料科技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东鹏智能家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新格有色金属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中材参天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理文造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新参天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渝琥玻璃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凤华玻璃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新嘉南建材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石化重庆页岩气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鸿庆达产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南川区晨曦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南川区金鑫纸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南川区水江氧化铝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南川区裕华玻璃制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山石膏重庆綦江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彩翔纸业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綦江西南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旗能电铝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足航钢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昶宝电子科技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双钱集团（重庆）轮胎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大足红蝶锶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壬顺金属加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胜远威陶瓷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贝卡尔特（重庆）钢帘线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冀东水泥璧山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璧山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富易达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璧山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友机器制造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璧山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弗迪锂电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璧山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铜梁西南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奥博铝材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国华包装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红岩方大汽车悬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金彧新型环保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联达重锻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庆兰实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庆龙精细锶盐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新红旗缸盖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新美鱼博洋铝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维尔美纸业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东安钾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立源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民丰化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润民纸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万利来化工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昌元化工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恒隆陶瓷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蓝洁广顺净水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洽洽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荣昌区荣信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永恒玻陶包装材料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唯美陶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渝荣玻璃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绿能新能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鹤众工贸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欧华陶瓷（集团）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星星套装门（集团）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县开州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梁平海螺水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梁平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梁平区瑞升电化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梁平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山拔尔桑水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武隆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城口县通渝铁合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城口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昶京科技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城口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城口县同英锰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城口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城口燕山锰业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城口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东方希望重庆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丰都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丰都县鑫和矿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丰都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赛德玻璃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博杰能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鼎发实业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脱硫厂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富源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捷力轮毂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丰玻璃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双腾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兴发金冠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特瑞新能源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天地药业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海螺水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云阳金田塑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云阳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云阳盐化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云阳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奉节县东阳建材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奉节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石柱西南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石柱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龙洋硅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维隆硅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永发硅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鑫和硅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东星炭素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国耀硅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秀山西南水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武陵光伏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酉阳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九鑫水泥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酉阳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彭水县茂田能源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彭水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奥特斯科技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鞍钢蒂森克虏伯（重庆）汽车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北大医药重庆大新药业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菲特尔莫古（重庆）摩擦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福耀玻璃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嘉士伯重庆啤酒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康宁显示科技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康师傅（重庆）方便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美尔森石墨工业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诺玛科（重庆）汽车零部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上汽菲亚特红岩动力总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上汽通用五菱汽车股份有限公司重庆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纬创资通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旭硕科技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安福特汽车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超硅半导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顶正包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光能荣能汽车配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韩泰轮胎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赛力斯汽车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京东方光电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莱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凌达压缩机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仁和压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万国半导体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望江工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药友制药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翊宝智慧电子装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渝江岚峰动力部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渝江压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正川永成医药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上汽红岩汽车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达丰（重庆）电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爱思开海力士半导体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鸿富锦精密电子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华润微电子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液化空气工业气体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英业达（重庆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方正高密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万盛福耀玻璃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万盛煤化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南桐特种水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万盛浮法玻璃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冠宇电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  <w:bookmarkStart w:id="1" w:name="csdw"/>
      <w:bookmarkStart w:id="2" w:name="csdw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8:00Z</dcterms:created>
  <dc:creator>eic_2400_1</dc:creator>
  <dc:description/>
  <dc:language>en-US</dc:language>
  <cp:lastModifiedBy>重庆市生态环境局_办公室_发文秘书</cp:lastModifiedBy>
  <cp:lastPrinted>2023-07-27T09:35:00Z</cp:lastPrinted>
  <dcterms:modified xsi:type="dcterms:W3CDTF">2023-07-31T03:43:46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