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;微软雅黑"/>
          <w:bCs/>
          <w:w w:val="80"/>
          <w:sz w:val="22"/>
        </w:rPr>
      </w:pPr>
      <w:r>
        <w:rPr>
          <w:rFonts w:eastAsia="方正大标宋简体;微软雅黑"/>
          <w:bCs/>
          <w:w w:val="80"/>
          <w:sz w:val="22"/>
        </w:rPr>
      </w:r>
    </w:p>
    <w:p>
      <w:pPr>
        <w:pStyle w:val="Normal"/>
        <w:spacing w:lineRule="exact" w:line="1000"/>
        <w:rPr>
          <w:rFonts w:eastAsia="方正大标宋简体;微软雅黑"/>
          <w:bCs/>
          <w:w w:val="80"/>
          <w:sz w:val="50"/>
        </w:rPr>
      </w:pPr>
      <w:r>
        <w:rPr>
          <w:rFonts w:eastAsia="方正大标宋简体;微软雅黑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大标宋简体;微软雅黑"/>
          <w:bCs/>
          <w:w w:val="80"/>
          <w:sz w:val="50"/>
        </w:rPr>
      </w:pPr>
      <w:r>
        <w:rPr>
          <w:rFonts w:eastAsia="方正大标宋简体;微软雅黑"/>
          <w:bCs/>
          <w:w w:val="80"/>
          <w:sz w:val="50"/>
        </w:rPr>
      </w:r>
    </w:p>
    <w:p>
      <w:pPr>
        <w:pStyle w:val="Normal"/>
        <w:ind w:left="3" w:hanging="0"/>
        <w:rPr>
          <w:rFonts w:eastAsia="方正大标宋简体;微软雅黑"/>
          <w:bCs/>
          <w:w w:val="80"/>
          <w:sz w:val="50"/>
        </w:rPr>
      </w:pPr>
      <w:r>
        <w:rPr>
          <w:rFonts w:eastAsia="方正大标宋简体;微软雅黑"/>
          <w:bCs/>
          <w:w w:val="80"/>
          <w:sz w:val="50"/>
        </w:rPr>
      </w:r>
    </w:p>
    <w:p>
      <w:pPr>
        <w:pStyle w:val="Normal"/>
        <w:ind w:left="3" w:hanging="0"/>
        <w:rPr>
          <w:bCs/>
        </w:rPr>
      </w:pPr>
      <w:r>
        <w:rPr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eastAsia="zh-CN"/>
        </w:rPr>
        <w:t>2022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83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18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val="en-US"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关于局领导分工安排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4" w:name="zsdw"/>
      <w:r>
        <w:rPr>
          <w:rFonts w:ascii="Times New Roman" w:hAnsi="Times New Roman" w:cs="Times New Roman" w:eastAsia="方正仿宋_GBK"/>
          <w:lang w:eastAsia="zh-CN"/>
        </w:rPr>
        <w:t>各区县（自治县）生态环境局，西部科学城重庆高新区、万盛经开区生态环境局，市生态环境局机关各处室、分局，各直属单位</w:t>
      </w:r>
      <w:bookmarkEnd w:id="4"/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根据工作需要，经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，现将《重庆市生态环境局局领导分工安排》予以印发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  <w:t>202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生态环境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领导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党组书记吴盛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庆市生态环境局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党组全面工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局长余国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持重庆市生态环境局行政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面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审计、自然生态保护、水污染防治及生态保护、生态环境监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基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然生态保护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生态环境处、生态环境监测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生态环境局两江新区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监测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保护技术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渝北区、江津区、荣昌区、忠县、秀山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自治县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组成员、副局长陈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机关党的建设、组织人事、环境影响评价、行政审批、污染物排放总量控制、应对气候变化、绿色低碳发展、离退休人员管理、群团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组织人事处、环境影响评价处（行政审批处）、总量与排放管理处（应对气候变化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直属机关党委办公室、离退休人员工作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保护综合行政执法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工程评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资源与环境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和指导涪陵区、九龙坡区、合川区、开州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城口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水自治县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组成员、驻局纪检监察组组长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金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纪委监委驻重庆市生态环境局纪检监察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组成员、副局长王邦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兼任重庆市生态环境保护督察办公室主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生态环境保护督察、区县有关生态环境考核、资金财务、生态环境宣传教育与国际合作等方面工作。协助局长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重庆市生态环境保护督察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财务审计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教育和国际合作处、生态环境督察一处、生态环境督察二处、生态环境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督察三处、生态环境督察四处、重庆市生态环境宣传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南岸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巴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、石柱自治县、万盛经开区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组成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副局长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向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大气、机动车排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噪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固体废物与化学品污染防治，土壤、地下水污染防治及生态保护、农业农村，生态环境信息化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大气环境处、土壤生态环境处、固体废物与化学品处、重庆市生态环境大数据应用中心、重庆市固体废物管理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机动车排气污染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大渡口区、永川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璧山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潼南区、梁平区、垫江县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组成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市生态环境保护综合行政执法总队党委书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总队长刘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管重庆市生态环境保护综合行政执法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沙坪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北碚区、长寿区、大足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武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级巡视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黄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行政管理、生态文明建设和生态文明体制改革、生态环境政策规划、生态环境法规、机关后勤服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办公室、综合处、法规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机关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黔江区、江北区、南川区、云阳县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级巡视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唐幸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负责生态环境科技标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核与辐射安全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环境科学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方面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管科技标准处、核与辐射安全管理处、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科学研究院、重庆市辐射环境监督管理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万州区、渝中区、綦江区、奉节县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级巡视员曹巨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管生态环境监测处、市生态环境局两江新区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生态环境监测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和指导铜梁区、巫山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西部科学城重庆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邦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幸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89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巨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</w:p>
    <w:p>
      <w:pPr>
        <w:pStyle w:val="Heading4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left="1264" w:right="-3" w:hanging="1104"/>
        <w:jc w:val="left"/>
        <w:rPr>
          <w:rFonts w:ascii="Times New Roman" w:hAnsi="Times New Roman" w:eastAsia="方正仿宋_GBK" w:cs="Times New Roman"/>
          <w:spacing w:val="0"/>
          <w:kern w:val="2"/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抄送：</w:t>
      </w:r>
      <w:bookmarkStart w:id="5" w:name="csdw"/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各区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县（自治县）党委和人民政府，市委办公厅，市政府办公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厅，市人大办公厅，市政协办公厅，生态环境部办公厅</w:t>
      </w:r>
      <w:bookmarkEnd w:id="5"/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7:00Z</dcterms:created>
  <dc:creator>番茄花园</dc:creator>
  <dc:description/>
  <dc:language>en-US</dc:language>
  <cp:lastModifiedBy>重庆市生态环境局_办公室_发文秘书</cp:lastModifiedBy>
  <cp:lastPrinted>2022-06-27T10:09:00Z</cp:lastPrinted>
  <dcterms:modified xsi:type="dcterms:W3CDTF">2022-06-27T06:04:22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