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8"/>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8"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60"/>
          <w:w w:val="90"/>
          <w:sz w:val="100"/>
        </w:rPr>
        <w:t>重庆市</w:t>
      </w:r>
      <w:r>
        <w:rPr>
          <w:rFonts w:eastAsia="方正小标宋简体"/>
          <w:color w:val="FF0000"/>
          <w:spacing w:val="60"/>
          <w:w w:val="90"/>
          <w:sz w:val="100"/>
          <w:lang w:eastAsia="zh-CN"/>
        </w:rPr>
        <w:t>生态</w:t>
      </w:r>
      <w:r>
        <w:rPr>
          <w:rFonts w:eastAsia="方正小标宋简体"/>
          <w:color w:val="FF0000"/>
          <w:spacing w:val="60"/>
          <w:w w:val="90"/>
          <w:sz w:val="100"/>
        </w:rPr>
        <w:t>环境局</w:t>
      </w:r>
    </w:p>
    <w:p>
      <w:pPr>
        <w:pStyle w:val="TextBody"/>
        <w:rPr>
          <w:rFonts w:eastAsia="方正小标宋简体"/>
          <w:color w:val="FF0000"/>
          <w:spacing w:val="60"/>
          <w:w w:val="90"/>
          <w:sz w:val="100"/>
        </w:rPr>
      </w:pPr>
      <w:r>
        <w:rPr>
          <w:rFonts w:eastAsia="方正小标宋简体"/>
          <w:color w:val="FF0000"/>
          <w:spacing w:val="60"/>
          <w:w w:val="90"/>
          <w:sz w:val="100"/>
        </w:rPr>
      </w:r>
    </w:p>
    <w:p>
      <w:pPr>
        <w:pStyle w:val="Normal"/>
        <w:tabs>
          <w:tab w:val="clear" w:pos="420"/>
          <w:tab w:val="left" w:pos="7579" w:leader="none"/>
        </w:tabs>
        <w:spacing w:lineRule="exact" w:line="600"/>
        <w:jc w:val="center"/>
        <w:rPr>
          <w:rFonts w:eastAsia="方正小标宋_GBK"/>
          <w:sz w:val="44"/>
          <w:szCs w:val="44"/>
        </w:rPr>
      </w:pPr>
      <w:bookmarkStart w:id="0" w:name="tbx_bt"/>
      <w:r>
        <w:rPr>
          <w:rFonts w:eastAsia="方正小标宋_GBK"/>
          <w:sz w:val="44"/>
          <w:szCs w:val="44"/>
        </w:rPr>
        <w:t>重庆市生态环境局</w:t>
      </w:r>
    </w:p>
    <w:p>
      <w:pPr>
        <w:pStyle w:val="Normal"/>
        <w:tabs>
          <w:tab w:val="clear" w:pos="420"/>
          <w:tab w:val="left" w:pos="7579" w:leader="none"/>
        </w:tabs>
        <w:spacing w:lineRule="exact" w:line="600"/>
        <w:jc w:val="center"/>
        <w:rPr>
          <w:rFonts w:eastAsia="方正小标宋_GBK"/>
          <w:sz w:val="44"/>
          <w:szCs w:val="44"/>
        </w:rPr>
      </w:pPr>
      <w:r>
        <w:rPr>
          <w:rFonts w:eastAsia="方正小标宋_GBK"/>
          <w:sz w:val="44"/>
          <w:szCs w:val="44"/>
        </w:rPr>
        <w:t>关于重庆市</w:t>
      </w:r>
      <w:r>
        <w:rPr>
          <w:rFonts w:eastAsia="方正小标宋_GBK"/>
          <w:sz w:val="44"/>
          <w:szCs w:val="44"/>
        </w:rPr>
        <w:t>2020</w:t>
      </w:r>
      <w:r>
        <w:rPr>
          <w:rFonts w:eastAsia="方正小标宋_GBK"/>
          <w:sz w:val="44"/>
          <w:szCs w:val="44"/>
        </w:rPr>
        <w:t>年度参与市级企业</w:t>
      </w:r>
    </w:p>
    <w:p>
      <w:pPr>
        <w:pStyle w:val="Normal"/>
        <w:tabs>
          <w:tab w:val="clear" w:pos="420"/>
          <w:tab w:val="left" w:pos="7579" w:leader="none"/>
        </w:tabs>
        <w:spacing w:lineRule="exact" w:line="600"/>
        <w:jc w:val="center"/>
        <w:rPr>
          <w:rFonts w:eastAsia="方正小标宋_GBK"/>
          <w:sz w:val="44"/>
          <w:szCs w:val="44"/>
        </w:rPr>
      </w:pPr>
      <w:bookmarkStart w:id="1" w:name="tbx_bt"/>
      <w:r>
        <w:rPr>
          <w:rFonts w:eastAsia="方正小标宋_GBK"/>
          <w:sz w:val="44"/>
          <w:szCs w:val="44"/>
        </w:rPr>
        <w:t>环境信用评价结果的公告</w:t>
      </w:r>
      <w:bookmarkEnd w:id="1"/>
    </w:p>
    <w:p>
      <w:pPr>
        <w:pStyle w:val="Normal"/>
        <w:tabs>
          <w:tab w:val="clear" w:pos="420"/>
          <w:tab w:val="left" w:pos="7579" w:leader="none"/>
        </w:tabs>
        <w:spacing w:lineRule="exact" w:line="600"/>
        <w:jc w:val="center"/>
        <w:rPr>
          <w:rFonts w:eastAsia="方正小标宋_GBK"/>
          <w:sz w:val="44"/>
          <w:szCs w:val="32"/>
        </w:rPr>
      </w:pPr>
      <w:r>
        <w:rPr>
          <w:rFonts w:eastAsia="方正小标宋_GBK"/>
          <w:sz w:val="44"/>
          <w:szCs w:val="32"/>
        </w:rPr>
      </w:r>
    </w:p>
    <w:p>
      <w:pPr>
        <w:pStyle w:val="Normal"/>
        <w:spacing w:lineRule="exact" w:line="600"/>
        <w:ind w:firstLine="632"/>
        <w:rPr>
          <w:rFonts w:eastAsia="方正仿宋_GBK"/>
        </w:rPr>
      </w:pPr>
      <w:r>
        <w:rPr>
          <w:rFonts w:eastAsia="方正仿宋_GBK"/>
        </w:rPr>
        <w:t>为落实社会诚信体系建设总体要求，深化守信联合激励和失信联合惩戒制度，按照《重庆市环境保护条例》《重庆市企业环境信用评价办法》（渝环〔</w:t>
      </w:r>
      <w:r>
        <w:rPr>
          <w:rFonts w:eastAsia="方正仿宋_GBK"/>
        </w:rPr>
        <w:t>2017</w:t>
      </w:r>
      <w:r>
        <w:rPr>
          <w:rFonts w:eastAsia="方正仿宋_GBK"/>
        </w:rPr>
        <w:t>〕</w:t>
      </w:r>
      <w:r>
        <w:rPr>
          <w:rFonts w:eastAsia="方正仿宋_GBK"/>
        </w:rPr>
        <w:t>174</w:t>
      </w:r>
      <w:r>
        <w:rPr>
          <w:rFonts w:eastAsia="方正仿宋_GBK"/>
        </w:rPr>
        <w:t>号）有关规定，市生态环境局开展了</w:t>
      </w:r>
      <w:r>
        <w:rPr>
          <w:rFonts w:eastAsia="方正仿宋_GBK"/>
        </w:rPr>
        <w:t>2020</w:t>
      </w:r>
      <w:r>
        <w:rPr>
          <w:rFonts w:eastAsia="方正仿宋_GBK"/>
        </w:rPr>
        <w:t>年度市级企业环境信用评价工作。经企业自评申报、综合评价、初评公示、申诉复核等程序，完成</w:t>
      </w:r>
      <w:r>
        <w:rPr>
          <w:rFonts w:eastAsia="方正仿宋_GBK"/>
        </w:rPr>
        <w:t>760</w:t>
      </w:r>
      <w:r>
        <w:rPr>
          <w:rFonts w:eastAsia="方正仿宋_GBK"/>
        </w:rPr>
        <w:t>家</w:t>
      </w:r>
      <w:r>
        <w:rPr>
          <w:rFonts w:eastAsia="方正仿宋_GBK"/>
          <w:szCs w:val="32"/>
        </w:rPr>
        <w:t>企业的环境信用评价工作</w:t>
      </w:r>
      <w:r>
        <w:rPr>
          <w:rFonts w:eastAsia="方正仿宋_GBK"/>
        </w:rPr>
        <w:t>。现将重庆市</w:t>
      </w:r>
      <w:r>
        <w:rPr>
          <w:rFonts w:eastAsia="方正仿宋_GBK"/>
        </w:rPr>
        <w:t>2020</w:t>
      </w:r>
      <w:r>
        <w:rPr>
          <w:rFonts w:eastAsia="方正仿宋_GBK"/>
        </w:rPr>
        <w:t>年度市级企业环境信用评价结果公布。</w:t>
      </w:r>
    </w:p>
    <w:p>
      <w:pPr>
        <w:pStyle w:val="Normal"/>
        <w:spacing w:lineRule="exact" w:line="600"/>
        <w:rPr>
          <w:rFonts w:eastAsia="方正仿宋_GBK"/>
        </w:rPr>
      </w:pPr>
      <w:r>
        <w:rPr>
          <w:rFonts w:eastAsia="方正仿宋_GBK"/>
        </w:rPr>
      </w:r>
    </w:p>
    <w:p>
      <w:pPr>
        <w:pStyle w:val="Normal"/>
        <w:spacing w:lineRule="exact" w:line="600"/>
        <w:ind w:left="1580" w:hanging="948"/>
        <w:rPr>
          <w:rFonts w:eastAsia="方正仿宋_GBK"/>
        </w:rPr>
      </w:pPr>
      <w:r>
        <w:rPr>
          <w:rFonts w:eastAsia="方正仿宋_GBK"/>
        </w:rPr>
        <w:t>附件：重庆市</w:t>
      </w:r>
      <w:r>
        <w:rPr>
          <w:rFonts w:eastAsia="方正仿宋_GBK"/>
          <w:szCs w:val="32"/>
        </w:rPr>
        <w:t>2020</w:t>
      </w:r>
      <w:r>
        <w:rPr>
          <w:rFonts w:eastAsia="方正仿宋_GBK"/>
          <w:szCs w:val="32"/>
        </w:rPr>
        <w:t>年度市级企业环境信用</w:t>
      </w:r>
      <w:r>
        <w:rPr>
          <w:rFonts w:eastAsia="方正仿宋_GBK"/>
        </w:rPr>
        <w:t>评价结果</w:t>
      </w:r>
    </w:p>
    <w:p>
      <w:pPr>
        <w:pStyle w:val="Normal"/>
        <w:spacing w:lineRule="exact" w:line="600"/>
        <w:ind w:firstLine="632"/>
        <w:rPr>
          <w:rFonts w:eastAsia="方正仿宋_GBK"/>
        </w:rPr>
      </w:pPr>
      <w:r>
        <w:rPr>
          <w:rFonts w:eastAsia="方正仿宋_GBK"/>
        </w:rPr>
      </w:r>
    </w:p>
    <w:p>
      <w:pPr>
        <w:pStyle w:val="TextBody"/>
        <w:rPr>
          <w:rFonts w:eastAsia="方正仿宋_GBK"/>
        </w:rPr>
      </w:pPr>
      <w:r>
        <w:rPr>
          <w:rFonts w:eastAsia="方正仿宋_GBK"/>
        </w:rPr>
      </w:r>
    </w:p>
    <w:p>
      <w:pPr>
        <w:pStyle w:val="Normal"/>
        <w:tabs>
          <w:tab w:val="clear" w:pos="420"/>
          <w:tab w:val="left" w:pos="7560" w:leader="none"/>
          <w:tab w:val="left" w:pos="7875" w:leader="none"/>
        </w:tabs>
        <w:spacing w:lineRule="exact" w:line="600"/>
        <w:ind w:firstLine="5056"/>
        <w:rPr>
          <w:rFonts w:eastAsia="方正仿宋_GBK"/>
        </w:rPr>
      </w:pPr>
      <w:r>
        <w:rPr>
          <w:rFonts w:eastAsia="方正仿宋_GBK"/>
        </w:rPr>
        <w:t>重庆市生态环境局</w:t>
      </w:r>
    </w:p>
    <w:p>
      <w:pPr>
        <w:pStyle w:val="Normal"/>
        <w:tabs>
          <w:tab w:val="clear" w:pos="420"/>
          <w:tab w:val="left" w:pos="7875" w:leader="none"/>
        </w:tabs>
        <w:spacing w:lineRule="exact" w:line="600"/>
        <w:ind w:firstLine="5147"/>
        <w:rPr>
          <w:rFonts w:ascii="Times New Roman" w:hAnsi="Times New Roman" w:eastAsia="方正仿宋_GBK" w:cs="Times New Roman"/>
        </w:rPr>
      </w:pPr>
      <w:r>
        <w:rPr>
          <w:rFonts w:eastAsia="方正仿宋_GBK" w:cs="Times New Roman"/>
        </w:rPr>
        <w:t>2021</w:t>
      </w:r>
      <w:r>
        <w:rPr>
          <w:rFonts w:ascii="Times New Roman" w:hAnsi="Times New Roman" w:cs="Times New Roman" w:eastAsia="方正仿宋_GBK"/>
        </w:rPr>
        <w:t>年</w:t>
      </w:r>
      <w:r>
        <w:rPr>
          <w:rFonts w:eastAsia="方正仿宋_GBK" w:cs="Times New Roman"/>
        </w:rPr>
        <w:t>7</w:t>
      </w:r>
      <w:r>
        <w:rPr>
          <w:rFonts w:ascii="Times New Roman" w:hAnsi="Times New Roman" w:cs="Times New Roman" w:eastAsia="方正仿宋_GBK"/>
        </w:rPr>
        <w:t>月</w:t>
      </w:r>
      <w:r>
        <w:rPr>
          <w:rFonts w:eastAsia="方正仿宋_GBK" w:cs="Times New Roman"/>
        </w:rPr>
        <w:t>2</w:t>
      </w:r>
      <w:r>
        <w:rPr>
          <w:rFonts w:eastAsia="方正仿宋_GBK" w:cs="Times New Roman"/>
          <w:lang w:val="en-US" w:eastAsia="zh-CN"/>
        </w:rPr>
        <w:t>8</w:t>
      </w:r>
      <w:r>
        <w:rPr>
          <w:rFonts w:ascii="Times New Roman" w:hAnsi="Times New Roman" w:cs="Times New Roman" w:eastAsia="方正仿宋_GBK"/>
        </w:rPr>
        <w:t>日</w:t>
      </w:r>
      <w:r>
        <w:br w:type="page"/>
      </w:r>
    </w:p>
    <w:p>
      <w:pPr>
        <w:pStyle w:val="Normal"/>
        <w:spacing w:lineRule="exact" w:line="600"/>
        <w:rPr>
          <w:rFonts w:eastAsia="方正仿宋_GBK"/>
        </w:rPr>
      </w:pPr>
      <w:r>
        <w:rPr>
          <w:rFonts w:ascii="方正黑体_GBK" w:hAnsi="方正黑体_GBK" w:cs="方正黑体_GBK" w:eastAsia="方正黑体_GBK"/>
        </w:rPr>
        <w:t>附件</w:t>
      </w:r>
    </w:p>
    <w:p>
      <w:pPr>
        <w:pStyle w:val="Normal"/>
        <w:spacing w:lineRule="exact" w:line="600"/>
        <w:ind w:left="1940" w:hanging="1308"/>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left="1940" w:hanging="130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eastAsia="方正小标宋_GBK" w:cs="Times New Roman"/>
          <w:sz w:val="44"/>
          <w:szCs w:val="44"/>
        </w:rPr>
        <w:t>2020</w:t>
      </w:r>
      <w:r>
        <w:rPr>
          <w:rFonts w:ascii="Times New Roman" w:hAnsi="Times New Roman" w:cs="Times New Roman" w:eastAsia="方正小标宋_GBK"/>
          <w:sz w:val="44"/>
          <w:szCs w:val="44"/>
        </w:rPr>
        <w:t>年度参与市级评价企业</w:t>
      </w:r>
    </w:p>
    <w:p>
      <w:pPr>
        <w:pStyle w:val="Normal"/>
        <w:spacing w:lineRule="exact" w:line="600"/>
        <w:ind w:left="1940" w:hanging="130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环境信用评价结果</w:t>
      </w:r>
    </w:p>
    <w:p>
      <w:pPr>
        <w:pStyle w:val="Normal"/>
        <w:spacing w:lineRule="exact" w:line="600"/>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pacing w:lineRule="exact" w:line="600"/>
        <w:rPr>
          <w:rFonts w:ascii="方正黑体_GBK" w:hAnsi="方正黑体_GBK" w:eastAsia="方正黑体_GBK" w:cs="方正黑体_GBK"/>
        </w:rPr>
      </w:pPr>
      <w:r>
        <w:rPr>
          <w:rFonts w:ascii="方正黑体_GBK" w:hAnsi="方正黑体_GBK" w:cs="方正黑体_GBK" w:eastAsia="方正黑体_GBK"/>
        </w:rPr>
        <w:t>（一）环保诚信企业（</w:t>
      </w:r>
      <w:r>
        <w:rPr>
          <w:rFonts w:eastAsia="方正黑体_GBK" w:cs="方正黑体_GBK" w:ascii="方正黑体_GBK" w:hAnsi="方正黑体_GBK"/>
        </w:rPr>
        <w:t>213</w:t>
      </w:r>
      <w:r>
        <w:rPr>
          <w:rFonts w:ascii="方正黑体_GBK" w:hAnsi="方正黑体_GBK" w:cs="方正黑体_GBK" w:eastAsia="方正黑体_GBK"/>
        </w:rPr>
        <w:t>家）</w:t>
      </w:r>
    </w:p>
    <w:tbl>
      <w:tblPr>
        <w:tblW w:w="9280" w:type="dxa"/>
        <w:jc w:val="center"/>
        <w:tblInd w:w="0" w:type="dxa"/>
        <w:tblLayout w:type="fixed"/>
        <w:tblCellMar>
          <w:top w:w="0" w:type="dxa"/>
          <w:left w:w="108" w:type="dxa"/>
          <w:bottom w:w="0" w:type="dxa"/>
          <w:right w:w="108" w:type="dxa"/>
        </w:tblCellMar>
      </w:tblPr>
      <w:tblGrid>
        <w:gridCol w:w="724"/>
        <w:gridCol w:w="1369"/>
        <w:gridCol w:w="5631"/>
        <w:gridCol w:w="1556"/>
      </w:tblGrid>
      <w:tr>
        <w:trPr>
          <w:tblHeader w:val="true"/>
          <w:trHeight w:val="23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rPr>
            </w:pPr>
            <w:r>
              <w:rPr>
                <w:rFonts w:eastAsia="方正黑体_GBK"/>
                <w:sz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rPr>
            </w:pPr>
            <w:r>
              <w:rPr>
                <w:rFonts w:eastAsia="方正黑体_GBK"/>
                <w:sz w:val="21"/>
              </w:rPr>
              <w:t>所在区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rPr>
            </w:pPr>
            <w:r>
              <w:rPr>
                <w:rFonts w:eastAsia="方正黑体_GBK"/>
                <w:sz w:val="21"/>
              </w:rPr>
              <w:t>企业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rPr>
            </w:pPr>
            <w:r>
              <w:rPr>
                <w:rFonts w:eastAsia="方正黑体_GBK"/>
                <w:sz w:val="21"/>
              </w:rPr>
              <w:t>信用等级</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渝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rPr>
            </w:pPr>
            <w:r>
              <w:rPr>
                <w:rFonts w:eastAsia="方正仿宋_GBK"/>
                <w:sz w:val="21"/>
              </w:rPr>
              <w:t>重庆长安汽车股份有限公司渝北工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玖龙纸业（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中国石化集团重庆川维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长安汽车股份有限公司（渝北工厂鱼嘴基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龙健金属制造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嘉惠环保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啤酒股份有限公司（马王乡厂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长寿）化工园区中法水务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璧山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鹏捷环保工程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铜梁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铜梁西南水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上汽通用五菱汽车股份有限公司重庆分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啤酒股份有限公司（大竹林厂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北碚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同兴垃圾处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渝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长安工业（集团）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巴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丰盛三峰环保发电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云天化天聚新材料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博腾制药科技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3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国际复合材料股份有限公司长寿分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映天辉氯碱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万里新能源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合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国家电投集团重庆合川发电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永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中明港桥环保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石柱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嘉酿啤酒有限公司石柱分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石柱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大唐国际石柱发电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彭水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彭水排水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长安汽车股份有限公司（欧尚汽车事业部两江三工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长安汽车股份有限公司（江北发动机工厂二工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高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鸿富锦精密电子（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啤酒股份有限公司万州分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华峰重庆氨纶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柯锐世（重庆）电气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沙坪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康明斯发动机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西南铝业（集团）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岭欧环保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北碚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同兴医疗废物处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渝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裕祥新能源电池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华能重庆珞璜发电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三峡油漆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永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理文造纸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璧山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大泰电子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潼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太锦环保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开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国家电投集团重庆白鹤电力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盛经开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万盛浮法玻璃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京东方光电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万州区三峰环保发电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中石化重庆涪陵页岩气勘探开发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英斯凯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江顺储运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合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冀东水泥重庆合川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永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理文制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克诺尔商用车系统</w:t>
            </w:r>
            <w:r>
              <w:rPr>
                <w:rFonts w:eastAsia="方正仿宋_GBK"/>
                <w:sz w:val="21"/>
              </w:rPr>
              <w:t>(</w:t>
            </w:r>
            <w:r>
              <w:rPr>
                <w:rFonts w:eastAsia="方正仿宋_GBK"/>
                <w:sz w:val="21"/>
              </w:rPr>
              <w:t>重庆</w:t>
            </w:r>
            <w:r>
              <w:rPr>
                <w:rFonts w:eastAsia="方正仿宋_GBK"/>
                <w:sz w:val="21"/>
              </w:rPr>
              <w:t>)</w:t>
            </w:r>
            <w:r>
              <w:rPr>
                <w:rFonts w:eastAsia="方正仿宋_GBK"/>
                <w:sz w:val="21"/>
              </w:rPr>
              <w:t>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奥特斯科技（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凌达压缩机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望江工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黔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黔江排水有限公司（新城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黔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黔江排水有限公司（盛黔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大渡口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大九排水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巴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中国石化润滑油有限公司合成油脂分公司（特种润滑油脂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长风化学工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璧山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冀东水泥璧山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璧山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禾润中天环保科技有限公司璧山分公司（原重庆天志环保有限公司璧山分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铜梁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铜梁区巨恒纸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丰都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东方希望重庆水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忠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海螺水泥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双桥经开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艾诺斯（重庆）华达电源系统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高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爱思开海力士半导体（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高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方正高密电子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华通电脑（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涪陵区金龙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建峰工业集团有限公司（重庆弛源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大渡口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小南海水泥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大渡口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大渡口排水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大渡口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中国石化润滑油有限公司合成油脂分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大渡口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国际复合材料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中法唐家沱污水处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沙坪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嘉陵特种装备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建设</w:t>
            </w:r>
            <w:r>
              <w:rPr>
                <w:rFonts w:eastAsia="方正仿宋_GBK"/>
                <w:sz w:val="21"/>
              </w:rPr>
              <w:t>·</w:t>
            </w:r>
            <w:r>
              <w:rPr>
                <w:rFonts w:eastAsia="方正仿宋_GBK"/>
                <w:sz w:val="21"/>
              </w:rPr>
              <w:t>雅马哈摩托车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杰富意金属容器（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三峡水务长寿排水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禾润中天环保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三峰百果园环保发电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冀东水泥重庆江津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永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航凌电路板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大足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国网重庆大足区供电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荣昌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昌元化工集团有限公司（原重庆昌元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开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天致药业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开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开州区排水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垫江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富源化工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三峡水务有限责任公司（复盛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三峡水务有限责任公司（悦来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三峡鱼复排水有限责任公司（果园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北京现代汽车有限公司重庆分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长安汽车股份有限公司（江北发动机工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安福特汽车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安福特汽车有限公司</w:t>
            </w:r>
            <w:r>
              <w:rPr>
                <w:rFonts w:eastAsia="方正仿宋_GBK"/>
                <w:sz w:val="21"/>
              </w:rPr>
              <w:t>(</w:t>
            </w:r>
            <w:r>
              <w:rPr>
                <w:rFonts w:eastAsia="方正仿宋_GBK"/>
                <w:sz w:val="21"/>
              </w:rPr>
              <w:t>三工厂</w:t>
            </w:r>
            <w:r>
              <w:rPr>
                <w:rFonts w:eastAsia="方正仿宋_GBK"/>
                <w:sz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安福特汽车有限公司（二工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安福特汽车有限公司动力系统分公司（发动机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安福特汽车有限公司动力系统分公司（变速器工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高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英业达（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睿林环保工程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中国船舶重工集团长江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全新祥盛生物制药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共创废旧物质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鹏凯精细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华兰生物工程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三爱海陵实业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华峰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涪陵区三峰环保发电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建峰工业集团有限公司（重庆建峰化工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沙坪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东风小康汽车有限公司沙坪坝分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建设车用空调器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岸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排水有限公司鸡冠石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北碚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川仪自动化股份有限公司金属功能材料分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渝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嘉陵</w:t>
            </w:r>
            <w:r>
              <w:rPr>
                <w:rFonts w:eastAsia="方正仿宋_GBK"/>
                <w:sz w:val="21"/>
              </w:rPr>
              <w:t>-</w:t>
            </w:r>
            <w:r>
              <w:rPr>
                <w:rFonts w:eastAsia="方正仿宋_GBK"/>
                <w:sz w:val="21"/>
              </w:rPr>
              <w:t>本田发动机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渝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春瑞医药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渝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百事天府饮料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巴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宗申发动机制造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巴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李家沱排水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巴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建设工业（集团）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巴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惠科金渝光电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威立雅长扬热能（重庆）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卡贝乐化工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望变电气（集团）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中橡（重庆）炭黑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利特聚欣资源循环科技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广州双桥（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建设工业（集团）有限责任公司（德感基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潍柴发动机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合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合川盐化工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合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富丰水泥集团特种水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永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新格有色金属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三峡水务南川排水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璧山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广成环境治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铜梁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创祥电源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荣昌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凯歌电子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武隆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三峡水务武隆排水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垫江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捷力轮毂制造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垫江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兴发金冠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垫江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三峡水务垫江排水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奉节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万州西南水泥有限公司奉节分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石柱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三峡水务石柱排水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彭水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彭水县污水处理厂二期扩建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双桥经开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昶宝电子科技（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云青环保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三峡水务有限责任公司（九曲河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渝江岚峰动力部件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住化电子材料科技（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华能重庆两江燃机发电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菲特尔莫古（重庆）摩擦材料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万国半导体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大江东阳塑料制品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渝江压铸有限公司（渝江厂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莱宝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超硅半导体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韩泰轮胎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福耀玻璃（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高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达丰（重庆）电脑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万州西南水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玉罗实业有限公司九龙园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玉罗实业有限公司天子园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万州区森浩污染物处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黔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黔江三峰环保产业发展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涪陵区玉环固体废物污染治理有限公司（城区生活垃圾填埋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涪陵区玉环固体废物污染治理有限公司（李渡生活垃圾填埋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涪陵固体废物处理中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王丰环境治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中机龙桥热电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腾泽化学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太极集团重庆涪陵制药厂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大渡口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中国石油天然气股份有限公司重庆销售分公司伏牛溪油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沙坪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黎宏机械制造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四川储备物资管理局一五七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天泰铝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庆铃铸造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岸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雅丽洁环保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北碚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滩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北碚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三峡水务北碚排水有限责任公司蔡家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渝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城南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巴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弘邦环保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巴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昊辉钢结构制造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华维实业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福安药业集团重庆博圣制药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凯林制药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化医恩力吉投资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植恩药业有限公司植恩泰濠分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莱美隆宇药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九禾测土配肥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江记酒庄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合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和润环保有限公司（合川区信息服务中心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永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川亿电脑（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永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财信环境资源股份有限公司永川城市生活垃圾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璧山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四海达电子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铜梁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铜梁区新东城污水处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铜梁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美景环境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荣昌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蓝洁环境工程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荣昌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渝荣玻璃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开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绿能新能源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梁平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梁平排水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1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丰都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丰都县凯迪绿色能源开发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云阳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云阳盐化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奉节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华电国际电力股份有限公司奉节发电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石柱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石柱西南水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盛经开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国电重庆恒泰发电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盛经开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万盛煤化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双桥经开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德能再生资源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康师傅（重庆）方便食品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美尔森石墨工业</w:t>
            </w:r>
            <w:r>
              <w:rPr>
                <w:rFonts w:eastAsia="方正仿宋_GBK"/>
                <w:sz w:val="21"/>
              </w:rPr>
              <w:t>(</w:t>
            </w:r>
            <w:r>
              <w:rPr>
                <w:rFonts w:eastAsia="方正仿宋_GBK"/>
                <w:sz w:val="21"/>
              </w:rPr>
              <w:t>重庆</w:t>
            </w:r>
            <w:r>
              <w:rPr>
                <w:rFonts w:eastAsia="方正仿宋_GBK"/>
                <w:sz w:val="21"/>
              </w:rPr>
              <w:t>)</w:t>
            </w:r>
            <w:r>
              <w:rPr>
                <w:rFonts w:eastAsia="方正仿宋_GBK"/>
                <w:sz w:val="21"/>
              </w:rPr>
              <w:t>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中车长客轨道车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9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双英汽车座椅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延锋彼欧富维汽车外饰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渝江压铸有限公司（仁和厂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9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高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润驰环保工程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长安汽车股份有限公司（两江工厂一厂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诚信企业</w:t>
            </w:r>
          </w:p>
        </w:tc>
      </w:tr>
      <w:tr>
        <w:trPr>
          <w:trHeight w:val="240" w:hRule="atLeast"/>
          <w:cantSplit w:val="true"/>
        </w:trPr>
        <w:tc>
          <w:tcPr>
            <w:tcW w:w="9280" w:type="dxa"/>
            <w:gridSpan w:val="4"/>
            <w:tcBorders>
              <w:top w:val="single" w:sz="4" w:space="0" w:color="000000"/>
              <w:bottom w:val="single" w:sz="4" w:space="0" w:color="000000"/>
            </w:tcBorders>
            <w:vAlign w:val="center"/>
          </w:tcPr>
          <w:p>
            <w:pPr>
              <w:pStyle w:val="Normal"/>
              <w:spacing w:lineRule="exact" w:line="500"/>
              <w:rPr>
                <w:rFonts w:eastAsia="方正仿宋_GBK"/>
                <w:sz w:val="21"/>
              </w:rPr>
            </w:pPr>
            <w:r>
              <w:rPr>
                <w:rFonts w:eastAsia="方正黑体_GBK"/>
                <w:szCs w:val="32"/>
              </w:rPr>
              <w:t>（二）环保良好企业（</w:t>
            </w:r>
            <w:r>
              <w:rPr>
                <w:rFonts w:eastAsia="方正黑体_GBK"/>
                <w:szCs w:val="32"/>
              </w:rPr>
              <w:t>526</w:t>
            </w:r>
            <w:r>
              <w:rPr>
                <w:rFonts w:eastAsia="方正黑体_GBK"/>
                <w:szCs w:val="32"/>
              </w:rPr>
              <w:t>家）</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海尔热水器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南川区晨曦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大足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大足红蝶锶业有限公司（雍溪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梁平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梁平海螺水泥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梁平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啤酒股份有限公司九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巫溪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巫溪排水有限责任公司</w:t>
            </w:r>
            <w:r>
              <w:rPr>
                <w:rFonts w:eastAsia="方正仿宋_GBK"/>
                <w:sz w:val="21"/>
              </w:rPr>
              <w:t>(</w:t>
            </w:r>
            <w:r>
              <w:rPr>
                <w:rFonts w:eastAsia="方正仿宋_GBK"/>
                <w:sz w:val="21"/>
              </w:rPr>
              <w:t>一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双桥经开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上汽依维柯红岩车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高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隆鑫通用动力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涪陵榨菜集团股份有限公司（白鹤梁榨菜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大渡口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建桥实业发展有限公司（建桥</w:t>
            </w:r>
            <w:r>
              <w:rPr>
                <w:rFonts w:eastAsia="方正仿宋_GBK"/>
                <w:sz w:val="21"/>
              </w:rPr>
              <w:t>B</w:t>
            </w:r>
            <w:r>
              <w:rPr>
                <w:rFonts w:eastAsia="方正仿宋_GBK"/>
                <w:sz w:val="21"/>
              </w:rPr>
              <w:t>区工业废水集中处理设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沙坪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西南药业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巴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盛清水处理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华彩化工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西南制药二厂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合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华邦胜凯制药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新嘉南建材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铜梁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庆龙精细锶盐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荣昌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水利投资（集团）有限公司荣昌城市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秀山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秀山西南水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索特盐化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湘渝盐化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新涪食品有限公司（中粮油脂（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中铝萨帕特种铝材（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联合制罐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北碚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三圣实业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巴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关西涂料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巴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恒安（重庆）生活用纸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三五三三印染服装总厂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合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华新盐井水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合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财信环境资源股份有限公司合川城市生活垃圾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合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顺博铝合金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永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顺贸再生资源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川区东城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璧山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红宇精密工业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潼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东安钾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荣昌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玉带路工业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开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开州区城市固体废弃物综合处理厂（医疗废物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云阳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云阳排水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盛经开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万盛排水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双桥经开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瀚渝再生资源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双桥经开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双钱集团（重庆）轮胎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双桥经开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贝卡尔特（重庆）钢帘线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双桥经开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中天电子废弃物处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三峡水土排水有限责任公司（水土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华域大陆汽车制动系统</w:t>
            </w:r>
            <w:r>
              <w:rPr>
                <w:rFonts w:eastAsia="方正仿宋_GBK"/>
                <w:sz w:val="21"/>
              </w:rPr>
              <w:t>(</w:t>
            </w:r>
            <w:r>
              <w:rPr>
                <w:rFonts w:eastAsia="方正仿宋_GBK"/>
                <w:sz w:val="21"/>
              </w:rPr>
              <w:t>重庆</w:t>
            </w:r>
            <w:r>
              <w:rPr>
                <w:rFonts w:eastAsia="方正仿宋_GBK"/>
                <w:sz w:val="21"/>
              </w:rPr>
              <w:t>)</w:t>
            </w:r>
            <w:r>
              <w:rPr>
                <w:rFonts w:eastAsia="方正仿宋_GBK"/>
                <w:sz w:val="21"/>
              </w:rPr>
              <w:t>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现代摩比斯汽车零部件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高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鑫源摩托车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万州区万川污水处理有限公司沱口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万州区万川污水处理有限公司申明坝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中国船舶重工集团衡远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鱼泉榨菜（集团）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鱼泉榨菜（集团）有限公司（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国丰实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涪陵榨菜集团股份有限公司（华安榨菜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大渡口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建桥实业发展有限公司（建桥</w:t>
            </w:r>
            <w:r>
              <w:rPr>
                <w:rFonts w:eastAsia="方正仿宋_GBK"/>
                <w:sz w:val="21"/>
              </w:rPr>
              <w:t>A</w:t>
            </w:r>
            <w:r>
              <w:rPr>
                <w:rFonts w:eastAsia="方正仿宋_GBK"/>
                <w:sz w:val="21"/>
              </w:rPr>
              <w:t>区工业废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沙坪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永荣青鹏水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川维物流有限公司储运分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铁马工业集团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岸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水利投资（集团）有限公司（原重庆市东部水务技术开发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岸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港城污水处理有限公司（原重庆市排水有限公司（东港新城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北碚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三峡水务北碚排水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北碚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天润食品开发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北碚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正川医药包装材料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巴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锦晖陶瓷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农药化工（集团）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紫光国际化工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鑫富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双福污水处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潍柴（重庆）汽车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津之舟企业服务有限公司（德感园区兰家沱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秦安铸造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合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天嘉日用品实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永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永川凤凰湖工业园区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永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中船重工重庆液压机电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永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跃进机械厂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綦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綦江区工业园区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綦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顺安爆破器材有限公司东溪分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大足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大足排水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潼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宝禾复合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潼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民丰化工有限责任公司（新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潼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潼南排水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潼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潼南排水有限公司南区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荣昌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建新发电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开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天邦食品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城口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三鑫环保标志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2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丰都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丰都环卫集团有限公司固废处理分公司（大梨树村）（原洁丽固体废弃物处理有限公司（大梨树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丰都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丰都环卫集团有限公司固废处理分公司（高家镇）（原洁丽固体废弃物处理有限公司（高家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忠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忠县铭荣医疗废物处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忠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忠县龙蛇背垃圾处理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秀山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东星高温材料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酉阳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九鑫水泥（集团）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盛经开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顺安南桐爆破器材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秦川实业（集团）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高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pacing w:val="-6"/>
                <w:sz w:val="21"/>
              </w:rPr>
              <w:t>重庆高新区开发投资集团有限公司</w:t>
            </w:r>
            <w:r>
              <w:rPr>
                <w:rFonts w:eastAsia="方正仿宋_GBK"/>
                <w:spacing w:val="-6"/>
                <w:sz w:val="21"/>
              </w:rPr>
              <w:t>(</w:t>
            </w:r>
            <w:r>
              <w:rPr>
                <w:rFonts w:eastAsia="方正仿宋_GBK"/>
                <w:spacing w:val="-6"/>
                <w:sz w:val="21"/>
              </w:rPr>
              <w:t>含谷片区工业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万达薄板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渝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向钱潮重庆汽车部件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巴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玛格家居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巴斯夫聚氨酯（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神驰电池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金凯特殊钢制品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国之四维卫浴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合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兴宝兴玻璃制品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綦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綦江西南水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垫江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葛洲坝易普力力能民爆器材有限公司【重庆市群威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垫江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赛德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彭水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财信环保投资股份有限公司彭水县城市垃圾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金康新能源汽车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上汽菲亚特红岩动力总成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万州区民建纺织印染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涪陵榨菜集团股份有限公司（华富榨菜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大渡口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pacing w:val="-6"/>
                <w:sz w:val="21"/>
              </w:rPr>
              <w:t>重庆建桥实业发展有限公司（建桥</w:t>
            </w:r>
            <w:r>
              <w:rPr>
                <w:rFonts w:eastAsia="方正仿宋_GBK"/>
                <w:spacing w:val="-6"/>
                <w:sz w:val="21"/>
              </w:rPr>
              <w:t>C</w:t>
            </w:r>
            <w:r>
              <w:rPr>
                <w:rFonts w:eastAsia="方正仿宋_GBK"/>
                <w:spacing w:val="-6"/>
                <w:sz w:val="21"/>
              </w:rPr>
              <w:t>区工业废水集中处理设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港城工业园区建设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沙坪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沙坪坝区工业园区</w:t>
            </w:r>
            <w:r>
              <w:rPr>
                <w:rFonts w:eastAsia="方正仿宋_GBK"/>
                <w:sz w:val="21"/>
              </w:rPr>
              <w:t>A</w:t>
            </w:r>
            <w:r>
              <w:rPr>
                <w:rFonts w:eastAsia="方正仿宋_GBK"/>
                <w:sz w:val="21"/>
              </w:rPr>
              <w:t>区污水处理厂（重庆华绿环保科技发展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和友实业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岸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长江电工工业集团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渝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肖家河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渝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农投肉食品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长寿经济技术开发区开发投资集团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江津排水有限公司（几江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合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凯发新泉草街污水处理（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合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达方电子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永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渝西水务有限公司永川分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綦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松藻电力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綦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杰顺特环保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綦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吉恩冶炼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大足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金都金属表面处理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璧山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苏鑫医疗废物处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潼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万利来化工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潼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雅丽洁环保产业发展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荣昌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荣昌区荣隆工业园区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开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开州区双兴再生能源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梁平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梁平区洁美环卫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忠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中国石油天然气股份有限公司西南油气田分公司重庆天然气净化总厂（忠县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秀山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秀山县嘉源矿业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秀山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华联环保工程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酉阳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昆药集团重庆武陵山制药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酉阳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板溪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盛经开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万盛经济技术开发区水务资产经营管理有限公司（煤电化园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盛经开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南桐特种水泥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盛经开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财信环境资源股份有限公司万盛城市垃圾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双五汽车零部件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顶正包材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中石化渝辉油料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海尔空调器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岸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中烟工业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北碚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富皇建材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巴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赛科龙摩托车制造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九腾环保工程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龙煜精密铜管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合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太富环保科技集团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江南化工科技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秀山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武陵锰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上汽依维柯红岩商用车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高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中电科技集团重庆声光电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中加环保工程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华新水泥重庆涪陵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岸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恒冠科技有限公司南岸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岸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油润再生资源开发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岸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昊晟玻璃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北碚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格林电池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巴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众强有色金属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巴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三峡水务巴南排水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信维环保有限公司（长寿经开区一般工业固体废物处置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康乐制药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海洲化学品有限公司（重庆市华胜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泰山石膏（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合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合川排水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合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德佳肉类科技发展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永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渝琥玻璃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南川区蓝天环保工程有限公司（生活垃圾处理场渗滤液处理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綦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綦江区人民医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大足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大足区金竺污水处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大足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大足区清溪水务有限公司</w:t>
            </w:r>
            <w:r>
              <w:rPr>
                <w:rFonts w:eastAsia="方正仿宋_GBK"/>
                <w:sz w:val="21"/>
              </w:rPr>
              <w:t>(</w:t>
            </w:r>
            <w:r>
              <w:rPr>
                <w:rFonts w:eastAsia="方正仿宋_GBK"/>
                <w:sz w:val="21"/>
              </w:rPr>
              <w:t>大足区龙水污水处理厂</w:t>
            </w:r>
            <w:r>
              <w:rPr>
                <w:rFonts w:eastAsia="方正仿宋_GBK"/>
                <w:sz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大足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恒安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璧山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巨光实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璧山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璧山区碧清水务有限公司（青杠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铜梁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铜梁排水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潼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途维环保科技有限公司（重庆阿尔发石油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垫江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双腾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忠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忠县苏家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秀山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秀山鑫和硅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凯瑞车辆传动制造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高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宇岸污染土壤修复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黔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弘扬建材集团弘龙水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黔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科瑞南海制药有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3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沙坪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水泵厂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北碚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庆铃汽车（集团）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北碚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广仁铁塔制造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川维物流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小康动力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东风小康汽车有限公司重庆分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华新地维水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江增船舶重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广能万玺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合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奇甫机械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秀山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秀山县友鑫环境治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高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赛力盟电机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中邦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雷士照明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天原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pacing w:val="-6"/>
                <w:sz w:val="21"/>
              </w:rPr>
              <w:t>重庆市三峡水务涪陵排水有限责任公司（涪陵城区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涪陵榨菜集团股份有限公司（华龙榨菜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龙阳石油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岸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力宏精细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渝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炬缘环保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渝安机械制造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云鑫环保产业发展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渝邦新能源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天助水泥（集团）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合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啤酒股份有限公司六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永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兴吉矸砖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南川区蓝天环保工程有限公司医疗废物处置中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荣昌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荣昌区广富工业园区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荣昌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唯美陶瓷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荣昌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永荣矿业有限公司发电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开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开县开州水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开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欧华陶瓷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城口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庙坝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丰都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龙璟纸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云阳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博大农牧产品进出口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巫溪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巫溪排水有限责任公司（二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酉阳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龙潭镇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盛经开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万盛川东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中南铝合金轮毂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高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华晨鑫源重庆汽车有限公司九龙坡分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大渡口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海康威视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扬子江乙酰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璧山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青山工业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奉节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奉节县移民生态工业园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酉阳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财信环保投资股份有限公司酉阳县城市垃圾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华域视觉科技（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长安跨越车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万林投资发展有限公司高峰园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渝东水务有限公司明镜滩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黔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黔永硅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pacing w:val="-6"/>
                <w:sz w:val="21"/>
              </w:rPr>
              <w:t>重庆市涪陵区拓源污水治理有限公司（李渡大耍坝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涪陵区拓源污水治理有限公司（清溪园区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pacing w:val="-6"/>
                <w:sz w:val="21"/>
              </w:rPr>
              <w:t>重庆市涪陵区拓源污水治理有限公司（白涛潘家坝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涪陵区拓源污水治理有限公司（龙桥园区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常捷医药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涪陵榨菜集团股份有限公司（华民榨菜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涪陵榨菜集团股份有限公司（华舞榨菜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大渡口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钢铁研究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水务资产经营有限公司（唐家桥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渝桑环保科技有限公司（陶家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渝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动物疫病控制中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可厚德环保技术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江津区华博水务有限公司（珞璜工业园</w:t>
            </w:r>
            <w:r>
              <w:rPr>
                <w:rFonts w:eastAsia="方正仿宋_GBK"/>
                <w:sz w:val="21"/>
              </w:rPr>
              <w:t>B</w:t>
            </w:r>
            <w:r>
              <w:rPr>
                <w:rFonts w:eastAsia="方正仿宋_GBK"/>
                <w:sz w:val="21"/>
              </w:rPr>
              <w:t>区污水处理系统一期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优时吉博罗石膏建材（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巴安水务有限公司（重庆市南川工业园区南平组团工业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綦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旗能电铝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璧山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璧山区碧清水务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铜梁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铜梁区汇龙纸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潼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潼南简氏纸业包装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荣昌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荣昌板桥园区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梁平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梁平县春盈纸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垫江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pacing w:val="-6"/>
                <w:sz w:val="21"/>
              </w:rPr>
              <w:t>重庆佳兴环保工程有限公司（高安聚集区工业园区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秀山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武陵兴旺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酉阳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水利投资（集团）有限公司酉阳排水分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高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九龙园高新产业集团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沙坪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西永污水处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岸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博森电气（集团）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岸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天友乳品二厂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巴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敏驰塑胶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长寿西南水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合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台泥（重庆）水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永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红江机械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方略精控金属制品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璧山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蓝黛动力传动机械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9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潼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巨科环保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开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开州区赵家垃圾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开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开州区城市固体废弃物综合处理厂（镇安垃圾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开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开州区联建污水处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开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开州区城市固体废弃物综合处理厂（临江垃圾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开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星星套装门（集团）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光能荣能汽车配件有限公司（黄茅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诺玛科（重庆）汽车零部件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德天实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华晨鑫源重庆汽车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沙坪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君织都印染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三元针织印染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北碚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瑜煌电力设备制造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巴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琦珠机械制造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綦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水利投资（集团）有限公司綦江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綦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环创固体废弃物处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4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綦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松藻矿山机械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潼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立源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梁平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梁平桑德水务有限公司（梁平双桂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武隆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隆泰稀土新材料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垫江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垫江县坪山榨菜食品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酉阳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万博再生资源利用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奥力生物制药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大渡口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朝阳气体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沙坪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沙坪坝排水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巴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固体废物管理服务中心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秀博瑞殷（重庆）电子材料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金刚化工（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铜梁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天路电力设备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丰都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三峡水务丰都排水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双桥经开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泽信环保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高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排水有限公司（白含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黔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正阳新材料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黔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宏锐环保科技发展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北碚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力帆实业（集团）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渝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城北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巴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麻柳水务有限公司（麻柳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云天化纽米科技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宝丞炭材有限公司（重庆路洋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三维环保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江津区双福针织品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合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合川区渭沱组团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永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精永再生资源回收（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铜梁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铜梁区蒲吕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丰都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安康环保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丰都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丰都环卫集团有限公司水天坪工业园区污水处理厂（原水天坪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垫江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佳兴环保工程有限公司（澄溪工业园区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垫江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拓凯环保技术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忠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忠县州屏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忠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天地药业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巫山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巫山排水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石柱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远铭环保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石柱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石柱土族自治县黄水镇第一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秀山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财信环境资源股份有限公司秀山城市垃圾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秀山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秀山维隆硅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盛经开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万盛经济技术开发区水务资产经营管理有限公司（平山园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北大医药重庆大新药业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正泽汽车零部件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万丰奥威铝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本特勒汽车系统（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平伟汽车零部件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戴卡捷力轮毂制造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晏诚金属制品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綦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有研重冶新材料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潼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远达催化剂综合利用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纳铁福传动系统（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厚诚泰克汽车部件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科尔本施密特活塞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八菱汽车配件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德隆盛实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高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华润微电子（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高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白市驿板鸭食品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连江机械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大班石化仓储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恒盛能源开发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铝产业开发投资集团有限公司（西彭园区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岸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雄淦建材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巴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长安铃木汽车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韶光环保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秋田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江津区滨江新城开发建设集团有限公司（滨江新城中渡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江津酒厂（集团）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綦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綦江区南新固体废弃物处置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綦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德和环境工程有限公司綦江处置基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綦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强劲金属制品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铜梁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宇领祥环保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铜梁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财信环境资源股份有限公司铜梁城市生活垃圾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荣昌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顺齐利环保科技发展有限公司（原重庆缘佳环保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北特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高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台晶（重庆）电子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北碚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宏扬电力器材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巴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花溪工业园区界石组团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金海标准件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永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华新参天水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永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渝久电力金具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潼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潼南区工业园区北区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彭水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彭水县茂田能源开发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东进世美肯电子材料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万州区供热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万州汽车配件二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中国石油天然气股份有限公司重庆仓储分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巴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巴南区嘉恒污水处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马家沟城市生活垃圾处理场（重庆三峰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伟世鑫盛环保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沙城污水治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巴安水务有限公司（重庆市南川工业园区水江组团工业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巴安水务有限公司（重庆市南川工业园区龙岩组团工业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綦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綦河环保工程有限公司食品园区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璧山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金仑工业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铜梁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铜梁区铜鑫纸业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铜梁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盛贸纸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潼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潼南区梓潼垃圾处理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武隆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山拔尔桑水泥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忠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海创环保科技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秀山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长兴水利水电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双桥经开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水利投资（集团）有限公司（双桥经开区城市生活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5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佐能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奉节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奉节排水有限公司谭家沟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奉节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奉节县东阳建材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双桥经开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上汽依维柯红岩商用车有限公司（双桥基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神华神东电力重庆万州港电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黔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玖瑞环保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大渡口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中国石油天然气股份有限公司西南管道重庆输油气分公司重庆输油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化工研究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金夫人实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泽威环保工程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中国石油化工股份有限公司华东油气分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园业实业（集团）有限公司</w:t>
            </w:r>
            <w:r>
              <w:rPr>
                <w:rFonts w:eastAsia="方正仿宋_GBK"/>
                <w:sz w:val="21"/>
              </w:rPr>
              <w:t>(</w:t>
            </w:r>
            <w:r>
              <w:rPr>
                <w:rFonts w:eastAsia="方正仿宋_GBK"/>
                <w:sz w:val="21"/>
              </w:rPr>
              <w:t>磷石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綦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博雅电源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大足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大足区万古工业园区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荣昌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财信环境资源股份有限公司荣昌城市生活垃圾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巫山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大昌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秀山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秀山县永发硅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秀山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秀山新峰锰业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高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贵玲机械制造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志成机械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欣欣向荣精细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璧山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淮海车辆制造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奉节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奉节排水有限公司口前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旭硕科技（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沙坪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水利投资（集团）有限公司土主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巴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南松凯博生物制药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巴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麻柳水务有限公司（木洞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宜高塑胶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朗天制药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永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青蓝机械制造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綦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南王食品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潼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新华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潼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潼南区工业园区东区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武隆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鸭江镇垃圾填埋场（武隆县投资有限责任公司环境治理分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垫江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垫江县朝阳实业有限公司（县城工业园区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酉阳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麻旺镇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巴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攀钢集团重庆钛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焱炼重型机械设备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北汽模塑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霍富汽车部件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万州区新聚源再生资源回收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东鑫吉环保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龙桥固体废物治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恒宇华顿新能源开发有限公司（江北区海尔路朝阳河恒宇油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英达实业有限公司（柏树湾油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格力电器（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渝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油多再生资源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渝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天友乳业股份有限公司乳品一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永航钢铁集团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江津区石门水泥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三不加食品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铜梁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笛禹纸业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梁平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金漫电力设备制造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城口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城口县通渝铁合金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奉节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奉节县发越建材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秀山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国耀硅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大渡口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长征重工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埠源环保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合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银翔投资开发有限公司（银翔新城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潼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中防德邦防水技术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林科环保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合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凯发新泉高阳污水处理（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凤华玻璃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璧山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龙润汽车转向器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武隆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武隆工业园区白马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城口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城口工业园区开发建设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秀山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秀山恒丰锰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高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徐工重庆建机工程机械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渝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凯嘉机械制造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开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开州区联建污水处理有限公司（临江家居产业园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9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纬创资通（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顺泰铁塔制造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九龙坡区西彭针织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巴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汇仁有色金属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小康汽车部品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腾驰食品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垫江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财信环保投资股份有限公司垫江县城市垃圾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巫溪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渝溪产业（集团）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秀山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秀山三润矿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彭水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彭水县保家工业园区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城口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鲁渝矿业发展有限公司钡粉分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川页科技发展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建峰工业集团有限公司（重庆白涛化工园区能通建设开发有限责任公司（热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大学城水务技术开发有限公司西城分公司西彭水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安格龙翔制药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合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合川区金星玻璃制品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綦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綦江区同心食品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潼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维尔美纸业（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忠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忠县工业园区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巫山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巫山县汇馨环卫清洁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岸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美的通用制冷设备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璧山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华孚粉末冶金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9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特固建材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炘蓝低碳环保科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晟辉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巴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大地化工原料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合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金九建材集团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南川区水江氧化铝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爱于微环保科技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大足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大足区城市生活垃圾处理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6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北碚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海斯坦普汽车组件（重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千信能源环保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天勤材料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重报印务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耀勇减震器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满博金属材料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永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北鼎建设开发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中涪南热电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30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秀山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秀山县新源环境治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3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酉阳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武陵光伏材料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标准件工业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黔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武陵硅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沙坪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飞达表面处理中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西铝庆丰金属材料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合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永生食品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南川区李氏实业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梁平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梁平县瑞升电化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武隆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武隆区环境卫生管理所（武隆区城区垃圾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城口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城口县同英锰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巫山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科宇环保工程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双桥经开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标杰车厢制造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大渡口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秋田齿轮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w:t>
            </w:r>
            <w:r>
              <w:rPr>
                <w:rFonts w:eastAsia="方正仿宋_GBK"/>
                <w:sz w:val="21"/>
              </w:rPr>
              <w:t>ABB</w:t>
            </w:r>
            <w:r>
              <w:rPr>
                <w:rFonts w:eastAsia="方正仿宋_GBK"/>
                <w:sz w:val="21"/>
              </w:rPr>
              <w:t>变压器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城口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城口县城环排水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黔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蓬江食品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大渡口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钢铁集团矿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北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中国航油集团重庆石油有限公司唐家沱油库（江北区铁山坪街道太平冲村民航油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钢铁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业康金属表面热处理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合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捷益电镀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璧山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琪金食品集团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秀山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秀山龙洋硅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酉阳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天雄锰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云阳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云阳县人和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FF0000"/>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炀焜焰冶金辅料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FF0000"/>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江津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光景包装制品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FF0000"/>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梁平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龙门环保再生资源回收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FF0000"/>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奉节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奉节县富发建材制造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FF0000"/>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长寿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博洲环境治理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FF0000"/>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华歌生物化学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FF0000"/>
                <w:sz w:val="21"/>
              </w:rPr>
            </w:pPr>
            <w:r>
              <w:rPr>
                <w:rFonts w:eastAsia="方正仿宋_GBK"/>
                <w:sz w:val="21"/>
              </w:rPr>
              <w:t>环保良好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发琳铝业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FF0000"/>
                <w:sz w:val="21"/>
              </w:rPr>
            </w:pPr>
            <w:r>
              <w:rPr>
                <w:rFonts w:eastAsia="方正仿宋_GBK"/>
                <w:sz w:val="21"/>
              </w:rPr>
              <w:t>环保良好企业</w:t>
            </w:r>
          </w:p>
        </w:tc>
      </w:tr>
      <w:tr>
        <w:trPr>
          <w:trHeight w:val="240" w:hRule="atLeast"/>
          <w:cantSplit w:val="true"/>
        </w:trPr>
        <w:tc>
          <w:tcPr>
            <w:tcW w:w="9280" w:type="dxa"/>
            <w:gridSpan w:val="4"/>
            <w:tcBorders>
              <w:top w:val="single" w:sz="4" w:space="0" w:color="000000"/>
              <w:bottom w:val="single" w:sz="4" w:space="0" w:color="000000"/>
            </w:tcBorders>
            <w:vAlign w:val="center"/>
          </w:tcPr>
          <w:p>
            <w:pPr>
              <w:pStyle w:val="Normal"/>
              <w:spacing w:lineRule="exact" w:line="600"/>
              <w:rPr>
                <w:rFonts w:eastAsia="方正仿宋_GBK"/>
                <w:sz w:val="21"/>
              </w:rPr>
            </w:pPr>
            <w:r>
              <w:rPr>
                <w:rFonts w:eastAsia="方正黑体_GBK"/>
                <w:szCs w:val="32"/>
              </w:rPr>
              <w:t>（三）环保警示企业（</w:t>
            </w:r>
            <w:r>
              <w:rPr>
                <w:rFonts w:eastAsia="方正黑体_GBK"/>
                <w:szCs w:val="32"/>
              </w:rPr>
              <w:t>15</w:t>
            </w:r>
            <w:r>
              <w:rPr>
                <w:rFonts w:eastAsia="方正黑体_GBK"/>
                <w:szCs w:val="32"/>
              </w:rPr>
              <w:t>家）</w:t>
            </w:r>
          </w:p>
        </w:tc>
      </w:tr>
      <w:tr>
        <w:trPr>
          <w:trHeight w:val="9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万州区均荣再生资源回收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警示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巫山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巫山县汇馨环卫清洁有限责任公司（巫山县江南垃圾填埋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警示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琳颉铝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警示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西铝金属制品加工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警示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巫溪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巫溪县垃圾处理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警示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高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银南峰金属制品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警示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涪陵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龙海石化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警示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铜梁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铜梁共和水泥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警示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彭水县</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两江能源开发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警示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精炼铝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警示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璧山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璧山区美态环保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警示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南川区先锋氧化铝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警示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天建化工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警示企业</w:t>
            </w:r>
          </w:p>
        </w:tc>
      </w:tr>
      <w:tr>
        <w:trPr>
          <w:trHeight w:val="9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两江新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卡福汽车制动转向系统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警示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万州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三峡技术纺织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警示企业</w:t>
            </w:r>
          </w:p>
        </w:tc>
      </w:tr>
      <w:tr>
        <w:trPr>
          <w:trHeight w:val="240" w:hRule="atLeast"/>
          <w:cantSplit w:val="true"/>
        </w:trPr>
        <w:tc>
          <w:tcPr>
            <w:tcW w:w="9280" w:type="dxa"/>
            <w:gridSpan w:val="4"/>
            <w:tcBorders>
              <w:top w:val="single" w:sz="4" w:space="0" w:color="000000"/>
              <w:bottom w:val="single" w:sz="4" w:space="0" w:color="000000"/>
            </w:tcBorders>
            <w:vAlign w:val="center"/>
          </w:tcPr>
          <w:p>
            <w:pPr>
              <w:pStyle w:val="Normal"/>
              <w:spacing w:lineRule="exact" w:line="600"/>
              <w:rPr>
                <w:rFonts w:eastAsia="方正仿宋_GBK"/>
                <w:sz w:val="21"/>
              </w:rPr>
            </w:pPr>
            <w:r>
              <w:rPr>
                <w:rFonts w:eastAsia="方正黑体_GBK"/>
                <w:szCs w:val="32"/>
              </w:rPr>
              <w:t>（四）环保不良企业（</w:t>
            </w:r>
            <w:r>
              <w:rPr>
                <w:rFonts w:eastAsia="方正黑体_GBK"/>
                <w:szCs w:val="32"/>
              </w:rPr>
              <w:t>6</w:t>
            </w:r>
            <w:r>
              <w:rPr>
                <w:rFonts w:eastAsia="方正黑体_GBK"/>
                <w:szCs w:val="32"/>
              </w:rPr>
              <w:t>家）</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九龙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承宏纺织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不良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双桥经开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智唯环保工程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不良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FF0000"/>
                <w:sz w:val="21"/>
              </w:rPr>
            </w:pPr>
            <w:r>
              <w:rPr>
                <w:rFonts w:eastAsia="方正仿宋_GBK"/>
                <w:sz w:val="21"/>
              </w:rPr>
              <w:t>永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FF0000"/>
                <w:sz w:val="21"/>
              </w:rPr>
            </w:pPr>
            <w:r>
              <w:rPr>
                <w:rFonts w:eastAsia="方正仿宋_GBK"/>
                <w:sz w:val="21"/>
              </w:rPr>
              <w:t>重庆乾冶环保实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FF0000"/>
                <w:sz w:val="21"/>
              </w:rPr>
            </w:pPr>
            <w:r>
              <w:rPr>
                <w:rFonts w:eastAsia="方正仿宋_GBK"/>
                <w:sz w:val="21"/>
              </w:rPr>
              <w:t>环保不良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南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鸿庆达产业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不良企业</w:t>
            </w:r>
          </w:p>
        </w:tc>
      </w:tr>
      <w:tr>
        <w:trPr>
          <w:trHeight w:val="1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永川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大安园区污水处理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不良企业</w:t>
            </w:r>
          </w:p>
        </w:tc>
      </w:tr>
      <w:tr>
        <w:trPr>
          <w:trHeight w:val="2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7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綦江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重庆市綦江区苍南摩配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rPr>
            </w:pPr>
            <w:r>
              <w:rPr>
                <w:rFonts w:eastAsia="方正仿宋_GBK"/>
                <w:sz w:val="21"/>
              </w:rPr>
              <w:t>环保不良企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csdw"/>
      <w:bookmarkStart w:id="3" w:name="csdw"/>
      <w:bookmarkEnd w:id="3"/>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8</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87</w:t>
    </w:r>
    <w:r>
      <w:rPr>
        <w:sz w:val="28"/>
        <w:rFonts w:eastAsia="宋体" w:cs="宋体" w:ascii="宋体" w:hAnsi="宋体"/>
        <w:lang w:eastAsia="zh-CN"/>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08:00Z</dcterms:created>
  <dc:creator>eic_2400_1</dc:creator>
  <dc:description/>
  <dc:language>en-US</dc:language>
  <cp:lastModifiedBy>重庆市生态环境局_办公室_发文秘书</cp:lastModifiedBy>
  <cp:lastPrinted>2021-07-29T10:09:00Z</cp:lastPrinted>
  <dcterms:modified xsi:type="dcterms:W3CDTF">2021-07-29T02:27:24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