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5.75pt" to="452.5pt,75.75pt" ID="直线 11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textAlignment w:val="auto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bookmarkStart w:id="0" w:name="tbx_bt"/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149465</wp:posOffset>
                </wp:positionV>
                <wp:extent cx="587883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562.95pt" to="451.5pt,562.9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关于公布重庆市环境技术评估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bookmarkStart w:id="1" w:name="tbx_bt"/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续聘名单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hanging="0"/>
        <w:jc w:val="center"/>
        <w:textAlignment w:val="auto"/>
        <w:rPr>
          <w:rFonts w:ascii="方正仿宋_GBK" w:hAnsi="方正仿宋_GBK" w:eastAsia="方正仿宋_GBK"/>
          <w:kern w:val="2"/>
          <w:sz w:val="44"/>
          <w:szCs w:val="44"/>
          <w:lang w:eastAsia="zh-CN"/>
        </w:rPr>
      </w:pPr>
      <w:r>
        <w:rPr>
          <w:rFonts w:eastAsia="方正仿宋_GBK" w:ascii="方正仿宋_GBK" w:hAnsi="方正仿宋_GBK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hanging="0"/>
        <w:textAlignment w:val="auto"/>
        <w:rPr>
          <w:rFonts w:ascii="方正仿宋_GBK" w:hAnsi="方正仿宋_GBK" w:eastAsia="方正仿宋_GBK" w:cs="方正仿宋_GBK"/>
          <w:kern w:val="2"/>
        </w:rPr>
      </w:pPr>
      <w:bookmarkStart w:id="2" w:name="zsdw"/>
      <w:r>
        <w:rPr>
          <w:rFonts w:ascii="方正仿宋_GBK" w:hAnsi="方正仿宋_GBK" w:cs="方正仿宋_GBK" w:eastAsia="方正仿宋_GBK"/>
          <w:kern w:val="2"/>
          <w:lang w:eastAsia="zh-CN"/>
        </w:rPr>
        <w:t>各相关单位</w:t>
      </w:r>
      <w:bookmarkEnd w:id="2"/>
      <w:r>
        <w:rPr>
          <w:rFonts w:eastAsia="方正仿宋_GBK" w:cs="方正仿宋_GBK" w:ascii="方正仿宋_GBK" w:hAnsi="方正仿宋_GBK"/>
          <w:kern w:val="2"/>
        </w:rPr>
        <w:t>:</w:t>
      </w:r>
      <w:bookmarkStart w:id="3" w:name="wgnr"/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环境技术评估专家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管理</w:t>
      </w:r>
      <w:r>
        <w:rPr>
          <w:rFonts w:ascii="Times New Roman" w:hAnsi="Times New Roman" w:cs="Times New Roman" w:eastAsia="方正仿宋_GBK"/>
          <w:sz w:val="32"/>
          <w:szCs w:val="32"/>
        </w:rPr>
        <w:t>，根据《重庆市环境技术评估专家库管理办法》（渝环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〕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环境技术评估专家资格审查小组审核</w:t>
      </w:r>
      <w:r>
        <w:rPr>
          <w:rFonts w:ascii="Times New Roman" w:hAnsi="Times New Roman" w:cs="Times New Roman" w:eastAsia="方正仿宋_GBK"/>
          <w:sz w:val="32"/>
          <w:szCs w:val="32"/>
        </w:rPr>
        <w:t>，我局决定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环境技术评估专家库内到期</w:t>
      </w:r>
      <w:r>
        <w:rPr>
          <w:rFonts w:ascii="Times New Roman" w:hAnsi="Times New Roman" w:cs="Times New Roman" w:eastAsia="方正仿宋_GBK"/>
          <w:sz w:val="32"/>
          <w:szCs w:val="32"/>
        </w:rPr>
        <w:t>并符合条件的吴继明等</w:t>
      </w:r>
      <w:r>
        <w:rPr>
          <w:rFonts w:eastAsia="方正仿宋_GBK" w:cs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位专家予以续聘，现予公布并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在组织环境技术审查工作中，充分发挥和依靠专家力量，确保行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审批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环境技术评估专家库续聘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  <w:tab w:val="left" w:pos="8000" w:leader="none"/>
        </w:tabs>
        <w:kinsoku w:val="true"/>
        <w:overflowPunct w:val="true"/>
        <w:autoSpaceDE w:val="true"/>
        <w:bidi w:val="0"/>
        <w:spacing w:lineRule="exact" w:line="574"/>
        <w:ind w:left="5453" w:right="0" w:hanging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生态环境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pacing w:lineRule="exact" w:line="574"/>
        <w:ind w:left="5453" w:right="0" w:hanging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7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仿宋_GBK"/>
          <w:color w:val="000000"/>
          <w:sz w:val="40"/>
          <w:szCs w:val="40"/>
        </w:rPr>
        <w:t>重庆市环境技术评估专家库续聘专家名单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3"/>
        <w:gridCol w:w="721"/>
        <w:gridCol w:w="668"/>
        <w:gridCol w:w="1440"/>
        <w:gridCol w:w="1418"/>
        <w:gridCol w:w="1057"/>
        <w:gridCol w:w="1214"/>
        <w:gridCol w:w="1650"/>
        <w:gridCol w:w="1580"/>
        <w:gridCol w:w="956"/>
        <w:gridCol w:w="1031"/>
        <w:gridCol w:w="1032"/>
        <w:gridCol w:w="1125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技术职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从事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执业资格证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工作单位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拟聘用方向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  <w:t>1.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环保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  <w:t>2.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工艺类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方正黑体_GBK" w:cs="Times New Roman"/>
                <w:b w:val="false"/>
                <w:bCs w:val="false"/>
                <w:sz w:val="20"/>
                <w:szCs w:val="13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环境影响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环境咨询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污染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要素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0"/>
                <w:szCs w:val="13"/>
              </w:rPr>
              <w:t>工艺类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规划环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建设项目　　环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环境咨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工程设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13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科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13"/>
              </w:rPr>
              <w:t>要素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13"/>
              </w:rPr>
            </w:pPr>
            <w:r>
              <w:rPr>
                <w:rFonts w:eastAsia="方正仿宋_GBK" w:cs="Times New Roman"/>
                <w:b/>
                <w:bCs/>
                <w:sz w:val="20"/>
                <w:szCs w:val="1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吴继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勤务学院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侯文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勤务学院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勤务学院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　轻工纺织化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冯孝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勤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赵德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后科环保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殿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后科环保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郭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400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后科环保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兰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　　　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崔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路域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冯基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究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魏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路域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华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边坡生态防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公路环境保护水保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201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湖库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克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201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湖库生态修复　　　　矿山农田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吴东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土保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20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杨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200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中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2000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招商局重庆交通科研设计研究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与辐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清洁生产审核师</w:t>
            </w:r>
            <w:r>
              <w:rPr>
                <w:rFonts w:eastAsia="方正仿宋_GBK" w:cs="Times New Roman"/>
                <w:sz w:val="20"/>
                <w:szCs w:val="13"/>
              </w:rPr>
              <w:t>E00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钱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付永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、生态、水体污染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吴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16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　　执业司法鉴定人</w:t>
            </w:r>
            <w:r>
              <w:rPr>
                <w:rFonts w:eastAsia="方正仿宋_GBK" w:cs="Times New Roman"/>
                <w:sz w:val="20"/>
                <w:szCs w:val="13"/>
              </w:rPr>
              <w:t>5012123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曹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67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大气污染环境损害</w:t>
            </w:r>
            <w:r>
              <w:rPr>
                <w:rFonts w:eastAsia="方正仿宋_GBK" w:cs="Times New Roman"/>
                <w:sz w:val="20"/>
                <w:szCs w:val="13"/>
              </w:rPr>
              <w:t>501212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　　　　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　冶金机电　　　　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损害鉴定　　　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噪声污染治理　　　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地表水　　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潘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宏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　　　　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郭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　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范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220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环保竣工验收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200616033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环境监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201102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肖怀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冶赛迪重庆环境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姚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O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冶赛迪重庆环境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O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冶赛迪重庆环境咨询有限公司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舒型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冶赛迪重庆环境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夏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价工程师建【造】</w:t>
            </w:r>
            <w:r>
              <w:rPr>
                <w:rFonts w:eastAsia="方正仿宋_GBK" w:cs="Times New Roman"/>
                <w:sz w:val="20"/>
                <w:szCs w:val="13"/>
              </w:rPr>
              <w:t>02500000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冶赛迪工程技术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2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况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47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　二级注册建造师　渝</w:t>
            </w:r>
            <w:r>
              <w:rPr>
                <w:rFonts w:eastAsia="方正仿宋_GBK" w:cs="Times New Roman"/>
                <w:sz w:val="20"/>
                <w:szCs w:val="13"/>
              </w:rPr>
              <w:t>215141549260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注册公用设备工程师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5000759-CS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港力环保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韦巧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港力环保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冯裕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港力环保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祝怡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港力环保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20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樊昌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、生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B3138000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港力环保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吉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吴淼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贺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501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任小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周学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左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价工程师建</w:t>
            </w:r>
            <w:r>
              <w:rPr>
                <w:rFonts w:eastAsia="方正仿宋_GBK" w:cs="Times New Roman"/>
                <w:sz w:val="20"/>
                <w:szCs w:val="13"/>
              </w:rPr>
              <w:t>[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</w:t>
            </w:r>
            <w:r>
              <w:rPr>
                <w:rFonts w:eastAsia="方正仿宋_GBK" w:cs="Times New Roman"/>
                <w:sz w:val="20"/>
                <w:szCs w:val="13"/>
              </w:rPr>
              <w:t>]02500000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宋永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技术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价工程师建</w:t>
            </w:r>
            <w:r>
              <w:rPr>
                <w:rFonts w:eastAsia="方正仿宋_GBK" w:cs="Times New Roman"/>
                <w:sz w:val="20"/>
                <w:szCs w:val="13"/>
              </w:rPr>
              <w:t>[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</w:t>
            </w:r>
            <w:r>
              <w:rPr>
                <w:rFonts w:eastAsia="方正仿宋_GBK" w:cs="Times New Roman"/>
                <w:sz w:val="20"/>
                <w:szCs w:val="13"/>
              </w:rPr>
              <w:t>]0250000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小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技术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咨询师注咨</w:t>
            </w:r>
            <w:r>
              <w:rPr>
                <w:rFonts w:eastAsia="方正仿宋_GBK" w:cs="Times New Roman"/>
                <w:sz w:val="20"/>
                <w:szCs w:val="13"/>
              </w:rPr>
              <w:t>282005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余庆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公用设备工程师（采暖通风专业）</w:t>
            </w:r>
            <w:r>
              <w:rPr>
                <w:rFonts w:eastAsia="方正仿宋_GBK" w:cs="Times New Roman"/>
                <w:sz w:val="20"/>
                <w:szCs w:val="13"/>
              </w:rPr>
              <w:t>001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一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煤科工重庆设计研究院（集团）有限公司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煤炭采选、煤化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机中联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饶思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机中联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喻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机中联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机中联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污废水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云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代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吉芳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环境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里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弃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80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清洁生产审核</w:t>
            </w:r>
            <w:r>
              <w:rPr>
                <w:rFonts w:eastAsia="方正仿宋_GBK" w:cs="Times New Roman"/>
                <w:sz w:val="20"/>
                <w:szCs w:val="13"/>
              </w:rPr>
              <w:t>E008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　　　　　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弃物处理处置及资源化利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徐龙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　　　　　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袁兴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保护和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林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污水与工业废水设计及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丁文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　　　　　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黄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　　　　　　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郭劲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污水处理、给排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彭绪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垃圾处理，固体废弃物处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方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方俊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、水污染控制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活及工业污水处理工艺、固体废弃物处理工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龚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何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周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郑怀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场地环境评价工程师</w:t>
            </w:r>
            <w:r>
              <w:rPr>
                <w:rFonts w:eastAsia="方正仿宋_GBK" w:cs="Times New Roman"/>
                <w:sz w:val="20"/>
                <w:szCs w:val="13"/>
              </w:rPr>
              <w:t>011502-0000221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工程师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2014020190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湖库生态保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唐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静（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、设计、安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88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一级安全评价师　安评</w:t>
            </w:r>
            <w:r>
              <w:rPr>
                <w:rFonts w:eastAsia="方正仿宋_GBK" w:cs="Times New Roman"/>
                <w:sz w:val="20"/>
                <w:szCs w:val="13"/>
              </w:rPr>
              <w:t>0800000000103024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咨询工程师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注咨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282005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　　　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医药工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邢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咨询、环评及工程设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罗荣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精细化工生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静（大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段祥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6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马秀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B3104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9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吴海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庞家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O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伍莉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保、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、管网、污水处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卢浩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医药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谭建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医药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0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林衍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制药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程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医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曾建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B310200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国药集团重庆医药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　水环境　　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长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、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一三六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邓光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一三六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勘察、钻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一三六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勘察、钻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彭兴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煤田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</w:t>
            </w:r>
            <w:r>
              <w:rPr>
                <w:rFonts w:eastAsia="方正仿宋_GBK" w:cs="Times New Roman"/>
                <w:sz w:val="20"/>
                <w:szCs w:val="13"/>
              </w:rPr>
              <w:t>051701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一三六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朱振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地质矿产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书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地质矿产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夏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正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813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环保工程师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t>0003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地质矿产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　　　　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地质矿产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朱先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A3105008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地质矿产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杨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宏伟环保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传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宏伟环保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　　　　　　核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殷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玉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胡志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　轻工纺织化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廖正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胡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环科源博达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秦勇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监测、环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20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晓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技术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清洁生产审核师　第</w:t>
            </w:r>
            <w:r>
              <w:rPr>
                <w:rFonts w:eastAsia="方正仿宋_GBK" w:cs="Times New Roman"/>
                <w:sz w:val="20"/>
                <w:szCs w:val="13"/>
              </w:rPr>
              <w:t>E007487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号　　　环境监理</w:t>
            </w:r>
            <w:r>
              <w:rPr>
                <w:rFonts w:eastAsia="方正仿宋_GBK" w:cs="Times New Roman"/>
                <w:sz w:val="20"/>
                <w:szCs w:val="13"/>
              </w:rPr>
              <w:t>2014088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技术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尹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技术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管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技术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管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技术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声　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魏小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管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技术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24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苏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　　　　　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　　　土壤污染治理　　　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肖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辐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8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　　　　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技术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喻元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技术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工程评估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经济与政策　　环境管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赵兴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万州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顺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万州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郝斌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万州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黄胜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</w:t>
            </w:r>
            <w:r>
              <w:rPr>
                <w:rFonts w:eastAsia="方正仿宋_GBK" w:cs="Times New Roman"/>
                <w:sz w:val="20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O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吉麟科技发展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建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、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浩恒建筑工程技术咨询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余登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涪陵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曾凡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涪陵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汪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涪陵区环境保护科研所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民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监测、环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渝北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赵吉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渝北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曹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、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生态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管理　　　　　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贾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、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生态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林晓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分析与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中明港桥环保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祖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科研、环保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中明港桥环保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梁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世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张信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B313600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唐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徐耀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环境保护工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　　　　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废水、废气、噪声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　　　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冉家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环境保护工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　　　　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废水、废气、噪声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　　　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贾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环境保护工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　　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　　　　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废水、废气、噪声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　　　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何晓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岩土工程师</w:t>
            </w:r>
            <w:r>
              <w:rPr>
                <w:rFonts w:eastAsia="方正仿宋_GBK" w:cs="Times New Roman"/>
                <w:sz w:val="20"/>
                <w:szCs w:val="13"/>
              </w:rPr>
              <w:t>AY06500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长江工程勘察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勘察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廷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岩土工程师</w:t>
            </w:r>
            <w:r>
              <w:rPr>
                <w:rFonts w:eastAsia="方正仿宋_GBK" w:cs="Times New Roman"/>
                <w:sz w:val="20"/>
                <w:szCs w:val="13"/>
              </w:rPr>
              <w:t>AY0650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长江工程勘察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勘察</w:t>
            </w:r>
          </w:p>
        </w:tc>
      </w:tr>
      <w:tr>
        <w:trPr>
          <w:trHeight w:val="1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谢靖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固体废物管理服务中心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其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固体废物管理服务中心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修复　　固体废物污染控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开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荣昌县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孙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、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丰都县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徐光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黔江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损害鉴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代小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865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清洁生产审核</w:t>
            </w:r>
            <w:r>
              <w:rPr>
                <w:rFonts w:eastAsia="方正仿宋_GBK" w:cs="Times New Roman"/>
                <w:sz w:val="20"/>
                <w:szCs w:val="13"/>
              </w:rPr>
              <w:t>E027488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环境监测</w:t>
            </w:r>
            <w:r>
              <w:rPr>
                <w:rFonts w:eastAsia="方正仿宋_GBK" w:cs="Times New Roman"/>
                <w:sz w:val="20"/>
                <w:szCs w:val="13"/>
              </w:rPr>
              <w:t>20120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丰都县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　　　　畜牧业　　　水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　　　采掘　　　　　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监测　　　　　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　　　　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地表水　　声环境　　土壤　　　生态环境　　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傅金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人群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O773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清洁生产审核师　第Ｅ</w:t>
            </w:r>
            <w:r>
              <w:rPr>
                <w:rFonts w:eastAsia="方正仿宋_GBK" w:cs="Times New Roman"/>
                <w:sz w:val="20"/>
                <w:szCs w:val="13"/>
              </w:rPr>
              <w:t>019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宁灵环保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保工程设计　　　　给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6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杜春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，声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宁灵环保技术开发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>
          <w:trHeight w:val="1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徐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环境、大气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886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清洁生产审核师　第ＥＧ</w:t>
            </w:r>
            <w:r>
              <w:rPr>
                <w:rFonts w:eastAsia="方正仿宋_GBK" w:cs="Times New Roman"/>
                <w:sz w:val="20"/>
                <w:szCs w:val="13"/>
              </w:rPr>
              <w:t>31356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浩力环境影响评价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　　　　城市建设　　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　　冶金机电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环境监测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循环经济与清洁生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水污染治理　　　　土壤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关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华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地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资环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于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、安全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安全工程师</w:t>
            </w:r>
            <w:r>
              <w:rPr>
                <w:rFonts w:eastAsia="方正仿宋_GBK" w:cs="Times New Roman"/>
                <w:sz w:val="20"/>
                <w:szCs w:val="13"/>
              </w:rPr>
              <w:t>5507003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立卓科技发展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福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OOO4889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清洁生产审核师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第</w:t>
            </w:r>
            <w:r>
              <w:rPr>
                <w:rFonts w:eastAsia="方正仿宋_GBK" w:cs="Times New Roman"/>
                <w:sz w:val="20"/>
                <w:szCs w:val="13"/>
              </w:rPr>
              <w:t>E00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渝佳环境影响评价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　　　　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井下开采　　露天开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曾云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与工程地质、环境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地勘局南江水文地质工程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勘察、钻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任幼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地质环境监测总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勘察、钻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唐剑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质环境监测、矿山环境恢复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地质环境监测总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文地质勘察、钻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姚光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国华能集团有限公司重庆分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矿山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大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检测、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农业广播电视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业环境检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研究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肥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农业技术推广总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肥料</w:t>
            </w:r>
          </w:p>
        </w:tc>
      </w:tr>
      <w:tr>
        <w:trPr>
          <w:trHeight w:val="11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邓嘉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造纸工业研究设计院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造纸工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吕平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、评价、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长江水利委员会水文局长江上游水环境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农林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下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曾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生态环境监测协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地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奉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轻工业设计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胡必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西南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韦化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化工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轻工纺织化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杨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8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阳庆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旅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田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久久环境影响评价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德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电力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付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三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区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环境、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廖世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资源与环境交易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畜牧业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能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轻工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医药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　　　　　环境监测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　　　土壤污染治理　　　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周在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环投再生资源开发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辐射管理与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辐射环境监督管理站（已退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技术应用、核与放射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曾鹏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无损检测、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安装集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与放射性、电磁辐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闫伟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无损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建工无损检测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与放射性、电磁辐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胡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冀东水泥璧山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泥等建筑材料检测与分析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何选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工程师</w:t>
            </w:r>
            <w:r>
              <w:rPr>
                <w:rFonts w:eastAsia="方正仿宋_GBK" w:cs="Times New Roman"/>
                <w:sz w:val="20"/>
                <w:szCs w:val="13"/>
              </w:rPr>
              <w:t>0000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工程设计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精细化工生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邵永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顶佑盛大化学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精细化工生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盛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化化肥重庆灵复肥工程技术研究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肥原料分析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放射医学和放射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军医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工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人群健康、核与放射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嘉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辐射防护与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4908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核安全工程师</w:t>
            </w:r>
            <w:r>
              <w:rPr>
                <w:rFonts w:eastAsia="方正仿宋_GBK" w:cs="Times New Roman"/>
                <w:sz w:val="20"/>
                <w:szCs w:val="13"/>
              </w:rPr>
              <w:t>0000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固体废物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　　　　　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       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金属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与辐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前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4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军医大学西南医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人群健康、核与放射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陈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与放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陆军军医大学第二附属医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人群健康、核与放射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金榕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中国人民解放军陆军特色医学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人群健康、核与放射性</w:t>
            </w:r>
          </w:p>
        </w:tc>
      </w:tr>
      <w:tr>
        <w:trPr>
          <w:trHeight w:val="20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姜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核安全工程师</w:t>
            </w:r>
            <w:r>
              <w:rPr>
                <w:rFonts w:eastAsia="方正仿宋_GBK" w:cs="Times New Roman"/>
                <w:sz w:val="20"/>
                <w:szCs w:val="13"/>
              </w:rPr>
              <w:t>09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昌步环保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输变电及广电通讯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循环经济与清洁生产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朝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一级建造师</w:t>
            </w:r>
            <w:r>
              <w:rPr>
                <w:rFonts w:eastAsia="方正仿宋_GBK" w:cs="Times New Roman"/>
                <w:sz w:val="20"/>
                <w:szCs w:val="13"/>
              </w:rPr>
              <w:t>0080897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监理工程师</w:t>
            </w:r>
            <w:r>
              <w:rPr>
                <w:rFonts w:eastAsia="方正仿宋_GBK" w:cs="Times New Roman"/>
                <w:sz w:val="20"/>
                <w:szCs w:val="13"/>
              </w:rPr>
              <w:t>005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中恒工程造价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工程造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谈锦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与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永川区生态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冶金机电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采掘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噪声污染治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淑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长寿区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  <w:lang w:eastAsia="zh-CN"/>
              </w:rPr>
              <w:t>生态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监测　　　　　环境管理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钟成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工商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利　　　　自然资源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土壤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生态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程吉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市政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市政管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李有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环境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三峡环保（集团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水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河道生态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给排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周志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0000823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　司法鉴定人</w:t>
            </w:r>
            <w:r>
              <w:rPr>
                <w:rFonts w:eastAsia="方正仿宋_GBK" w:cs="Times New Roman"/>
                <w:sz w:val="20"/>
                <w:szCs w:val="13"/>
              </w:rPr>
              <w:t>5012123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两江源环境影响评价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　　　城市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建材火电　　　　交通运输　　　　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　　　循环经济与清洁生产　　　　　　　环境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　　　土壤污染治理　　　固体废物污染治理（生活垃圾、工业固废、危险废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　土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赵之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级高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热能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公用设备工程师</w:t>
            </w:r>
            <w:r>
              <w:rPr>
                <w:rFonts w:eastAsia="方正仿宋_GBK" w:cs="Times New Roman"/>
                <w:sz w:val="20"/>
                <w:szCs w:val="13"/>
              </w:rPr>
              <w:t>0007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能源利用监测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污染治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王西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机械加工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三爱海陵实业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金属冶炼及压延加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沈忠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金属压力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越盛机械轧辊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金属冶炼及压延加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刘国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水环境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评工程师</w:t>
            </w:r>
            <w:r>
              <w:rPr>
                <w:rFonts w:eastAsia="方正仿宋_GBK" w:cs="Times New Roman"/>
                <w:sz w:val="20"/>
                <w:szCs w:val="13"/>
              </w:rPr>
              <w:t>B312000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安全生产科学研究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社会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竣工环保验收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应急（应急预案制定、应急处置、应急管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大气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地表水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声环境</w:t>
            </w:r>
            <w:r>
              <w:rPr>
                <w:rFonts w:eastAsia="方正仿宋_GBK" w:cs="Times New Roman"/>
                <w:sz w:val="20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环境风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谭明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铝冶炼与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天启铝业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金属冶炼及压延加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胡伦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高级工程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科技管理、安全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市化研院安全技术服务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化工石化医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宁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船舶防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重庆交通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交通运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eastAsia="方正仿宋_GBK" w:cs="Times New Roman"/>
                <w:sz w:val="20"/>
                <w:szCs w:val="13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13"/>
              </w:rPr>
              <w:t>三峡库区水污染防治技术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  <w:bookmarkEnd w:id="3"/>
    </w:p>
    <w:sectPr>
      <w:footerReference w:type="even" r:id="rId5"/>
      <w:footerReference w:type="default" r:id="rId6"/>
      <w:type w:val="nextPage"/>
      <w:pgSz w:orient="landscape" w:w="16838" w:h="11906"/>
      <w:pgMar w:left="1418" w:right="2098" w:gutter="0" w:header="0" w:top="1587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0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0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7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dc:language>en-US</dc:language>
  <cp:lastModifiedBy>重庆市生态环境局_办公室_发文秘书</cp:lastModifiedBy>
  <cp:lastPrinted>2020-11-30T16:56:00Z</cp:lastPrinted>
  <dcterms:modified xsi:type="dcterms:W3CDTF">2020-11-30T09:01:06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