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bookmarkStart w:id="0" w:name="wgnr"/>
      <w:bookmarkEnd w:id="0"/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拟销号的重庆市国家级自然保护地生态环境问题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1369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50"/>
        <w:gridCol w:w="2248"/>
        <w:gridCol w:w="1861"/>
        <w:gridCol w:w="1499"/>
        <w:gridCol w:w="1454"/>
        <w:gridCol w:w="2766"/>
        <w:gridCol w:w="1094"/>
        <w:gridCol w:w="1118"/>
      </w:tblGrid>
      <w:tr>
        <w:trPr>
          <w:tblHeader w:val="true"/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地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措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意见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黔江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黔恩高速弃土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黔江小南海国家地质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77653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491366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自然恢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11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黔江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拦水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重庆黔江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79888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10549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措施（拆除违规加高部分挡墙，设置坝内外连接沟渠，禁止水产养殖），加强监管，拆除违建部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东方红试剂厂锅炉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南山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62566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77001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违建部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祥柏房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南山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62723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893486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违建部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龙电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南山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63854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797688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违建部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军果园管理用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桥口坝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3926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445230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措施（完善房屋相应手续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茗岚通风设备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桥口坝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750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51606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措施（企业依法依规有序退出，拆除违法搭建构筑物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露旺钢结构公司管理点住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桥口坝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3090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172830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违建部分，自然恢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造船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上游珍稀特有鱼类国家级自然保护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26228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480277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出保护区，其他措施（停业，恢复原状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珞璜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上游珍稀特有鱼类国家级自然保护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39169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063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善手续（办理渔评和环评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道施工水泥预制件临时堆放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上游珍稀特有鱼类国家级自然保护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38687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184930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措施（清运），退出保护区，自然恢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自来水公司燕坝抗旱应急引调提水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上游珍稀特有鱼类国家级自然保护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14409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1708466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善手续（办理渔评和环评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悦建材堆码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三江国家湿地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23111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9702777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其他措施（复绿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新城管委会弃土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三江国家湿地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21930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96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其他措施（复绿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南城变电站配套公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三江国家湿地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23027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9805555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完善手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小南路（小佛寺到南办处）公路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三江国家湿地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20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9605555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完善手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挂石煤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茶山竹海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94611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43326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恢复生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顺煤矿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已关闭矿山点位情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茶山竹海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97297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469813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恢复生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洋洞石灰厂装载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茶山竹海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99061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689144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出保护区，自然恢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井湾煤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茶山竹海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0125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988680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恢复生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鼎寺水库修建用临时采石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茶山竹海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0007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819530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恢复生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全煤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茶山竹海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94827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560280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恢复生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槽沟煤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茶山竹海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98587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708616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恢复生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二堂附近采石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茶山竹海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98008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46587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恢复生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路的料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茶山竹海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95198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248436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恢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马门煤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茶山竹海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90767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171930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出保护区，自然恢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家湾煤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茶山竹海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02421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146555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恢复生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旺煤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茶山竹海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98537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04072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恢复生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煤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茶山竹海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96299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333480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恢复生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怡竹木加工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茶山竹海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9621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60011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出保护区，自然恢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水洞煤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茶山竹海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93843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41472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出保护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永川区祖旬商贸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茶山竹海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92684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31234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出保护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洋洞石灰厂堆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茶山竹海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99289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69161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出保护区，自然恢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川搅拌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茶山竹海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94296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979619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出保护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花煤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茶山竹海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00576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88241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恢复生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竹煤业新广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茶山竹海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96917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89019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恢复生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火电厂取水口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上游珍稀特有鱼类国家级自然保护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88383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489994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善手续（鱼评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小钢违法建修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上游珍稀特有鱼类国家级自然保护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82768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9758766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违建部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防洪堤工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上游珍稀特有鱼类国家级自然保护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84948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01969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措施（停止建设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永川区利亚达港埠有限责任公司码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上游珍稀特有鱼类国家级自然保护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89807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579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措施（纳入岸线综合整治），加强监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县欧阳机械铸造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玉龙山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85583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505555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出玉龙山国家森林公园并实施生态修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元石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濑溪河国家湿地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59908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53036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出保护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华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高山生态扶贫搬迁集中安置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宝山国家级自然保护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76496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301988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厅、管理用房超出农转用范围进行拆除并生态修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工机械厂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梁平东山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77613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483833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监管、拆除主要生产设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武隆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天生三桥电梯钢结构组装场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武隆岩溶国家地质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78583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433333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其他措施（复绿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武隆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辉祥酒厂（小作坊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武隆岩溶国家地质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83885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169226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其他措施（摘牌、停止生产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武隆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搅拌场旧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武隆岩溶国家地质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83680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684027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其他措施（拆除、复绿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武隆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新建电梯基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武隆岩溶国家地质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785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425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其他措施（复绿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武隆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鱼塘（盛廷怀）换朱绍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武隆岩溶国家地质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83680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685069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其他措施（周边复绿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武隆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倪安芬鱼塘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武隆岩溶国家地质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7901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22351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其他措施（周边复绿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武隆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陈方伦鱼塘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武隆岩溶国家地质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77888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139516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其他措施（周边复绿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武隆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废弃停车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武隆岩溶国家地质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80305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413888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人工恢复生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武隆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谭家沟污水处理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武隆岩溶国家地质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77221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253988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其他措施（拆除、复绿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武隆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陈云清鱼塘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武隆岩溶国家地质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78027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313888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其他措施（周边复绿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武隆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杨家田鱼塘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芙蓉江国家级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8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1913888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其他措施（周边复绿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武隆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梦里水乡农家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芙蓉江国家级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83055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其他措施（摘牌，停止营业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武隆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芙蓉洞过江滑索中站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芙蓉江国家级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89666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288888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其他措施（拆除、复绿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武隆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芙蓉洞景区速滑终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芙蓉江国家级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90194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277777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措施（拆除、复绿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城口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镇新田村货运索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大巴山国家级自然保护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12232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25634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拆除违建部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城口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东安镇鲜花村开山取石及搅拌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大巴山国家级自然保护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08667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79525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拆除违建部分，人工恢复生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云阳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堰坪镇堰坪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组原临时砂石料加工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云阳龙缸国家地质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03194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465083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自然恢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云阳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白地山堆沙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云阳龙缸国家地质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98063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144166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自然恢复，其他措施（关闭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吴家垭口沙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云阳龙缸国家地质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02485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336333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自然恢复，拆除违建部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田坝居民点堆料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云阳龙缸国家地质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88061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090805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自然恢复，拆除违建部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兴隆镇友谊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社采石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天坑地缝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424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6639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其他措施（停止采矿，自然生态恢复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小寨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社废弃采石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天坑地缝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495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7535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其他措施（停止采矿，自然生态恢复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兴和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社李盛元采石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天坑地缝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548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7623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其他措施（停止采矿，自然生态恢复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环城村道临时采石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天坑地缝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4377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66128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人工恢复生态，其他措施（拆除散装水泥设施并覆绿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双龙槽第二个采石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天坑地缝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4287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65782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人工恢复生态，其他措施（复绿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榆昕鱼专业合作社（冷水鱼繁种养殖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天坑地缝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4746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77209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其他措施（依法整改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刘圣东养殖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天坑地缝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37379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62878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其他措施（关闭或搬迁），拆除违建部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祥瑞驾校兴隆训练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天坑地缝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4637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64057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其他措施（停止经营行为，并拆除训练设备和标识标牌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双龙槽第一个采石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天坑地缝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43089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65873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人工恢复生态，其他措施（覆绿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当九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五里坡国家级自然保护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9556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4171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加强监管，自然恢复，完善设施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措施，人工恢复生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b w:val="false"/>
                <w:bCs w:val="false"/>
                <w:sz w:val="22"/>
                <w:szCs w:val="22"/>
                <w:lang w:val="en-US" w:eastAsia="zh-CN" w:bidi="ar"/>
              </w:rPr>
              <w:t>朝阳坪水库建设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b w:val="false"/>
                <w:bCs w:val="false"/>
                <w:sz w:val="22"/>
                <w:szCs w:val="22"/>
                <w:lang w:val="en-US" w:eastAsia="zh-CN" w:bidi="ar"/>
              </w:rPr>
              <w:t>五里坡国家级自然保护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1437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2894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b w:val="false"/>
                <w:bCs w:val="false"/>
                <w:sz w:val="22"/>
                <w:szCs w:val="22"/>
                <w:lang w:val="en-US" w:eastAsia="zh-CN" w:bidi="ar"/>
              </w:rPr>
              <w:t>人工恢复生态，加强监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锋味山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长江三峡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9029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07186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完善手续，加强监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梁道开石碑加工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长江三峡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9158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0749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退出保护区，加强监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锦鑫建材有限公司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号采石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长江三峡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9158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07798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退出保护区，人工恢复生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谭壮吾采石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长江三峡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07499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01732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退出保护区，自然恢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黄月高石碑加工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长江三峡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9364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99433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退出保护区，自然恢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锦鑫建材有限公司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号采石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长江三峡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9140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07397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退出保护区，人工恢复生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陈禄静采砂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小三峡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6552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30273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退出保护区，自然恢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陈方祥采石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小三峡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6543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29787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退出保护区，自然恢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2"/>
                <w:szCs w:val="22"/>
                <w:lang w:val="en-US" w:eastAsia="zh-CN" w:bidi="ar"/>
              </w:rPr>
              <w:t>酉阳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2"/>
                <w:szCs w:val="22"/>
                <w:lang w:val="en-US" w:eastAsia="zh-CN" w:bidi="ar"/>
              </w:rPr>
              <w:t>龚滩镇综合码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2"/>
                <w:szCs w:val="22"/>
                <w:lang w:val="en-US" w:eastAsia="zh-CN" w:bidi="ar"/>
              </w:rPr>
              <w:t>重庆酉阳国家地质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34718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9215333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2"/>
                <w:szCs w:val="22"/>
                <w:lang w:val="en-US" w:eastAsia="zh-CN" w:bidi="ar"/>
              </w:rPr>
              <w:t>完善手续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2"/>
                <w:szCs w:val="22"/>
                <w:lang w:val="en-US" w:eastAsia="zh-CN" w:bidi="ar"/>
              </w:rPr>
              <w:t>（岸线、航评、环保、行洪、港口经营许可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酉阳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凉水泉电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重庆酉阳国家地质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48845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9703494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退出保护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酉阳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长潭村废弃网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重庆酉水河国家湿地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13428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85377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措施（酉水河镇政府负责监督管理，清理拆除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sz w:val="22"/>
                <w:szCs w:val="22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洲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体验中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盛国家地质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99541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9094166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违建部分，自然恢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湖搅拌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盛国家地质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95622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4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违建部分，自然恢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花村搅拌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盛国家地质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2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恢复，拆除违建部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  <w:bookmarkStart w:id="1" w:name="wgnr"/>
      <w:bookmarkStart w:id="2" w:name="wgnr"/>
      <w:bookmarkEnd w:id="2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587" w:right="1474" w:gutter="0" w:header="0" w:top="1587" w:footer="1474" w:bottom="1530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8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9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0:26:00Z</dcterms:created>
  <dc:creator>eic_2400_1</dc:creator>
  <dc:description/>
  <dc:language>en-US</dc:language>
  <cp:lastModifiedBy>重庆市生态环境局_生态处_杨远梦</cp:lastModifiedBy>
  <cp:lastPrinted>2023-07-31T14:12:00Z</cp:lastPrinted>
  <dcterms:modified xsi:type="dcterms:W3CDTF">2023-08-02T04:28:25Z</dcterms:modified>
  <cp:revision>17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48B5D954462793B1B3D414095C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