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重庆市建设用地土壤污染风险管控和修复名录移出清单</w: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截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  <w:lang w:eastAsia="zh-CN"/>
        </w:rPr>
        <w:t>至</w:t>
      </w:r>
      <w:r>
        <w:rPr>
          <w:rFonts w:eastAsia="方正仿宋_GBK" w:cs="Times New Roman"/>
          <w:bCs/>
          <w:color w:val="000000"/>
          <w:sz w:val="30"/>
          <w:szCs w:val="30"/>
        </w:rPr>
        <w:t>202</w:t>
      </w:r>
      <w:r>
        <w:rPr>
          <w:rFonts w:eastAsia="方正仿宋_GBK" w:cs="Times New Roman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年</w:t>
      </w:r>
      <w:r>
        <w:rPr>
          <w:rFonts w:eastAsia="方正仿宋_GBK" w:cs="Times New Roman"/>
          <w:bCs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月</w:t>
      </w:r>
      <w:r>
        <w:rPr>
          <w:rFonts w:eastAsia="方正仿宋_GBK" w:cs="Times New Roman"/>
          <w:bCs/>
          <w:color w:val="000000"/>
          <w:sz w:val="30"/>
          <w:szCs w:val="30"/>
        </w:rPr>
        <w:t>31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  <w:lang w:eastAsia="zh-CN"/>
        </w:rPr>
        <w:t>）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7"/>
        <w:gridCol w:w="982"/>
        <w:gridCol w:w="647"/>
        <w:gridCol w:w="871"/>
        <w:gridCol w:w="1341"/>
        <w:gridCol w:w="929"/>
        <w:gridCol w:w="991"/>
        <w:gridCol w:w="1210"/>
        <w:gridCol w:w="3456"/>
        <w:gridCol w:w="1305"/>
        <w:gridCol w:w="675"/>
        <w:gridCol w:w="1263"/>
      </w:tblGrid>
      <w:tr>
        <w:trPr>
          <w:tblHeader w:val="true"/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地块基本信息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风险管控或修复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移出日期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37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地块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所在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区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四至范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地块面积（</w:t>
            </w: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土地使用权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进展情况</w:t>
            </w: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所在阶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风险管控或修复目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风险管控或修复委托人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杨石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6-2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6-3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新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柳背桥小区，南至朝阳机电市场，西至鼎航雅座小区，北至石新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驿建设投资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创驿建设投资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井口镇双碑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河流，南至磁器口古镇，西至东华医院，北至企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瑞城市建设投资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与公共服务用地、绿地与开敞空间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瑞城市建设投资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钢铁集团耐火材料有限责任公司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双碑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农户区，南至住宅区，西至子弟校家属区，北至白泥家属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共享工业投资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共享工业投资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堡地块（大杨石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-2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-1-1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-1-2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杨家坪梅子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杨家坪正街，南至铁马变速器厂，西至西城镜园小区，北至中迪广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土地整治储备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土地整治储备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5-5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梨高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重庆市精神病医院，南至窝凼社区，西至西南医院，北至鹏耀机械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瑞城市建设投资有限责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瑞城市建设投资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安运输有限责任公司汽车维修中心原址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劳动一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培新小学现有校区，南至麒麟公馆，西至洋河东路，北至长安丽都小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培新小学、重庆市江北区城市建设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与公共服务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区培新小学、重庆市江北区城市建设发展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合阳组团城西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03-01/0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03-02/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合阳办凉亭子西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安太锦江新城自小区，南至滨江路，西至教师新村住宿区，北至思源大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房屋征收事务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合川区房屋征收事务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水轮机厂有限责任公司原址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李家沱马王坪正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居民区和街道，南至李家沱道路及街道，西至映江花园居民小区，北至长江沿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地产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地产集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水泵厂有限责任公司原址局部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小龙坎正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宏华苑小区，南至东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广场，西至洪逸新村，北至紫荆花园小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富土地开发经营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与公共服务用地、交运输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富土地开发经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河沟枢纽站原址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红锦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红锦大道，南至理想大厦、金凤大厦，西至锦龙之路、加州实验小学、公共交通技工学校，北至红锦公寓、加来金大厦、拓展公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城市综合交通枢纽（集团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与公共服务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城市综合交通枢纽（集团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县宏元金属材料股份有限公司原址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邮亭镇长河社区居委会长河五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林地，南至长河社区，西至居民区，北至居民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创佳环境整治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创佳环境整治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区长风机械厂原址东关路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鼎山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住宅区，南至道路，西至住宅区，北至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华信资产经营（集团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交通运输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津区华信资产经营（集团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黄桷坪电镀厂原址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黄桷坪新市场铁路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曦圆云岭小区，南至黄桷坪街道唐家湾社区，西至广夏城一期小区，北至广夏城蜜宫小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观江置业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观江置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起重机厂有限责任公司原址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中梁山人和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内环快速路，南至长江，西至华福大道，北至内环快速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泓土地开发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泓土地开发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明鑫机械制造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坪桥荒沟八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荒地，南至标准厂房，西至沃尔沃二期工程，北至换地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技术产业开发区九龙园区管理委员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技术产业开发区九龙园区管理委员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信息系统中名称为：重庆市明鑫机械制造有限公司原址场地</w:t>
            </w:r>
          </w:p>
        </w:tc>
      </w:tr>
      <w:tr>
        <w:trPr>
          <w:trHeight w:val="1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西站铁路综合交通枢纽九龙坡区配套土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8-1/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中梁山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华岩寺名胜公园，南至西城熙街，西至散户居民，北至重庆西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西站投资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西站投资发展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化肥厂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悦来街道清溪口一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川美项目，南至清溪河，西至嘉陵江，北至清南社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悦瑞文化旅游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公共服务用地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悦来投资集团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南坪镇杨家山片区建设用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罗家坝杨家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轨道交通车场，南至重庆四公里交通枢纽站，西至南岸区南坪镇杨家山片区建设用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，北至南岸区南坪镇杨家山片区建设用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记黄埔地产（重庆南岸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记黄埔地产（重庆南岸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南坪镇杨家山片区建设用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、横八路、横八路延长段及纵二路（部分）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罗家坝杨家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江南立交，南至轨道交通车场，西至南岸区南坪镇杨家山片区建设用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，北至南岸区南坪镇杨家山片区建设用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A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记黄埔地产（重庆南岸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记黄埔地产（重庆南岸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东化工（集团）有限公司化学试剂厂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鸡冠石镇纳溪沟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慈母山隧道，南至村公路，西至原企业生活区，北至山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东化工（集团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东化工（集团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轨道交通（集团）有限公司涂山车辆段（富力现代广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弹子石弹广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内环快速路黄桷湾立交，南至东海长洲小区，西至弹广路，北内环快速路黄桷湾立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轨道交通（集团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交通运输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轨道交通（集团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凤嘴江北部区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-13-1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东城街道南涪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新桥社区居民区，南至北环路延伸段，西至凤嘴江，北至凤嘴江和南川骨科医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富兴南城市建设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富兴南城市建设发展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红岩纺织机械厂（沙坪坝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部分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杨公桥白鹤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天越雅园，南至大川家园，西至居民区，北至居民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瑞城市建设投资有限责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瑞城市建设投资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永华电镀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土主镇五一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水池，南至飞雪寺，西至梁滩河，北至水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文实业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文实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志环保有限公司西泉危险废物中转站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虎峰镇进士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灌从、树林区，南至邻国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西至邻国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北至荒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志环保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工矿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志环保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华化工有限公司、重庆市万利来化工股份有限公司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桂林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学潼路，南至涪江滨江大道，西临奋进大道，北至民业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区水务（集团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潼南区水务（集团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阳化工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龙都街道金陵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长江沿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至桐子园码头，西面靠近索特盐化和宜化化工，东北至渝万高速公路入口和万州长江大桥北桥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阳化工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工矿用地、仓储用地、商业服务业用地、绿地与开敞空间用地、交通运输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阳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梦之诗服饰有限公司原址（渝北区两路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4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春华大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春华大道，南至通达实业、贵诗迪服装有限公司，西至荒坡及空闲地，北至渝北区行政服务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空港新城开发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空港新城开发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两路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3-2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模具园睦邻路与腾芳大道交口北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汇祥好莱坞小区，南至腾芳大道、喜满鸿福酒店，西至睦邻路，北至祥和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空港新城开发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空港新城开发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两路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1-8-6/0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双凤桥街道瓦房社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汉渝路小学、特殊教育学校，南至相国名居、泽科兴城，西至农村居民点、泽科兴城，北至空闲地、农村居民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空港新城开发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空港新城开发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Style w:val="Font51"/>
                <w:rFonts w:eastAsia="方正仿宋_GBK" w:cs="Times New Roman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5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仙桃睦邻路片区顺义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兰馨大道、御城华府小区，南至祥和路、汇祥好莱坞小区，西至同盛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5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北至顺义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7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5-1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仙桃睦邻路片区顺义路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同盛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5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南至祥和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3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西至睦邻路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4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北至顺义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7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电镀厂原址地块（一期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歇马镇天马村大磨滩蒋家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邻近居民区及荒地，南至邻近居民区及荒地，西至邻近居民区及荒地，北至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新城建设有限责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交通运输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北碚区新城建设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山片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-5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-6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鸡冠石镇纳溪沟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石纳路，南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-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（南岸区土储中心储备地块），西至纳溪沟，北至横一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岸区土地整治储备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、绿地与开敞空间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岸区土地整治储备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路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88-2/0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回兴街道科兰路与科兰支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科兰支路、原重庆奇正建材有限公司、重庆段氏服饰有限公司，南至科兰路、橙堡林正小区、圣园山庄小区，西至科兰路，北至原重庆合众电气工业公司、原重庆旭丙科技开发有限公司、原重庆新原兴药业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土地储备整治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与公共服务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北区土地储备整治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双碑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8-4-1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井口镇天平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沙坪坝区大新小学，南至重庆吉马玻璃制品有限公司，西至原玻璃器皿厂成品仓库，北至重庆市长应机械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房地产开发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房地产开发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黄桷坪海员村片区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黄桷坪街道搬运西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黄桷坪正街，南至黄桷花园小区，西至搬运西村小区，北至重庆市市第十三人民医院住院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半岛开发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半岛开发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-4-1/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井口镇政府南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重庆六十四中，南至陈堡幼儿园，西至井口村复兴社，北至星光幼儿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瑞城市建设投资有限责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迈瑞城市建设投资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沙坪坝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-2-3/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（部分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童家桥街道刘家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金融街金悦锦城，南至童家桥村幼儿园，西至歌乐山烈士陵园，北至九鼎名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沙坪坝滨江建设开发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沙坪坝滨江建设开发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锻造厂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上桥五星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上桥都市工业管委会，南至重庆巨龙储运有限公司仓库，西至内环高速，北至重庆铁路运输中等职业学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房地产开发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房地产开发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7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7-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7-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顺义路两路工业园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兰馨大道、仙桃街道办事处，北至兰桂大道、汇祥林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，南至顺义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5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西至同盛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7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7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仙桃睦邻路片区顺义路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同盛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7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南至顺义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5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西至睦邻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6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北至兰桂大道、汇祥林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1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庹家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蓝领公寓小区，南至天泰钢城印象小区，西至袁茄路，北至金中大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土地整理储备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土地整理储备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4-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八桥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金桥路，南至金中大道，西至西城大道，北侧为建桥大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桥实业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、商业服务业用地、绿地与开敞空间用地、交通运输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桥实业发展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5-1-1/0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八桥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地块北至建桥大道，东至银桥路，西至袁茄路（金桥路），南至重庆市民族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桥实业发展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、绿地与开敞空间用地、公共管理与公共服务用地、商业服务业用地、交通运输用地、工矿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土地整理储备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中梁山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5-4-1/0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梨树湾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清水洗南至新桥都市工业园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，西至厂房，北至足球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沙坪坝滨江建设开发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交通运输用地、绿地与开敞空间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沙坪坝滨江建设开发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安坝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2-15-01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百安大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东面、西面、南面为重庆远风机械有限公司地块一厂区，北面为职工家属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衡远科技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船舶重工集团衡远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嘉陵工业股份有限公司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双碑自由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嘉陵江南至松江社区，西至双碑派出所，北至自由村小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泓土地开发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、商业服务业用地、绿地与开敞空间用地、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泓土地开发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重钢片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6/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（原重钢动力厂煤气柜区域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钢铁支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临新工村居民区，南接重钢型钢厂，西靠重钢型钢厂，东近大度村居民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富土地开发经营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富土地开发经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-3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2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玉灵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邻远洋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，南邻部队边坡，西邻石美路边界，东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4-5-1/0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重庆象屿公园悦府建筑边界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地产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地产集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2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3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华岩镇半山村冬山路冬瓜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靠冬瓜山荒地，南望重庆内环快速路，西接勤牛物流中心五区，北邻御湖壹号小区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技术产业开发区九龙园区管理委员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技术产业开发区九龙园区管理委员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润丰纺织机械有限公司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鱼洞街道新二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面为浩立南方花园居民楼，南面为和熙佳苑，西面为天明超限运输检测站，东面为居民点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兴建设投资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兴建设投资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山片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-5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-1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鸡冠石镇纳溪沟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地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南岸区土储中心储备地块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至横一路，西至南山，北至弹广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岸区土地整治储备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岸区土地整治储备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永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5-1/0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金凤镇插旗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地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南岸区土储中心储备地块），南至横一路，西至南山，北至弹广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岸区土地整治储备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岸区土地整治储备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三灵化肥有限责任公司合成氨厂区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凤城镇轻化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江南大道，南至三峡水务，西至雄进汽修厂，北至轻化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寿开发投资（集团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用设施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寿开发投资（集团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豪金属涂装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建胜镇茄子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吉象人造林业，南至无名小路，西至无名荒地，北至三峡森晶实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地西部开发投资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与公共服务设施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地西部开发投资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8-1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8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及其周边道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双龙湖街道民佳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民佳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6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南至民兴路、弘阳昕悦棠小区，西至荒地，北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8-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8-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双龙湖街道民佳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荒地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6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南至民康路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8-1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西至荒地，北至荒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6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6-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部分）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双龙湖街道观音岩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民兴路，南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6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西至荒地，北至土两公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双碑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-1-2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井口镇南溪经济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居民区，南至重庆特钢厂精炼车间，西至阳光城翡翠公园，北至加油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沙坪坝滨江建设开发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、商业服务业用地、绿地与开敞空间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沙坪坝滨江建设开发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角片区原唯泰项目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南泉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东城大道，南至第五份社，西至大沟湾社，北至鹿角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兴建设投资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兴建设投资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信息系统中名称为：鹿角片区原唯泰项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场地</w:t>
            </w:r>
          </w:p>
        </w:tc>
      </w:tr>
      <w:tr>
        <w:trPr>
          <w:trHeight w:val="5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66-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66-1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66-4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66-4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66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部分）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庹家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西城大道，南至金钟大道，西至农地，北至凤祥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土地整理储备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土地整理储备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六旗片区东北侧张薛电镀作坊原址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璧城街道马家桥社区第三居民小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厦成线，南至乡村道路，西至农地，北至已搬迁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民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璧山现代服务业发展区管理委员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交通运输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璧山现代服务业发展区管理委员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信息系统中名称为：张薛电镀作坊</w:t>
            </w:r>
          </w:p>
        </w:tc>
      </w:tr>
      <w:tr>
        <w:trPr>
          <w:trHeight w:val="9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杨石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-3-2/0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-1/0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六店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明发御景，南至长新路，西至半山公馆，北至经纬大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资产经营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高新资产经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华利制版厂原址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花溪镇先锋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千山凌云小区宿舍楼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至无名支路侧，西至无名支路，北至千山凌云小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城市建设投资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绿地与开敞空间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生态环境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空港新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6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仙桃睦邻路片区顺义路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睦邻路，南至顺义路，西至春华大道，北至兰桂大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与公共服务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经开区城市生活垃圾填埋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经开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区龙滩子街道太平村石猪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太平河毛家断桥，南至双长路，西至西湖大道，北至重庆双桥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双桥经济技术开发区建设管理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双桥经济技术开发区建设管理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信息系统中名称为：双桥区垃圾填埋场</w:t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红岩内燃机有限责任公司原址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歇马街道东风村、永远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西南大学柑桔研究所，南至吴家坝，西至红岩医院，北至歇马支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机电控股（集团）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机电控股（集团）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0/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九龙镇上游村七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钢铁支路，南至重庆有机化工厂，西至圣象地板库房，北至重庆优集再生资源利用有限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与公共服务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人民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山片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2-1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鸡冠石镇纳溪沟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南山公园北路，南至重庆南松医药科技股份有限公司原址（现为区土储中心储备地），西至南山，北至弹广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岸区土地整治储备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、公共服务用地、绿地与开敞空间用地、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岸区土地整治储备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地块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-3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15-3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4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九龙坡区大杨石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1-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1-1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1-1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及道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石桥铺石新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石新路，西至经纬大道，南至朝阳路，东至石美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巴山仪器有限责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巴山仪器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东化工（集团）有限公司川东化工厂原址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鸡冠石镇中窑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污水处理厂，南至江南化工原址和浙中铝合金原址，西至华南无机盐原址，北至长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土地储备整治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工矿用地、公共管理与公共服务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地产集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璧山区地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站前片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1-1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璧城街道双龙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东林北路，南至杨柳坝路，西至黛山大道，北至龙梭山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璧山现代服务业发展区管理委员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璧山现代服务业发展区管理委员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7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部分）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7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7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7-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7-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八桥镇民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融创春晖十里小区，南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7-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，西至袁茄路，北至融创春晖十里小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渡口区土地整理储备中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弘土地开发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双碑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-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-7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及周边规划道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井口街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重庆二塘中心、南至井源路、西至重庆小康汽车控股有限公司井口基地一期工程、北至井熙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际物流枢纽园区建设有限责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际物流枢纽园区建设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部分）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-2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部分）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九龙园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龙庭路，南至凯邦支路，西至庆铃汽车有限公司，北至石竹山公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园高新产业集团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与公共服务用地、绿地与开敞空间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园高新产业集团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南坪镇杨家山片区建设用地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罗家坝杨家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，南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，西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北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记黄埔地产（重庆南岸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记黄埔地产（重庆南岸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至范围地块使用权属皆为和记黄埔地产（重庆南岸）有限公司）</w:t>
            </w:r>
          </w:p>
        </w:tc>
      </w:tr>
      <w:tr>
        <w:trPr>
          <w:trHeight w:val="9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地装重庆探矿机械有限公司沙坪坝区红旗院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小龙坎快乐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沙坪坝第一小学，南至重探原家属院，西至诺丁阳光，北至嘉福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沙坪坝区渝探土地整理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沙坪坝区渝探土地整理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信息系统中名称为：中地装重庆探矿机械厂沙坪坝区红旗院</w:t>
            </w:r>
          </w:p>
        </w:tc>
      </w:tr>
      <w:tr>
        <w:trPr>
          <w:trHeight w:val="11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分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-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沙坪坝区渝碚路街道杨梨路社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融汇国际温泉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筑，南至融汇温泉城童话里，西邻腰子堡安置房，北靠成渝高铁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共享工业投资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共享工业投资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华荣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6-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宝圣湖街道金石路社区食品城大道南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邻重庆创意公园，北邻食品大道，西邻华牧肉业科技园，南邻在建宝和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与公共服务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渝北城市更新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双碑组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-2/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9-1/03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-1/03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及周边道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井口半边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嘉陵江，南至地质仪器厂家属区，西至先锋街商业区，北至松堡幼儿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9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辰产业发展集团有限责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、交通设施用地、绿地与开敞空间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旭辰产业发展集团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黑石子仓库原址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寸滩黑石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荒山，南至长江，西至吉庆里小区，北至荒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商社（集团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商社（集团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南化工有限责任公司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鸡冠石镇盘龙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重庆浙中铝合金有限公司，南至鸡冠石污水处理厂，西至重庆乐德新材料有限公司，北至荒地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南化工有限责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工矿用地、绿地与开敞空间用地、交通运输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南化工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石油（集团）有限公司仓储、加油站及周边区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双龙大道北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临重庆山水乐居建设发展有限公司项目用地，南临国有用地，西临璧铜公路，北临重庆山水乐居建设发展有限公司项目用地和国有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璧山现代服务业发展区管理委员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璧山现代服务业发展区管理委员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机床（集团）有限责任公司原址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道角新工地莲花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内环高速公路，南至农田及居民，西至重庆渝港钛白粉股份有限公司，长江北至烧伤医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地产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修复效果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地产集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1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28"/>
                <w:szCs w:val="28"/>
              </w:rPr>
              <w:t>曾纳入名录因未完成风险评估而移出名录的地块名单</w:t>
            </w:r>
          </w:p>
        </w:tc>
      </w:tr>
      <w:tr>
        <w:trPr>
          <w:trHeight w:val="11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县捷利化工有限责任公司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羊角镇新滩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邻原羊角搬迁场镇，南接云子山，西靠原武隆长欣水泥有限公司原址，北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角街道办事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实施风险管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工矿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武隆区生态环境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10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县长欣水泥有限责任公司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隆区羊角镇新滩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武隆县捷利化工有限责任公司原址，南至云子山，西至荒坡地，北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角街道办事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实施风险管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留白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武隆区生态环境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8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肥皂总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石马河桂花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大川小学，南至嘉陵江，西至嘉陵江，北至国奥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宏融资本运营管理集团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实施风险管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鸥鹏集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8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江北互利防腐厂原址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黑石子正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吉庆里小区，南至长江，西和北至无名溪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源化学制品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实施风险管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绿地与开敞空间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源化学制品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7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合成制药股份有限公司（寸滩厂区）原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寸滩水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搅鲁家山拌站，南至海尔路，西和北至合成小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合成制药股份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实施风险管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合成制药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规划为商住用地。</w:t>
            </w:r>
          </w:p>
        </w:tc>
      </w:tr>
      <w:tr>
        <w:trPr>
          <w:trHeight w:val="10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仑机械制造有限责任公司（内含重庆金仑油箱厂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新桥街道朝阳山社区居委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新怡家园，南至三陵雅园，西至重庆新阳光广场，北至散居居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仑机械制造有限责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使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工矿用地及公共设施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仑机械制造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，租赁给企业作为仓库使用。</w:t>
            </w:r>
          </w:p>
        </w:tc>
      </w:tr>
      <w:tr>
        <w:trPr>
          <w:trHeight w:val="1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隆鑫机车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白鹤工业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学府路，南至双龙路，西至大石路，北至青龙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3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隆鑫机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为汽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s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正在使用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、公共管理与公共服务用地、商业服务业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隆鑫机车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</w:t>
            </w:r>
          </w:p>
        </w:tc>
      </w:tr>
      <w:tr>
        <w:trPr>
          <w:trHeight w:val="9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齐信汽车零部件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四公里广黔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学府大道，南至广黔路，西至原四公里小学，北至渝黔高速江南收费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齐信汽车零部件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实施风险管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齐信汽车零部件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9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药工业研究院责任公司（内含睿哲制药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涂山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道路，南至涂山镇政府、滨江学校，西、北至重庆卷烟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医药工业研究院责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生产线已搬迁，作为办公使用中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与公共服务用地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贝斯玻璃（重庆）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东阳镇黄桷社区居委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文笔沱小区，南至道路，西至嘉陵江，北至停车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贝斯玻璃（重庆）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区域已风险管控，生活区域租赁给企业办公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帮建筑劳务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仪调节阀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龙凤桥镇龙凤一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邻蜂窝煤厂，南邻小山坡，西靠居民住房，北至道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仪调节阀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区域已风险管控，其他区域租赁给企业生产中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帮建筑劳务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4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汉华制药有限公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夏坝新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邻重庆北源玻璃有限公司，南接嘉陵江，西靠大新药业有限公司，北至夏坝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汉华制药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区域已风险管控，其他区域企业使用中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帮建筑劳务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9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华工业有限公司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含重庆驰胜机械有限公司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龙凤桥街道龙凤一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邻道路，南接联龙小学，西靠农田，北至农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华工业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实施风险管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、公共管理与公共服务用地、商业服务业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帮建筑劳务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12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发科技有限公司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发摩托车配件有限公司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龙凤桥街道龙凤一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邻重庆水文汽修分厂，西邻荣创机械厂，南邻道路，北邻水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发科技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区域已风险管控，其他区域企业使用中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帮建筑劳务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10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日月医疗有限公司原址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东阳街道石子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邻道路，西邻原体温计厂家属区，南邻丽正花园小区，北邻居民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日月医疗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区域已风险管控，租赁给企业使用中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业帮建筑劳务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8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公台垃圾填埋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龙洲湾街道团结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；南至关闭采石场；西至夹柴沟山坪塘；东至鸡公台垃圾填埋场围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环境卫生管理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实施风险管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巴南区环境卫生管理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9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原垃圾填埋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城厢镇白鹅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：临冲沟；南：临帝景豪庭小区后的山林；西：临冲沟；北：临公墓公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城市管理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实施风险管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公共管理与公共服务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溪县城市建设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9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庆化工有限责任公司原址场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洛碛镇药川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邻农用地、长江，南临药川路、生活区，西邻农用地、川沙化工，北邻农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川庆化工有限责任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开展风险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、商业服务业设施用地、绿地与广场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土地整治储备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10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江制药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洛碛镇药川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邻西南合药一分厂、长江，南临药川路、生活区，西邻农用地、川沙化工，北邻农用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江制药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实施风险管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居住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江制药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未转变用地性质。</w:t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进化工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建胜镇建路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道路，东至长江，南至长江，西至长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地西部开发投资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在开展风险评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绿地与开敞空间用地土壤环境质量要求，具体指标以《土壤环境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用地土壤污染风险管控标准（试行）》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36600-20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和风险评估结论为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渝地西部开发投资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资金进行初步调查，目前地块正在开展风险评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hd w:fill="FFFF00" w:val="clear"/>
          <w:lang w:val="en-US" w:eastAsia="zh-CN"/>
        </w:rPr>
      </w:pPr>
      <w:r>
        <w:rPr>
          <w:shd w:fill="FFFF00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87" w:footer="1134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8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                                                 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             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                  </w:t>
    </w:r>
    <w:r>
      <w:rPr>
        <w:rFonts w:eastAsia="宋体;方正书宋_GBK" w:cs="宋体;方正书宋_GBK" w:ascii="宋体;方正书宋_GBK" w:hAnsi="宋体;方正书宋_GBK"/>
        <w:sz w:val="28"/>
      </w:rPr>
      <w:t xml:space="preserve">     —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9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01:00Z</dcterms:created>
  <dc:creator>番茄花园</dc:creator>
  <dc:description/>
  <dc:language>en-US</dc:language>
  <cp:lastModifiedBy>user</cp:lastModifiedBy>
  <cp:lastPrinted>2023-01-19T02:44:00Z</cp:lastPrinted>
  <dcterms:modified xsi:type="dcterms:W3CDTF">2023-01-18T11:04:22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