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bookmarkStart w:id="0" w:name="wgnr"/>
      <w:bookmarkEnd w:id="0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before="0" w:after="44"/>
        <w:jc w:val="center"/>
        <w:rPr/>
      </w:pPr>
      <w:bookmarkStart w:id="1" w:name="wgnr"/>
      <w:bookmarkEnd w:id="1"/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重庆市建设用地土壤污染风险管控和修复名录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（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2021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年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7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月）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681"/>
        <w:gridCol w:w="1600"/>
        <w:gridCol w:w="1552"/>
        <w:gridCol w:w="1483"/>
        <w:gridCol w:w="3191"/>
        <w:gridCol w:w="1976"/>
        <w:gridCol w:w="1024"/>
      </w:tblGrid>
      <w:tr>
        <w:trPr>
          <w:tblHeader w:val="true"/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 w:bidi="ar"/>
              </w:rPr>
              <w:t>地块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坐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纳入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现状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黑石子仓库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-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寸滩黑石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、砷、镉、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铁（集团）有限公司焦化厂（含精苯厂地块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4-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临江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5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镉、铜、锌、苯、萘、菲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和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咔唑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4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基苯、氰化物、二苯并呋喃、砷、铅、总石油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氰化物、挥发酚、苯、多环芳烃类和石油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县捷利化工有限责任公司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40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羊角镇新滩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氟化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经开区城市生活垃圾填埋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-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区龙滩子街道太平村石猪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总铬、六价铬、锑、汞、铜、镍、砷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高锰酸盐指数、氨氮、亚硝酸盐、硫酸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县长欣水泥有限责任公司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6-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羊角镇新滩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渔鳅浩地块（重庆钢铁集团产业有限公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-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渔鳅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601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铅、镉、钒、锰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石油烃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有机化工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临江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苯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总石油烃、铅、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苯、苯乙烯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肥皂总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石马河桂花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总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互利防腐厂原址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黑石子正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铬、铜、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渝电镀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坝大庆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、锌、铜、镍、总氰化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合成制药股份有限公司（寸滩厂区）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寸滩水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氨氮、挥发酚、氟化物、亚硝酸盐氮、总大肠杆菌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仑机械制造有限责任公司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重庆金仑油箱厂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新桥街道朝阳山社区居委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民丰化工有限责任公司原址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半边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铬、六价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鑫机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白鹤工业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334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荧蒽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总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四公里广黔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铬、总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工业研究院责任公司（内含睿哲制药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涂山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贝斯玻璃（重庆）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东阳镇黄桷社区居委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5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汞、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龙凤桥镇龙凤一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汉华制药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夏坝新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5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蒽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荧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华工业有限公司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含重庆驰胜机械有限公司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龙凤桥街道龙凤一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发科技有限公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发摩托车配件有限公司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龙凤桥街道龙凤一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、镍、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月医疗有限公司原址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东阳街道石子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庆化工有限责任公司原址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洛碛镇药川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萘、苯胺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荧蒽、六氯丁二烯、六氯苯、总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铁集团钢管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土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镍、铜、砷、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制药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-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洛碛镇药川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、氯苯、重金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井口农药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-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井口经济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苯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和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氯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鹏程钢铁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-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双福工业园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锌、锰、铅、总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公台垃圾填埋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-0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龙洲湾街道团结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原垃圾填埋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-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城厢镇白鹅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锑、六价铬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乐果、艾氏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细菌总数、总大肠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巫溪县宏达化工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-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城厢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长江电镀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-0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柏树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六价铬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卫星湖街道义利润滑油加工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-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卫星湖街道大竹溪村百乐八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壁山区来凤街道原天灯煤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-0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来凤街道孙河村五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、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开元化工有限公司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-0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屏锦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锰、铜、汞、苯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和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氨氮、氟化物、硫酸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川美项目土地整治（水土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3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不包含焦化厂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-0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悦来镇清溪口南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豪金属涂装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-0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建胜镇茄子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南化工有限责任公司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-0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鸡冠石镇盘龙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片区炼钢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-0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铁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2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汞、铅、镍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杨石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-3-2/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-1/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-0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石桥铺六店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镍、铅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湾抗战兵器工业旧址公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-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镍、铜、锌和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灵化肥有限责任公司合成氨厂区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-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凤城镇轻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六价铬、锰和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合煤化（集团）有限公司焦化厂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-0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悦来镇清溪口清南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苯、乙苯、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东化工（集团）有限公司川东化工厂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-0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鸡冠石镇中窑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机床（集团）有限责任公司原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-0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道角新工地莲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汞、砷、铅、锑、锰、钡、锌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五三三印染服装总厂有限公司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-0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印染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镍、铅、石油烃和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氟化物、锰、镍、砷、硒和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药化工（集团）有限公司原址（局部）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-0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井口镇经济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,p'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伊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,p'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滴、滴滴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角片区原唯泰项目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-0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南泉街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9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芘、苯并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蒽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建路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-11-4/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地块（品格临时利用场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-0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建路村陈家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化工厂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-0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东阳街道大沱口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1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铅、镉、镍、锌、钡、六价铬、苯、氯仿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䓛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廖家山片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-1/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-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鸡冠石镇纳溪沟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、钴、钒、铅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源玻璃有限公司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-0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黄桷树人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镇杨家山片区建设用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-0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罗家坝杨家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朋废油回收有限公司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-0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洛碛镇沙湾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镍、苯、乙苯、间对二甲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乙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丙烷、氯乙烯、四氯化碳、氯苯、氯仿、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六氯环戊二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硝基甲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4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苯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镍、铅、二氯甲烷、苯、苯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氯乙烯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二甲苯（总量）、氯仿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丙烷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乙烷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—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硝基甲苯、四氯化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炼铁厂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-0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镉、铅、镍、汞、锰、锌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和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片区烧结厂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-0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铅、砷、镍、苯、萘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铝、铅、二氯甲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生产资料（集团）有限公司井口仓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4-0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井口镇经济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、狄氏剂、艾氏剂以及七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华利制版厂原址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5-0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花溪镇先锋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铜、镍、石油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化工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-0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建胜镇建路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黄桷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/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部分区域（中国智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重邮创新创业园项目用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6-0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山街道新力村民委员会南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锑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电镀厂原址地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-0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歇马镇天马村大磨滩蒋家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六价铬、镍、铅、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镍、氟化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红岩内燃机有限责任公司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-0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歇马街道东风村、永远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000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六价铬、镍、铜、铅、锰、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3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丙烷、萘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䓛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，茚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化物、挥发性酚类、锰、六价铬、钼、镍、锌、铁、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三峡电镀厂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-0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草街街道玉龙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六价铬、砷、铅、铜和石油烃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孚工业股份有限公司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9-0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凤天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18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凤工业园启动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03-1/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五个地块及周边道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-0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凤凰镇胡南坝村和凤凰桥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207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、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恒岳矿业集团有限公司选矿三车间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-0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龙潭乡都会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10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大渡口组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6-1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6-1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6-4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6-4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I66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分）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-0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庹家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茚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砷、石油烃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氯仿、四氯化碳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乙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3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丙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花溪新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片区土桥老街和土桥中学片块旧城区改建（棚户区改造）项目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-0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巴南区花溪街道土桥正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924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石油烃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博化工有限公司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-0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复兴镇水坪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670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,3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丙烷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萘、茚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）、石油烃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石油类、硫酸盐、亚硝酸盐、挥发酚、萘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高速线材厂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-0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铁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520.9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铅、钴、钒、锰、萘、乙苯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邻苯二甲酸二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己基）酯、石油烃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溶解性总固体和氟化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峰高冶炼厂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-0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峰高镇峨眉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26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砷、汞、铅、镉、锑、二噁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铅、硫酸盐、挥发酚、镉、镍、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67-8/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-0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八桥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47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萘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䓛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钢大坪山（卓力标件厂）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-0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钢铁支路大坪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6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烃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同德发焦炭有限公司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-0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狮滩镇白银村四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42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茚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桂花磷肥厂原址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-0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水镇桂花村四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76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：钴、锰、砷、镍、六价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氟化物、镉、铅、钴、镍、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大渡口组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0/0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-0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九龙镇上游村七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202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、铅、钒、锰、多环芳烃（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茚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二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）、石油烃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6-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6-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部分）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-0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双龙湖街道观音岩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8-1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8-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及其周边道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-0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双龙湖街道民佳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3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8-1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-0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双龙湖街道民佳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42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六价铬、钴、氟化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在修复</w:t>
            </w:r>
          </w:p>
        </w:tc>
      </w:tr>
    </w:tbl>
    <w:p>
      <w:pPr>
        <w:pStyle w:val="Normal"/>
        <w:snapToGrid w:val="false"/>
        <w:spacing w:before="0" w:after="4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44"/>
          <w:szCs w:val="44"/>
        </w:rPr>
        <w:t>完成治理修复移出名录地块</w:t>
      </w:r>
    </w:p>
    <w:p>
      <w:pPr>
        <w:pStyle w:val="Heading4"/>
        <w:snapToGrid w:val="false"/>
        <w:spacing w:before="0" w:after="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</w:rPr>
        <w:t>月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767"/>
        <w:gridCol w:w="1923"/>
        <w:gridCol w:w="1377"/>
        <w:gridCol w:w="2918"/>
        <w:gridCol w:w="1964"/>
        <w:gridCol w:w="1865"/>
        <w:gridCol w:w="1008"/>
      </w:tblGrid>
      <w:tr>
        <w:trPr>
          <w:tblHeader w:val="true"/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地块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土地坐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土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（平方米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主要污染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纳入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移出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现状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丰纺织机械有限公司原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鱼洞街道新二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41"/>
                <w:rFonts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山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4-5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-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鸡冠石镇纳溪沟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6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、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永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5-1/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金凤镇插旗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二甲酸二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己基）酯、石油烃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修复</w:t>
            </w:r>
          </w:p>
        </w:tc>
      </w:tr>
    </w:tbl>
    <w:p>
      <w:pPr>
        <w:pStyle w:val="Heading4"/>
        <w:spacing w:before="240" w:after="6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077" w:gutter="0" w:header="0" w:top="1304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lef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8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7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ont41">
    <w:name w:val="font4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eastAsia="宋体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</dc:creator>
  <dc:description/>
  <dc:language>en-US</dc:language>
  <cp:lastModifiedBy>重庆市生态环境局_土壤处_郑义辉</cp:lastModifiedBy>
  <cp:lastPrinted>2021-08-23T15:45:00Z</cp:lastPrinted>
  <dcterms:modified xsi:type="dcterms:W3CDTF">2021-08-23T10:17:03Z</dcterms:modified>
  <cp:revision>0</cp:revision>
  <dc:subject/>
  <dc:title>           土壤处〔202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