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jc w:val="center"/>
        <w:rPr/>
      </w:pPr>
      <w:bookmarkStart w:id="0" w:name="wgnr"/>
      <w:bookmarkEnd w:id="0"/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重庆市建设用地土壤污染风险管控和修复名录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（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2021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年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1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月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050"/>
        <w:gridCol w:w="2067"/>
        <w:gridCol w:w="1558"/>
        <w:gridCol w:w="3267"/>
        <w:gridCol w:w="2198"/>
        <w:gridCol w:w="139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块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坐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纳入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黑石子仓库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寸滩黑石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、砷、镉、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（集团）有限公司焦化厂（含精苯厂地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临江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5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镉、铜、锌、苯、萘、菲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和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咔唑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苯、氰化物、二苯并呋喃、砷、铅、总石油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氰化物、挥发酚、苯、多环芳烃类和石油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县捷利化工有限责任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氟化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城市生活垃圾填埋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龙滩子街道太平村石猪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总铬、六价铬、锑、汞、铜、镍、砷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高锰酸盐指数、氨氮、亚硝酸盐、硫酸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县长欣水泥有限责任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渔鳅浩地块（重庆钢铁集团产业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渔鳅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1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、镉、钒、锰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有机化工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临江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总石油烃、铅、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苯、苯乙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肥皂总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石马河桂花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互利防腐厂原址场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黑石子正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铬、铜、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渝电镀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坝大庆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、锌、铜、镍、总氰化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合成制药股份有限公司（寸滩厂区）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寸滩水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氨氮、挥发酚、氟化物、亚硝酸盐氮、总大肠杆菌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仑机械制造有限责任公司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重庆金仑油箱厂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新桥街道朝阳山社区居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民丰化工有限责任公司原址场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半边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、六价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鑫机车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白鹤工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34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四公里广黔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铬、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工业研究院责任公司（内含睿哲制药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涂山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贝斯玻璃（重庆）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镇黄桷社区居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5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、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镇龙凤一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华制药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夏坝新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蒽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华工业有限公司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重庆驰胜机械有限公司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发科技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发摩托车配件有限公司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、镍、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月医疗有限公司原址场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街道石子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庆化工有限责任公司原址场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萘、苯胺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六氯丁二烯、六氯苯、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集团钢管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土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镍、铜、砷、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制药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、氯苯、重金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重钢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6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原重钢动力厂煤气柜区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支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、䓛、萘、苊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井口农药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经济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苯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氯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鹏程钢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双福工业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锌、锰、铅、总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台垃圾填埋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龙洲湾街道团结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8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原垃圾填埋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城厢镇白鹅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锑、六价铬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乐果、艾氏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细菌总数、总大肠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宏达化工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城厢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长江电镀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柏树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六价铬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卫星湖街道义利润滑油加工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卫星湖街道大竹溪村百乐八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壁山区来凤街道原天灯煤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来凤街道孙河村五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元化工有限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屏锦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锰、铜、汞、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氨氮、氟化物、硫酸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川美项目土地整治（水土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3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不包含焦化厂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镇清溪口南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豪金属涂装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茄子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南化工有限责任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盘龙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片区炼钢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、铅、镍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-3-2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-1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桥铺六店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镍、铅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抗战兵器工业旧址公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、铜、锌和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灵化肥有限责任公司合成氨厂区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凤城镇轻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六价铬、锰和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合煤化（集团）有限公司焦化厂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镇清溪口清南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苯、乙苯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化工（集团）有限公司川东化工厂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中窑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有限责任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道角新工地莲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汞、砷、铅、锑、锰、钡、锌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三三印染服装总厂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印染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镍、铅、石油烃和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氟化物、锰、镍、砷、硒和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药化工（集团）有限公司原址（局部）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镇经济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伊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滴、滴滴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丰纺织机械有限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街道新二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片区原唯泰项目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泉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9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工业股份有限公司原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双碑自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、锌、镍、铅、砷、六价铬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建路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-11-4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地块（品格临时利用场地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路村陈家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化工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街道大沱口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、镉、镍、锌、钡、六价铬、苯、氯仿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䓛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廖家山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、钴、钒、铅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源玻璃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黄桷树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罗家坝杨家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朋废油回收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沙湾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镍、苯、乙苯、间对二甲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丙烷、氯乙烯、四氯化碳、氯苯、氯仿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六氯环戊二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甲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镍、铅、二氯甲烷、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氯乙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二甲苯（总量）、氯仿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甲苯、四氯化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炼铁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镉、铅、镍、汞、锰、锌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片区烧结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铅、砷、镍、苯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和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铝、铅、二氯甲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生产资料（集团）有限公司井口仓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镇经济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狄氏剂、艾氏剂以及七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华利制版厂原址场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花溪镇先锋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铜、镍、石油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化工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建路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-3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玉灵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镍、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黄桷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部分区域（中国智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重邮创新创业园项目用地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山街道新力村民委员会南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锑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永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-1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金凤镇插旗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二甲酸二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电镀厂原址地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镇天马村大磨滩蒋家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六价铬、镍、铅、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镍、氟化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内燃机有限责任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街道东风村、永远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六价铬、镍、铜、铅、锰、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、萘、䓛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，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挥发性酚类、锰、六价铬、钼、镍、锌、铁、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三峡电镀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草街街道玉龙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六价铬、砷、铅、铜和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孚工业股份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凤天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8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凤工业园启动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03-1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五个地块及周边道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凤凰镇胡南坝村和凤凰桥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7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D1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华岩镇半山村冬山路冬瓜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43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锰、六价铬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岳矿业集团有限公司选矿三车间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龙潭乡都会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4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4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庹家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砷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氯仿、四氯化碳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花溪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片区土桥老街和土桥中学片块旧城区改建（棚户区改造）项目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巴南区花溪街道土桥正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24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博化工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复兴镇水坪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7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）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石油类、硫酸盐、亚硝酸盐、挥发酚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正在修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高速线材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20.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铅、钴、钒、锰、萘、乙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邻苯二甲酸二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溶解性总固体和氟化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峰高冶炼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峰高镇峨眉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6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汞、铅、镉、锑、二噁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铅、硫酸盐、挥发酚、镉、镍、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7-8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7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䓛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大坪山（卓力标件厂）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支路大坪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德发焦炭有限公司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狮滩镇白银村四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42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桂花磷肥厂原址地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镇桂花村四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6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钴、锰、砷、镍、六价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镉、铅、钴、镍、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正在修复</w:t>
            </w:r>
          </w:p>
        </w:tc>
      </w:tr>
    </w:tbl>
    <w:p>
      <w:pPr>
        <w:pStyle w:val="Normal"/>
        <w:snapToGrid w:val="false"/>
        <w:spacing w:before="0" w:after="4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完成治理修复移出名录地块</w:t>
      </w:r>
    </w:p>
    <w:p>
      <w:pPr>
        <w:pStyle w:val="Heading4"/>
        <w:snapToGrid w:val="false"/>
        <w:spacing w:before="0" w:after="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</w:rPr>
        <w:t>月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767"/>
        <w:gridCol w:w="1923"/>
        <w:gridCol w:w="1377"/>
        <w:gridCol w:w="2918"/>
        <w:gridCol w:w="1964"/>
        <w:gridCol w:w="1865"/>
        <w:gridCol w:w="1008"/>
      </w:tblGrid>
      <w:tr>
        <w:trPr>
          <w:tblHeader w:val="true"/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地块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土地坐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主要污染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纳入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移出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锻造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上桥五星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中梁山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5-4-1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梨树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c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顺义路两路工业园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、铜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-15-0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百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仙桃睦邻路片区顺义路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26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庹家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65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4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6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-1-1/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23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钒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</w:tbl>
    <w:p>
      <w:pPr>
        <w:pStyle w:val="Normal"/>
        <w:snapToGrid w:val="false"/>
        <w:rPr>
          <w:rStyle w:val="Font31"/>
          <w:rFonts w:ascii="Times New Roman" w:hAnsi="Times New Roman" w:eastAsia="仿宋_GB2312" w:cs="Times New Roman"/>
          <w:sz w:val="28"/>
          <w:szCs w:val="22"/>
          <w:lang w:eastAsia="zh-CN" w:bidi="ar"/>
        </w:rPr>
      </w:pPr>
      <w:r>
        <w:rPr/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17" w:right="1077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6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7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eastAsia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重庆市生态环境局_土壤处_苏毅</cp:lastModifiedBy>
  <cp:lastPrinted>2021-02-04T15:24:00Z</cp:lastPrinted>
  <dcterms:modified xsi:type="dcterms:W3CDTF">2021-02-04T07:45:13Z</dcterms:modified>
  <cp:revision>0</cp:revision>
  <dc:subject/>
  <dc:title>           土壤处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