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"/>
        <w:jc w:val="center"/>
        <w:rPr/>
      </w:pPr>
      <w:bookmarkStart w:id="0" w:name="wgnr"/>
      <w:bookmarkEnd w:id="0"/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重庆市建设用地土壤污染风险管控和修复名录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（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2020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年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11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月）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832"/>
        <w:gridCol w:w="2339"/>
        <w:gridCol w:w="1317"/>
        <w:gridCol w:w="2619"/>
        <w:gridCol w:w="2167"/>
        <w:gridCol w:w="1298"/>
      </w:tblGrid>
      <w:tr>
        <w:trPr>
          <w:tblHeader w:val="true"/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地块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土地坐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土地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（平方米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纳入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现状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黑石子仓库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寸滩黑石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30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氰化物、砷、镉、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修复</w:t>
            </w:r>
          </w:p>
        </w:tc>
      </w:tr>
      <w:tr>
        <w:trPr>
          <w:trHeight w:val="25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钢铁（集团）有限公司焦化厂（含精苯厂地块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临江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815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镉、铜、锌、苯、萘、菲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甲基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k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和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咔唑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,2,4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甲基苯、氰化物、二苯并呋喃、砷、铅、总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县捷利化工有限责任公司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区羊角镇新滩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7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氟化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桥经开区城市生活垃圾填埋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桥区龙滩子街道太平村石猪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22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总铬、六价铬、锑、汞、铜、镍、砷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县长欣水泥有限责任公司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区羊角镇新滩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钢渔鳅浩地块（重庆钢铁集团产业有限公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21"/>
                <w:lang w:bidi="ar"/>
              </w:rPr>
              <w:t>源丰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Style w:val="Font51"/>
                <w:lang w:bidi="ar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渔鳅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222601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铅、镉、钒、锰、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石油烃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有机化工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临江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总石油烃、铅、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修复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肥皂总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石马河桂花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26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Zn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C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Cu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乙烷、总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江北互利防腐厂原址场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黑石子正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、铬、铜、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5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中渝电镀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石坝大庆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3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铬、锌、铜、镍、总氰化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1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西南合成制药股份有限公司（寸滩厂区）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寸滩水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土壤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pH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下水：氨氮、挥发酚、氟化物、亚硝酸盐氮、总大肠杆菌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金仑机械制造有限责任公司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内含重庆金仑油箱厂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新桥街道朝阳山社区居委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3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总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民丰化工有限责任公司原址场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半边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2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总铬、六价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隆鑫机车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白鹤工业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13334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荧蒽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总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齐信汽车零部件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四公里广黔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8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镉、铬、总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医药工业研究院责任公司（内含睿哲制药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涂山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1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甲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诺贝斯玻璃（重庆）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东阳镇黄桷社区居委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5565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汞、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川仪调节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龙凤桥镇龙凤一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汉华制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夏坝新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653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蒽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荧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三华工业有限公司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内含重庆驰胜机械有限公司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龙凤桥街道龙凤一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7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永发科技有限公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永发摩托车配件有限公司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龙凤桥街道龙凤一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3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铬、镍、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日月医疗有限公司原址场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东阳街道石子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8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1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川庆化工有限责任公司原址场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洛碛镇药川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33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、萘、苯胺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荧蒽、六氯丁二烯、六氯苯、总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钢铁集团钢管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土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06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、镉、镍、铜、砷、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风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管控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长江制药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洛碛镇药川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总氰化物、氯苯、重金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1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重钢片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L26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（原重钢动力厂煤气柜区域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钢铁支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汞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萘、苊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k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修复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井口农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井口经济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2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和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5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鹏程钢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双福工业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13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镉、锌、锰、铅、总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鸡公台垃圾填埋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龙洲湾街道团结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608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1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溪县原垃圾填埋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溪县城厢镇白鹅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锑、六价铬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乐果、艾氏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巫溪县宏达化工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溪县城厢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6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可溶性氟化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5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大渡口长江电镀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柏树堡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六价铬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卫星湖街道义利润滑油加工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卫星湖街道大竹溪村百乐八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山区来凤街道原天灯煤矿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璧山区来凤街道孙河村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5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、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1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开元化工有限公司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屏锦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79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锰、铜、汞、苯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和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1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川美项目土地整治（水土组团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E43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不包含焦化厂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悦来镇清溪口南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6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修复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锻造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上桥五星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0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5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中豪金属涂装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建胜镇茄子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2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修复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江南化工有限责任公司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鸡冠石镇盘龙山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7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1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钢片区炼钢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钢铁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42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汞、铅、镍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茚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杨石组团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4-3-2/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5-1/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石桥铺六店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7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镍、铅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家湾抗战兵器工业旧址公园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期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谢家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4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镍、铜、锌和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三灵化肥有限责任公司合成氨厂区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凤城镇轻化路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7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、六价铬、锰和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17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川美项目土地整治项目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江合煤化（集团）有限公司焦化厂原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悦来镇清溪口清南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38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、苯、乙苯、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修复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川东化工（集团）有限公司川东化工厂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鸡冠石镇中窑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64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风险管控</w:t>
            </w:r>
          </w:p>
        </w:tc>
      </w:tr>
      <w:tr>
        <w:trPr>
          <w:trHeight w:val="17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机床（集团）有限责任公司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道角新工地莲花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82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汞、砷、铅、锑、锰、钡、锌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,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乙烷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修复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三五三三印染服装总厂有限公司原址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印染园路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6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镍、铅、石油烃和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农药化工（集团）有限公司原址（局部）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井口镇经济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α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六六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β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六六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γ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六六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p,p'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滴滴伊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p,p'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滴滴滴、滴滴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1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中梁山组团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15-4-1/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梨树湾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14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,2,3-c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萘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润丰纺织机械有限公司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鱼洞街道新二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修复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鹿角片区原唯泰项目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南泉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889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蒽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修复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嘉陵工业股份有限公司原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双碑自由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206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、锌、镍、铅、砷、六价铬、苯并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大渡口区建路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P2-11-4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储备地块（品格临时利用场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建路村陈家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4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19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北碚化工厂原址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东阳街道大沱口社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981.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铅、镉、镍、锌、钡、六价铬、苯、氯仿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空港新城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标准分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F27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F27-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F27-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顺义路两路工业园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3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锰、铜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修复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廖家山片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J2-1/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个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鸡冠石镇纳溪沟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50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锰、钴、钒、铅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北源玻璃有限公司原址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黄桷树人路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8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南坪镇杨家山片区建设用地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罗家坝杨家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50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28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海朋废油回收有限公司原址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洛碛镇沙湾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3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镍、苯、乙苯、间对二甲苯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,1,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氯乙烷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乙烷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丙烷、氯乙烯、四氯化碳、氯苯、氯仿、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六氯环戊二烯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,4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硝基甲苯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,2,4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甲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修复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钢炼铁厂原址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钢花路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5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78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镉、铅、镍、汞、锰、锌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和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15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钢片区烧结厂原址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钢花路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5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1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、砷、镍、苯、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16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农业生产资料（集团）有限公司井口仓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井口镇经济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9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α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六六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β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六六、狄氏剂、艾氏剂以及七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巴南区华利制版厂原址场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花溪镇先锋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铜、镍、石油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正在修复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前进化工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建胜镇建路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4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油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九龙坡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12-3/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12-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玉灵路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19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镍、苯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,2,3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氯丙烷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黄桷垭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B13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部分区域（中国智谷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环重邮创新创业园项目用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南山街道新力村民委员会南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6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、锑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西永组团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D05-1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个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金凤镇插旗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44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二甲酸二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乙基己基）酯、石油烃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1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北碚电镀厂原址地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二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歇马镇天马村大磨滩蒋家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镍、铅、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1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红岩内燃机有限责任公司原址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歇马街道东风村、永远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236000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六价铬、镍、铜、铅、锰、苯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,2,3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氯丙烷、萘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，茚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合川区三峡电镀厂原址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草街街道玉龙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6600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六价铬、砷、铅、铜和石油烃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百安坝组团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Style w:val="Font01"/>
                <w:lang w:bidi="ar"/>
              </w:rPr>
              <w:t>分区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D02-15-01/03</w:t>
            </w:r>
            <w:r>
              <w:rPr>
                <w:rStyle w:val="Font01"/>
                <w:lang w:bidi="ar"/>
              </w:rPr>
              <w:t>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万州区百安大道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11</w:t>
            </w:r>
            <w:r>
              <w:rPr>
                <w:rStyle w:val="Font01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2713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六价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正在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修复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重庆华孚工业股份有限公司原址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沙坪坝区凤天大道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Style w:val="Font01"/>
                <w:lang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25018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镍、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风险管控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渝北区空港新城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Style w:val="Font01"/>
                <w:lang w:bidi="ar"/>
              </w:rPr>
              <w:t>标准分区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F27-1</w:t>
            </w:r>
            <w:r>
              <w:rPr>
                <w:rStyle w:val="Font01"/>
                <w:lang w:bidi="ar"/>
              </w:rPr>
              <w:t>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渝北区仙桃睦邻路片区顺义路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54826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正在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修复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重庆市大渡口区大渡口组团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Style w:val="Font01"/>
                <w:lang w:bidi="ar"/>
              </w:rPr>
              <w:t>标准分区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H11-1</w:t>
            </w:r>
            <w:r>
              <w:rPr>
                <w:rStyle w:val="Font01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H11-2</w:t>
            </w:r>
            <w:r>
              <w:rPr>
                <w:rStyle w:val="Font01"/>
                <w:lang w:bidi="ar"/>
              </w:rPr>
              <w:t>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大渡口区庹家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86465.1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砷、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Style w:val="Font01"/>
                <w:lang w:bidi="ar"/>
              </w:rPr>
              <w:t>芘、二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Style w:val="Font01"/>
                <w:lang w:bidi="ar"/>
              </w:rPr>
              <w:t>蒽、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Style w:val="Font01"/>
                <w:lang w:bidi="ar"/>
              </w:rPr>
              <w:t>荧蒽、茚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1,2,3-cd]</w:t>
            </w:r>
            <w:r>
              <w:rPr>
                <w:rStyle w:val="Font01"/>
                <w:lang w:bidi="ar"/>
              </w:rPr>
              <w:t>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正在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修复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重庆市大渡口区大渡口组团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Style w:val="Font01"/>
                <w:lang w:bidi="ar"/>
              </w:rPr>
              <w:t>标准分区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H04-1-1</w:t>
            </w:r>
            <w:r>
              <w:rPr>
                <w:rStyle w:val="Font01"/>
                <w:lang w:bidi="ar"/>
              </w:rPr>
              <w:t>等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Style w:val="Font01"/>
                <w:lang w:bidi="ar"/>
              </w:rPr>
              <w:t>个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大渡口区八桥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142968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Style w:val="Font01"/>
                <w:lang w:bidi="ar"/>
              </w:rPr>
              <w:t>芘、二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Style w:val="Font01"/>
                <w:lang w:bidi="ar"/>
              </w:rPr>
              <w:t>蒽、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Style w:val="Font01"/>
                <w:lang w:bidi="ar"/>
              </w:rPr>
              <w:t>荧蒽、茚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1,2,3-cd]</w:t>
            </w:r>
            <w:r>
              <w:rPr>
                <w:rStyle w:val="Font01"/>
                <w:lang w:bidi="ar"/>
              </w:rPr>
              <w:t>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正在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修复</w:t>
            </w:r>
          </w:p>
        </w:tc>
      </w:tr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lang w:bidi="ar"/>
              </w:rPr>
              <w:t>青凤工业园启动区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Aj03-1/02</w:t>
            </w:r>
            <w:r>
              <w:rPr>
                <w:rStyle w:val="Font01"/>
                <w:lang w:bidi="ar"/>
              </w:rPr>
              <w:t>等五个地块及周边道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沙坪坝区凤凰镇胡南坝村和凤凰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119207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六价铬、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大渡口区大渡口组团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Style w:val="Font01"/>
                <w:lang w:bidi="ar"/>
              </w:rPr>
              <w:t>标准分区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H05-1-1/05</w:t>
            </w:r>
            <w:r>
              <w:rPr>
                <w:rStyle w:val="Font01"/>
                <w:lang w:bidi="ar"/>
              </w:rPr>
              <w:t>等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Style w:val="Font01"/>
                <w:lang w:bidi="ar"/>
              </w:rPr>
              <w:t>个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大渡口区八桥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149923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石油烃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Style w:val="Font01"/>
                <w:lang w:bidi="ar"/>
              </w:rPr>
              <w:t>）、钒、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b]</w:t>
            </w:r>
            <w:r>
              <w:rPr>
                <w:rStyle w:val="Font01"/>
                <w:lang w:bidi="ar"/>
              </w:rPr>
              <w:t>荧蒽、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a]</w:t>
            </w:r>
            <w:r>
              <w:rPr>
                <w:rStyle w:val="Font01"/>
                <w:lang w:bidi="ar"/>
              </w:rPr>
              <w:t>芘、二苯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[a,h]</w:t>
            </w:r>
            <w:r>
              <w:rPr>
                <w:rStyle w:val="Font01"/>
                <w:lang w:bidi="ar"/>
              </w:rPr>
              <w:t>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正在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修复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九龙坡区大渡口组团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Style w:val="Font01"/>
                <w:lang w:bidi="ar"/>
              </w:rPr>
              <w:t>标准分区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D2-1</w:t>
            </w:r>
            <w:r>
              <w:rPr>
                <w:rStyle w:val="Font01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  <w:t>D12-1</w:t>
            </w:r>
            <w:r>
              <w:rPr>
                <w:rStyle w:val="Font01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D13-1</w:t>
            </w:r>
            <w:r>
              <w:rPr>
                <w:rStyle w:val="Font01"/>
                <w:lang w:bidi="ar"/>
              </w:rPr>
              <w:t>等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九龙坡区华岩镇半山村冬山路冬瓜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215843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砷、锰、六价铬、石油烃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Style w:val="Font01"/>
                <w:lang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重庆恒岳矿业集团有限公司选矿三车间地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石柱土家族自治县龙潭乡都会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16510.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砷、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</w:tbl>
    <w:p>
      <w:pPr>
        <w:pStyle w:val="Normal"/>
        <w:snapToGrid w:val="false"/>
        <w:spacing w:before="0" w:after="4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44"/>
          <w:szCs w:val="44"/>
        </w:rPr>
        <w:t>完成治理修复移出名录地块</w:t>
      </w:r>
    </w:p>
    <w:p>
      <w:pPr>
        <w:pStyle w:val="Heading4"/>
        <w:snapToGrid w:val="false"/>
        <w:spacing w:before="0" w:after="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</w:rPr>
        <w:t>月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767"/>
        <w:gridCol w:w="2286"/>
        <w:gridCol w:w="1286"/>
        <w:gridCol w:w="2374"/>
        <w:gridCol w:w="2114"/>
        <w:gridCol w:w="1987"/>
        <w:gridCol w:w="1008"/>
      </w:tblGrid>
      <w:tr>
        <w:trPr>
          <w:tblHeader w:val="true"/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地块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土地坐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土地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（平方米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纳入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移出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现状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北碚电镀厂原址地块（一期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歇马镇天马村大磨滩蒋家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镍、铅、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31"/>
                <w:lang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廖家山片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J5-5/0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J5-6/0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鸡冠石镇纳溪沟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5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锰、钴、钒、铅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31"/>
                <w:lang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路组团</w:t>
            </w:r>
            <w:r>
              <w:rPr>
                <w:rStyle w:val="Font11"/>
                <w:rFonts w:eastAsia="方正仿宋_GBK"/>
                <w:lang w:bidi="ar"/>
              </w:rPr>
              <w:t>E</w:t>
            </w:r>
            <w:r>
              <w:rPr>
                <w:rStyle w:val="Font31"/>
                <w:lang w:bidi="ar"/>
              </w:rPr>
              <w:t>标准分区</w:t>
            </w:r>
            <w:r>
              <w:rPr>
                <w:rStyle w:val="Font11"/>
                <w:rFonts w:eastAsia="方正仿宋_GBK"/>
                <w:lang w:bidi="ar"/>
              </w:rPr>
              <w:t>E88-2/01</w:t>
            </w:r>
            <w:r>
              <w:rPr>
                <w:rStyle w:val="Font31"/>
                <w:lang w:bidi="ar"/>
              </w:rPr>
              <w:t>地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回兴街道科兰路与科兰支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2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,2,3-</w:t>
            </w:r>
            <w:r>
              <w:rPr>
                <w:rStyle w:val="Font31"/>
                <w:lang w:bidi="ar"/>
              </w:rPr>
              <w:t>三氯丙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31"/>
                <w:lang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双碑组团</w:t>
            </w:r>
            <w:r>
              <w:rPr>
                <w:rStyle w:val="Font11"/>
                <w:rFonts w:eastAsia="方正仿宋_GBK"/>
                <w:lang w:bidi="ar"/>
              </w:rPr>
              <w:t>F08-4-1/03</w:t>
            </w:r>
            <w:r>
              <w:rPr>
                <w:rStyle w:val="Font31"/>
                <w:lang w:bidi="ar"/>
              </w:rPr>
              <w:t>地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井口镇天平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08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钴、铅、镉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Style w:val="Font31"/>
                <w:lang w:bidi="ar"/>
              </w:rPr>
              <w:t>芘和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Style w:val="Font31"/>
                <w:lang w:bidi="ar"/>
              </w:rPr>
              <w:t>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31"/>
                <w:lang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桷坪海员村片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黄桷坪街道搬运西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521.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钴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Style w:val="Font31"/>
                <w:lang w:bidi="ar"/>
              </w:rPr>
              <w:t>芘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31"/>
                <w:lang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  <w:r>
              <w:rPr>
                <w:rStyle w:val="Font11"/>
                <w:rFonts w:eastAsia="方正仿宋_GBK"/>
                <w:lang w:bidi="ar"/>
              </w:rPr>
              <w:t>C</w:t>
            </w:r>
            <w:r>
              <w:rPr>
                <w:rStyle w:val="Font31"/>
                <w:lang w:bidi="ar"/>
              </w:rPr>
              <w:t>分区</w:t>
            </w:r>
            <w:r>
              <w:rPr>
                <w:rStyle w:val="Font11"/>
                <w:rFonts w:eastAsia="方正仿宋_GBK"/>
                <w:lang w:bidi="ar"/>
              </w:rPr>
              <w:t>C4-4-1/02</w:t>
            </w:r>
            <w:r>
              <w:rPr>
                <w:rStyle w:val="Font31"/>
                <w:lang w:bidi="ar"/>
              </w:rPr>
              <w:t>地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井口镇政府南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8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Style w:val="Font31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[b]</w:t>
            </w:r>
            <w:r>
              <w:rPr>
                <w:rStyle w:val="Font31"/>
                <w:lang w:bidi="ar"/>
              </w:rPr>
              <w:t>荧蒽、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Style w:val="Font31"/>
                <w:lang w:bidi="ar"/>
              </w:rPr>
              <w:t>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31"/>
                <w:lang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重庆市沙坪坝区沙坪坝组团</w:t>
            </w:r>
            <w:r>
              <w:rPr>
                <w:rStyle w:val="Font11"/>
                <w:rFonts w:eastAsia="宋体"/>
                <w:lang w:bidi="ar"/>
              </w:rPr>
              <w:t>B10-2-3/02</w:t>
            </w:r>
            <w:r>
              <w:rPr>
                <w:rStyle w:val="Font31"/>
                <w:lang w:bidi="ar"/>
              </w:rPr>
              <w:t>地块（部分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沙坪坝区童家桥街道刘家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23768.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铅、砷、镍、锰、钼、钒、石油烃（</w:t>
            </w:r>
            <w:r>
              <w:rPr>
                <w:rStyle w:val="Font11"/>
                <w:rFonts w:eastAsia="宋体"/>
                <w:lang w:bidi="ar"/>
              </w:rPr>
              <w:t>C10-C40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31"/>
                <w:lang w:bidi="ar"/>
              </w:rPr>
              <w:t>已修复</w:t>
            </w:r>
          </w:p>
        </w:tc>
      </w:tr>
    </w:tbl>
    <w:p>
      <w:pPr>
        <w:pStyle w:val="Normal"/>
        <w:rPr>
          <w:rStyle w:val="Font41"/>
          <w:lang w:bidi="ar"/>
        </w:rPr>
      </w:pPr>
      <w:r>
        <w:rPr/>
      </w:r>
      <w:bookmarkStart w:id="1" w:name="wgnr"/>
      <w:bookmarkStart w:id="2" w:name="wgnr"/>
      <w:bookmarkEnd w:id="2"/>
    </w:p>
    <w:sectPr>
      <w:footerReference w:type="default" r:id="rId2"/>
      <w:type w:val="nextPage"/>
      <w:pgSz w:orient="landscape" w:w="16838" w:h="11906"/>
      <w:pgMar w:left="1417" w:right="1077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eastAsia="宋体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9:00Z</dcterms:created>
  <dc:creator>hui</dc:creator>
  <dc:description/>
  <dc:language>en-US</dc:language>
  <cp:lastModifiedBy>重庆市生态环境局_土壤处_苏毅</cp:lastModifiedBy>
  <dcterms:modified xsi:type="dcterms:W3CDTF">2020-12-04T10:04:29Z</dcterms:modified>
  <cp:revision>2</cp:revision>
  <dc:subject/>
  <dc:title>土壤处〔202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