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40" w:before="376" w:after="226"/>
        <w:ind w:right="390" w:hanging="0"/>
        <w:jc w:val="center"/>
        <w:rPr>
          <w:rFonts w:ascii="黑体;SimHei" w:hAnsi="黑体;SimHei" w:eastAsia="黑体;SimHei" w:cs="Times New Roman"/>
          <w:color w:val="2C2C2C"/>
        </w:rPr>
      </w:pPr>
      <w:r>
        <w:rPr>
          <w:rFonts w:ascii="黑体;SimHei" w:hAnsi="黑体;SimHei" w:cs="Times New Roman" w:eastAsia="黑体;SimHei"/>
          <w:color w:val="2C2C2C"/>
        </w:rPr>
        <w:t>重庆市使用放射性同位素与射线装置重点单位情况表</w:t>
      </w:r>
    </w:p>
    <w:tbl>
      <w:tblPr>
        <w:tblW w:w="9170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4130"/>
        <w:gridCol w:w="920"/>
        <w:gridCol w:w="3590"/>
      </w:tblGrid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所属区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放射源活动种类和范围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辐射环境监督管理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建安仪器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：Ⅱ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医科大学附属永川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Ⅲ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铜梁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Ⅲ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友食品重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金辐照重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川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维格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肿瘤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巴南区第二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Ⅲ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人民医院（重庆中俄友好医院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Ⅲ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钢铁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集团测井有限公司西南分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铝业（集团）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Ⅲ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医科大学附属第一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垫江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垫江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华健友方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永川区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节县人民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节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红岭医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第四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急救医疗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海吉亚肿瘤医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三博江陵医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Ⅰ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安源金属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Ⅲ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宇建设工程质量检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血液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涪陵区中心血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郭家沱港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强安港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建工无损检测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奉节中心血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节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万州中心血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万州区平湖滚装运输服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中医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Ⅱ类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  <w:u w:val="none"/>
                  <w:lang w:bidi="ar"/>
                </w:rPr>
                <w:t>重庆原子高科医药有限公司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Small1">
    <w:name w:val="small1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Big1">
    <w:name w:val="big1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VisitedInternetLink">
    <w:name w:val="FollowedHyperlink"/>
    <w:basedOn w:val="Style13"/>
    <w:rPr>
      <w:color w:val="2C2C2C"/>
      <w:u w:val="none"/>
    </w:rPr>
  </w:style>
  <w:style w:type="character" w:styleId="Left">
    <w:name w:val="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ght">
    <w:name w:val="right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Middle1">
    <w:name w:val="midd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jc w:val="center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8:00Z</dcterms:created>
  <dc:creator>Administrator.H7UY6ETFIGOEYRP</dc:creator>
  <dc:description/>
  <cp:keywords/>
  <dc:language>en-US</dc:language>
  <cp:lastModifiedBy>Administrator</cp:lastModifiedBy>
  <dcterms:modified xsi:type="dcterms:W3CDTF">2018-08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