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月辐射安全许可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3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060"/>
        <w:gridCol w:w="1280"/>
        <w:gridCol w:w="3100"/>
      </w:tblGrid>
      <w:tr>
        <w:trPr>
          <w:trHeight w:val="28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批准文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时间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松藻煤电有限责任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Ⅳ类、Ⅴ类放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电厂使用放射源，重新办证</w:t>
            </w:r>
          </w:p>
        </w:tc>
      </w:tr>
      <w:tr>
        <w:trPr>
          <w:trHeight w:val="1440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永荣矿业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Ⅳ类、Ⅴ类放射源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加电厂使用放射源，重新办证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虹热能设备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Ⅱ类射线装置，注销许可证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会兴金属制品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Ⅴ类放射源</w:t>
            </w:r>
          </w:p>
        </w:tc>
      </w:tr>
      <w:tr>
        <w:trPr>
          <w:trHeight w:val="285" w:hRule="atLeast"/>
        </w:trPr>
        <w:tc>
          <w:tcPr>
            <w:tcW w:w="5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富发电有限公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渝环（辐）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7-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Ⅳ类、Ⅴ类放射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50:00Z</dcterms:created>
  <dc:creator>USER</dc:creator>
  <dc:description/>
  <cp:keywords/>
  <dc:language>en-US</dc:language>
  <cp:lastModifiedBy>吕建明</cp:lastModifiedBy>
  <dcterms:modified xsi:type="dcterms:W3CDTF">2010-08-09T09:58:00Z</dcterms:modified>
  <cp:revision>3</cp:revision>
  <dc:subject/>
  <dc:title>2010年5月建设项目验收公示名单 </dc:title>
</cp:coreProperties>
</file>