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核安全处辐射安全许可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00"/>
        <w:gridCol w:w="2280"/>
        <w:gridCol w:w="1161"/>
        <w:gridCol w:w="380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文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时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联合国际集装箱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重庆分公司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通用工业（集团）有限责任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办证，使用Ⅱ类射线装置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四钢钢业有限责任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办证，使用Ⅲ类和Ⅳ类放射源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Ⅲ类射线装置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松藻电力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法人，使用Ⅳ类、Ⅴ类放射源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九洲搪瓷制品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Ⅱ类射线装置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英世迪科技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和使用非密封放射性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级非密封源工作场所）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顺众钢带股份有限公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6-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Ⅳ类放射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05:00Z</dcterms:created>
  <dc:creator>李萍</dc:creator>
  <dc:description/>
  <cp:keywords/>
  <dc:language>en-US</dc:language>
  <cp:lastModifiedBy>李萍</cp:lastModifiedBy>
  <dcterms:modified xsi:type="dcterms:W3CDTF">2010-07-08T04:10:00Z</dcterms:modified>
  <cp:revision>2</cp:revision>
  <dc:subject/>
  <dc:title>2010年6月核安全处辐射安全许可证</dc:title>
</cp:coreProperties>
</file>