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份电离辐射类项目辐射安全许可证公示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340"/>
        <w:gridCol w:w="1309"/>
        <w:gridCol w:w="2471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时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许可种类和范围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府矿业有限责任公司</w:t>
            </w:r>
            <w:r>
              <w:rPr/>
              <w:t>(</w:t>
            </w:r>
            <w:r>
              <w:rPr/>
              <w:t>重新办证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渝环（辐）证</w:t>
            </w:r>
            <w:r>
              <w:rPr/>
              <w:t>00108</w:t>
            </w:r>
            <w:r>
              <w:rPr/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4-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Ⅳ类、Ⅴ类放射源</w:t>
            </w:r>
            <w:r>
              <w:rPr>
                <w:rFonts w:eastAsia="Times New Roman"/>
              </w:rPr>
              <w:t xml:space="preserve"> </w:t>
            </w:r>
            <w:r>
              <w:rPr/>
              <w:t>使用Ⅱ类、Ⅲ类射线装置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百吉四兴压铸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渝环（辐）证</w:t>
            </w:r>
            <w:r>
              <w:rPr/>
              <w:t>00332</w:t>
            </w:r>
            <w:r>
              <w:rPr/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0-4-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Ⅱ类射线装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铜梁新财纸业有限责任公司（重新办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渝环（辐）证</w:t>
            </w:r>
            <w:r>
              <w:rPr/>
              <w:t>00047</w:t>
            </w:r>
            <w:r>
              <w:rPr/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4-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Ⅴ类放射源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泰琦水泥厂（注销许可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渝环（辐）证</w:t>
            </w:r>
            <w:r>
              <w:rPr/>
              <w:t>00087</w:t>
            </w:r>
            <w:r>
              <w:rPr/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4-2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Ⅴ类放射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14:00Z</dcterms:created>
  <dc:creator>sjadmin</dc:creator>
  <dc:description/>
  <cp:keywords/>
  <dc:language>en-US</dc:language>
  <cp:lastModifiedBy>sjadmin</cp:lastModifiedBy>
  <dcterms:modified xsi:type="dcterms:W3CDTF">2010-05-31T09:15:00Z</dcterms:modified>
  <cp:revision>1</cp:revision>
  <dc:subject/>
  <dc:title>2010年4月份电离辐射类项目辐射安全许可证公示</dc:title>
</cp:coreProperties>
</file>