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/>
        <w:t>月份电离辐射类项目辐射安全许可证公示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309"/>
        <w:gridCol w:w="2291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可种类和范围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荣发电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渝环（辐）证</w:t>
            </w:r>
            <w:r>
              <w:rPr/>
              <w:t>00330</w:t>
            </w:r>
            <w:r>
              <w:rPr/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-3-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Ⅳ类、Ⅴ类放射源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四联光电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渝环（辐）证</w:t>
            </w:r>
            <w:r>
              <w:rPr/>
              <w:t>00331</w:t>
            </w:r>
            <w:r>
              <w:rPr/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-3-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用Ⅲ类射线装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6:00Z</dcterms:created>
  <dc:creator>sjadmin</dc:creator>
  <dc:description/>
  <cp:keywords/>
  <dc:language>en-US</dc:language>
  <cp:lastModifiedBy>sjadmin</cp:lastModifiedBy>
  <dcterms:modified xsi:type="dcterms:W3CDTF">2010-05-31T09:16:00Z</dcterms:modified>
  <cp:revision>1</cp:revision>
  <dc:subject/>
  <dc:title>2010年3月份电离辐射类项目辐射安全许可证公示</dc:title>
</cp:coreProperties>
</file>