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7"/>
        <w:gridCol w:w="1348"/>
        <w:gridCol w:w="2130"/>
        <w:gridCol w:w="4679"/>
      </w:tblGrid>
      <w:tr>
        <w:trPr>
          <w:trHeight w:val="472" w:hRule="atLeast"/>
        </w:trPr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三季度颁发的辐射安全许可证汇总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种类和范围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川油建装备制造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重新申办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放射源、Ⅱ类射线装置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松藻电力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、Ⅴ类放射源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江北机械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联合机器制造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津区金康无损检测有限责任公司</w:t>
            </w:r>
            <w:r>
              <w:rPr>
                <w:b/>
              </w:rPr>
              <w:t>（重新申办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衡山机械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江信达车辆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-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、室内探伤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长江航运集团川江船厂</w:t>
            </w:r>
            <w:r>
              <w:rPr>
                <w:b/>
              </w:rPr>
              <w:t>（变更法人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荣矿业有限公司</w:t>
            </w:r>
            <w:r>
              <w:rPr>
                <w:b/>
              </w:rPr>
              <w:t>（重新申办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渝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辐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证</w:t>
            </w:r>
            <w:r>
              <w:rPr>
                <w:color w:val="000000"/>
                <w:sz w:val="20"/>
                <w:szCs w:val="20"/>
              </w:rPr>
              <w:t>002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、Ⅴ类放射源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县人民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渝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辐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证</w:t>
            </w:r>
            <w:r>
              <w:rPr>
                <w:color w:val="000000"/>
                <w:sz w:val="20"/>
                <w:szCs w:val="20"/>
              </w:rPr>
              <w:t>003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、Ⅲ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峰化工业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都县成华人造板有限责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鹏纸业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类密封放射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周晓剑</dc:creator>
  <dc:description/>
  <cp:keywords/>
  <dc:language>en-US</dc:language>
  <cp:lastModifiedBy>周晓剑</cp:lastModifiedBy>
  <cp:lastPrinted>2009-04-07T14:43:00Z</cp:lastPrinted>
  <dcterms:modified xsi:type="dcterms:W3CDTF">2009-10-21T06:41:00Z</dcterms:modified>
  <cp:revision>12</cp:revision>
  <dc:subject/>
  <dc:title>2009年第一季度颁发的辐射安全许可证</dc:title>
</cp:coreProperties>
</file>