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7"/>
        <w:gridCol w:w="1348"/>
        <w:gridCol w:w="2130"/>
        <w:gridCol w:w="4679"/>
      </w:tblGrid>
      <w:tr>
        <w:trPr>
          <w:trHeight w:val="472" w:hRule="atLeast"/>
        </w:trPr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季度颁发的辐射安全许可证</w:t>
            </w:r>
          </w:p>
        </w:tc>
      </w:tr>
      <w:tr>
        <w:trPr>
          <w:trHeight w:val="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证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种类和范围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钢铁集团矿业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4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06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、Ⅴ类放射源</w:t>
            </w:r>
          </w:p>
        </w:tc>
      </w:tr>
      <w:tr>
        <w:trPr>
          <w:trHeight w:val="2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紫光化工设备制造安装有限责任公司（原：重庆容器制造厂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变更单位名称、地址、法人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4-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270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类射线装置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中心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4-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3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类、Ⅲ类放射源，非密封放射性物质（乙级非密封源工作场所），Ⅱ类、Ⅲ类射线装置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中梁山水泥有限公司</w:t>
            </w:r>
            <w:r>
              <w:rPr>
                <w:color w:val="FF0000"/>
                <w:sz w:val="20"/>
                <w:szCs w:val="20"/>
              </w:rPr>
              <w:t>（变更法人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3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、Ⅴ类放射源</w:t>
            </w:r>
          </w:p>
        </w:tc>
      </w:tr>
      <w:tr>
        <w:trPr>
          <w:trHeight w:val="4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一三六地质队</w:t>
            </w:r>
            <w:r>
              <w:rPr>
                <w:color w:val="FF0000"/>
                <w:sz w:val="20"/>
                <w:szCs w:val="20"/>
              </w:rPr>
              <w:t>（变更法人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6-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001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类放射源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第三人民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7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证</w:t>
            </w:r>
            <w:r>
              <w:rPr>
                <w:sz w:val="20"/>
                <w:szCs w:val="20"/>
              </w:rPr>
              <w:t>31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密封放射性物质（乙级非密封源工作场所），Ⅱ类、Ⅲ类射线装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9:00Z</dcterms:created>
  <dc:creator>周晓剑</dc:creator>
  <dc:description/>
  <cp:keywords/>
  <dc:language>en-US</dc:language>
  <cp:lastModifiedBy>周晓剑</cp:lastModifiedBy>
  <cp:lastPrinted>2009-04-07T14:43:00Z</cp:lastPrinted>
  <dcterms:modified xsi:type="dcterms:W3CDTF">2009-07-06T01:53:00Z</dcterms:modified>
  <cp:revision>34</cp:revision>
  <dc:subject/>
  <dc:title>2009年第一季度颁发的辐射安全许可证</dc:title>
</cp:coreProperties>
</file>