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037"/>
        <w:gridCol w:w="1348"/>
        <w:gridCol w:w="2130"/>
        <w:gridCol w:w="4679"/>
      </w:tblGrid>
      <w:tr>
        <w:trPr>
          <w:trHeight w:val="472" w:hRule="atLeast"/>
        </w:trPr>
        <w:tc>
          <w:tcPr>
            <w:tcW w:w="1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第一季度颁发的辐射安全许可证</w:t>
            </w:r>
          </w:p>
        </w:tc>
      </w:tr>
      <w:tr>
        <w:trPr>
          <w:trHeight w:val="28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证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许可证编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许可种类和范围</w:t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荣昌县人民医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1-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渝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辐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证</w:t>
            </w:r>
            <w:r>
              <w:rPr>
                <w:sz w:val="20"/>
                <w:szCs w:val="20"/>
              </w:rPr>
              <w:t>0030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使用非密封放射性物质（乙级非密封源工作场所）、Ⅲ类射线装置</w:t>
            </w:r>
          </w:p>
        </w:tc>
      </w:tr>
      <w:tr>
        <w:trPr>
          <w:trHeight w:val="2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川仪精密铸造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12-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渝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辐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证</w:t>
            </w:r>
            <w:r>
              <w:rPr>
                <w:sz w:val="20"/>
                <w:szCs w:val="20"/>
              </w:rPr>
              <w:t>0030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sz w:val="20"/>
                <w:szCs w:val="20"/>
              </w:rPr>
              <w:t>类射线装置</w:t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人民解放军第三军医大学第三附属医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1-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渝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辐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证</w:t>
            </w:r>
            <w:r>
              <w:rPr>
                <w:sz w:val="20"/>
                <w:szCs w:val="20"/>
              </w:rPr>
              <w:t>0030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使用非密封放射性物质（乙级非密封源工作场所）；使用Ⅰ类、Ⅲ类、Ⅳ类和Ⅴ类放射源；使用Ⅱ类、Ⅲ类射线装置</w:t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人民解放军第三军医大学第一附属医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1-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渝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辐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证</w:t>
            </w:r>
            <w:r>
              <w:rPr>
                <w:sz w:val="20"/>
                <w:szCs w:val="20"/>
              </w:rPr>
              <w:t>0030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使用Ⅱ类、Ⅴ类放射源，非密封放射性物质（乙级非密封源工作场所），Ⅱ类、Ⅲ类射线装置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红宇精密工业有限责任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1-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渝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辐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证</w:t>
            </w:r>
            <w:r>
              <w:rPr>
                <w:sz w:val="20"/>
                <w:szCs w:val="20"/>
              </w:rPr>
              <w:t>0030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使用Ⅱ类射线装置</w:t>
            </w:r>
          </w:p>
        </w:tc>
      </w:tr>
      <w:tr>
        <w:trPr>
          <w:trHeight w:val="5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钢铁（集团）有限责任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1-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渝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辐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证</w:t>
            </w:r>
            <w:r>
              <w:rPr>
                <w:sz w:val="20"/>
                <w:szCs w:val="20"/>
              </w:rPr>
              <w:t>0030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使用Ⅱ类、Ⅲ类、Ⅳ类、Ⅴ类放射源，Ⅱ类射线装置</w:t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钢铁（集团）建设工程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1-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渝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辐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证</w:t>
            </w:r>
            <w:r>
              <w:rPr>
                <w:sz w:val="20"/>
                <w:szCs w:val="20"/>
              </w:rPr>
              <w:t>0030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使用Ⅱ类射线装置</w:t>
            </w:r>
          </w:p>
        </w:tc>
      </w:tr>
      <w:tr>
        <w:trPr>
          <w:trHeight w:val="4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三峡中心医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1-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渝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辐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证</w:t>
            </w:r>
            <w:r>
              <w:rPr>
                <w:sz w:val="20"/>
                <w:szCs w:val="20"/>
              </w:rPr>
              <w:t>0030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使用Ⅳ类放射源，非密封放射性物质（乙级非密封源工作场所），Ⅱ类、Ⅲ类射线装置</w:t>
            </w:r>
          </w:p>
        </w:tc>
      </w:tr>
      <w:tr>
        <w:trPr>
          <w:trHeight w:val="4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国际复合材料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2-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渝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辐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证</w:t>
            </w:r>
            <w:r>
              <w:rPr>
                <w:sz w:val="20"/>
                <w:szCs w:val="20"/>
              </w:rPr>
              <w:t>0001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使用Ⅳ类、Ⅴ类放射源（重新申办）</w:t>
            </w:r>
          </w:p>
        </w:tc>
      </w:tr>
      <w:tr>
        <w:trPr>
          <w:trHeight w:val="2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川维建安工程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2-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渝环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辐</w:t>
            </w:r>
            <w:r>
              <w:rPr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证</w:t>
            </w:r>
            <w:r>
              <w:rPr>
                <w:sz w:val="20"/>
                <w:szCs w:val="20"/>
              </w:rPr>
              <w:t>0025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使用Ⅱ类射线装置（重新申办）</w:t>
            </w:r>
          </w:p>
        </w:tc>
      </w:tr>
      <w:tr>
        <w:trPr>
          <w:trHeight w:val="3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医科大学附属儿童医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3-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渝环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辐</w:t>
            </w:r>
            <w:r>
              <w:rPr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证</w:t>
            </w:r>
            <w:r>
              <w:rPr>
                <w:sz w:val="20"/>
                <w:szCs w:val="20"/>
              </w:rPr>
              <w:t>003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使用Ⅳ类放射源、Ⅱ类、Ⅲ类射线装置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长风机器有限责任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3-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渝环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辐</w:t>
            </w:r>
            <w:r>
              <w:rPr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证</w:t>
            </w:r>
            <w:r>
              <w:rPr>
                <w:sz w:val="20"/>
                <w:szCs w:val="20"/>
              </w:rPr>
              <w:t>0031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使用非密封放射性物质（乙级非密封源工作场所）</w:t>
            </w:r>
          </w:p>
        </w:tc>
      </w:tr>
      <w:tr>
        <w:trPr>
          <w:trHeight w:val="30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渝涪实验检测中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3-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渝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辐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证</w:t>
            </w:r>
            <w:r>
              <w:rPr>
                <w:sz w:val="20"/>
                <w:szCs w:val="20"/>
              </w:rPr>
              <w:t>0031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使用Ⅳ类、Ⅴ类放射源</w:t>
            </w:r>
          </w:p>
        </w:tc>
      </w:tr>
      <w:tr>
        <w:trPr>
          <w:trHeight w:val="29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万祥医疗设备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3-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渝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辐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证</w:t>
            </w:r>
            <w:r>
              <w:rPr>
                <w:sz w:val="20"/>
                <w:szCs w:val="20"/>
              </w:rPr>
              <w:t>0016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销售Ⅲ类射线装置（变更）</w:t>
            </w:r>
          </w:p>
        </w:tc>
      </w:tr>
      <w:tr>
        <w:trPr>
          <w:trHeight w:val="28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重锅锅炉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9-4-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渝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辐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证</w:t>
            </w:r>
            <w:r>
              <w:rPr>
                <w:sz w:val="20"/>
                <w:szCs w:val="20"/>
              </w:rPr>
              <w:t>0016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使用Ⅱ类射线装置（变更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 w:cs="Tahom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19:00Z</dcterms:created>
  <dc:creator>周晓剑</dc:creator>
  <dc:description/>
  <cp:keywords/>
  <dc:language>en-US</dc:language>
  <cp:lastModifiedBy>许声强</cp:lastModifiedBy>
  <cp:lastPrinted>2009-04-07T14:43:00Z</cp:lastPrinted>
  <dcterms:modified xsi:type="dcterms:W3CDTF">2009-04-10T02:54:00Z</dcterms:modified>
  <cp:revision>31</cp:revision>
  <dc:subject/>
  <dc:title>2009年第一季度颁发的辐射安全许可证</dc:title>
</cp:coreProperties>
</file>