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50"/>
          <w:sz w:val="96"/>
          <w:szCs w:val="96"/>
          <w:ins w:id="2" w:author="重庆市生态环境局_办公室_发文秘书" w:date="2023-07-20T11:11:00Z"/>
        </w:rPr>
      </w:pPr>
      <w:ins w:id="0" w:author="重庆市生态环境局_办公室_发文秘书" w:date="2023-07-20T11:11:00Z">
        <w:bookmarkStart w:id="0" w:name="文号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62025</wp:posOffset>
                  </wp:positionV>
                  <wp:extent cx="5878830" cy="0"/>
                  <wp:effectExtent l="14605" t="14605" r="14605" b="14605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7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35pt,75.75pt" to="452.5pt,75.75pt" ID="直线 2" stroked="t" o:allowincell="f" style="position:absolute;mso-position-horizontal:center">
                  <v:stroke color="red" weight="28440" joinstyle="round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" w:author="重庆市生态环境局_办公室_发文秘书" w:date="2023-07-20T11:11:00Z">
        <w:r>
          <w:rPr>
            <w:rFonts w:ascii="Times New Roman" w:hAnsi="Times New Roman" w:cs="Times New Roman" w:eastAsia="方正小标宋简体"/>
            <w:color w:val="FF0000"/>
            <w:w w:val="50"/>
            <w:sz w:val="96"/>
            <w:szCs w:val="96"/>
          </w:rPr>
          <w:t>重庆市建设项目环境影响评价文件批准书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157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  <w:ins w:id="8" w:author="重庆市生态环境局_办公室_发文秘书" w:date="2023-07-20T11:11:00Z"/>
        </w:rPr>
      </w:pPr>
      <w:ins w:id="3" w:author="重庆市生态环境局_办公室_发文秘书" w:date="2023-07-20T11:11:00Z">
        <w:bookmarkStart w:id="1" w:name="文号"/>
        <w:bookmarkEnd w:id="1"/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渝（辐）环准〔</w:t>
        </w:r>
      </w:ins>
      <w:ins w:id="4" w:author="重庆市生态环境局_办公室_发文秘书" w:date="2023-07-20T11:11:00Z">
        <w:r>
          <w:rPr>
            <w:rFonts w:eastAsia="方正仿宋_GBK" w:cs="Times New Roman"/>
            <w:bCs/>
            <w:color w:val="000000"/>
            <w:sz w:val="32"/>
            <w:szCs w:val="32"/>
            <w:lang w:eastAsia="zh-CN"/>
          </w:rPr>
          <w:t>2023</w:t>
        </w:r>
      </w:ins>
      <w:ins w:id="5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〕</w:t>
        </w:r>
      </w:ins>
      <w:ins w:id="6" w:author="重庆市生态环境局_办公室_发文秘书" w:date="2023-07-20T11:11:00Z">
        <w:r>
          <w:rPr>
            <w:rFonts w:eastAsia="方正仿宋_GBK" w:cs="Times New Roman"/>
            <w:bCs/>
            <w:color w:val="000000"/>
            <w:sz w:val="32"/>
            <w:szCs w:val="32"/>
            <w:lang w:val="en-US" w:eastAsia="zh-CN"/>
          </w:rPr>
          <w:t>52</w:t>
        </w:r>
      </w:ins>
      <w:ins w:id="7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号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  <w:ins w:id="10" w:author="重庆市生态环境局_办公室_发文秘书" w:date="2023-07-20T11:11:00Z"/>
        </w:rPr>
      </w:pPr>
      <w:ins w:id="9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z w:val="32"/>
            <w:szCs w:val="32"/>
            <w:lang w:eastAsia="zh-CN"/>
          </w:rPr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13" w:author="重庆市生态环境局_办公室_发文秘书" w:date="2023-07-20T11:11:00Z"/>
        </w:rPr>
      </w:pPr>
      <w:ins w:id="11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sz w:val="32"/>
            <w:szCs w:val="32"/>
            <w:lang w:eastAsia="zh-CN"/>
          </w:rPr>
          <w:t>重庆市璧山区中医院</w:t>
        </w:r>
      </w:ins>
      <w:ins w:id="12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：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23" w:author="重庆市生态环境局_办公室_发文秘书" w:date="2023-07-20T11:11:00Z"/>
        </w:rPr>
      </w:pPr>
      <w:ins w:id="1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你单位报送的重庆市璧山区中医院</w:t>
        </w:r>
      </w:ins>
      <w:ins w:id="15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</w:rPr>
          <w:t>DSA</w:t>
        </w:r>
      </w:ins>
      <w:ins w:id="1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手术室建设项目</w:t>
        </w:r>
      </w:ins>
      <w:ins w:id="1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（项目代码：</w:t>
        </w:r>
      </w:ins>
      <w:ins w:id="18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eastAsia="zh-CN"/>
          </w:rPr>
          <w:t>2304-500120-04-01-411718</w:t>
        </w:r>
      </w:ins>
      <w:ins w:id="1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）</w:t>
        </w:r>
      </w:ins>
      <w:ins w:id="2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环境影响评价文件审批申请表及相关材料收悉</w:t>
        </w:r>
      </w:ins>
      <w:ins w:id="2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。</w:t>
        </w:r>
      </w:ins>
      <w:ins w:id="2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经研究，现审批如下：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30" w:author="重庆市生态环境局_办公室_发文秘书" w:date="2023-07-20T11:11:00Z"/>
        </w:rPr>
      </w:pPr>
      <w:ins w:id="2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一、</w:t>
        </w:r>
      </w:ins>
      <w:ins w:id="2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根据《中华人民共和国环境影响评价法》等法律、法规的有关规定，我局原则同意重庆渝辐科技有限公司</w:t>
        </w:r>
      </w:ins>
      <w:ins w:id="2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（统一社会信用代码：</w:t>
        </w:r>
      </w:ins>
      <w:ins w:id="27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91500000MACB31XU37</w:t>
        </w:r>
      </w:ins>
      <w:ins w:id="2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）</w:t>
        </w:r>
      </w:ins>
      <w:ins w:id="2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编制的该项目环境影响报告表结论及其提出的辐射安全防护、污染防治等环境保护措施，从辐射防护与环境保护角度，该项目建设可行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lang w:val="en-US" w:eastAsia="zh-CN"/>
          <w:ins w:id="53" w:author="重庆市生态环境局_办公室_发文秘书" w:date="2023-07-20T11:11:00Z"/>
        </w:rPr>
      </w:pPr>
      <w:ins w:id="3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二、</w:t>
        </w:r>
      </w:ins>
      <w:ins w:id="3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该项目</w:t>
        </w:r>
      </w:ins>
      <w:ins w:id="3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选址于重庆市璧山区璧泉街道新生街</w:t>
        </w:r>
      </w:ins>
      <w:ins w:id="34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82</w:t>
        </w:r>
      </w:ins>
      <w:ins w:id="3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号，拟对医院外科楼一楼库房进行改造装修，建设</w:t>
        </w:r>
      </w:ins>
      <w:ins w:id="36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DSA</w:t>
        </w:r>
      </w:ins>
      <w:ins w:id="3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机房及其配套用房，配置</w:t>
        </w:r>
      </w:ins>
      <w:ins w:id="38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1</w:t>
        </w:r>
      </w:ins>
      <w:ins w:id="3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台</w:t>
        </w:r>
      </w:ins>
      <w:ins w:id="40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DSA</w:t>
        </w:r>
      </w:ins>
      <w:ins w:id="4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（Ⅱ类射线装置，额定电压为</w:t>
        </w:r>
      </w:ins>
      <w:ins w:id="42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125kV</w:t>
        </w:r>
      </w:ins>
      <w:ins w:id="4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，额定电流为</w:t>
        </w:r>
      </w:ins>
      <w:ins w:id="44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1000mA</w:t>
        </w:r>
      </w:ins>
      <w:ins w:id="4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，单管头）开展心血管介入手术工作。项目占地面积约</w:t>
        </w:r>
      </w:ins>
      <w:ins w:id="46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130</w:t>
        </w:r>
      </w:ins>
      <w:ins w:id="47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㎡</w:t>
        </w:r>
      </w:ins>
      <w:ins w:id="4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，总投资约</w:t>
        </w:r>
      </w:ins>
      <w:ins w:id="49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900</w:t>
        </w:r>
      </w:ins>
      <w:ins w:id="5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万元，其中环保投资约</w:t>
        </w:r>
      </w:ins>
      <w:ins w:id="51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36</w:t>
        </w:r>
      </w:ins>
      <w:ins w:id="5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万元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71" w:author="重庆市生态环境局_办公室_发文秘书" w:date="2023-07-20T11:11:00Z"/>
        </w:rPr>
      </w:pPr>
      <w:ins w:id="5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三、你</w:t>
        </w:r>
      </w:ins>
      <w:ins w:id="5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单位</w:t>
        </w:r>
      </w:ins>
      <w:ins w:id="5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应严格遵守国家有关法规标准要求，有效控制项目对环境的电离辐射影响，确保附加给工作人员、公众的年有效剂量分别控制在</w:t>
        </w:r>
      </w:ins>
      <w:ins w:id="57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</w:rPr>
          <w:t>5mSv</w:t>
        </w:r>
      </w:ins>
      <w:ins w:id="5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、</w:t>
        </w:r>
      </w:ins>
      <w:ins w:id="59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</w:rPr>
          <w:t>0.</w:t>
        </w:r>
      </w:ins>
      <w:ins w:id="60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1</w:t>
        </w:r>
      </w:ins>
      <w:ins w:id="61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</w:rPr>
          <w:t>mSv</w:t>
        </w:r>
      </w:ins>
      <w:ins w:id="6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内</w:t>
        </w:r>
      </w:ins>
      <w:ins w:id="6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；</w:t>
        </w:r>
      </w:ins>
      <w:ins w:id="64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DSA</w:t>
        </w:r>
      </w:ins>
      <w:ins w:id="6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机房屏蔽体外</w:t>
        </w:r>
      </w:ins>
      <w:ins w:id="66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30cm</w:t>
        </w:r>
      </w:ins>
      <w:ins w:id="6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处，在透视条件下检测时，周围剂量当量率不大于</w:t>
        </w:r>
      </w:ins>
      <w:ins w:id="68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2.5</w:t>
        </w:r>
      </w:ins>
      <w:ins w:id="69" w:author="重庆市生态环境局_办公室_发文秘书" w:date="2023-07-20T11:11:00Z">
        <w:r>
          <w:rPr>
            <w:rFonts w:eastAsia="方正仿宋_GBK" w:cs="Times New Roman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μSv/h</w:t>
        </w:r>
      </w:ins>
      <w:ins w:id="7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73" w:author="重庆市生态环境局_办公室_发文秘书" w:date="2023-07-20T11:11:00Z"/>
        </w:rPr>
      </w:pPr>
      <w:ins w:id="7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四、在项目设计、建设和运行过程中，应认真落实环境影响评价文件提出的各项辐射防护安全、放射性污染防治等环境保护措施，重点做好以下工作，以确保辐射环境安全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75" w:author="重庆市生态环境局_办公室_发文秘书" w:date="2023-07-20T11:11:00Z"/>
        </w:rPr>
      </w:pPr>
      <w:ins w:id="7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（一）机房的辐射防护屏蔽应满足辐射防护安全要求，并符合最优化原则；合理设置通风装置，保证机房内良好的空气，且所有进出风口、穿墙管道等处均应采取相应的防射线泄漏措施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79" w:author="重庆市生态环境局_办公室_发文秘书" w:date="2023-07-20T11:11:00Z"/>
        </w:rPr>
      </w:pPr>
      <w:ins w:id="7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（二）按有关规定对放射</w:t>
        </w:r>
      </w:ins>
      <w:ins w:id="7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工作</w:t>
        </w:r>
      </w:ins>
      <w:ins w:id="7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进行管理与控制，设置明显的电离辐射标志、中文警示说明和工作信号指示器，落实防止误操作、避免工作人员和公众受意外照射的安全措施，采取有效措施，防止设施设备运行故障，强化风险防范管理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81" w:author="重庆市生态环境局_办公室_发文秘书" w:date="2023-07-20T11:11:00Z"/>
        </w:rPr>
      </w:pPr>
      <w:ins w:id="8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（三）项目建设、运营中产生的废水、固体废物按有关规定处理，废水达标排放，医疗废物等应交由有资质的单位处理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98" w:author="重庆市生态环境局_办公室_发文秘书" w:date="2023-07-20T11:11:00Z"/>
        </w:rPr>
      </w:pPr>
      <w:ins w:id="8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五、建设项目应严格执行环境保护设施与主体工程同时设计、同时施工、同时投产使用的环境保护“三同时”制度。若项目的性质、规模、地点、采用的生产工艺或者防治污染措施发生重大变动的，应</w:t>
        </w:r>
      </w:ins>
      <w:ins w:id="8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依法</w:t>
        </w:r>
      </w:ins>
      <w:ins w:id="8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重新报批项目环境影响评价文件。</w:t>
        </w:r>
      </w:ins>
      <w:ins w:id="8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自批准之日起超过</w:t>
        </w:r>
      </w:ins>
      <w:ins w:id="86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5</w:t>
        </w:r>
      </w:ins>
      <w:ins w:id="8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年该项目方开工建设的，其</w:t>
        </w:r>
      </w:ins>
      <w:ins w:id="8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环境影响评价</w:t>
        </w:r>
      </w:ins>
      <w:ins w:id="8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文件应当报我局重新审核。</w:t>
        </w:r>
      </w:ins>
      <w:ins w:id="9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项目投入运行前，应依据有关规定重新办理辐射安全许可证</w:t>
        </w:r>
      </w:ins>
      <w:ins w:id="9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，不得无证</w:t>
        </w:r>
      </w:ins>
      <w:ins w:id="9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运行</w:t>
        </w:r>
      </w:ins>
      <w:ins w:id="9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或不按证</w:t>
        </w:r>
      </w:ins>
      <w:ins w:id="9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运行。项目竣工后，应按照有关规定对配套建设的环境保护设施进行自主验收，编制验收报告并依法向社会公开验收报告，公示期满</w:t>
        </w:r>
      </w:ins>
      <w:ins w:id="95" w:author="重庆市生态环境局_办公室_发文秘书" w:date="2023-07-20T11:11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  <w:lang w:val="en-US" w:eastAsia="zh-CN"/>
          </w:rPr>
          <w:t>5</w:t>
        </w:r>
      </w:ins>
      <w:ins w:id="9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个工作日内，应登录全国建设项目竣工环境保护验收信息平台，填报验收相关信息</w:t>
        </w:r>
      </w:ins>
      <w:ins w:id="9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。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ins w:id="117" w:author="重庆市生态环境局_办公室_发文秘书" w:date="2023-07-20T11:11:00Z"/>
        </w:rPr>
      </w:pPr>
      <w:ins w:id="9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六、建设</w:t>
        </w:r>
      </w:ins>
      <w:ins w:id="100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项目按规定接受市生态环境保护综合行政执法总队</w:t>
        </w:r>
      </w:ins>
      <w:ins w:id="101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和璧山区生态环境局</w:t>
        </w:r>
      </w:ins>
      <w:ins w:id="102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的环保日常监管</w:t>
        </w:r>
      </w:ins>
      <w:ins w:id="103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。</w:t>
        </w:r>
      </w:ins>
      <w:ins w:id="104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按照属地负责的原则，</w:t>
        </w:r>
      </w:ins>
      <w:ins w:id="105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璧山区</w:t>
        </w:r>
      </w:ins>
      <w:ins w:id="106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生态环境局作为建设项目事中事后监管的主要责任部门</w:t>
        </w:r>
      </w:ins>
      <w:ins w:id="107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val="en-US" w:eastAsia="zh-CN"/>
          </w:rPr>
          <w:t>。</w:t>
        </w:r>
      </w:ins>
      <w:ins w:id="108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你单位应在收到本</w:t>
        </w:r>
      </w:ins>
      <w:ins w:id="109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批准书</w:t>
        </w:r>
      </w:ins>
      <w:ins w:id="110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后</w:t>
        </w:r>
      </w:ins>
      <w:ins w:id="111" w:author="重庆市生态环境局_办公室_发文秘书" w:date="2023-07-20T11:11:00Z">
        <w:r>
          <w:rPr>
            <w:rFonts w:eastAsia="方正仿宋_GBK" w:cs="方正仿宋_GBK" w:ascii="Times New Roman" w:hAnsi="Times New Roman"/>
            <w:color w:val="000000"/>
            <w:spacing w:val="0"/>
            <w:sz w:val="32"/>
            <w:szCs w:val="32"/>
            <w:lang w:val="en-US" w:eastAsia="zh-CN"/>
          </w:rPr>
          <w:t>20</w:t>
        </w:r>
      </w:ins>
      <w:ins w:id="112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val="en-US" w:eastAsia="zh-CN"/>
          </w:rPr>
          <w:t>个工作日内</w:t>
        </w:r>
      </w:ins>
      <w:ins w:id="113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，</w:t>
        </w:r>
      </w:ins>
      <w:ins w:id="114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将批准后的环境影响报告表送</w:t>
        </w:r>
      </w:ins>
      <w:ins w:id="115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璧山区</w:t>
        </w:r>
      </w:ins>
      <w:ins w:id="116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t>生态环境局。</w:t>
        </w:r>
      </w:ins>
    </w:p>
    <w:p>
      <w:pPr>
        <w:pStyle w:val="Tb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ins w:id="119" w:author="重庆市生态环境局_办公室_发文秘书" w:date="2023-07-20T11:11:00Z"/>
        </w:rPr>
      </w:pPr>
      <w:ins w:id="118" w:author="重庆市生态环境局_办公室_发文秘书" w:date="2023-07-20T11:11:00Z">
        <w:r>
          <w:rPr>
            <w:rFonts w:eastAsia="方正仿宋_GBK" w:cs="Times New Roman" w:ascii="Times New Roman" w:hAnsi="Times New Roman"/>
            <w:bCs/>
            <w:color w:val="000000"/>
            <w:spacing w:val="0"/>
            <w:sz w:val="32"/>
            <w:szCs w:val="32"/>
          </w:rPr>
        </w:r>
      </w:ins>
    </w:p>
    <w:p>
      <w:pPr>
        <w:pStyle w:val="Tb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ins w:id="121" w:author="重庆市生态环境局_办公室_发文秘书" w:date="2023-07-20T11:11:00Z"/>
        </w:rPr>
      </w:pPr>
      <w:ins w:id="120" w:author="重庆市生态环境局_办公室_发文秘书" w:date="2023-07-20T11:11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84"/>
        <w:jc w:val="both"/>
        <w:textAlignment w:val="auto"/>
        <w:rPr>
          <w:rFonts w:ascii="Times New Roman" w:hAnsi="Times New Roman" w:eastAsia="方正仿宋_GBK" w:cs="Times New Roman"/>
          <w:bCs/>
          <w:sz w:val="32"/>
          <w:ins w:id="123" w:author="重庆市生态环境局_办公室_发文秘书" w:date="2023-07-20T11:11:00Z"/>
        </w:rPr>
      </w:pPr>
      <w:ins w:id="122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color w:val="000000"/>
            <w:sz w:val="32"/>
            <w:lang w:eastAsia="zh-CN"/>
          </w:rPr>
          <w:t>重庆市生态环境局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left="210" w:right="323" w:firstLine="646"/>
        <w:jc w:val="center"/>
        <w:rPr>
          <w:rFonts w:ascii="Times New Roman" w:hAnsi="Times New Roman" w:eastAsia="方正仿宋_GBK" w:cs="Times New Roman"/>
          <w:bCs/>
          <w:sz w:val="32"/>
          <w:ins w:id="132" w:author="重庆市生态环境局_办公室_发文秘书" w:date="2023-07-20T11:11:00Z"/>
        </w:rPr>
      </w:pPr>
      <w:ins w:id="124" w:author="重庆市生态环境局_办公室_发文秘书" w:date="2023-07-20T11:11:00Z">
        <w:r>
          <w:rPr>
            <w:rFonts w:eastAsia="Times New Roman" w:cs="Times New Roman"/>
            <w:bCs/>
            <w:sz w:val="32"/>
            <w:lang w:val="en-US" w:eastAsia="zh-CN"/>
          </w:rPr>
          <w:t xml:space="preserve">                     </w:t>
        </w:r>
      </w:ins>
      <w:ins w:id="125" w:author="重庆市生态环境局_办公室_发文秘书" w:date="2023-07-20T11:11:00Z">
        <w:r>
          <w:rPr>
            <w:rFonts w:eastAsia="方正仿宋_GBK" w:cs="Times New Roman"/>
            <w:bCs/>
            <w:sz w:val="32"/>
            <w:lang w:eastAsia="zh-CN"/>
          </w:rPr>
          <w:t>2023</w:t>
        </w:r>
      </w:ins>
      <w:ins w:id="126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sz w:val="32"/>
            <w:lang w:eastAsia="zh-CN"/>
          </w:rPr>
          <w:t>年</w:t>
        </w:r>
      </w:ins>
      <w:ins w:id="127" w:author="重庆市生态环境局_办公室_发文秘书" w:date="2023-07-20T11:11:00Z">
        <w:r>
          <w:rPr>
            <w:rFonts w:eastAsia="方正仿宋_GBK" w:cs="Times New Roman"/>
            <w:bCs/>
            <w:sz w:val="32"/>
            <w:lang w:eastAsia="zh-CN"/>
          </w:rPr>
          <w:t>7</w:t>
        </w:r>
      </w:ins>
      <w:ins w:id="128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sz w:val="32"/>
            <w:lang w:eastAsia="zh-CN"/>
          </w:rPr>
          <w:t>月</w:t>
        </w:r>
      </w:ins>
      <w:ins w:id="129" w:author="重庆市生态环境局_办公室_发文秘书" w:date="2023-07-20T11:11:00Z">
        <w:r>
          <w:rPr>
            <w:rFonts w:eastAsia="方正仿宋_GBK" w:cs="Times New Roman"/>
            <w:bCs/>
            <w:sz w:val="32"/>
            <w:lang w:eastAsia="zh-CN"/>
          </w:rPr>
          <w:t>18</w:t>
        </w:r>
      </w:ins>
      <w:ins w:id="130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sz w:val="32"/>
            <w:lang w:eastAsia="zh-CN"/>
          </w:rPr>
          <w:t>日</w:t>
        </w:r>
      </w:ins>
      <w:ins w:id="131" w:author="重庆市生态环境局_办公室_发文秘书" w:date="2023-07-20T11:11:00Z">
        <w:r>
          <w:rPr>
            <w:rFonts w:ascii="Times New Roman" w:hAnsi="Times New Roman" w:cs="Times New Roman" w:eastAsia="Times New Roman"/>
            <w:bCs/>
            <w:sz w:val="32"/>
          </w:rPr>
          <w:t xml:space="preserve">   </w:t>
        </w:r>
      </w:ins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ins w:id="134" w:author="重庆市生态环境局_办公室_发文秘书" w:date="2023-07-20T11:11:00Z"/>
        </w:rPr>
      </w:pPr>
      <w:ins w:id="133" w:author="重庆市生态环境局_办公室_发文秘书" w:date="2023-07-20T11:11:00Z">
        <w:r>
          <w:rPr>
            <w:rFonts w:eastAsia="方正仿宋_GBK" w:cs="Times New Roman"/>
            <w:bCs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ins w:id="136" w:author="重庆市生态环境局_办公室_发文秘书" w:date="2023-07-20T11:11:00Z"/>
        </w:rPr>
      </w:pPr>
      <w:ins w:id="135" w:author="重庆市生态环境局_办公室_发文秘书" w:date="2023-07-20T11:11:00Z">
        <w:r>
          <w:rPr>
            <w:rFonts w:eastAsia="方正仿宋_GBK" w:cs="Times New Roman"/>
            <w:bCs/>
            <w:sz w:val="32"/>
            <w:szCs w:val="32"/>
          </w:rPr>
        </w:r>
      </w:ins>
    </w:p>
    <w:p>
      <w:pPr>
        <w:pStyle w:val="Default"/>
        <w:tabs>
          <w:tab w:val="clear" w:pos="420"/>
          <w:tab w:val="left" w:pos="7560" w:leader="none"/>
        </w:tabs>
        <w:rPr>
          <w:rFonts w:ascii="Times New Roman" w:hAnsi="Times New Roman" w:eastAsia="方正仿宋_GBK" w:cs="Times New Roman"/>
          <w:sz w:val="32"/>
          <w:szCs w:val="32"/>
          <w:ins w:id="138" w:author="重庆市生态环境局_办公室_发文秘书" w:date="2023-07-20T11:11:00Z"/>
        </w:rPr>
      </w:pPr>
      <w:ins w:id="137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40" w:author="重庆市生态环境局_办公室_发文秘书" w:date="2023-07-20T11:11:00Z"/>
        </w:rPr>
      </w:pPr>
      <w:ins w:id="139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42" w:author="重庆市生态环境局_办公室_发文秘书" w:date="2023-07-20T11:11:00Z"/>
        </w:rPr>
      </w:pPr>
      <w:ins w:id="141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44" w:author="重庆市生态环境局_办公室_发文秘书" w:date="2023-07-20T11:11:00Z"/>
        </w:rPr>
      </w:pPr>
      <w:ins w:id="143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46" w:author="重庆市生态环境局_办公室_发文秘书" w:date="2023-07-20T11:11:00Z"/>
        </w:rPr>
      </w:pPr>
      <w:ins w:id="145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48" w:author="重庆市生态环境局_办公室_发文秘书" w:date="2023-07-20T11:11:00Z"/>
        </w:rPr>
      </w:pPr>
      <w:ins w:id="147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50" w:author="重庆市生态环境局_办公室_发文秘书" w:date="2023-07-20T11:11:00Z"/>
        </w:rPr>
      </w:pPr>
      <w:ins w:id="149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52" w:author="重庆市生态环境局_办公室_发文秘书" w:date="2023-07-20T11:11:00Z"/>
        </w:rPr>
      </w:pPr>
      <w:ins w:id="151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54" w:author="重庆市生态环境局_办公室_发文秘书" w:date="2023-07-20T11:11:00Z"/>
        </w:rPr>
      </w:pPr>
      <w:ins w:id="153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56" w:author="重庆市生态环境局_办公室_发文秘书" w:date="2023-07-20T11:11:00Z"/>
        </w:rPr>
      </w:pPr>
      <w:ins w:id="155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58" w:author="重庆市生态环境局_办公室_发文秘书" w:date="2023-07-20T11:11:00Z"/>
        </w:rPr>
      </w:pPr>
      <w:ins w:id="157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60" w:author="重庆市生态环境局_办公室_发文秘书" w:date="2023-07-20T11:11:00Z"/>
        </w:rPr>
      </w:pPr>
      <w:ins w:id="159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62" w:author="重庆市生态环境局_办公室_发文秘书" w:date="2023-07-20T11:11:00Z"/>
        </w:rPr>
      </w:pPr>
      <w:ins w:id="161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64" w:author="重庆市生态环境局_办公室_发文秘书" w:date="2023-07-20T11:11:00Z"/>
        </w:rPr>
      </w:pPr>
      <w:ins w:id="163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66" w:author="重庆市生态环境局_办公室_发文秘书" w:date="2023-07-20T11:11:00Z"/>
        </w:rPr>
      </w:pPr>
      <w:ins w:id="165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68" w:author="重庆市生态环境局_办公室_发文秘书" w:date="2023-07-20T11:11:00Z"/>
        </w:rPr>
      </w:pPr>
      <w:ins w:id="167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ins w:id="170" w:author="重庆市生态环境局_办公室_发文秘书" w:date="2023-07-20T11:11:00Z"/>
        </w:rPr>
      </w:pPr>
      <w:ins w:id="169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ins w:id="172" w:author="重庆市生态环境局_办公室_发文秘书" w:date="2023-07-20T11:16:00Z"/>
        </w:rPr>
      </w:pPr>
      <w:ins w:id="171" w:author="重庆市生态环境局_办公室_发文秘书" w:date="2023-07-20T11:16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ins w:id="174" w:author="重庆市生态环境局_办公室_发文秘书" w:date="2023-07-20T11:16:00Z"/>
        </w:rPr>
      </w:pPr>
      <w:ins w:id="173" w:author="重庆市生态环境局_办公室_发文秘书" w:date="2023-07-20T11:16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ins w:id="176" w:author="重庆市生态环境局_办公室_发文秘书" w:date="2023-07-20T11:11:00Z"/>
        </w:rPr>
      </w:pPr>
      <w:ins w:id="175" w:author="重庆市生态环境局_办公室_发文秘书" w:date="2023-07-20T11:11:00Z">
        <w:r>
          <w:rPr>
            <w:rFonts w:eastAsia="方正仿宋_GBK" w:cs="Times New Roman" w:ascii="Times New Roman" w:hAnsi="Times New Roman"/>
            <w:sz w:val="32"/>
            <w:szCs w:val="32"/>
          </w:rPr>
        </w:r>
      </w:ins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272" w:hanging="0"/>
        <w:jc w:val="both"/>
        <w:textAlignment w:val="auto"/>
        <w:rPr>
          <w:rFonts w:ascii="Times New Roman" w:hAnsi="Times New Roman" w:eastAsia="方正仿宋_GBK" w:cs="Times New Roman"/>
          <w:sz w:val="48"/>
          <w:szCs w:val="48"/>
          <w:ins w:id="178" w:author="重庆市生态环境局_办公室_发文秘书" w:date="2023-07-20T11:11:00Z"/>
        </w:rPr>
      </w:pPr>
      <w:ins w:id="177" w:author="重庆市生态环境局_办公室_发文秘书" w:date="2023-07-20T11:11:00Z">
        <w:r>
          <w:rPr>
            <w:rFonts w:eastAsia="方正仿宋_GBK" w:cs="Times New Roman" w:ascii="Times New Roman" w:hAnsi="Times New Roman"/>
            <w:sz w:val="48"/>
            <w:szCs w:val="48"/>
          </w:rPr>
        </w:r>
      </w:ins>
    </w:p>
    <w:p>
      <w:pPr>
        <w:pStyle w:val="Normal"/>
        <w:spacing w:lineRule="exact" w:line="560"/>
        <w:ind w:left="1119" w:hanging="840"/>
        <w:rPr>
          <w:rFonts w:ascii="Times New Roman" w:hAnsi="Times New Roman" w:eastAsia="方正仿宋_GBK" w:cs="Times New Roman"/>
          <w:color w:val="000000"/>
          <w:spacing w:val="6"/>
          <w:sz w:val="28"/>
          <w:szCs w:val="28"/>
          <w:lang w:eastAsia="zh-CN"/>
          <w:ins w:id="182" w:author="重庆市生态环境局_办公室_发文秘书" w:date="2023-07-20T11:11:00Z"/>
        </w:rPr>
      </w:pPr>
      <w:ins w:id="179" w:author="重庆市生态环境局_办公室_发文秘书" w:date="2023-07-20T11:11:00Z">
        <w:r>
          <w:rPr>
            <w:rFonts w:ascii="Times New Roman" w:hAnsi="Times New Roman" w:cs="Times New Roman" w:eastAsia="方正仿宋_GBK"/>
            <w:sz w:val="28"/>
            <w:szCs w:val="28"/>
          </w:rPr>
          <w:t>抄送：</w:t>
        </w:r>
      </w:ins>
      <w:ins w:id="180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6"/>
            <w:sz w:val="28"/>
            <w:szCs w:val="28"/>
          </w:rPr>
          <w:t>市生态环境保护综合行政执法总队，</w:t>
        </w:r>
      </w:ins>
      <w:ins w:id="181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6"/>
            <w:sz w:val="28"/>
            <w:szCs w:val="28"/>
            <w:lang w:eastAsia="zh-CN"/>
          </w:rPr>
          <w:t>市辐射环境监督管理站，</w:t>
        </w:r>
      </w:ins>
    </w:p>
    <w:p>
      <w:pPr>
        <w:pStyle w:val="Normal"/>
        <w:spacing w:lineRule="exact" w:line="560"/>
        <w:ind w:left="0" w:firstLine="1112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ins w:id="188" w:author="重庆市生态环境局_办公室_发文秘书" w:date="2023-07-20T11:11:00Z"/>
        </w:rPr>
      </w:pPr>
      <w:ins w:id="183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-6"/>
            <w:sz w:val="28"/>
            <w:szCs w:val="28"/>
          </w:rPr>
          <w:t>市生态环境工程评估中心，</w:t>
        </w:r>
      </w:ins>
      <w:ins w:id="184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-6"/>
            <w:sz w:val="28"/>
            <w:szCs w:val="28"/>
            <w:lang w:eastAsia="zh-CN"/>
          </w:rPr>
          <w:t>璧山区</w:t>
        </w:r>
      </w:ins>
      <w:ins w:id="185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-6"/>
            <w:sz w:val="28"/>
            <w:szCs w:val="28"/>
          </w:rPr>
          <w:t>生态环境局，</w:t>
        </w:r>
      </w:ins>
      <w:ins w:id="186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-6"/>
            <w:sz w:val="28"/>
            <w:szCs w:val="28"/>
          </w:rPr>
          <w:t>重庆渝辐科技</w:t>
        </w:r>
      </w:ins>
      <w:ins w:id="187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</w:rPr>
          <w:t>有限</w:t>
        </w:r>
      </w:ins>
    </w:p>
    <w:p>
      <w:pPr>
        <w:pStyle w:val="Normal"/>
        <w:spacing w:lineRule="exact" w:line="560"/>
        <w:ind w:left="0" w:firstLine="1470"/>
        <w:rPr>
          <w:rFonts w:ascii="宋体" w:hAnsi="宋体" w:eastAsia="宋体" w:cs="宋体"/>
          <w:b w:val="false"/>
          <w:b w:val="false"/>
          <w:bCs/>
          <w:color w:val="FF0000"/>
          <w:sz w:val="44"/>
          <w:szCs w:val="44"/>
          <w:del w:id="192" w:author="重庆市生态环境局_办公室_发文秘书" w:date="2023-07-20T11:11:00Z"/>
        </w:rPr>
      </w:pPr>
      <w:ins w:id="189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</w:rPr>
          <w:t>公司</w:t>
        </w:r>
      </w:ins>
      <w:ins w:id="190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。</w:t>
        </w:r>
      </w:ins>
      <w:del w:id="191" w:author="重庆市生态环境局_办公室_发文秘书" w:date="2023-07-20T11:11:00Z">
        <w:r>
          <w:rPr>
            <w:rFonts w:ascii="宋体" w:hAnsi="宋体" w:cs="宋体"/>
            <w:b w:val="false"/>
            <w:bCs/>
            <w:color w:val="FF0000"/>
            <w:sz w:val="44"/>
            <w:szCs w:val="44"/>
          </w:rPr>
          <w:delText>重庆市建设项目环境影响评价文件批准书</w:delText>
        </w:r>
      </w:del>
    </w:p>
    <w:p>
      <w:pPr>
        <w:pStyle w:val="Normal"/>
        <w:widowControl w:val="false"/>
        <w:bidi w:val="0"/>
        <w:spacing w:lineRule="exact" w:line="560"/>
        <w:ind w:left="0" w:firstLine="1470"/>
        <w:jc w:val="both"/>
        <w:rPr>
          <w:rFonts w:ascii="宋体" w:hAnsi="宋体" w:eastAsia="宋体" w:cs="宋体"/>
          <w:b/>
          <w:b/>
          <w:bCs/>
          <w:color w:val="FF0000"/>
          <w:spacing w:val="50"/>
          <w:sz w:val="28"/>
          <w:szCs w:val="44"/>
          <w:del w:id="194" w:author="重庆市生态环境局_办公室_发文秘书" w:date="2023-07-20T11:11:00Z"/>
        </w:rPr>
      </w:pPr>
      <w:del w:id="193" w:author="重庆市生态环境局_办公室_发文秘书" w:date="2023-07-20T11:11:00Z">
        <w:r>
          <w:rPr>
            <w:rFonts w:eastAsia="宋体" w:cs="宋体" w:ascii="宋体" w:hAnsi="宋体"/>
            <w:b/>
            <w:bCs/>
            <w:color w:val="FF0000"/>
            <w:spacing w:val="50"/>
            <w:sz w:val="28"/>
            <w:szCs w:val="44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dstrike/>
          <w:spacing w:val="50"/>
          <w:sz w:val="28"/>
          <w:szCs w:val="28"/>
          <w:del w:id="197" w:author="重庆市生态环境局_办公室_发文秘书" w:date="2023-07-20T11:11:00Z"/>
        </w:rPr>
      </w:pPr>
      <w:del w:id="195" w:author="重庆市生态环境局_办公室_发文秘书" w:date="2023-07-20T11:11:00Z">
        <w:r>
          <w:rPr>
            <w:rFonts w:eastAsia="Times New Roman"/>
            <w:spacing w:val="50"/>
            <w:sz w:val="28"/>
          </w:rPr>
          <w:delText xml:space="preserve"> </w:delText>
        </w:r>
      </w:del>
      <w:del w:id="196" w:author="重庆市生态环境局_办公室_发文秘书" w:date="2023-07-20T11:11:00Z">
        <w:r>
          <w:rPr>
            <w:rFonts w:eastAsia="Times New Roman"/>
            <w:dstrike/>
            <w:spacing w:val="50"/>
            <w:sz w:val="28"/>
            <w:szCs w:val="28"/>
          </w:rPr>
          <w:delText xml:space="preserve">                                   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lang w:eastAsia="zh-CN"/>
          <w:del w:id="209" w:author="重庆市生态环境局_办公室_发文秘书" w:date="2023-07-20T11:11:00Z"/>
        </w:rPr>
      </w:pPr>
      <w:ins w:id="198" w:author="重庆市生态环境局_核安全处_任利" w:date="2023-07-18T16:15:00Z">
        <w:del w:id="199" w:author="重庆市生态环境局_办公室_发文秘书" w:date="2023-07-20T11:11:00Z">
          <w:bookmarkStart w:id="2" w:name="docNum"/>
          <w:r>
            <w:rPr>
              <w:rFonts w:ascii="方正仿宋_GBK" w:hAnsi="方正仿宋_GBK" w:cs="宋体" w:eastAsia="方正仿宋_GBK"/>
              <w:bCs/>
              <w:lang w:eastAsia="zh-CN"/>
            </w:rPr>
            <w:delText>渝（辐）环准〔</w:delText>
          </w:r>
        </w:del>
      </w:ins>
      <w:ins w:id="200" w:author="重庆市生态环境局_核安全处_任利" w:date="2023-07-18T16:15:00Z">
        <w:del w:id="201" w:author="重庆市生态环境局_办公室_发文秘书" w:date="2023-07-20T11:11:00Z">
          <w:r>
            <w:rPr>
              <w:rFonts w:eastAsia="方正仿宋_GBK" w:cs="宋体" w:ascii="方正仿宋_GBK" w:hAnsi="方正仿宋_GBK"/>
              <w:bCs/>
              <w:lang w:eastAsia="zh-CN"/>
            </w:rPr>
            <w:delText>2023</w:delText>
          </w:r>
        </w:del>
      </w:ins>
      <w:ins w:id="202" w:author="重庆市生态环境局_核安全处_任利" w:date="2023-07-18T16:15:00Z">
        <w:del w:id="203" w:author="重庆市生态环境局_办公室_发文秘书" w:date="2023-07-20T11:11:00Z">
          <w:r>
            <w:rPr>
              <w:rFonts w:ascii="方正仿宋_GBK" w:hAnsi="方正仿宋_GBK" w:cs="宋体" w:eastAsia="方正仿宋_GBK"/>
              <w:bCs/>
              <w:lang w:eastAsia="zh-CN"/>
            </w:rPr>
            <w:delText>〕</w:delText>
          </w:r>
        </w:del>
      </w:ins>
      <w:ins w:id="204" w:author="重庆市生态环境局_核安全处_任利" w:date="2023-07-18T16:15:00Z">
        <w:del w:id="205" w:author="重庆市生态环境局_办公室_发文秘书" w:date="2023-07-20T11:11:00Z">
          <w:r>
            <w:rPr>
              <w:rFonts w:eastAsia="方正仿宋_GBK" w:cs="宋体" w:ascii="方正仿宋_GBK" w:hAnsi="方正仿宋_GBK"/>
              <w:bCs/>
              <w:lang w:eastAsia="zh-CN"/>
            </w:rPr>
            <w:delText>54</w:delText>
          </w:r>
        </w:del>
      </w:ins>
      <w:ins w:id="206" w:author="重庆市生态环境局_核安全处_任利" w:date="2023-07-18T16:15:00Z">
        <w:del w:id="207" w:author="重庆市生态环境局_办公室_发文秘书" w:date="2023-07-20T11:11:00Z">
          <w:r>
            <w:rPr>
              <w:rFonts w:ascii="方正仿宋_GBK" w:hAnsi="方正仿宋_GBK" w:cs="宋体" w:eastAsia="方正仿宋_GBK"/>
              <w:bCs/>
              <w:lang w:eastAsia="zh-CN"/>
            </w:rPr>
            <w:delText>号</w:delText>
          </w:r>
        </w:del>
      </w:ins>
      <w:del w:id="208" w:author="重庆市生态环境局_办公室_发文秘书" w:date="2023-07-20T11:11:00Z">
        <w:bookmarkEnd w:id="2"/>
        <w:r>
          <w:rPr>
            <w:rFonts w:ascii="方正仿宋_GBK" w:hAnsi="方正仿宋_GBK" w:cs="宋体" w:eastAsia="方正仿宋_GBK"/>
            <w:bCs/>
            <w:lang w:eastAsia="zh-CN"/>
          </w:rPr>
          <w:delText>审批文号预留位置，请勿覆盖删除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szCs w:val="32"/>
          <w:del w:id="212" w:author="重庆市生态环境局_办公室_发文秘书" w:date="2023-07-20T11:11:00Z"/>
        </w:rPr>
      </w:pPr>
      <w:del w:id="210" w:author="重庆市生态环境局_办公室_发文秘书" w:date="2023-07-20T11:11:00Z">
        <w:bookmarkStart w:id="3" w:name="companyName"/>
        <w:r>
          <w:rPr>
            <w:rFonts w:ascii="方正仿宋_GBK" w:hAnsi="方正仿宋_GBK" w:cs="宋体" w:eastAsia="方正仿宋_GBK"/>
            <w:bCs/>
            <w:sz w:val="32"/>
            <w:szCs w:val="32"/>
            <w:lang w:eastAsia="zh-CN"/>
          </w:rPr>
          <w:delText>重庆市璧山区中医院</w:delText>
        </w:r>
      </w:del>
      <w:del w:id="211" w:author="重庆市生态环境局_办公室_发文秘书" w:date="2023-07-20T11:11:00Z">
        <w:bookmarkEnd w:id="3"/>
        <w:r>
          <w:rPr>
            <w:rFonts w:ascii="方正仿宋_GBK" w:hAnsi="方正仿宋_GBK" w:cs="宋体" w:eastAsia="方正仿宋_GBK"/>
            <w:bCs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22" w:author="重庆市生态环境局_办公室_发文秘书" w:date="2023-07-20T11:11:00Z"/>
        </w:rPr>
      </w:pPr>
      <w:del w:id="21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你单位报送的重庆市璧山区中医院</w:delText>
        </w:r>
      </w:del>
      <w:del w:id="214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DSA</w:delText>
        </w:r>
      </w:del>
      <w:del w:id="21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手术室建设项目</w:delText>
        </w:r>
      </w:del>
      <w:del w:id="21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（项目代码：</w:delText>
        </w:r>
      </w:del>
      <w:del w:id="217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eastAsia="zh-CN"/>
          </w:rPr>
          <w:delText>2304-500120-04-01-411718</w:delText>
        </w:r>
      </w:del>
      <w:del w:id="21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）</w:delText>
        </w:r>
      </w:del>
      <w:del w:id="21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环境影响评价文件审批申请表及相关材料收悉</w:delText>
        </w:r>
      </w:del>
      <w:del w:id="22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。</w:delText>
        </w:r>
      </w:del>
      <w:del w:id="22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经研究，现审批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29" w:author="重庆市生态环境局_办公室_发文秘书" w:date="2023-07-20T11:11:00Z"/>
        </w:rPr>
      </w:pPr>
      <w:del w:id="22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一、</w:delText>
        </w:r>
      </w:del>
      <w:del w:id="22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根据《中华人民共和国环境影响评价法》等法律、法规的有关规定，我局原则同意重庆渝辐科技有限公司</w:delText>
        </w:r>
      </w:del>
      <w:del w:id="22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（统一社会信用代码：</w:delText>
        </w:r>
      </w:del>
      <w:del w:id="226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91500000MACB31XU37</w:delText>
        </w:r>
      </w:del>
      <w:del w:id="22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）</w:delText>
        </w:r>
      </w:del>
      <w:del w:id="22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编制的该项目环境影响报告表结论及其提出的辐射安全防护、污染防治等环境保护措施，从辐射防护与环境保护角度，该项目建设可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lang w:val="en-US" w:eastAsia="zh-CN"/>
          <w:del w:id="252" w:author="重庆市生态环境局_办公室_发文秘书" w:date="2023-07-20T11:11:00Z"/>
        </w:rPr>
      </w:pPr>
      <w:del w:id="23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二、</w:delText>
        </w:r>
      </w:del>
      <w:del w:id="23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该项目</w:delText>
        </w:r>
      </w:del>
      <w:del w:id="23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选址于重庆市璧山区璧泉街道新生街</w:delText>
        </w:r>
      </w:del>
      <w:del w:id="233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82</w:delText>
        </w:r>
      </w:del>
      <w:del w:id="23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号，拟对医院外科楼一楼库房进行改造装修，建设</w:delText>
        </w:r>
      </w:del>
      <w:del w:id="235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DSA</w:delText>
        </w:r>
      </w:del>
      <w:del w:id="23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机房及其配套用房，配置</w:delText>
        </w:r>
      </w:del>
      <w:del w:id="237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1</w:delText>
        </w:r>
      </w:del>
      <w:del w:id="23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台</w:delText>
        </w:r>
      </w:del>
      <w:del w:id="239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DSA</w:delText>
        </w:r>
      </w:del>
      <w:del w:id="24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（Ⅱ类射线装置，额定电压为</w:delText>
        </w:r>
      </w:del>
      <w:del w:id="241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125kV</w:delText>
        </w:r>
      </w:del>
      <w:del w:id="24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，额定电流为</w:delText>
        </w:r>
      </w:del>
      <w:del w:id="243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1000mA</w:delText>
        </w:r>
      </w:del>
      <w:del w:id="24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，单管头）开展心血管介入手术工作。项目占地面积约</w:delText>
        </w:r>
      </w:del>
      <w:del w:id="245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130</w:delText>
        </w:r>
      </w:del>
      <w:del w:id="246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㎡</w:delText>
        </w:r>
      </w:del>
      <w:del w:id="24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，总投资约</w:delText>
        </w:r>
      </w:del>
      <w:del w:id="248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900</w:delText>
        </w:r>
      </w:del>
      <w:del w:id="24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万元，其中环保投资约</w:delText>
        </w:r>
      </w:del>
      <w:del w:id="250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36</w:delText>
        </w:r>
      </w:del>
      <w:del w:id="25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万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70" w:author="重庆市生态环境局_办公室_发文秘书" w:date="2023-07-20T11:11:00Z"/>
        </w:rPr>
      </w:pPr>
      <w:del w:id="25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三、你</w:delText>
        </w:r>
      </w:del>
      <w:del w:id="25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单位</w:delText>
        </w:r>
      </w:del>
      <w:del w:id="25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应严格遵守国家有关法规标准要求，有效控制项目对环境的电离辐射影响，确保附加给工作人员、公众的年有效剂量分别控制在</w:delText>
        </w:r>
      </w:del>
      <w:del w:id="256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5mSv</w:delText>
        </w:r>
      </w:del>
      <w:del w:id="25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、</w:delText>
        </w:r>
      </w:del>
      <w:del w:id="258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0.</w:delText>
        </w:r>
      </w:del>
      <w:del w:id="259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1</w:delText>
        </w:r>
      </w:del>
      <w:del w:id="260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mSv</w:delText>
        </w:r>
      </w:del>
      <w:del w:id="26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内</w:delText>
        </w:r>
      </w:del>
      <w:del w:id="26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；</w:delText>
        </w:r>
      </w:del>
      <w:del w:id="263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DSA</w:delText>
        </w:r>
      </w:del>
      <w:del w:id="26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机房屏蔽体外</w:delText>
        </w:r>
      </w:del>
      <w:del w:id="265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30cm</w:delText>
        </w:r>
      </w:del>
      <w:del w:id="26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处，在透视条件下检测时，周围剂量当量率不大于</w:delText>
        </w:r>
      </w:del>
      <w:del w:id="267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2.5</w:delText>
        </w:r>
      </w:del>
      <w:del w:id="268" w:author="重庆市生态环境局_办公室_发文秘书" w:date="2023-07-20T11:11:00Z">
        <w:r>
          <w:rPr>
            <w:rFonts w:eastAsia="方正仿宋_GBK" w:cs="Times New Roman"/>
            <w:bCs/>
            <w:color w:val="000000"/>
            <w:spacing w:val="0"/>
            <w:sz w:val="32"/>
            <w:szCs w:val="32"/>
            <w:lang w:val="en-US" w:eastAsia="zh-CN"/>
          </w:rPr>
          <w:delText>μSv/h</w:delText>
        </w:r>
      </w:del>
      <w:del w:id="26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72" w:author="重庆市生态环境局_办公室_发文秘书" w:date="2023-07-20T11:11:00Z"/>
        </w:rPr>
      </w:pPr>
      <w:del w:id="27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四、在项目设计、建设和运行过程中，应认真落实环境影响评价文件提出的各项辐射防护安全、放射性污染防治等环境保护措施，重点做好以下工作，以确保辐射环境安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74" w:author="重庆市生态环境局_办公室_发文秘书" w:date="2023-07-20T11:11:00Z"/>
        </w:rPr>
      </w:pPr>
      <w:del w:id="27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（一）机房的辐射防护屏蔽应满足辐射防护安全要求，并符合最优化原则；合理设置通风装置，保证机房内良好的空气，且所有进出风口、穿墙管道等处均应采取相应的防射线泄漏措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78" w:author="重庆市生态环境局_办公室_发文秘书" w:date="2023-07-20T11:11:00Z"/>
        </w:rPr>
      </w:pPr>
      <w:del w:id="27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（二）按有关规定对放射</w:delText>
        </w:r>
      </w:del>
      <w:del w:id="27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工作</w:delText>
        </w:r>
      </w:del>
      <w:del w:id="27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进行管理与控制，设置明显的电离辐射标志、中文警示说明和工作信号指示器，落实防止误操作、避免工作人员和公众受意外照射的安全措施，采取有效措施，防止设施设备运行故障，强化风险防范管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80" w:author="重庆市生态环境局_办公室_发文秘书" w:date="2023-07-20T11:11:00Z"/>
        </w:rPr>
      </w:pPr>
      <w:del w:id="27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（三）项目建设、运营中产生的废水、固体废物按有关规定处理，废水达标排放，医疗废物等应交由有资质的单位处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297" w:author="重庆市生态环境局_办公室_发文秘书" w:date="2023-07-20T11:11:00Z"/>
        </w:rPr>
      </w:pPr>
      <w:del w:id="28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五、建设项目应严格执行环境保护设施与主体工程同时设计、同时施工、同时投产使用的环境保护“三同时”制度。若项目的性质、规模、地点、采用的生产工艺或者防治污染措施发生重大变动的，应</w:delText>
        </w:r>
      </w:del>
      <w:del w:id="28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依法</w:delText>
        </w:r>
      </w:del>
      <w:del w:id="28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重新报批项目环境影响评价文件。</w:delText>
        </w:r>
      </w:del>
      <w:del w:id="284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自批准之日起超过</w:delText>
        </w:r>
      </w:del>
      <w:del w:id="285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5</w:delText>
        </w:r>
      </w:del>
      <w:del w:id="28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年该项目方开工建设的，其</w:delText>
        </w:r>
      </w:del>
      <w:del w:id="287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环境影响评价</w:delText>
        </w:r>
      </w:del>
      <w:del w:id="28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文件应当报我局重新审核。</w:delText>
        </w:r>
      </w:del>
      <w:del w:id="289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项目投入运行前，应依据有关规定重新办理辐射安全许可证</w:delText>
        </w:r>
      </w:del>
      <w:del w:id="290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，不得无证</w:delText>
        </w:r>
      </w:del>
      <w:del w:id="291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运行</w:delText>
        </w:r>
      </w:del>
      <w:del w:id="292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或不按证</w:delText>
        </w:r>
      </w:del>
      <w:del w:id="293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运行。项目竣工后，应按照有关规定对配套建设的环境保护设施进行自主验收，编制验收报告并依法向社会公开验收报告，公示期满</w:delText>
        </w:r>
      </w:del>
      <w:del w:id="294" w:author="重庆市生态环境局_办公室_发文秘书" w:date="2023-07-20T11:11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5</w:delText>
        </w:r>
      </w:del>
      <w:del w:id="295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个工作日内，应登录全国建设项目竣工环境保护验收信息平台，填报验收相关信息</w:delText>
        </w:r>
      </w:del>
      <w:del w:id="296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del w:id="316" w:author="重庆市生态环境局_办公室_发文秘书" w:date="2023-07-20T11:11:00Z"/>
        </w:rPr>
      </w:pPr>
      <w:del w:id="298" w:author="重庆市生态环境局_办公室_发文秘书" w:date="2023-07-20T11:11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六、建设</w:delText>
        </w:r>
      </w:del>
      <w:del w:id="299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项目按规定接受市生态环境保护综合行政执法总队</w:delText>
        </w:r>
      </w:del>
      <w:del w:id="300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和璧山区生态环境局</w:delText>
        </w:r>
      </w:del>
      <w:del w:id="301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的环保日常监管</w:delText>
        </w:r>
      </w:del>
      <w:del w:id="302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。</w:delText>
        </w:r>
      </w:del>
      <w:del w:id="303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按照属地负责的原则，</w:delText>
        </w:r>
      </w:del>
      <w:del w:id="304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璧山区</w:delText>
        </w:r>
      </w:del>
      <w:del w:id="305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生态环境局作为建设项目事中事后监管的主要责任部门</w:delText>
        </w:r>
      </w:del>
      <w:del w:id="306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val="en-US" w:eastAsia="zh-CN"/>
          </w:rPr>
          <w:delText>。</w:delText>
        </w:r>
      </w:del>
      <w:del w:id="307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你单位应在收到本</w:delText>
        </w:r>
      </w:del>
      <w:del w:id="308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批准书</w:delText>
        </w:r>
      </w:del>
      <w:del w:id="309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后</w:delText>
        </w:r>
      </w:del>
      <w:del w:id="310" w:author="重庆市生态环境局_办公室_发文秘书" w:date="2023-07-20T11:11:00Z">
        <w:r>
          <w:rPr>
            <w:rFonts w:eastAsia="方正仿宋_GBK" w:cs="方正仿宋_GBK"/>
            <w:color w:val="000000"/>
            <w:spacing w:val="0"/>
            <w:sz w:val="32"/>
            <w:szCs w:val="32"/>
            <w:lang w:val="en-US" w:eastAsia="zh-CN"/>
          </w:rPr>
          <w:delText>20</w:delText>
        </w:r>
      </w:del>
      <w:del w:id="311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val="en-US" w:eastAsia="zh-CN"/>
          </w:rPr>
          <w:delText>个工作日内</w:delText>
        </w:r>
      </w:del>
      <w:del w:id="312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，</w:delText>
        </w:r>
      </w:del>
      <w:del w:id="313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将批准后的环境影响报告表送</w:delText>
        </w:r>
      </w:del>
      <w:del w:id="314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璧山区</w:delText>
        </w:r>
      </w:del>
      <w:del w:id="315" w:author="重庆市生态环境局_办公室_发文秘书" w:date="2023-07-20T11:11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</w:rPr>
          <w:delText>生态环境局。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color w:val="000000"/>
          <w:spacing w:val="0"/>
          <w:sz w:val="32"/>
          <w:szCs w:val="32"/>
          <w:del w:id="318" w:author="重庆市生态环境局_办公室_发文秘书" w:date="2023-07-20T11:11:00Z"/>
        </w:rPr>
      </w:pPr>
      <w:del w:id="317" w:author="重庆市生态环境局_办公室_发文秘书" w:date="2023-07-20T11:11:00Z">
        <w:r>
          <w:rPr>
            <w:rFonts w:eastAsia="方正仿宋_GBK" w:cs="宋体" w:ascii="方正仿宋_GBK" w:hAnsi="方正仿宋_GBK"/>
            <w:bCs/>
            <w:color w:val="000000"/>
            <w:spacing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szCs w:val="32"/>
          <w:del w:id="320" w:author="重庆市生态环境局_办公室_发文秘书" w:date="2023-07-20T11:11:00Z"/>
        </w:rPr>
      </w:pPr>
      <w:del w:id="319" w:author="重庆市生态环境局_办公室_发文秘书" w:date="2023-07-20T11:11:00Z">
        <w:r>
          <w:rPr>
            <w:rFonts w:eastAsia="方正仿宋_GBK" w:cs="方正仿宋_GBK" w:ascii="方正仿宋_GBK" w:hAnsi="方正仿宋_GBK"/>
            <w:bCs/>
            <w:sz w:val="32"/>
            <w:szCs w:val="32"/>
          </w:rPr>
          <w:delText xml:space="preserve">                       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szCs w:val="32"/>
          <w:del w:id="322" w:author="重庆市生态环境局_办公室_发文秘书" w:date="2023-07-20T11:11:00Z"/>
        </w:rPr>
      </w:pPr>
      <w:del w:id="321" w:author="重庆市生态环境局_办公室_发文秘书" w:date="2023-07-20T11:11:00Z">
        <w:r>
          <w:rPr>
            <w:rFonts w:eastAsia="方正仿宋_GBK" w:cs="宋体" w:ascii="方正仿宋_GBK" w:hAnsi="方正仿宋_GBK"/>
            <w:bCs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szCs w:val="32"/>
          <w:del w:id="324" w:author="重庆市生态环境局_办公室_发文秘书" w:date="2023-07-20T11:11:00Z"/>
        </w:rPr>
      </w:pPr>
      <w:del w:id="323" w:author="重庆市生态环境局_办公室_发文秘书" w:date="2023-07-20T11:11:00Z">
        <w:r>
          <w:rPr>
            <w:rFonts w:eastAsia="方正仿宋_GBK" w:cs="宋体" w:ascii="方正仿宋_GBK" w:hAnsi="方正仿宋_GBK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0"/>
        <w:jc w:val="both"/>
        <w:textAlignment w:val="auto"/>
        <w:rPr>
          <w:rFonts w:ascii="方正仿宋_GBK" w:hAnsi="方正仿宋_GBK" w:eastAsia="方正仿宋_GBK" w:cs="宋体"/>
          <w:bCs/>
          <w:sz w:val="32"/>
          <w:del w:id="327" w:author="重庆市生态环境局_办公室_发文秘书" w:date="2023-07-20T11:11:00Z"/>
        </w:rPr>
      </w:pPr>
      <w:del w:id="325" w:author="重庆市生态环境局_办公室_发文秘书" w:date="2023-07-20T11:11:00Z">
        <w:r>
          <w:rPr>
            <w:rFonts w:ascii="Times New Roman" w:hAnsi="Times New Roman" w:cs="Times New Roman" w:eastAsia="方正仿宋_GBK"/>
            <w:bCs/>
            <w:color w:val="000000"/>
            <w:sz w:val="32"/>
            <w:lang w:eastAsia="zh-CN"/>
          </w:rPr>
          <w:delText>重庆市生态环境局</w:delText>
        </w:r>
      </w:del>
      <w:del w:id="326" w:author="重庆市生态环境局_办公室_发文秘书" w:date="2023-07-20T11:11:00Z">
        <w:r>
          <w:rPr>
            <w:rFonts w:ascii="方正仿宋_GBK" w:hAnsi="方正仿宋_GBK" w:cs="宋体" w:eastAsia="方正仿宋_GBK"/>
            <w:bCs/>
            <w:sz w:val="32"/>
          </w:rPr>
          <w:delText>（盖章）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del w:id="343" w:author="重庆市生态环境局_办公室_发文秘书" w:date="2023-07-20T11:11:00Z"/>
        </w:rPr>
      </w:pPr>
      <w:del w:id="328" w:author="重庆市生态环境局_办公室_发文秘书" w:date="2023-07-20T11:11:00Z">
        <w:r>
          <w:rPr>
            <w:rFonts w:eastAsia="方正仿宋_GBK" w:cs="方正仿宋_GBK" w:ascii="方正仿宋_GBK" w:hAnsi="方正仿宋_GBK"/>
            <w:bCs/>
            <w:sz w:val="32"/>
          </w:rPr>
          <w:delText xml:space="preserve">   </w:delText>
        </w:r>
      </w:del>
      <w:ins w:id="329" w:author="重庆市生态环境局_核安全处_任利" w:date="2023-07-18T16:15:00Z">
        <w:del w:id="330" w:author="重庆市生态环境局_办公室_发文秘书" w:date="2023-07-20T11:11:00Z">
          <w:bookmarkStart w:id="4" w:name="timeDate"/>
          <w:r>
            <w:rPr>
              <w:rFonts w:eastAsia="方正仿宋_GBK" w:cs="宋体" w:ascii="方正仿宋_GBK" w:hAnsi="方正仿宋_GBK"/>
              <w:bCs/>
              <w:sz w:val="32"/>
              <w:lang w:eastAsia="zh-CN"/>
            </w:rPr>
            <w:delText>2023</w:delText>
          </w:r>
        </w:del>
      </w:ins>
      <w:ins w:id="331" w:author="重庆市生态环境局_核安全处_任利" w:date="2023-07-18T16:15:00Z">
        <w:del w:id="332" w:author="重庆市生态环境局_办公室_发文秘书" w:date="2023-07-20T11:11:00Z">
          <w:r>
            <w:rPr>
              <w:rFonts w:ascii="方正仿宋_GBK" w:hAnsi="方正仿宋_GBK" w:cs="宋体" w:eastAsia="方正仿宋_GBK"/>
              <w:bCs/>
              <w:sz w:val="32"/>
              <w:lang w:eastAsia="zh-CN"/>
            </w:rPr>
            <w:delText>年</w:delText>
          </w:r>
        </w:del>
      </w:ins>
      <w:ins w:id="333" w:author="重庆市生态环境局_核安全处_任利" w:date="2023-07-18T16:15:00Z">
        <w:del w:id="334" w:author="重庆市生态环境局_办公室_发文秘书" w:date="2023-07-20T11:11:00Z">
          <w:r>
            <w:rPr>
              <w:rFonts w:eastAsia="方正仿宋_GBK" w:cs="宋体" w:ascii="方正仿宋_GBK" w:hAnsi="方正仿宋_GBK"/>
              <w:bCs/>
              <w:sz w:val="32"/>
              <w:lang w:eastAsia="zh-CN"/>
            </w:rPr>
            <w:delText>7</w:delText>
          </w:r>
        </w:del>
      </w:ins>
      <w:ins w:id="335" w:author="重庆市生态环境局_核安全处_任利" w:date="2023-07-18T16:15:00Z">
        <w:del w:id="336" w:author="重庆市生态环境局_办公室_发文秘书" w:date="2023-07-20T11:11:00Z">
          <w:r>
            <w:rPr>
              <w:rFonts w:ascii="方正仿宋_GBK" w:hAnsi="方正仿宋_GBK" w:cs="宋体" w:eastAsia="方正仿宋_GBK"/>
              <w:bCs/>
              <w:sz w:val="32"/>
              <w:lang w:eastAsia="zh-CN"/>
            </w:rPr>
            <w:delText>月</w:delText>
          </w:r>
        </w:del>
      </w:ins>
      <w:ins w:id="337" w:author="重庆市生态环境局_核安全处_任利" w:date="2023-07-18T16:15:00Z">
        <w:del w:id="338" w:author="重庆市生态环境局_办公室_发文秘书" w:date="2023-07-20T11:11:00Z">
          <w:r>
            <w:rPr>
              <w:rFonts w:eastAsia="方正仿宋_GBK" w:cs="宋体" w:ascii="方正仿宋_GBK" w:hAnsi="方正仿宋_GBK"/>
              <w:bCs/>
              <w:sz w:val="32"/>
              <w:lang w:eastAsia="zh-CN"/>
            </w:rPr>
            <w:delText>18</w:delText>
          </w:r>
        </w:del>
      </w:ins>
      <w:ins w:id="339" w:author="重庆市生态环境局_核安全处_任利" w:date="2023-07-18T16:15:00Z">
        <w:del w:id="340" w:author="重庆市生态环境局_办公室_发文秘书" w:date="2023-07-20T11:11:00Z">
          <w:r>
            <w:rPr>
              <w:rFonts w:ascii="方正仿宋_GBK" w:hAnsi="方正仿宋_GBK" w:cs="宋体" w:eastAsia="方正仿宋_GBK"/>
              <w:bCs/>
              <w:sz w:val="32"/>
              <w:lang w:eastAsia="zh-CN"/>
            </w:rPr>
            <w:delText>日</w:delText>
          </w:r>
        </w:del>
      </w:ins>
      <w:del w:id="341" w:author="重庆市生态环境局_办公室_发文秘书" w:date="2023-07-20T11:11:00Z">
        <w:bookmarkEnd w:id="4"/>
        <w:r>
          <w:rPr>
            <w:rFonts w:ascii="方正仿宋_GBK" w:hAnsi="方正仿宋_GBK" w:cs="宋体" w:eastAsia="方正仿宋_GBK"/>
            <w:bCs/>
            <w:sz w:val="32"/>
            <w:lang w:eastAsia="zh-CN"/>
          </w:rPr>
          <w:delText>审批时间预留位置</w:delText>
        </w:r>
      </w:del>
      <w:del w:id="342" w:author="重庆市生态环境局_办公室_发文秘书" w:date="2023-07-20T11:11:00Z">
        <w:r>
          <w:rPr>
            <w:rFonts w:ascii="方正仿宋_GBK" w:hAnsi="方正仿宋_GBK" w:cs="宋体" w:eastAsia="方正仿宋_GBK"/>
            <w:bCs/>
            <w:sz w:val="32"/>
          </w:rPr>
          <w:delText xml:space="preserve">   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szCs w:val="32"/>
          <w:del w:id="345" w:author="重庆市生态环境局_办公室_发文秘书" w:date="2023-07-20T11:11:00Z"/>
        </w:rPr>
      </w:pPr>
      <w:del w:id="344" w:author="重庆市生态环境局_办公室_发文秘书" w:date="2023-07-20T11:11:00Z">
        <w:r>
          <w:rPr>
            <w:rFonts w:eastAsia="方正仿宋_GBK" w:cs="宋体" w:ascii="方正仿宋_GBK" w:hAnsi="方正仿宋_GBK"/>
            <w:bCs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 w:cs="宋体"/>
          <w:bCs/>
          <w:sz w:val="32"/>
          <w:szCs w:val="32"/>
          <w:del w:id="347" w:author="重庆市生态环境局_办公室_发文秘书" w:date="2023-07-20T11:11:00Z"/>
        </w:rPr>
      </w:pPr>
      <w:del w:id="346" w:author="重庆市生态环境局_办公室_发文秘书" w:date="2023-07-20T11:11:00Z">
        <w:r>
          <w:rPr>
            <w:rFonts w:eastAsia="方正仿宋_GBK" w:cs="宋体" w:ascii="方正仿宋_GBK" w:hAnsi="方正仿宋_GBK"/>
            <w:bCs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49" w:author="重庆市生态环境局_办公室_发文秘书" w:date="2023-07-20T11:11:00Z"/>
        </w:rPr>
      </w:pPr>
      <w:del w:id="348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51" w:author="重庆市生态环境局_办公室_发文秘书" w:date="2023-07-20T11:11:00Z"/>
        </w:rPr>
      </w:pPr>
      <w:del w:id="350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53" w:author="重庆市生态环境局_办公室_发文秘书" w:date="2023-07-20T11:11:00Z"/>
        </w:rPr>
      </w:pPr>
      <w:del w:id="352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55" w:author="重庆市生态环境局_办公室_发文秘书" w:date="2023-07-20T11:11:00Z"/>
        </w:rPr>
      </w:pPr>
      <w:del w:id="354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57" w:author="重庆市生态环境局_办公室_发文秘书" w:date="2023-07-20T11:11:00Z"/>
        </w:rPr>
      </w:pPr>
      <w:del w:id="356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59" w:author="重庆市生态环境局_办公室_发文秘书" w:date="2023-07-20T11:11:00Z"/>
        </w:rPr>
      </w:pPr>
      <w:del w:id="358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61" w:author="重庆市生态环境局_办公室_发文秘书" w:date="2023-07-20T11:11:00Z"/>
        </w:rPr>
      </w:pPr>
      <w:del w:id="360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63" w:author="重庆市生态环境局_办公室_发文秘书" w:date="2023-07-20T11:11:00Z"/>
        </w:rPr>
      </w:pPr>
      <w:del w:id="362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65" w:author="重庆市生态环境局_办公室_发文秘书" w:date="2023-07-20T11:11:00Z"/>
        </w:rPr>
      </w:pPr>
      <w:del w:id="364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67" w:author="重庆市生态环境局_办公室_发文秘书" w:date="2023-07-20T11:11:00Z"/>
        </w:rPr>
      </w:pPr>
      <w:del w:id="366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69" w:author="重庆市生态环境局_办公室_发文秘书" w:date="2023-07-20T11:11:00Z"/>
        </w:rPr>
      </w:pPr>
      <w:del w:id="368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71" w:author="重庆市生态环境局_办公室_发文秘书" w:date="2023-07-20T11:11:00Z"/>
        </w:rPr>
      </w:pPr>
      <w:del w:id="370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73" w:author="重庆市生态环境局_办公室_发文秘书" w:date="2023-07-20T11:11:00Z"/>
        </w:rPr>
      </w:pPr>
      <w:del w:id="372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75" w:author="重庆市生态环境局_办公室_发文秘书" w:date="2023-07-20T11:11:00Z"/>
        </w:rPr>
      </w:pPr>
      <w:del w:id="374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77" w:author="重庆市生态环境局_办公室_发文秘书" w:date="2023-07-20T11:11:00Z"/>
        </w:rPr>
      </w:pPr>
      <w:del w:id="376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79" w:author="重庆市生态环境局_办公室_发文秘书" w:date="2023-07-20T11:11:00Z"/>
        </w:rPr>
      </w:pPr>
      <w:del w:id="378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81" w:author="重庆市生态环境局_办公室_发文秘书" w:date="2023-07-20T11:11:00Z"/>
        </w:rPr>
      </w:pPr>
      <w:del w:id="380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83" w:author="重庆市生态环境局_办公室_发文秘书" w:date="2023-07-20T11:11:00Z"/>
        </w:rPr>
      </w:pPr>
      <w:del w:id="382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85" w:author="重庆市生态环境局_办公室_发文秘书" w:date="2023-07-20T11:11:00Z"/>
        </w:rPr>
      </w:pPr>
      <w:del w:id="384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87" w:author="重庆市生态环境局_办公室_发文秘书" w:date="2023-07-20T11:11:00Z"/>
        </w:rPr>
      </w:pPr>
      <w:del w:id="386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89" w:author="重庆市生态环境局_办公室_发文秘书" w:date="2023-07-20T11:11:00Z"/>
        </w:rPr>
      </w:pPr>
      <w:del w:id="388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91" w:author="重庆市生态环境局_办公室_发文秘书" w:date="2023-07-20T11:11:00Z"/>
        </w:rPr>
      </w:pPr>
      <w:del w:id="390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32"/>
          <w:szCs w:val="32"/>
          <w:del w:id="393" w:author="重庆市生态环境局_办公室_发文秘书" w:date="2023-07-20T11:11:00Z"/>
        </w:rPr>
      </w:pPr>
      <w:del w:id="392" w:author="重庆市生态环境局_办公室_发文秘书" w:date="2023-07-20T11:11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28"/>
          <w:szCs w:val="28"/>
          <w:del w:id="402" w:author="重庆市生态环境局_办公室_发文秘书" w:date="2023-07-20T11:11:00Z"/>
        </w:rPr>
      </w:pPr>
      <w:del w:id="394" w:author="重庆市生态环境局_办公室_发文秘书" w:date="2023-07-20T11:11:00Z">
        <w:r>
          <w:rPr>
            <w:rFonts w:ascii="方正仿宋_GBK" w:hAnsi="方正仿宋_GBK" w:eastAsia="方正仿宋_GBK"/>
            <w:sz w:val="28"/>
            <w:szCs w:val="28"/>
          </w:rPr>
          <w:delText>抄  送：</w:delText>
        </w:r>
      </w:del>
      <w:del w:id="395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</w:rPr>
          <w:delText>市生态环境保护综合行政执法总队，</w:delText>
        </w:r>
      </w:del>
      <w:del w:id="396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  <w:lang w:eastAsia="zh-CN"/>
          </w:rPr>
          <w:delText>市辐射环境监督管理站，</w:delText>
        </w:r>
      </w:del>
      <w:del w:id="397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</w:rPr>
          <w:delText>市生态环境工程评估中心，</w:delText>
        </w:r>
      </w:del>
      <w:del w:id="398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  <w:lang w:eastAsia="zh-CN"/>
          </w:rPr>
          <w:delText>璧山区</w:delText>
        </w:r>
      </w:del>
      <w:del w:id="399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</w:rPr>
          <w:delText>生态环境局，</w:delText>
        </w:r>
      </w:del>
      <w:del w:id="400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pacing w:val="0"/>
            <w:sz w:val="28"/>
            <w:szCs w:val="28"/>
          </w:rPr>
          <w:delText>重庆渝辐科技有限公司</w:delText>
        </w:r>
      </w:del>
      <w:del w:id="401" w:author="重庆市生态环境局_办公室_发文秘书" w:date="2023-07-20T11:1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left="0" w:firstLine="1470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ins w:id="403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ins>
    <w:ins w:id="404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ins>
    <w:ins w:id="405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宋体" w:cs="宋体" w:ascii="宋体" w:hAnsi="宋体"/>
          <w:lang w:eastAsia="zh-CN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szCs w:val="28"/>
          <w:rFonts w:eastAsia="宋体" w:cs="宋体" w:ascii="宋体" w:hAnsi="宋体"/>
          <w:lang w:eastAsia="zh-CN"/>
        </w:rPr>
        <w:t>6</w:t>
      </w:r>
      <w:r>
        <w:rPr>
          <w:sz w:val="28"/>
          <w:szCs w:val="28"/>
          <w:rFonts w:eastAsia="宋体" w:cs="宋体" w:ascii="宋体" w:hAnsi="宋体"/>
          <w:lang w:eastAsia="zh-CN"/>
        </w:rPr>
        <w:fldChar w:fldCharType="end"/>
      </w:r>
    </w:ins>
    <w:ins w:id="406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ins>
    <w:ins w:id="407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ins w:id="408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ins>
    <w:ins w:id="409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ins>
    <w:ins w:id="410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eastAsia="宋体" w:cs="宋体" w:ascii="宋体" w:hAnsi="宋体"/>
          <w:lang w:eastAsia="zh-CN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szCs w:val="28"/>
          <w:rFonts w:eastAsia="宋体" w:cs="宋体" w:ascii="宋体" w:hAnsi="宋体"/>
          <w:lang w:eastAsia="zh-CN"/>
        </w:rPr>
        <w:t>5</w:t>
      </w:r>
      <w:r>
        <w:rPr>
          <w:sz w:val="28"/>
          <w:szCs w:val="28"/>
          <w:rFonts w:eastAsia="宋体" w:cs="宋体" w:ascii="宋体" w:hAnsi="宋体"/>
          <w:lang w:eastAsia="zh-CN"/>
        </w:rPr>
        <w:fldChar w:fldCharType="end"/>
      </w:r>
    </w:ins>
    <w:ins w:id="411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ins>
    <w:ins w:id="412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ins>
    <w:ins w:id="413" w:author="重庆市生态环境局_办公室_发文秘书" w:date="2023-07-20T11:17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eastAsia="仿宋_GB2312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sz w:val="28"/>
      <w:szCs w:val="28"/>
    </w:rPr>
  </w:style>
  <w:style w:type="character" w:styleId="Style11">
    <w:name w:val="默认段落字体"/>
    <w:qFormat/>
    <w:rPr/>
  </w:style>
  <w:style w:type="character" w:styleId="TbChar">
    <w:name w:val="tb Char"/>
    <w:qFormat/>
    <w:rPr>
      <w:rFonts w:ascii="宋体" w:hAnsi="宋体" w:eastAsia="宋体" w:cs="Arial"/>
      <w:kern w:val="2"/>
      <w:sz w:val="24"/>
      <w:szCs w:val="22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10">
    <w:name w:val="tit10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Default">
    <w:name w:val="Default"/>
    <w:basedOn w:val="Tit10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cs="Aria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2:00Z</dcterms:created>
  <dc:creator>匿名用户</dc:creator>
  <dc:description/>
  <dc:language>en-US</dc:language>
  <cp:lastModifiedBy>重庆市生态环境局_办公室_发文秘书</cp:lastModifiedBy>
  <dcterms:modified xsi:type="dcterms:W3CDTF">2023-07-20T03:18:15Z</dcterms:modified>
  <cp:revision>2</cp:revision>
  <dc:subject/>
  <dc:title>重庆市建设项目环境影响评价文件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F1C064A34ED4B252DDEF867F285F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