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szCs w:val="92"/>
          <w:ins w:id="2" w:author="重庆市生态环境局_办公室_发文秘书" w:date="2020-07-06T17:49:00Z"/>
        </w:rPr>
      </w:pPr>
      <w:ins w:id="0" w:author="重庆市生态环境局_办公室_发文秘书" w:date="2020-07-06T17:49: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7-06T17:49:00Z">
        <w:r>
          <w:rPr>
            <w:rFonts w:eastAsia="方正小标宋简体"/>
            <w:color w:val="FF0000"/>
            <w:w w:val="50"/>
            <w:sz w:val="92"/>
            <w:szCs w:val="92"/>
          </w:rPr>
          <w:t>重庆市建设项目环境影响评价文件批准书</w:t>
        </w:r>
      </w:ins>
    </w:p>
    <w:p>
      <w:pPr>
        <w:pStyle w:val="TextBody"/>
        <w:widowControl w:val="false"/>
        <w:bidi w:val="0"/>
        <w:snapToGrid w:val="false"/>
        <w:spacing w:lineRule="exact" w:line="600"/>
        <w:jc w:val="center"/>
        <w:rPr>
          <w:rFonts w:ascii="Times New Roman" w:hAnsi="Times New Roman" w:eastAsia="方正仿宋_GBK" w:cs="Times New Roman"/>
          <w:bCs/>
          <w:ins w:id="8" w:author="重庆市生态环境局_办公室_发文秘书" w:date="2020-07-06T17:49:00Z"/>
        </w:rPr>
      </w:pPr>
      <w:ins w:id="3" w:author="重庆市生态环境局_办公室_发文秘书" w:date="2020-07-06T17:49:00Z">
        <w:r>
          <w:rPr>
            <w:rFonts w:ascii="Times New Roman" w:hAnsi="Times New Roman" w:cs="Times New Roman" w:eastAsia="方正仿宋_GBK"/>
            <w:bCs/>
          </w:rPr>
          <w:t>渝（辐）环准〔</w:t>
        </w:r>
      </w:ins>
      <w:ins w:id="4" w:author="重庆市生态环境局_办公室_发文秘书" w:date="2020-07-06T17:49:00Z">
        <w:r>
          <w:rPr>
            <w:rFonts w:eastAsia="方正仿宋_GBK" w:cs="Times New Roman"/>
            <w:bCs/>
          </w:rPr>
          <w:t>2020</w:t>
        </w:r>
      </w:ins>
      <w:ins w:id="5" w:author="重庆市生态环境局_办公室_发文秘书" w:date="2020-07-06T17:49:00Z">
        <w:r>
          <w:rPr>
            <w:rFonts w:ascii="Times New Roman" w:hAnsi="Times New Roman" w:cs="Times New Roman" w:eastAsia="方正仿宋_GBK"/>
            <w:bCs/>
          </w:rPr>
          <w:t>〕</w:t>
        </w:r>
      </w:ins>
      <w:ins w:id="6" w:author="重庆市生态环境局_办公室_发文秘书" w:date="2020-07-06T17:49:00Z">
        <w:r>
          <w:rPr>
            <w:rFonts w:eastAsia="方正仿宋_GBK" w:cs="Times New Roman"/>
            <w:bCs/>
          </w:rPr>
          <w:t>017</w:t>
        </w:r>
      </w:ins>
      <w:ins w:id="7" w:author="重庆市生态环境局_办公室_发文秘书" w:date="2020-07-06T17:49:00Z">
        <w:r>
          <w:rPr>
            <w:rFonts w:ascii="Times New Roman" w:hAnsi="Times New Roman" w:cs="Times New Roman" w:eastAsia="方正仿宋_GBK"/>
            <w:bCs/>
          </w:rPr>
          <w:t>号</w:t>
        </w:r>
      </w:ins>
    </w:p>
    <w:p>
      <w:pPr>
        <w:pStyle w:val="TextBody"/>
        <w:widowControl w:val="false"/>
        <w:bidi w:val="0"/>
        <w:snapToGrid w:val="false"/>
        <w:spacing w:lineRule="exact" w:line="600"/>
        <w:jc w:val="center"/>
        <w:rPr>
          <w:rFonts w:ascii="Times New Roman" w:hAnsi="Times New Roman" w:eastAsia="方正仿宋_GBK" w:cs="Times New Roman"/>
          <w:bCs/>
          <w:ins w:id="10" w:author="重庆市生态环境局_办公室_发文秘书" w:date="2020-07-06T17:49:00Z"/>
        </w:rPr>
      </w:pPr>
      <w:ins w:id="9" w:author="重庆市生态环境局_办公室_发文秘书" w:date="2020-07-06T17:49:00Z">
        <w:r>
          <w:rPr>
            <w:rFonts w:eastAsia="方正仿宋_GBK" w:cs="Times New Roman"/>
            <w:bCs/>
          </w:rPr>
        </w:r>
      </w:ins>
    </w:p>
    <w:p>
      <w:pPr>
        <w:pStyle w:val="Tb"/>
        <w:bidi w:val="0"/>
        <w:spacing w:lineRule="exact" w:line="600"/>
        <w:rPr>
          <w:rFonts w:ascii="Times New Roman" w:hAnsi="Times New Roman" w:eastAsia="方正仿宋_GBK" w:cs="Times New Roman"/>
          <w:bCs/>
          <w:sz w:val="32"/>
          <w:szCs w:val="32"/>
          <w:ins w:id="12" w:author="重庆市生态环境局_办公室_发文秘书" w:date="2020-07-06T17:49:00Z"/>
        </w:rPr>
      </w:pPr>
      <w:ins w:id="11" w:author="重庆市生态环境局_办公室_发文秘书" w:date="2020-07-06T17:49:00Z">
        <w:r>
          <w:rPr>
            <w:rFonts w:ascii="Times New Roman" w:hAnsi="Times New Roman" w:cs="Times New Roman" w:eastAsia="方正仿宋_GBK"/>
            <w:bCs/>
            <w:sz w:val="32"/>
            <w:szCs w:val="32"/>
          </w:rPr>
          <w:t>重庆清电新能源开发有限公司：</w:t>
        </w:r>
      </w:ins>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spacing w:val="0"/>
          <w:sz w:val="32"/>
          <w:szCs w:val="32"/>
          <w:lang w:val="en-US" w:eastAsia="zh-CN"/>
          <w:ins w:id="30" w:author="重庆市生态环境局_办公室_发文秘书" w:date="2020-07-06T17:49:00Z"/>
        </w:rPr>
      </w:pPr>
      <w:ins w:id="13" w:author="重庆市生态环境局_办公室_发文秘书" w:date="2020-07-06T17:49:00Z">
        <w:r>
          <w:rPr>
            <w:rFonts w:ascii="Times New Roman" w:hAnsi="Times New Roman" w:cs="方正仿宋_GBK" w:eastAsia="方正仿宋_GBK"/>
            <w:color w:val="000000"/>
            <w:spacing w:val="0"/>
            <w:sz w:val="32"/>
            <w:szCs w:val="32"/>
            <w:lang w:val="en-US" w:eastAsia="zh-CN"/>
          </w:rPr>
          <w:t>你单位报送的</w:t>
        </w:r>
      </w:ins>
      <w:ins w:id="14" w:author="重庆市生态环境局_办公室_发文秘书" w:date="2020-07-06T17:49:00Z">
        <w:r>
          <w:rPr>
            <w:rFonts w:ascii="Times New Roman" w:hAnsi="Times New Roman" w:cs="方正仿宋_GBK" w:eastAsia="方正仿宋_GBK"/>
            <w:color w:val="000000"/>
            <w:sz w:val="32"/>
            <w:szCs w:val="32"/>
            <w:shd w:fill="auto" w:val="clear"/>
            <w:lang w:val="en-US" w:eastAsia="zh-CN"/>
          </w:rPr>
          <w:t>丰都暨龙镇五洞岩至丰都变电站</w:t>
        </w:r>
      </w:ins>
      <w:ins w:id="15" w:author="重庆市生态环境局_办公室_发文秘书" w:date="2020-07-06T17:49:00Z">
        <w:r>
          <w:rPr>
            <w:rFonts w:eastAsia="方正仿宋_GBK" w:cs="方正仿宋_GBK"/>
            <w:color w:val="000000"/>
            <w:sz w:val="32"/>
            <w:szCs w:val="32"/>
            <w:shd w:fill="auto" w:val="clear"/>
            <w:lang w:val="en-US" w:eastAsia="zh-CN"/>
          </w:rPr>
          <w:t>220</w:t>
        </w:r>
      </w:ins>
      <w:ins w:id="16" w:author="重庆市生态环境局_办公室_发文秘书" w:date="2020-07-06T17:49:00Z">
        <w:r>
          <w:rPr>
            <w:rFonts w:ascii="Times New Roman" w:hAnsi="Times New Roman" w:cs="方正仿宋_GBK" w:eastAsia="方正仿宋_GBK"/>
            <w:color w:val="000000"/>
            <w:sz w:val="32"/>
            <w:szCs w:val="32"/>
            <w:shd w:fill="auto" w:val="clear"/>
            <w:lang w:val="en-US" w:eastAsia="zh-CN"/>
          </w:rPr>
          <w:t>千伏线路工程</w:t>
        </w:r>
      </w:ins>
      <w:ins w:id="17" w:author="重庆市生态环境局_办公室_发文秘书" w:date="2020-07-06T17:49:00Z">
        <w:r>
          <w:rPr>
            <w:rFonts w:ascii="Times New Roman" w:hAnsi="Times New Roman" w:cs="方正仿宋_GBK" w:eastAsia="方正仿宋_GBK"/>
            <w:color w:val="000000"/>
            <w:spacing w:val="0"/>
            <w:sz w:val="32"/>
            <w:szCs w:val="32"/>
            <w:lang w:val="en-US" w:eastAsia="zh-CN"/>
          </w:rPr>
          <w:t>（项目代码：</w:t>
        </w:r>
      </w:ins>
      <w:ins w:id="18" w:author="重庆市生态环境局_办公室_发文秘书" w:date="2020-07-06T17:49:00Z">
        <w:r>
          <w:rPr>
            <w:rFonts w:eastAsia="方正仿宋_GBK" w:cs="方正仿宋_GBK"/>
            <w:color w:val="000000"/>
            <w:spacing w:val="0"/>
            <w:sz w:val="32"/>
            <w:szCs w:val="32"/>
          </w:rPr>
          <w:t>20</w:t>
        </w:r>
      </w:ins>
      <w:ins w:id="19" w:author="重庆市生态环境局_办公室_发文秘书" w:date="2020-07-06T17:49:00Z">
        <w:r>
          <w:rPr>
            <w:rFonts w:eastAsia="方正仿宋_GBK" w:cs="方正仿宋_GBK"/>
            <w:color w:val="000000"/>
            <w:spacing w:val="0"/>
            <w:sz w:val="32"/>
            <w:szCs w:val="32"/>
            <w:lang w:val="en-US" w:eastAsia="zh-CN"/>
          </w:rPr>
          <w:t>19</w:t>
        </w:r>
      </w:ins>
      <w:ins w:id="20" w:author="重庆市生态环境局_办公室_发文秘书" w:date="2020-07-06T17:49:00Z">
        <w:r>
          <w:rPr>
            <w:rFonts w:eastAsia="方正仿宋_GBK" w:cs="方正仿宋_GBK"/>
            <w:color w:val="000000"/>
            <w:spacing w:val="0"/>
            <w:sz w:val="32"/>
            <w:szCs w:val="32"/>
          </w:rPr>
          <w:t>-500</w:t>
        </w:r>
      </w:ins>
      <w:ins w:id="21" w:author="重庆市生态环境局_办公室_发文秘书" w:date="2020-07-06T17:49:00Z">
        <w:r>
          <w:rPr>
            <w:rFonts w:eastAsia="方正仿宋_GBK" w:cs="方正仿宋_GBK"/>
            <w:color w:val="000000"/>
            <w:spacing w:val="0"/>
            <w:sz w:val="32"/>
            <w:szCs w:val="32"/>
            <w:lang w:val="en-US" w:eastAsia="zh-CN"/>
          </w:rPr>
          <w:t>230</w:t>
        </w:r>
      </w:ins>
      <w:ins w:id="22" w:author="重庆市生态环境局_办公室_发文秘书" w:date="2020-07-06T17:49:00Z">
        <w:r>
          <w:rPr>
            <w:rFonts w:eastAsia="方正仿宋_GBK" w:cs="方正仿宋_GBK"/>
            <w:color w:val="000000"/>
            <w:spacing w:val="0"/>
            <w:sz w:val="32"/>
            <w:szCs w:val="32"/>
          </w:rPr>
          <w:t>-44-02-1</w:t>
        </w:r>
      </w:ins>
      <w:ins w:id="23" w:author="重庆市生态环境局_办公室_发文秘书" w:date="2020-07-06T17:49:00Z">
        <w:r>
          <w:rPr>
            <w:rFonts w:eastAsia="方正仿宋_GBK" w:cs="方正仿宋_GBK"/>
            <w:color w:val="000000"/>
            <w:spacing w:val="0"/>
            <w:sz w:val="32"/>
            <w:szCs w:val="32"/>
            <w:lang w:val="en-US" w:eastAsia="zh-CN"/>
          </w:rPr>
          <w:t>04877</w:t>
        </w:r>
      </w:ins>
      <w:ins w:id="24" w:author="重庆市生态环境局_办公室_发文秘书" w:date="2020-07-06T17:49:00Z">
        <w:r>
          <w:rPr>
            <w:rFonts w:ascii="Times New Roman" w:hAnsi="Times New Roman" w:cs="方正仿宋_GBK" w:eastAsia="方正仿宋_GBK"/>
            <w:color w:val="000000"/>
            <w:spacing w:val="0"/>
            <w:sz w:val="32"/>
            <w:szCs w:val="32"/>
            <w:lang w:val="en-US" w:eastAsia="zh-CN"/>
          </w:rPr>
          <w:t>）环境影响评价文件审批申请表及相关材料收悉。经研究，现审批如下：根据《中华人民共和国环境影响评价法》等法律法规的有关规定，原则同意</w:t>
        </w:r>
      </w:ins>
      <w:ins w:id="25" w:author="重庆市生态环境局_办公室_发文秘书" w:date="2020-07-06T17:49:00Z">
        <w:r>
          <w:rPr>
            <w:rFonts w:ascii="Times New Roman" w:hAnsi="Times New Roman" w:cs="方正仿宋_GBK" w:eastAsia="方正仿宋_GBK"/>
            <w:color w:val="000000"/>
            <w:spacing w:val="0"/>
            <w:sz w:val="32"/>
            <w:szCs w:val="32"/>
            <w:shd w:fill="auto" w:val="clear"/>
            <w:lang w:val="en-US" w:eastAsia="zh-CN"/>
          </w:rPr>
          <w:t>招商局重庆交通科研设计院有限公司</w:t>
        </w:r>
      </w:ins>
      <w:ins w:id="26" w:author="重庆市生态环境局_办公室_发文秘书" w:date="2020-07-06T17:49:00Z">
        <w:r>
          <w:rPr>
            <w:rFonts w:ascii="Times New Roman" w:hAnsi="Times New Roman" w:cs="方正仿宋_GBK" w:eastAsia="方正仿宋_GBK"/>
            <w:color w:val="000000"/>
            <w:spacing w:val="0"/>
            <w:sz w:val="32"/>
            <w:szCs w:val="32"/>
            <w:lang w:eastAsia="zh-CN"/>
          </w:rPr>
          <w:t>（</w:t>
        </w:r>
      </w:ins>
      <w:ins w:id="27" w:author="重庆市生态环境局_办公室_发文秘书" w:date="2020-07-06T17:49:00Z">
        <w:r>
          <w:rPr>
            <w:rFonts w:ascii="Times New Roman" w:hAnsi="Times New Roman" w:cs="方正仿宋_GBK" w:eastAsia="方正仿宋_GBK"/>
            <w:color w:val="000000"/>
            <w:spacing w:val="0"/>
            <w:sz w:val="32"/>
            <w:szCs w:val="32"/>
            <w:lang w:val="en-US" w:eastAsia="zh-CN"/>
          </w:rPr>
          <w:t>社会信用代码：</w:t>
        </w:r>
      </w:ins>
      <w:ins w:id="28" w:author="重庆市生态环境局_办公室_发文秘书" w:date="2020-07-06T17:49:00Z">
        <w:r>
          <w:rPr>
            <w:rFonts w:eastAsia="方正仿宋_GBK" w:cs="方正仿宋_GBK"/>
            <w:color w:val="000000"/>
            <w:spacing w:val="0"/>
            <w:sz w:val="32"/>
            <w:szCs w:val="32"/>
            <w:lang w:val="en-US" w:eastAsia="zh-CN"/>
          </w:rPr>
          <w:t>915000004504058739</w:t>
        </w:r>
      </w:ins>
      <w:ins w:id="29" w:author="重庆市生态环境局_办公室_发文秘书" w:date="2020-07-06T17:49:00Z">
        <w:r>
          <w:rPr>
            <w:rFonts w:ascii="Times New Roman" w:hAnsi="Times New Roman" w:cs="方正仿宋_GBK" w:eastAsia="方正仿宋_GBK"/>
            <w:color w:val="000000"/>
            <w:spacing w:val="0"/>
            <w:sz w:val="32"/>
            <w:szCs w:val="32"/>
            <w:lang w:val="en-US" w:eastAsia="zh-CN"/>
          </w:rPr>
          <w:t>）编制的该项目环境影响报告表的结论，从环境保护角度，该项目建设可行。</w:t>
        </w:r>
      </w:ins>
    </w:p>
    <w:p>
      <w:pPr>
        <w:pStyle w:val="Tb"/>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color w:val="000000"/>
          <w:spacing w:val="0"/>
          <w:sz w:val="32"/>
          <w:szCs w:val="32"/>
          <w:lang w:val="en-US" w:eastAsia="zh-CN"/>
          <w:ins w:id="32" w:author="重庆市生态环境局_办公室_发文秘书" w:date="2020-07-06T17:49:00Z"/>
        </w:rPr>
      </w:pPr>
      <w:ins w:id="31" w:author="重庆市生态环境局_办公室_发文秘书" w:date="2020-07-06T17:49:00Z">
        <w:r>
          <w:rPr>
            <w:rFonts w:ascii="Times New Roman" w:hAnsi="Times New Roman" w:cs="方正仿宋_GBK" w:eastAsia="方正仿宋_GBK"/>
            <w:color w:val="000000"/>
            <w:spacing w:val="0"/>
            <w:sz w:val="32"/>
            <w:szCs w:val="32"/>
            <w:lang w:val="en-US" w:eastAsia="zh-CN"/>
          </w:rPr>
          <w:t>项目建设内容和规模</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spacing w:val="0"/>
          <w:sz w:val="32"/>
          <w:szCs w:val="32"/>
          <w:ins w:id="53" w:author="重庆市生态环境局_办公室_发文秘书" w:date="2020-07-06T17:49:00Z"/>
        </w:rPr>
      </w:pPr>
      <w:ins w:id="33" w:author="重庆市生态环境局_办公室_发文秘书" w:date="2020-07-06T17:49:00Z">
        <w:r>
          <w:rPr>
            <w:rFonts w:ascii="Times New Roman" w:hAnsi="Times New Roman" w:cs="方正仿宋_GBK" w:eastAsia="方正仿宋_GBK"/>
            <w:color w:val="000000"/>
            <w:spacing w:val="0"/>
            <w:sz w:val="32"/>
            <w:szCs w:val="32"/>
            <w:lang w:val="en-US" w:eastAsia="zh-CN"/>
          </w:rPr>
          <w:t>项目位于</w:t>
        </w:r>
      </w:ins>
      <w:ins w:id="34" w:author="重庆市生态环境局_办公室_发文秘书" w:date="2020-07-06T17:49:00Z">
        <w:r>
          <w:rPr>
            <w:rFonts w:ascii="Times New Roman" w:hAnsi="Times New Roman" w:cs="方正仿宋_GBK" w:eastAsia="方正仿宋_GBK"/>
            <w:color w:val="000000"/>
            <w:spacing w:val="0"/>
            <w:sz w:val="32"/>
            <w:szCs w:val="32"/>
            <w:shd w:fill="auto" w:val="clear"/>
            <w:lang w:val="en-US" w:eastAsia="zh-CN"/>
          </w:rPr>
          <w:t>重庆市</w:t>
        </w:r>
      </w:ins>
      <w:ins w:id="35" w:author="重庆市生态环境局_办公室_发文秘书" w:date="2020-07-06T17:49:00Z">
        <w:r>
          <w:rPr>
            <w:rFonts w:ascii="Times New Roman" w:hAnsi="Times New Roman" w:cs="方正仿宋_GBK" w:eastAsia="方正仿宋_GBK"/>
            <w:color w:val="000000"/>
            <w:sz w:val="32"/>
            <w:szCs w:val="32"/>
            <w:shd w:fill="auto" w:val="clear"/>
            <w:lang w:val="en-US" w:eastAsia="zh-CN"/>
          </w:rPr>
          <w:t>丰都县兴义镇、双路镇、龙河镇、栗子乡、暨龙镇、南天湖镇</w:t>
        </w:r>
      </w:ins>
      <w:ins w:id="36" w:author="重庆市生态环境局_办公室_发文秘书" w:date="2020-07-06T17:49:00Z">
        <w:r>
          <w:rPr>
            <w:rFonts w:ascii="Times New Roman" w:hAnsi="Times New Roman" w:cs="方正仿宋_GBK" w:eastAsia="方正仿宋_GBK"/>
            <w:color w:val="000000"/>
            <w:spacing w:val="0"/>
            <w:sz w:val="32"/>
            <w:szCs w:val="32"/>
            <w:lang w:val="en-US" w:eastAsia="zh-CN"/>
          </w:rPr>
          <w:t>，建设内容为：（</w:t>
        </w:r>
      </w:ins>
      <w:ins w:id="37" w:author="重庆市生态环境局_办公室_发文秘书" w:date="2020-07-06T17:49:00Z">
        <w:r>
          <w:rPr>
            <w:rFonts w:eastAsia="方正仿宋_GBK" w:cs="方正仿宋_GBK"/>
            <w:color w:val="000000"/>
            <w:spacing w:val="0"/>
            <w:sz w:val="32"/>
            <w:szCs w:val="32"/>
            <w:lang w:val="en-US" w:eastAsia="zh-CN"/>
          </w:rPr>
          <w:t>1</w:t>
        </w:r>
      </w:ins>
      <w:ins w:id="38" w:author="重庆市生态环境局_办公室_发文秘书" w:date="2020-07-06T17:49:00Z">
        <w:r>
          <w:rPr>
            <w:rFonts w:ascii="Times New Roman" w:hAnsi="Times New Roman" w:cs="方正仿宋_GBK" w:eastAsia="方正仿宋_GBK"/>
            <w:color w:val="000000"/>
            <w:spacing w:val="0"/>
            <w:sz w:val="32"/>
            <w:szCs w:val="32"/>
            <w:lang w:val="en-US" w:eastAsia="zh-CN"/>
          </w:rPr>
          <w:t>）</w:t>
        </w:r>
      </w:ins>
      <w:ins w:id="39" w:author="重庆市生态环境局_办公室_发文秘书" w:date="2020-07-06T17:49:00Z">
        <w:r>
          <w:rPr>
            <w:rFonts w:ascii="Times New Roman" w:hAnsi="Times New Roman" w:cs="方正仿宋_GBK" w:eastAsia="方正仿宋_GBK"/>
            <w:color w:val="000000"/>
            <w:sz w:val="32"/>
            <w:szCs w:val="32"/>
          </w:rPr>
          <w:t>新建五洞岩</w:t>
        </w:r>
      </w:ins>
      <w:ins w:id="40" w:author="重庆市生态环境局_办公室_发文秘书" w:date="2020-07-06T17:49:00Z">
        <w:r>
          <w:rPr>
            <w:rFonts w:eastAsia="方正仿宋_GBK" w:cs="方正仿宋_GBK"/>
            <w:color w:val="000000"/>
            <w:sz w:val="32"/>
            <w:szCs w:val="32"/>
          </w:rPr>
          <w:t xml:space="preserve">-220 </w:t>
        </w:r>
      </w:ins>
      <w:ins w:id="41" w:author="重庆市生态环境局_办公室_发文秘书" w:date="2020-07-06T17:49:00Z">
        <w:r>
          <w:rPr>
            <w:rFonts w:ascii="Times New Roman" w:hAnsi="Times New Roman" w:cs="方正仿宋_GBK" w:eastAsia="方正仿宋_GBK"/>
            <w:color w:val="000000"/>
            <w:sz w:val="32"/>
            <w:szCs w:val="32"/>
          </w:rPr>
          <w:t>千伏丰都变电站</w:t>
        </w:r>
      </w:ins>
      <w:ins w:id="42" w:author="重庆市生态环境局_办公室_发文秘书" w:date="2020-07-06T17:49:00Z">
        <w:r>
          <w:rPr>
            <w:rFonts w:ascii="Times New Roman" w:hAnsi="Times New Roman" w:cs="Times New Roman" w:eastAsia="Times New Roman"/>
            <w:color w:val="000000"/>
            <w:sz w:val="32"/>
            <w:szCs w:val="32"/>
          </w:rPr>
          <w:t xml:space="preserve"> </w:t>
        </w:r>
      </w:ins>
      <w:ins w:id="43" w:author="重庆市生态环境局_办公室_发文秘书" w:date="2020-07-06T17:49:00Z">
        <w:r>
          <w:rPr>
            <w:rFonts w:eastAsia="方正仿宋_GBK" w:cs="方正仿宋_GBK"/>
            <w:color w:val="000000"/>
            <w:sz w:val="32"/>
            <w:szCs w:val="32"/>
          </w:rPr>
          <w:t xml:space="preserve">220 </w:t>
        </w:r>
      </w:ins>
      <w:ins w:id="44" w:author="重庆市生态环境局_办公室_发文秘书" w:date="2020-07-06T17:49:00Z">
        <w:r>
          <w:rPr>
            <w:rFonts w:ascii="Times New Roman" w:hAnsi="Times New Roman" w:cs="方正仿宋_GBK" w:eastAsia="方正仿宋_GBK"/>
            <w:color w:val="000000"/>
            <w:sz w:val="32"/>
            <w:szCs w:val="32"/>
          </w:rPr>
          <w:t>千伏架空线路</w:t>
        </w:r>
      </w:ins>
      <w:ins w:id="45" w:author="重庆市生态环境局_办公室_发文秘书" w:date="2020-07-06T17:49:00Z">
        <w:r>
          <w:rPr>
            <w:rFonts w:ascii="Times New Roman" w:hAnsi="Times New Roman" w:cs="方正仿宋_GBK" w:eastAsia="方正仿宋_GBK"/>
            <w:color w:val="000000"/>
            <w:sz w:val="32"/>
            <w:szCs w:val="32"/>
            <w:shd w:fill="FFFFFF" w:val="clear"/>
            <w:lang w:eastAsia="zh-CN"/>
          </w:rPr>
          <w:t>，</w:t>
        </w:r>
      </w:ins>
      <w:ins w:id="46" w:author="重庆市生态环境局_办公室_发文秘书" w:date="2020-07-06T17:49:00Z">
        <w:r>
          <w:rPr>
            <w:rFonts w:ascii="Times New Roman" w:hAnsi="Times New Roman" w:cs="方正仿宋_GBK" w:eastAsia="方正仿宋_GBK"/>
            <w:color w:val="000000"/>
            <w:sz w:val="32"/>
            <w:szCs w:val="32"/>
            <w:shd w:fill="auto" w:val="clear"/>
            <w:lang w:val="en-US" w:eastAsia="zh-CN"/>
          </w:rPr>
          <w:t>线路全长约</w:t>
        </w:r>
      </w:ins>
      <w:ins w:id="47" w:author="重庆市生态环境局_办公室_发文秘书" w:date="2020-07-06T17:49:00Z">
        <w:r>
          <w:rPr>
            <w:rFonts w:eastAsia="方正仿宋_GBK" w:cs="方正仿宋_GBK"/>
            <w:color w:val="000000"/>
            <w:sz w:val="32"/>
            <w:szCs w:val="32"/>
            <w:shd w:fill="auto" w:val="clear"/>
            <w:lang w:val="en-US" w:eastAsia="zh-CN"/>
          </w:rPr>
          <w:t>48km</w:t>
        </w:r>
      </w:ins>
      <w:ins w:id="48" w:author="重庆市生态环境局_办公室_发文秘书" w:date="2020-07-06T17:49:00Z">
        <w:r>
          <w:rPr>
            <w:rFonts w:ascii="Times New Roman" w:hAnsi="Times New Roman" w:cs="方正仿宋_GBK" w:eastAsia="方正仿宋_GBK"/>
            <w:color w:val="000000"/>
            <w:sz w:val="32"/>
            <w:szCs w:val="32"/>
            <w:shd w:fill="auto" w:val="clear"/>
            <w:lang w:val="en-US" w:eastAsia="zh-CN"/>
          </w:rPr>
          <w:t>，单回单分裂架空架设，拟建</w:t>
        </w:r>
      </w:ins>
      <w:ins w:id="49" w:author="重庆市生态环境局_办公室_发文秘书" w:date="2020-07-06T17:49:00Z">
        <w:r>
          <w:rPr>
            <w:rFonts w:eastAsia="方正仿宋_GBK" w:cs="方正仿宋_GBK"/>
            <w:color w:val="000000"/>
            <w:sz w:val="32"/>
            <w:szCs w:val="32"/>
            <w:shd w:fill="auto" w:val="clear"/>
            <w:lang w:val="en-US" w:eastAsia="zh-CN"/>
          </w:rPr>
          <w:t>123</w:t>
        </w:r>
      </w:ins>
      <w:ins w:id="50" w:author="重庆市生态环境局_办公室_发文秘书" w:date="2020-07-06T17:49:00Z">
        <w:r>
          <w:rPr>
            <w:rFonts w:ascii="Times New Roman" w:hAnsi="Times New Roman" w:cs="方正仿宋_GBK" w:eastAsia="方正仿宋_GBK"/>
            <w:color w:val="000000"/>
            <w:sz w:val="32"/>
            <w:szCs w:val="32"/>
            <w:shd w:fill="auto" w:val="clear"/>
            <w:lang w:val="en-US" w:eastAsia="zh-CN"/>
          </w:rPr>
          <w:t>基塔。（</w:t>
        </w:r>
      </w:ins>
      <w:ins w:id="51" w:author="重庆市生态环境局_办公室_发文秘书" w:date="2020-07-06T17:49:00Z">
        <w:r>
          <w:rPr>
            <w:rFonts w:eastAsia="方正仿宋_GBK" w:cs="方正仿宋_GBK"/>
            <w:color w:val="000000"/>
            <w:sz w:val="32"/>
            <w:szCs w:val="32"/>
            <w:shd w:fill="auto" w:val="clear"/>
            <w:lang w:val="en-US" w:eastAsia="zh-CN"/>
          </w:rPr>
          <w:t>2</w:t>
        </w:r>
      </w:ins>
      <w:ins w:id="52" w:author="重庆市生态环境局_办公室_发文秘书" w:date="2020-07-06T17:49:00Z">
        <w:r>
          <w:rPr>
            <w:rFonts w:ascii="Times New Roman" w:hAnsi="Times New Roman" w:cs="方正仿宋_GBK" w:eastAsia="方正仿宋_GBK"/>
            <w:color w:val="000000"/>
            <w:sz w:val="32"/>
            <w:szCs w:val="32"/>
            <w:shd w:fill="auto" w:val="clear"/>
            <w:lang w:val="en-US" w:eastAsia="zh-CN"/>
          </w:rPr>
          <w:t>）扩建丰都变电站间隔一个。</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spacing w:val="0"/>
          <w:sz w:val="32"/>
          <w:szCs w:val="32"/>
          <w:lang w:val="en-US" w:eastAsia="zh-CN"/>
          <w:ins w:id="59" w:author="重庆市生态环境局_办公室_发文秘书" w:date="2020-07-06T17:49:00Z"/>
        </w:rPr>
      </w:pPr>
      <w:ins w:id="54" w:author="重庆市生态环境局_办公室_发文秘书" w:date="2020-07-06T17:49:00Z">
        <w:r>
          <w:rPr>
            <w:rFonts w:ascii="Times New Roman" w:hAnsi="Times New Roman" w:cs="方正仿宋_GBK" w:eastAsia="方正仿宋_GBK"/>
            <w:color w:val="000000"/>
            <w:spacing w:val="0"/>
            <w:sz w:val="32"/>
            <w:szCs w:val="32"/>
            <w:lang w:val="en-US" w:eastAsia="zh-CN"/>
          </w:rPr>
          <w:t>项目总投资</w:t>
        </w:r>
      </w:ins>
      <w:ins w:id="55" w:author="重庆市生态环境局_办公室_发文秘书" w:date="2020-07-06T17:49:00Z">
        <w:r>
          <w:rPr>
            <w:rFonts w:eastAsia="方正仿宋_GBK" w:cs="方正仿宋_GBK"/>
            <w:color w:val="000000"/>
            <w:spacing w:val="0"/>
            <w:sz w:val="32"/>
            <w:szCs w:val="32"/>
            <w:lang w:val="en-US" w:eastAsia="zh-CN"/>
          </w:rPr>
          <w:t>6016</w:t>
        </w:r>
      </w:ins>
      <w:ins w:id="56" w:author="重庆市生态环境局_办公室_发文秘书" w:date="2020-07-06T17:49:00Z">
        <w:r>
          <w:rPr>
            <w:rFonts w:ascii="Times New Roman" w:hAnsi="Times New Roman" w:cs="方正仿宋_GBK" w:eastAsia="方正仿宋_GBK"/>
            <w:color w:val="000000"/>
            <w:spacing w:val="0"/>
            <w:sz w:val="32"/>
            <w:szCs w:val="32"/>
            <w:lang w:val="en-US" w:eastAsia="zh-CN"/>
          </w:rPr>
          <w:t>万元，其中环保投资</w:t>
        </w:r>
      </w:ins>
      <w:ins w:id="57" w:author="重庆市生态环境局_办公室_发文秘书" w:date="2020-07-06T17:49:00Z">
        <w:r>
          <w:rPr>
            <w:rFonts w:eastAsia="方正仿宋_GBK" w:cs="方正仿宋_GBK"/>
            <w:color w:val="000000"/>
            <w:spacing w:val="0"/>
            <w:sz w:val="32"/>
            <w:szCs w:val="32"/>
            <w:lang w:val="en-US" w:eastAsia="zh-CN"/>
          </w:rPr>
          <w:t>64</w:t>
        </w:r>
      </w:ins>
      <w:ins w:id="58" w:author="重庆市生态环境局_办公室_发文秘书" w:date="2020-07-06T17:49:00Z">
        <w:r>
          <w:rPr>
            <w:rFonts w:ascii="Times New Roman" w:hAnsi="Times New Roman" w:cs="方正仿宋_GBK" w:eastAsia="方正仿宋_GBK"/>
            <w:color w:val="000000"/>
            <w:spacing w:val="0"/>
            <w:sz w:val="32"/>
            <w:szCs w:val="32"/>
            <w:lang w:val="en-US" w:eastAsia="zh-CN"/>
          </w:rPr>
          <w:t>万元。</w:t>
        </w:r>
      </w:ins>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color w:val="000000"/>
          <w:spacing w:val="0"/>
          <w:sz w:val="32"/>
          <w:szCs w:val="32"/>
          <w:lang w:val="en-US" w:eastAsia="zh-CN"/>
          <w:ins w:id="61" w:author="重庆市生态环境局_办公室_发文秘书" w:date="2020-07-06T17:49:00Z"/>
        </w:rPr>
      </w:pPr>
      <w:ins w:id="60" w:author="重庆市生态环境局_办公室_发文秘书" w:date="2020-07-06T17:49:00Z">
        <w:r>
          <w:rPr>
            <w:rFonts w:ascii="Times New Roman" w:hAnsi="Times New Roman" w:cs="方正仿宋_GBK" w:eastAsia="方正仿宋_GBK"/>
            <w:color w:val="000000"/>
            <w:spacing w:val="0"/>
            <w:sz w:val="32"/>
            <w:szCs w:val="32"/>
            <w:lang w:val="en-US" w:eastAsia="zh-CN"/>
          </w:rPr>
          <w:t>二、项目在设计、建设和运行过程中，应认真落实本项目环境影响报告表提出的生态环境保护及污染防治措施，严格执行相关污染物排放标准，并重点做好以下工作：</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color w:val="000000"/>
          <w:spacing w:val="0"/>
          <w:sz w:val="32"/>
          <w:szCs w:val="32"/>
          <w:lang w:val="en-US" w:eastAsia="zh-CN"/>
          <w:ins w:id="65" w:author="重庆市生态环境局_办公室_发文秘书" w:date="2020-07-06T17:49:00Z"/>
        </w:rPr>
      </w:pPr>
      <w:ins w:id="62" w:author="重庆市生态环境局_办公室_发文秘书" w:date="2020-07-06T17:49:00Z">
        <w:r>
          <w:rPr>
            <w:rFonts w:ascii="Times New Roman" w:hAnsi="Times New Roman" w:cs="方正仿宋_GBK" w:eastAsia="方正仿宋_GBK"/>
            <w:color w:val="000000"/>
            <w:spacing w:val="0"/>
            <w:sz w:val="32"/>
            <w:szCs w:val="32"/>
            <w:lang w:val="en-US" w:eastAsia="zh-CN"/>
          </w:rPr>
          <w:t>（一）加强电磁环境污染防治。输电线路临近居民住宅时，采取抬高线高措施，确保输电线路沿途环境敏感点的工频电场强度和工频磁感应强度分别控制在《电磁环境控制限值》中（</w:t>
        </w:r>
      </w:ins>
      <w:ins w:id="63" w:author="重庆市生态环境局_办公室_发文秘书" w:date="2020-07-06T17:49:00Z">
        <w:r>
          <w:rPr>
            <w:rFonts w:eastAsia="方正仿宋_GBK" w:cs="方正仿宋_GBK" w:ascii="Times New Roman" w:hAnsi="Times New Roman"/>
            <w:color w:val="000000"/>
            <w:spacing w:val="0"/>
            <w:sz w:val="32"/>
            <w:szCs w:val="32"/>
            <w:lang w:val="en-US" w:eastAsia="zh-CN"/>
          </w:rPr>
          <w:t>GB8702-2014</w:t>
        </w:r>
      </w:ins>
      <w:ins w:id="64" w:author="重庆市生态环境局_办公室_发文秘书" w:date="2020-07-06T17:49:00Z">
        <w:r>
          <w:rPr>
            <w:rFonts w:ascii="Times New Roman" w:hAnsi="Times New Roman" w:cs="方正仿宋_GBK" w:eastAsia="方正仿宋_GBK"/>
            <w:color w:val="000000"/>
            <w:spacing w:val="0"/>
            <w:sz w:val="32"/>
            <w:szCs w:val="32"/>
            <w:lang w:val="en-US" w:eastAsia="zh-CN"/>
          </w:rPr>
          <w:t>）所规定的相应限值内。</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color w:val="000000"/>
          <w:spacing w:val="0"/>
          <w:sz w:val="32"/>
          <w:szCs w:val="32"/>
          <w:lang w:val="en-US" w:eastAsia="zh-CN"/>
          <w:ins w:id="71" w:author="重庆市生态环境局_办公室_发文秘书" w:date="2020-07-06T17:49:00Z"/>
        </w:rPr>
      </w:pPr>
      <w:ins w:id="66" w:author="重庆市生态环境局_办公室_发文秘书" w:date="2020-07-06T17:49:00Z">
        <w:r>
          <w:rPr>
            <w:rFonts w:ascii="Times New Roman" w:hAnsi="Times New Roman" w:cs="方正仿宋_GBK" w:eastAsia="方正仿宋_GBK"/>
            <w:color w:val="000000"/>
            <w:spacing w:val="0"/>
            <w:sz w:val="32"/>
            <w:szCs w:val="32"/>
            <w:lang w:val="en-US" w:eastAsia="zh-CN"/>
          </w:rPr>
          <w:t>（二）强化噪声污染防治。线路敏感点的噪声符合《声环境质量标准》（</w:t>
        </w:r>
      </w:ins>
      <w:ins w:id="67" w:author="重庆市生态环境局_办公室_发文秘书" w:date="2020-07-06T17:49:00Z">
        <w:r>
          <w:rPr>
            <w:rFonts w:eastAsia="方正仿宋_GBK" w:cs="方正仿宋_GBK" w:ascii="Times New Roman" w:hAnsi="Times New Roman"/>
            <w:color w:val="000000"/>
            <w:spacing w:val="0"/>
            <w:sz w:val="32"/>
            <w:szCs w:val="32"/>
            <w:lang w:val="en-US" w:eastAsia="zh-CN"/>
          </w:rPr>
          <w:t>GB3096</w:t>
        </w:r>
      </w:ins>
      <w:ins w:id="68" w:author="重庆市生态环境局_办公室_发文秘书" w:date="2020-07-06T17:49:00Z">
        <w:r>
          <w:rPr>
            <w:rFonts w:eastAsia="方正仿宋_GBK" w:cs="方正仿宋_GBK" w:ascii="方正仿宋_GBK" w:hAnsi="方正仿宋_GBK"/>
            <w:color w:val="000000"/>
            <w:spacing w:val="0"/>
            <w:sz w:val="32"/>
            <w:szCs w:val="32"/>
            <w:lang w:val="en-US" w:eastAsia="zh-CN"/>
          </w:rPr>
          <w:t>—</w:t>
        </w:r>
      </w:ins>
      <w:ins w:id="69" w:author="重庆市生态环境局_办公室_发文秘书" w:date="2020-07-06T17:49:00Z">
        <w:r>
          <w:rPr>
            <w:rFonts w:eastAsia="方正仿宋_GBK" w:cs="方正仿宋_GBK" w:ascii="Times New Roman" w:hAnsi="Times New Roman"/>
            <w:color w:val="000000"/>
            <w:spacing w:val="0"/>
            <w:sz w:val="32"/>
            <w:szCs w:val="32"/>
            <w:lang w:val="en-US" w:eastAsia="zh-CN"/>
          </w:rPr>
          <w:t>2008</w:t>
        </w:r>
      </w:ins>
      <w:ins w:id="70" w:author="重庆市生态环境局_办公室_发文秘书" w:date="2020-07-06T17:49:00Z">
        <w:r>
          <w:rPr>
            <w:rFonts w:ascii="Times New Roman" w:hAnsi="Times New Roman" w:cs="方正仿宋_GBK" w:eastAsia="方正仿宋_GBK"/>
            <w:color w:val="000000"/>
            <w:spacing w:val="0"/>
            <w:sz w:val="32"/>
            <w:szCs w:val="32"/>
            <w:lang w:val="en-US" w:eastAsia="zh-CN"/>
          </w:rPr>
          <w:t>）中的相应功能区要求。</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color w:val="000000"/>
          <w:spacing w:val="0"/>
          <w:sz w:val="32"/>
          <w:szCs w:val="32"/>
          <w:lang w:val="en-US" w:eastAsia="zh-CN"/>
          <w:ins w:id="73" w:author="重庆市生态环境局_办公室_发文秘书" w:date="2020-07-06T17:49:00Z"/>
        </w:rPr>
      </w:pPr>
      <w:ins w:id="72" w:author="重庆市生态环境局_办公室_发文秘书" w:date="2020-07-06T17:49:00Z">
        <w:r>
          <w:rPr>
            <w:rFonts w:ascii="Times New Roman" w:hAnsi="Times New Roman" w:cs="方正仿宋_GBK" w:eastAsia="方正仿宋_GBK"/>
            <w:color w:val="000000"/>
            <w:spacing w:val="0"/>
            <w:sz w:val="32"/>
            <w:szCs w:val="32"/>
            <w:lang w:val="en-US" w:eastAsia="zh-CN"/>
          </w:rPr>
          <w:t>（三）严格环境风险防范。认真落实环境影响报告表提出的各种风险防范措施，建立完善环境风险防范制度，加强环境风险管理，防止电磁环境污染事件的发生。</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color w:val="000000"/>
          <w:spacing w:val="0"/>
          <w:sz w:val="32"/>
          <w:szCs w:val="32"/>
          <w:lang w:val="en-US" w:eastAsia="zh-CN"/>
          <w:ins w:id="75" w:author="重庆市生态环境局_办公室_发文秘书" w:date="2020-07-06T17:49:00Z"/>
        </w:rPr>
      </w:pPr>
      <w:ins w:id="74" w:author="重庆市生态环境局_办公室_发文秘书" w:date="2020-07-06T17:49:00Z">
        <w:r>
          <w:rPr>
            <w:rFonts w:ascii="Times New Roman" w:hAnsi="Times New Roman" w:cs="方正仿宋_GBK" w:eastAsia="方正仿宋_GBK"/>
            <w:color w:val="000000"/>
            <w:spacing w:val="0"/>
            <w:sz w:val="32"/>
            <w:szCs w:val="32"/>
            <w:lang w:val="en-US" w:eastAsia="zh-CN"/>
          </w:rPr>
          <w:t>（四）施工期应采取有效的生态保护措施，尽量避开林地，充分利用地形地貌，采用全方位高低腿塔，避免大规模开挖，防止生态破坏、噪声扰民和废水、固体废物对土壤造成污染。施工期结束后及时进行生态恢复治理。</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color w:val="000000"/>
          <w:spacing w:val="0"/>
          <w:sz w:val="32"/>
          <w:szCs w:val="32"/>
          <w:lang w:val="en-US" w:eastAsia="zh-CN"/>
          <w:ins w:id="77" w:author="重庆市生态环境局_办公室_发文秘书" w:date="2020-07-06T17:49:00Z"/>
        </w:rPr>
      </w:pPr>
      <w:ins w:id="76" w:author="重庆市生态环境局_办公室_发文秘书" w:date="2020-07-06T17:49:00Z">
        <w:r>
          <w:rPr>
            <w:rFonts w:ascii="Times New Roman" w:hAnsi="Times New Roman" w:cs="方正仿宋_GBK" w:eastAsia="方正仿宋_GBK"/>
            <w:color w:val="000000"/>
            <w:spacing w:val="0"/>
            <w:sz w:val="32"/>
            <w:szCs w:val="32"/>
            <w:lang w:val="en-US" w:eastAsia="zh-CN"/>
          </w:rPr>
          <w:t>（五）加强对公众的科普宣传，及时解决公众提出的合理环境诉求，及时公开项目建设与环境保护信息，主动接受社会监督。</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color w:val="000000"/>
          <w:spacing w:val="0"/>
          <w:sz w:val="32"/>
          <w:szCs w:val="32"/>
          <w:lang w:val="en-US" w:eastAsia="zh-CN"/>
          <w:ins w:id="79" w:author="重庆市生态环境局_办公室_发文秘书" w:date="2020-07-06T17:49:00Z"/>
        </w:rPr>
      </w:pPr>
      <w:ins w:id="78" w:author="重庆市生态环境局_办公室_发文秘书" w:date="2020-07-06T17:49:00Z">
        <w:r>
          <w:rPr>
            <w:rFonts w:ascii="Times New Roman" w:hAnsi="Times New Roman" w:cs="方正仿宋_GBK" w:eastAsia="方正仿宋_GBK"/>
            <w:color w:val="000000"/>
            <w:spacing w:val="0"/>
            <w:sz w:val="32"/>
            <w:szCs w:val="32"/>
            <w:lang w:val="en-US" w:eastAsia="zh-CN"/>
          </w:rPr>
          <w:t>三、项目建设应严格执行配套建设的环境保护设施与主体工程同时设计、同时施工、同时投入使用。项目竣工后，投入正常运行前，应按规定自行组织竣工环境保护验收工作。</w:t>
        </w:r>
      </w:ins>
    </w:p>
    <w:p>
      <w:pPr>
        <w:pStyle w:val="Tb"/>
        <w:keepNext w:val="false"/>
        <w:keepLines w:val="false"/>
        <w:pageBreakBefore w:val="false"/>
        <w:widowControl w:val="false"/>
        <w:kinsoku w:val="true"/>
        <w:overflowPunct w:val="true"/>
        <w:autoSpaceDE w:val="true"/>
        <w:bidi w:val="0"/>
        <w:snapToGrid w:val="true"/>
        <w:spacing w:lineRule="exact" w:line="600"/>
        <w:ind w:left="0" w:right="323" w:firstLine="640"/>
        <w:jc w:val="both"/>
        <w:textAlignment w:val="auto"/>
        <w:rPr>
          <w:rFonts w:ascii="Times New Roman" w:hAnsi="Times New Roman" w:eastAsia="方正仿宋_GBK" w:cs="方正仿宋_GBK"/>
          <w:color w:val="000000"/>
          <w:spacing w:val="0"/>
          <w:sz w:val="32"/>
          <w:szCs w:val="32"/>
          <w:ins w:id="81" w:author="重庆市生态环境局_办公室_发文秘书" w:date="2020-07-06T17:49:00Z"/>
        </w:rPr>
      </w:pPr>
      <w:ins w:id="80" w:author="重庆市生态环境局_办公室_发文秘书" w:date="2020-07-06T17:49:00Z">
        <w:r>
          <w:rPr>
            <w:rFonts w:ascii="Times New Roman" w:hAnsi="Times New Roman" w:cs="方正仿宋_GBK" w:eastAsia="方正仿宋_GBK"/>
            <w:color w:val="000000"/>
            <w:spacing w:val="0"/>
            <w:sz w:val="32"/>
            <w:szCs w:val="32"/>
            <w:lang w:val="en-US" w:eastAsia="zh-CN"/>
          </w:rPr>
          <w:t>四、该项目的性质、规模、地点或防治污染、防止生态破坏的措施发生重大变动的，应当重新报批该项目的环境影响评价文件。</w:t>
        </w:r>
      </w:ins>
    </w:p>
    <w:p>
      <w:pPr>
        <w:pStyle w:val="Tb"/>
        <w:keepNext w:val="false"/>
        <w:keepLines w:val="false"/>
        <w:pageBreakBefore w:val="false"/>
        <w:widowControl w:val="false"/>
        <w:kinsoku w:val="true"/>
        <w:overflowPunct w:val="true"/>
        <w:autoSpaceDE w:val="true"/>
        <w:bidi w:val="0"/>
        <w:snapToGrid w:val="true"/>
        <w:spacing w:lineRule="exact" w:line="600"/>
        <w:ind w:left="0" w:right="323" w:firstLine="640"/>
        <w:jc w:val="both"/>
        <w:textAlignment w:val="auto"/>
        <w:rPr>
          <w:rFonts w:ascii="Times New Roman" w:hAnsi="Times New Roman" w:eastAsia="方正仿宋_GBK" w:cs="方正仿宋_GBK"/>
          <w:bCs/>
          <w:color w:val="000000"/>
          <w:spacing w:val="0"/>
          <w:sz w:val="32"/>
          <w:ins w:id="91" w:author="重庆市生态环境局_办公室_发文秘书" w:date="2020-07-06T17:49:00Z"/>
        </w:rPr>
      </w:pPr>
      <w:ins w:id="82" w:author="重庆市生态环境局_办公室_发文秘书" w:date="2020-07-06T17:49:00Z">
        <w:r>
          <w:rPr>
            <w:rFonts w:ascii="Times New Roman" w:hAnsi="Times New Roman" w:cs="方正仿宋_GBK" w:eastAsia="方正仿宋_GBK"/>
            <w:color w:val="000000"/>
            <w:spacing w:val="0"/>
            <w:sz w:val="32"/>
            <w:szCs w:val="32"/>
          </w:rPr>
          <w:t>五、你单位应在收到本批准书后将批准的环境影响报告表送</w:t>
        </w:r>
      </w:ins>
      <w:ins w:id="83" w:author="重庆市生态环境局_办公室_发文秘书" w:date="2020-07-06T17:49:00Z">
        <w:r>
          <w:rPr>
            <w:rFonts w:ascii="Times New Roman" w:hAnsi="Times New Roman" w:cs="方正仿宋_GBK" w:eastAsia="方正仿宋_GBK"/>
            <w:color w:val="000000"/>
            <w:spacing w:val="0"/>
            <w:sz w:val="32"/>
            <w:szCs w:val="32"/>
            <w:lang w:eastAsia="zh-CN"/>
          </w:rPr>
          <w:t>丰都县生态环境</w:t>
        </w:r>
      </w:ins>
      <w:ins w:id="84" w:author="重庆市生态环境局_办公室_发文秘书" w:date="2020-07-06T17:49:00Z">
        <w:r>
          <w:rPr>
            <w:rFonts w:ascii="Times New Roman" w:hAnsi="Times New Roman" w:cs="方正仿宋_GBK" w:eastAsia="方正仿宋_GBK"/>
            <w:color w:val="000000"/>
            <w:spacing w:val="0"/>
            <w:sz w:val="32"/>
            <w:szCs w:val="32"/>
          </w:rPr>
          <w:t>局，并</w:t>
        </w:r>
      </w:ins>
      <w:ins w:id="85" w:author="重庆市生态环境局_办公室_发文秘书" w:date="2020-07-06T17:49:00Z">
        <w:r>
          <w:rPr>
            <w:rFonts w:ascii="Times New Roman" w:hAnsi="Times New Roman" w:cs="方正仿宋_GBK" w:eastAsia="方正仿宋_GBK"/>
            <w:color w:val="000000"/>
            <w:spacing w:val="0"/>
            <w:sz w:val="32"/>
            <w:szCs w:val="32"/>
            <w:lang w:eastAsia="zh-CN"/>
          </w:rPr>
          <w:t>按规定</w:t>
        </w:r>
      </w:ins>
      <w:ins w:id="86" w:author="重庆市生态环境局_办公室_发文秘书" w:date="2020-07-06T17:49:00Z">
        <w:r>
          <w:rPr>
            <w:rFonts w:ascii="Times New Roman" w:hAnsi="Times New Roman" w:cs="方正仿宋_GBK" w:eastAsia="方正仿宋_GBK"/>
            <w:color w:val="000000"/>
            <w:spacing w:val="0"/>
            <w:sz w:val="32"/>
            <w:szCs w:val="32"/>
          </w:rPr>
          <w:t>接受</w:t>
        </w:r>
      </w:ins>
      <w:ins w:id="87" w:author="重庆市生态环境局_办公室_发文秘书" w:date="2020-07-06T17:49:00Z">
        <w:r>
          <w:rPr>
            <w:rFonts w:ascii="Times New Roman" w:hAnsi="Times New Roman" w:cs="方正仿宋_GBK" w:eastAsia="方正仿宋_GBK"/>
            <w:color w:val="000000"/>
            <w:spacing w:val="0"/>
            <w:sz w:val="32"/>
            <w:szCs w:val="32"/>
            <w:lang w:val="en-US" w:eastAsia="zh-CN"/>
          </w:rPr>
          <w:t>各级生态环境主管部门</w:t>
        </w:r>
      </w:ins>
      <w:ins w:id="88" w:author="重庆市生态环境局_办公室_发文秘书" w:date="2020-07-06T17:49:00Z">
        <w:r>
          <w:rPr>
            <w:rFonts w:ascii="Times New Roman" w:hAnsi="Times New Roman" w:cs="方正仿宋_GBK" w:eastAsia="方正仿宋_GBK"/>
            <w:color w:val="000000"/>
            <w:spacing w:val="0"/>
            <w:sz w:val="32"/>
            <w:szCs w:val="32"/>
            <w:lang w:eastAsia="zh-CN"/>
          </w:rPr>
          <w:t>的监督检查</w:t>
        </w:r>
      </w:ins>
      <w:ins w:id="89" w:author="重庆市生态环境局_办公室_发文秘书" w:date="2020-07-06T17:49:00Z">
        <w:r>
          <w:rPr>
            <w:rFonts w:ascii="Times New Roman" w:hAnsi="Times New Roman" w:cs="方正仿宋_GBK" w:eastAsia="方正仿宋_GBK"/>
            <w:color w:val="000000"/>
            <w:spacing w:val="0"/>
            <w:sz w:val="32"/>
            <w:szCs w:val="32"/>
          </w:rPr>
          <w:t>。</w:t>
        </w:r>
      </w:ins>
      <w:ins w:id="90" w:author="重庆市生态环境局_办公室_发文秘书" w:date="2020-07-06T17:49:00Z">
        <w:r>
          <w:rPr>
            <w:rFonts w:ascii="Times New Roman" w:hAnsi="Times New Roman" w:cs="Times New Roman" w:eastAsia="Times New Roman"/>
            <w:bCs/>
            <w:color w:val="000000"/>
            <w:spacing w:val="0"/>
            <w:sz w:val="32"/>
          </w:rPr>
          <w:t xml:space="preserve">  </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210" w:right="323" w:firstLine="646"/>
        <w:jc w:val="center"/>
        <w:textAlignment w:val="auto"/>
        <w:rPr>
          <w:rFonts w:ascii="Times New Roman" w:hAnsi="Times New Roman" w:eastAsia="方正仿宋_GBK" w:cs="方正仿宋_GBK"/>
          <w:bCs/>
          <w:color w:val="000000"/>
          <w:spacing w:val="0"/>
          <w:sz w:val="32"/>
          <w:szCs w:val="32"/>
          <w:ins w:id="93" w:author="重庆市生态环境局_办公室_发文秘书" w:date="2020-07-06T17:49:00Z"/>
        </w:rPr>
      </w:pPr>
      <w:ins w:id="92" w:author="重庆市生态环境局_办公室_发文秘书" w:date="2020-07-06T17:49:00Z">
        <w:r>
          <w:rPr>
            <w:rFonts w:eastAsia="Times New Roman" w:cs="Times New Roman"/>
            <w:bCs/>
            <w:color w:val="000000"/>
            <w:spacing w:val="0"/>
            <w:sz w:val="32"/>
            <w:szCs w:val="32"/>
            <w:lang w:val="en-US" w:eastAsia="zh-CN"/>
          </w:rPr>
          <w:t xml:space="preserve">       </w:t>
        </w:r>
      </w:ins>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600"/>
        <w:ind w:left="210" w:right="323" w:firstLine="646"/>
        <w:textAlignment w:val="auto"/>
        <w:rPr>
          <w:rFonts w:ascii="Times New Roman" w:hAnsi="Times New Roman" w:eastAsia="方正仿宋_GBK" w:cs="方正仿宋_GBK"/>
          <w:bCs/>
          <w:color w:val="000000"/>
          <w:spacing w:val="0"/>
          <w:sz w:val="32"/>
          <w:szCs w:val="32"/>
          <w:lang w:val="en-US" w:eastAsia="zh-CN"/>
          <w:ins w:id="97" w:author="重庆市生态环境局_办公室_发文秘书" w:date="2020-07-06T17:49:00Z"/>
        </w:rPr>
      </w:pPr>
      <w:ins w:id="94" w:author="重庆市生态环境局_办公室_发文秘书" w:date="2020-07-06T17:49:00Z">
        <w:r>
          <w:rPr>
            <w:rFonts w:eastAsia="Times New Roman" w:cs="Times New Roman"/>
            <w:bCs/>
            <w:color w:val="000000"/>
            <w:spacing w:val="0"/>
            <w:sz w:val="32"/>
            <w:szCs w:val="32"/>
          </w:rPr>
          <w:t xml:space="preserve">   </w:t>
        </w:r>
      </w:ins>
      <w:ins w:id="95" w:author="重庆市生态环境局_办公室_发文秘书" w:date="2020-07-06T17:49:00Z">
        <w:r>
          <w:rPr>
            <w:rFonts w:eastAsia="Times New Roman" w:cs="Times New Roman"/>
            <w:bCs/>
            <w:color w:val="000000"/>
            <w:spacing w:val="0"/>
            <w:sz w:val="32"/>
            <w:szCs w:val="32"/>
            <w:lang w:val="en-US" w:eastAsia="zh-CN"/>
          </w:rPr>
          <w:t xml:space="preserve">                     </w:t>
        </w:r>
      </w:ins>
      <w:ins w:id="96" w:author="重庆市生态环境局_办公室_发文秘书" w:date="2020-07-06T17:49:00Z">
        <w:r>
          <w:rPr>
            <w:rFonts w:ascii="Times New Roman" w:hAnsi="Times New Roman" w:cs="方正仿宋_GBK" w:eastAsia="方正仿宋_GBK"/>
            <w:bCs/>
            <w:color w:val="000000"/>
            <w:spacing w:val="0"/>
            <w:sz w:val="32"/>
            <w:szCs w:val="32"/>
            <w:lang w:val="en-US" w:eastAsia="zh-CN"/>
          </w:rPr>
          <w:t>重庆市生态环境局</w:t>
        </w:r>
      </w:ins>
    </w:p>
    <w:p>
      <w:pPr>
        <w:pStyle w:val="Normal"/>
        <w:bidi w:val="0"/>
        <w:spacing w:lineRule="exact" w:line="600"/>
        <w:ind w:left="210" w:right="323" w:firstLine="646"/>
        <w:jc w:val="right"/>
        <w:rPr>
          <w:rFonts w:ascii="Times New Roman" w:hAnsi="Times New Roman" w:eastAsia="方正仿宋_GBK" w:cs="Times New Roman"/>
          <w:bCs/>
          <w:sz w:val="32"/>
          <w:szCs w:val="32"/>
          <w:ins w:id="108" w:author="重庆市生态环境局_办公室_发文秘书" w:date="2020-07-06T17:49:00Z"/>
        </w:rPr>
      </w:pPr>
      <w:ins w:id="98" w:author="重庆市生态环境局_办公室_发文秘书" w:date="2020-07-06T17:49:00Z">
        <w:r>
          <w:rPr>
            <w:rFonts w:eastAsia="Times New Roman" w:cs="Times New Roman"/>
            <w:bCs/>
            <w:color w:val="000000"/>
            <w:spacing w:val="0"/>
            <w:sz w:val="32"/>
            <w:szCs w:val="32"/>
            <w:lang w:val="en-US" w:eastAsia="zh-CN"/>
          </w:rPr>
          <w:t xml:space="preserve">                </w:t>
        </w:r>
      </w:ins>
      <w:ins w:id="99" w:author="重庆市生态环境局_办公室_发文秘书" w:date="2020-07-06T17:49:00Z">
        <w:r>
          <w:rPr>
            <w:rFonts w:eastAsia="方正仿宋_GBK" w:cs="方正仿宋_GBK"/>
            <w:bCs/>
            <w:color w:val="000000"/>
            <w:spacing w:val="0"/>
            <w:sz w:val="32"/>
            <w:szCs w:val="32"/>
            <w:lang w:val="en-US" w:eastAsia="zh-CN"/>
          </w:rPr>
          <w:t>2020</w:t>
        </w:r>
      </w:ins>
      <w:ins w:id="100" w:author="重庆市生态环境局_办公室_发文秘书" w:date="2020-07-06T17:49:00Z">
        <w:r>
          <w:rPr>
            <w:rFonts w:ascii="Times New Roman" w:hAnsi="Times New Roman" w:cs="方正仿宋_GBK" w:eastAsia="方正仿宋_GBK"/>
            <w:bCs/>
            <w:color w:val="000000"/>
            <w:spacing w:val="0"/>
            <w:sz w:val="32"/>
            <w:szCs w:val="32"/>
          </w:rPr>
          <w:t>年</w:t>
        </w:r>
      </w:ins>
      <w:ins w:id="101" w:author="重庆市生态环境局_办公室_发文秘书" w:date="2020-07-06T17:49:00Z">
        <w:r>
          <w:rPr>
            <w:rFonts w:eastAsia="方正仿宋_GBK" w:cs="方正仿宋_GBK"/>
            <w:bCs/>
            <w:color w:val="000000"/>
            <w:spacing w:val="0"/>
            <w:sz w:val="32"/>
            <w:szCs w:val="32"/>
            <w:lang w:val="en-US" w:eastAsia="zh-CN"/>
          </w:rPr>
          <w:t>7</w:t>
        </w:r>
      </w:ins>
      <w:ins w:id="102" w:author="重庆市生态环境局_办公室_发文秘书" w:date="2020-07-06T17:49:00Z">
        <w:r>
          <w:rPr>
            <w:rFonts w:ascii="Times New Roman" w:hAnsi="Times New Roman" w:cs="方正仿宋_GBK" w:eastAsia="方正仿宋_GBK"/>
            <w:bCs/>
            <w:color w:val="000000"/>
            <w:spacing w:val="0"/>
            <w:sz w:val="32"/>
            <w:szCs w:val="32"/>
          </w:rPr>
          <w:t>月</w:t>
        </w:r>
      </w:ins>
      <w:ins w:id="103" w:author="重庆市生态环境局_办公室_发文秘书" w:date="2020-07-06T17:49:00Z">
        <w:r>
          <w:rPr>
            <w:rFonts w:eastAsia="方正仿宋_GBK" w:cs="方正仿宋_GBK"/>
            <w:bCs/>
            <w:color w:val="000000"/>
            <w:spacing w:val="0"/>
            <w:sz w:val="32"/>
            <w:szCs w:val="32"/>
            <w:lang w:val="en-US" w:eastAsia="zh-CN"/>
          </w:rPr>
          <w:t>6</w:t>
        </w:r>
      </w:ins>
      <w:ins w:id="104" w:author="重庆市生态环境局_办公室_发文秘书" w:date="2020-07-06T17:49:00Z">
        <w:r>
          <w:rPr>
            <w:rFonts w:ascii="Times New Roman" w:hAnsi="Times New Roman" w:cs="方正仿宋_GBK" w:eastAsia="方正仿宋_GBK"/>
            <w:bCs/>
            <w:color w:val="000000"/>
            <w:spacing w:val="0"/>
            <w:sz w:val="32"/>
            <w:szCs w:val="32"/>
          </w:rPr>
          <w:t>日</w:t>
        </w:r>
      </w:ins>
      <w:ins w:id="105" w:author="重庆市生态环境局_办公室_发文秘书" w:date="2020-07-06T17:49:00Z">
        <w:r>
          <w:rPr>
            <w:rFonts w:ascii="Times New Roman" w:hAnsi="Times New Roman" w:cs="Times New Roman" w:eastAsia="Times New Roman"/>
            <w:bCs/>
            <w:color w:val="000000"/>
            <w:spacing w:val="0"/>
            <w:sz w:val="32"/>
          </w:rPr>
          <w:t xml:space="preserve"> </w:t>
        </w:r>
      </w:ins>
      <w:ins w:id="106" w:author="重庆市生态环境局_办公室_发文秘书" w:date="2020-07-06T17:49:00Z">
        <w:r>
          <w:rPr>
            <w:rFonts w:ascii="Times New Roman" w:hAnsi="Times New Roman" w:cs="Times New Roman" w:eastAsia="Times New Roman"/>
            <w:bCs/>
            <w:sz w:val="32"/>
          </w:rPr>
          <w:t xml:space="preserve"> </w:t>
        </w:r>
      </w:ins>
      <w:ins w:id="107" w:author="重庆市生态环境局_办公室_发文秘书" w:date="2020-07-06T17:49:00Z">
        <w:r>
          <w:rPr>
            <w:rFonts w:ascii="Times New Roman" w:hAnsi="Times New Roman" w:cs="Times New Roman" w:eastAsia="Times New Roman"/>
            <w:bCs/>
            <w:sz w:val="32"/>
            <w:lang w:val="en-US" w:eastAsia="zh-CN"/>
          </w:rPr>
          <w:t xml:space="preserve">   </w:t>
        </w:r>
      </w:ins>
    </w:p>
    <w:p>
      <w:pPr>
        <w:pStyle w:val="Normal"/>
        <w:bidi w:val="0"/>
        <w:spacing w:lineRule="exact" w:line="560"/>
        <w:rPr>
          <w:rFonts w:ascii="Times New Roman" w:hAnsi="Times New Roman" w:eastAsia="方正仿宋_GBK" w:cs="Times New Roman"/>
          <w:bCs/>
          <w:sz w:val="32"/>
          <w:szCs w:val="32"/>
          <w:ins w:id="110" w:author="重庆市生态环境局_办公室_发文秘书" w:date="2020-07-06T17:49:00Z"/>
        </w:rPr>
      </w:pPr>
      <w:ins w:id="109" w:author="重庆市生态环境局_办公室_发文秘书" w:date="2020-07-06T17:49:00Z">
        <w:r>
          <w:rPr>
            <w:rFonts w:eastAsia="方正仿宋_GBK" w:cs="Times New Roman"/>
            <w:bCs/>
            <w:sz w:val="32"/>
            <w:szCs w:val="32"/>
          </w:rPr>
        </w:r>
      </w:ins>
    </w:p>
    <w:p>
      <w:pPr>
        <w:pStyle w:val="Normal"/>
        <w:bidi w:val="0"/>
        <w:spacing w:lineRule="exact" w:line="560"/>
        <w:rPr>
          <w:rFonts w:ascii="Times New Roman" w:hAnsi="Times New Roman" w:eastAsia="方正仿宋_GBK" w:cs="Times New Roman"/>
          <w:sz w:val="32"/>
          <w:szCs w:val="32"/>
          <w:ins w:id="112" w:author="重庆市生态环境局_办公室_发文秘书" w:date="2020-07-06T17:49:00Z"/>
        </w:rPr>
      </w:pPr>
      <w:ins w:id="111" w:author="重庆市生态环境局_办公室_发文秘书" w:date="2020-07-06T17:49:00Z">
        <w:r>
          <w:rPr>
            <w:rFonts w:eastAsia="方正仿宋_GBK" w:cs="Times New Roman"/>
            <w:sz w:val="32"/>
            <w:szCs w:val="32"/>
          </w:rPr>
        </w:r>
      </w:ins>
    </w:p>
    <w:p>
      <w:pPr>
        <w:pStyle w:val="Normal"/>
        <w:bidi w:val="0"/>
        <w:spacing w:lineRule="exact" w:line="560"/>
        <w:rPr>
          <w:rFonts w:ascii="Times New Roman" w:hAnsi="Times New Roman" w:eastAsia="方正仿宋_GBK" w:cs="Times New Roman"/>
          <w:sz w:val="32"/>
          <w:szCs w:val="32"/>
          <w:ins w:id="114" w:author="重庆市生态环境局_办公室_发文秘书" w:date="2020-07-06T17:49:00Z"/>
        </w:rPr>
      </w:pPr>
      <w:ins w:id="113" w:author="重庆市生态环境局_办公室_发文秘书" w:date="2020-07-06T17:49:00Z">
        <w:r>
          <w:rPr>
            <w:rFonts w:eastAsia="方正仿宋_GBK" w:cs="Times New Roman"/>
            <w:sz w:val="32"/>
            <w:szCs w:val="32"/>
          </w:rPr>
        </w:r>
      </w:ins>
    </w:p>
    <w:p>
      <w:pPr>
        <w:pStyle w:val="Normal"/>
        <w:bidi w:val="0"/>
        <w:spacing w:lineRule="exact" w:line="560"/>
        <w:rPr>
          <w:rFonts w:ascii="方正仿宋_GBK" w:hAnsi="方正仿宋_GBK" w:eastAsia="方正仿宋_GBK" w:cs="Times New Roman"/>
          <w:sz w:val="32"/>
          <w:szCs w:val="32"/>
          <w:ins w:id="116" w:author="重庆市生态环境局_办公室_发文秘书" w:date="2020-07-06T17:49:00Z"/>
        </w:rPr>
      </w:pPr>
      <w:ins w:id="115" w:author="重庆市生态环境局_办公室_发文秘书" w:date="2020-07-06T17:49:00Z">
        <w:r>
          <w:rPr>
            <w:rFonts w:eastAsia="方正仿宋_GBK" w:cs="Times New Roman" w:ascii="方正仿宋_GBK" w:hAnsi="方正仿宋_GBK"/>
            <w:sz w:val="32"/>
            <w:szCs w:val="32"/>
          </w:rPr>
        </w:r>
      </w:ins>
    </w:p>
    <w:p>
      <w:pPr>
        <w:pStyle w:val="Normal"/>
        <w:bidi w:val="0"/>
        <w:spacing w:lineRule="exact" w:line="560"/>
        <w:rPr>
          <w:rFonts w:ascii="方正仿宋_GBK" w:hAnsi="方正仿宋_GBK" w:eastAsia="方正仿宋_GBK"/>
          <w:sz w:val="32"/>
          <w:szCs w:val="32"/>
          <w:ins w:id="118" w:author="重庆市生态环境局_办公室_发文秘书" w:date="2020-07-06T17:49:00Z"/>
        </w:rPr>
      </w:pPr>
      <w:ins w:id="117" w:author="重庆市生态环境局_办公室_发文秘书" w:date="2020-07-06T17:49: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20" w:author="重庆市生态环境局_办公室_发文秘书" w:date="2020-07-06T17:49:00Z"/>
        </w:rPr>
      </w:pPr>
      <w:ins w:id="119" w:author="重庆市生态环境局_办公室_发文秘书" w:date="2020-07-06T17:49: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22" w:author="重庆市生态环境局_办公室_发文秘书" w:date="2020-07-06T17:49:00Z"/>
        </w:rPr>
      </w:pPr>
      <w:ins w:id="121" w:author="重庆市生态环境局_办公室_发文秘书" w:date="2020-07-06T17:49: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24" w:author="重庆市生态环境局_办公室_发文秘书" w:date="2020-07-06T17:49:00Z"/>
        </w:rPr>
      </w:pPr>
      <w:ins w:id="123" w:author="重庆市生态环境局_办公室_发文秘书" w:date="2020-07-06T17:49: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26" w:author="重庆市生态环境局_办公室_发文秘书" w:date="2020-07-06T17:49:00Z"/>
        </w:rPr>
      </w:pPr>
      <w:ins w:id="125" w:author="重庆市生态环境局_办公室_发文秘书" w:date="2020-07-06T17:49: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28" w:author="重庆市生态环境局_办公室_发文秘书" w:date="2020-07-06T17:49:00Z"/>
        </w:rPr>
      </w:pPr>
      <w:ins w:id="127" w:author="重庆市生态环境局_办公室_发文秘书" w:date="2020-07-06T17:49: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30" w:author="重庆市生态环境局_办公室_发文秘书" w:date="2020-07-06T17:49:00Z"/>
        </w:rPr>
      </w:pPr>
      <w:ins w:id="129" w:author="重庆市生态环境局_办公室_发文秘书" w:date="2020-07-06T17:49: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32" w:author="重庆市生态环境局_办公室_发文秘书" w:date="2020-07-06T17:49:00Z"/>
        </w:rPr>
      </w:pPr>
      <w:ins w:id="131" w:author="重庆市生态环境局_办公室_发文秘书" w:date="2020-07-06T17:49: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34" w:author="重庆市生态环境局_办公室_发文秘书" w:date="2020-07-06T17:49:00Z"/>
        </w:rPr>
      </w:pPr>
      <w:ins w:id="133" w:author="重庆市生态环境局_办公室_发文秘书" w:date="2020-07-06T17:49: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36" w:author="重庆市生态环境局_办公室_发文秘书" w:date="2020-07-06T17:49:00Z"/>
        </w:rPr>
      </w:pPr>
      <w:ins w:id="135" w:author="重庆市生态环境局_办公室_发文秘书" w:date="2020-07-06T17:49:00Z">
        <w:r>
          <w:rPr>
            <w:rFonts w:eastAsia="方正仿宋_GBK" w:ascii="方正仿宋_GBK" w:hAnsi="方正仿宋_GBK"/>
            <w:sz w:val="32"/>
            <w:szCs w:val="32"/>
          </w:rPr>
        </w:r>
      </w:ins>
    </w:p>
    <w:p>
      <w:pPr>
        <w:pStyle w:val="Normal"/>
        <w:bidi w:val="0"/>
        <w:spacing w:lineRule="exact" w:line="560"/>
        <w:rPr>
          <w:rFonts w:ascii="方正仿宋_GBK" w:hAnsi="方正仿宋_GBK" w:eastAsia="方正仿宋_GBK"/>
          <w:sz w:val="32"/>
          <w:szCs w:val="32"/>
          <w:ins w:id="138" w:author="重庆市生态环境局_办公室_发文秘书" w:date="2020-07-06T17:49:00Z"/>
        </w:rPr>
      </w:pPr>
      <w:ins w:id="137" w:author="重庆市生态环境局_办公室_发文秘书" w:date="2020-07-06T17:49:00Z">
        <w:r>
          <w:rPr>
            <w:rFonts w:eastAsia="方正仿宋_GBK" w:ascii="方正仿宋_GBK" w:hAnsi="方正仿宋_GBK"/>
            <w:sz w:val="32"/>
            <w:szCs w:val="32"/>
          </w:rPr>
        </w:r>
      </w:ins>
    </w:p>
    <w:p>
      <w:pPr>
        <w:pStyle w:val="Normal"/>
        <w:bidi w:val="0"/>
        <w:spacing w:lineRule="exact" w:line="560"/>
        <w:jc w:val="left"/>
        <w:rPr>
          <w:rFonts w:ascii="方正仿宋_GBK" w:hAnsi="方正仿宋_GBK" w:eastAsia="方正仿宋_GBK"/>
          <w:sz w:val="28"/>
          <w:szCs w:val="28"/>
          <w:ins w:id="140" w:author="重庆市生态环境局_办公室_发文秘书" w:date="2020-07-06T17:49:00Z"/>
        </w:rPr>
      </w:pPr>
      <w:ins w:id="139" w:author="重庆市生态环境局_办公室_发文秘书" w:date="2020-07-06T17:49:00Z">
        <w:r>
          <w:rPr>
            <w:rFonts w:eastAsia="方正仿宋_GBK" w:ascii="方正仿宋_GBK" w:hAnsi="方正仿宋_GBK"/>
            <w:sz w:val="28"/>
            <w:szCs w:val="28"/>
          </w:rPr>
        </w:r>
      </w:ins>
    </w:p>
    <w:p>
      <w:pPr>
        <w:pStyle w:val="Normal"/>
        <w:bidi w:val="0"/>
        <w:spacing w:lineRule="exact" w:line="560"/>
        <w:jc w:val="left"/>
        <w:rPr>
          <w:rFonts w:ascii="方正仿宋_GBK" w:hAnsi="方正仿宋_GBK" w:eastAsia="方正仿宋_GBK"/>
          <w:sz w:val="28"/>
          <w:szCs w:val="28"/>
          <w:ins w:id="142" w:author="重庆市生态环境局_办公室_发文秘书" w:date="2020-07-06T17:49:00Z"/>
        </w:rPr>
      </w:pPr>
      <w:ins w:id="141" w:author="重庆市生态环境局_办公室_发文秘书" w:date="2020-07-06T17:49:00Z">
        <w:r>
          <w:rPr>
            <w:rFonts w:eastAsia="方正仿宋_GBK" w:ascii="方正仿宋_GBK" w:hAnsi="方正仿宋_GBK"/>
            <w:sz w:val="28"/>
            <w:szCs w:val="28"/>
          </w:rPr>
        </w:r>
      </w:ins>
    </w:p>
    <w:p>
      <w:pPr>
        <w:pStyle w:val="Normal"/>
        <w:bidi w:val="0"/>
        <w:spacing w:lineRule="exact" w:line="560"/>
        <w:jc w:val="left"/>
        <w:rPr>
          <w:rFonts w:ascii="方正仿宋_GBK" w:hAnsi="方正仿宋_GBK" w:eastAsia="方正仿宋_GBK"/>
          <w:sz w:val="28"/>
          <w:szCs w:val="28"/>
          <w:ins w:id="144" w:author="重庆市生态环境局_办公室_发文秘书" w:date="2020-07-06T17:49:00Z"/>
        </w:rPr>
      </w:pPr>
      <w:ins w:id="143" w:author="重庆市生态环境局_办公室_发文秘书" w:date="2020-07-06T17:49:00Z">
        <w:r>
          <w:rPr>
            <w:rFonts w:eastAsia="方正仿宋_GBK" w:ascii="方正仿宋_GBK" w:hAnsi="方正仿宋_GBK"/>
            <w:sz w:val="28"/>
            <w:szCs w:val="28"/>
          </w:rPr>
        </w:r>
      </w:ins>
    </w:p>
    <w:p>
      <w:pPr>
        <w:pStyle w:val="Normal"/>
        <w:bidi w:val="0"/>
        <w:spacing w:lineRule="exact" w:line="560"/>
        <w:jc w:val="left"/>
        <w:rPr>
          <w:rFonts w:ascii="方正仿宋_GBK" w:hAnsi="方正仿宋_GBK" w:eastAsia="方正仿宋_GBK"/>
          <w:sz w:val="28"/>
          <w:szCs w:val="28"/>
          <w:ins w:id="146" w:author="重庆市生态环境局_办公室_发文秘书" w:date="2020-07-06T17:49:00Z"/>
        </w:rPr>
      </w:pPr>
      <w:ins w:id="145" w:author="重庆市生态环境局_办公室_发文秘书" w:date="2020-07-06T17:49:00Z">
        <w:r>
          <w:rPr>
            <w:rFonts w:eastAsia="方正仿宋_GBK" w:ascii="方正仿宋_GBK" w:hAnsi="方正仿宋_GBK"/>
            <w:sz w:val="28"/>
            <w:szCs w:val="28"/>
          </w:rPr>
        </w:r>
      </w:ins>
    </w:p>
    <w:p>
      <w:pPr>
        <w:pStyle w:val="Normal"/>
        <w:bidi w:val="0"/>
        <w:spacing w:lineRule="exact" w:line="560"/>
        <w:jc w:val="left"/>
        <w:rPr>
          <w:rFonts w:ascii="方正仿宋_GBK" w:hAnsi="方正仿宋_GBK" w:eastAsia="方正仿宋_GBK"/>
          <w:sz w:val="28"/>
          <w:szCs w:val="28"/>
          <w:ins w:id="148" w:author="重庆市生态环境局_办公室_发文秘书" w:date="2020-07-06T17:49:00Z"/>
        </w:rPr>
      </w:pPr>
      <w:ins w:id="147" w:author="重庆市生态环境局_办公室_发文秘书" w:date="2020-07-06T17:49:00Z">
        <w:r>
          <w:rPr>
            <w:rFonts w:eastAsia="方正仿宋_GBK" w:ascii="方正仿宋_GBK" w:hAnsi="方正仿宋_GBK"/>
            <w:sz w:val="28"/>
            <w:szCs w:val="28"/>
          </w:rPr>
        </w:r>
      </w:ins>
    </w:p>
    <w:p>
      <w:pPr>
        <w:pStyle w:val="Normal"/>
        <w:bidi w:val="0"/>
        <w:spacing w:lineRule="exact" w:line="560"/>
        <w:jc w:val="left"/>
        <w:rPr>
          <w:rFonts w:ascii="方正仿宋_GBK" w:hAnsi="方正仿宋_GBK" w:eastAsia="方正仿宋_GBK"/>
          <w:sz w:val="28"/>
          <w:szCs w:val="28"/>
          <w:ins w:id="150" w:author="重庆市生态环境局_办公室_发文秘书" w:date="2020-07-06T17:49:00Z"/>
        </w:rPr>
      </w:pPr>
      <w:ins w:id="149" w:author="重庆市生态环境局_办公室_发文秘书" w:date="2020-07-06T17:49:00Z">
        <w:r>
          <w:rPr>
            <w:rFonts w:eastAsia="方正仿宋_GBK" w:ascii="方正仿宋_GBK" w:hAnsi="方正仿宋_GBK"/>
            <w:sz w:val="28"/>
            <w:szCs w:val="28"/>
          </w:rPr>
        </w:r>
      </w:ins>
    </w:p>
    <w:p>
      <w:pPr>
        <w:pStyle w:val="Normal"/>
        <w:bidi w:val="0"/>
        <w:spacing w:lineRule="exact" w:line="560"/>
        <w:jc w:val="left"/>
        <w:rPr>
          <w:rFonts w:ascii="方正仿宋_GBK" w:hAnsi="方正仿宋_GBK" w:eastAsia="方正仿宋_GBK"/>
          <w:sz w:val="28"/>
          <w:szCs w:val="28"/>
          <w:ins w:id="152" w:author="重庆市生态环境局_办公室_发文秘书" w:date="2020-07-06T17:49:00Z"/>
        </w:rPr>
      </w:pPr>
      <w:ins w:id="151"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54" w:author="重庆市生态环境局_办公室_发文秘书" w:date="2020-07-06T17:49:00Z"/>
        </w:rPr>
      </w:pPr>
      <w:ins w:id="153"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56" w:author="重庆市生态环境局_办公室_发文秘书" w:date="2020-07-06T17:49:00Z"/>
        </w:rPr>
      </w:pPr>
      <w:ins w:id="155"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58" w:author="重庆市生态环境局_办公室_发文秘书" w:date="2020-07-06T17:49:00Z"/>
        </w:rPr>
      </w:pPr>
      <w:ins w:id="157"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60" w:author="重庆市生态环境局_办公室_发文秘书" w:date="2020-07-06T17:49:00Z"/>
        </w:rPr>
      </w:pPr>
      <w:ins w:id="159"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62" w:author="重庆市生态环境局_办公室_发文秘书" w:date="2020-07-06T17:49:00Z"/>
        </w:rPr>
      </w:pPr>
      <w:ins w:id="161"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64" w:author="重庆市生态环境局_办公室_发文秘书" w:date="2020-07-06T17:49:00Z"/>
        </w:rPr>
      </w:pPr>
      <w:ins w:id="163"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66" w:author="重庆市生态环境局_办公室_发文秘书" w:date="2020-07-06T17:49:00Z"/>
        </w:rPr>
      </w:pPr>
      <w:ins w:id="165"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68" w:author="重庆市生态环境局_办公室_发文秘书" w:date="2020-07-06T17:49:00Z"/>
        </w:rPr>
      </w:pPr>
      <w:ins w:id="167"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70" w:author="重庆市生态环境局_办公室_发文秘书" w:date="2020-07-06T17:49:00Z"/>
        </w:rPr>
      </w:pPr>
      <w:ins w:id="169"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72" w:author="重庆市生态环境局_办公室_发文秘书" w:date="2020-07-06T17:49:00Z"/>
        </w:rPr>
      </w:pPr>
      <w:ins w:id="171"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74" w:author="重庆市生态环境局_办公室_发文秘书" w:date="2020-07-06T17:49:00Z"/>
        </w:rPr>
      </w:pPr>
      <w:ins w:id="173" w:author="重庆市生态环境局_办公室_发文秘书" w:date="2020-07-06T17:49:00Z">
        <w:r>
          <w:rPr>
            <w:rFonts w:eastAsia="方正仿宋_GBK" w:ascii="方正仿宋_GBK" w:hAnsi="方正仿宋_GBK"/>
            <w:sz w:val="28"/>
            <w:szCs w:val="28"/>
          </w:rPr>
        </w:r>
      </w:ins>
    </w:p>
    <w:p>
      <w:pPr>
        <w:pStyle w:val="Normal"/>
        <w:bidi w:val="0"/>
        <w:snapToGrid w:val="false"/>
        <w:spacing w:lineRule="auto" w:line="240"/>
        <w:ind w:firstLine="280"/>
        <w:jc w:val="left"/>
        <w:rPr>
          <w:rFonts w:ascii="方正仿宋_GBK" w:hAnsi="方正仿宋_GBK" w:eastAsia="方正仿宋_GBK"/>
          <w:sz w:val="28"/>
          <w:szCs w:val="28"/>
          <w:ins w:id="176" w:author="重庆市生态环境局_办公室_发文秘书" w:date="2020-07-06T17:49:00Z"/>
        </w:rPr>
      </w:pPr>
      <w:ins w:id="175"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78" w:author="重庆市生态环境局_办公室_发文秘书" w:date="2020-07-06T17:49:00Z"/>
        </w:rPr>
      </w:pPr>
      <w:ins w:id="177"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80" w:author="重庆市生态环境局_办公室_发文秘书" w:date="2020-07-06T17:49:00Z"/>
        </w:rPr>
      </w:pPr>
      <w:ins w:id="179"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82" w:author="重庆市生态环境局_办公室_发文秘书" w:date="2020-07-06T17:49:00Z"/>
        </w:rPr>
      </w:pPr>
      <w:ins w:id="181"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84" w:author="重庆市生态环境局_办公室_发文秘书" w:date="2020-07-06T17:49:00Z"/>
        </w:rPr>
      </w:pPr>
      <w:ins w:id="183" w:author="重庆市生态环境局_办公室_发文秘书" w:date="2020-07-06T17:49:00Z">
        <w:r>
          <w:rPr>
            <w:rFonts w:eastAsia="方正仿宋_GBK" w:ascii="方正仿宋_GBK" w:hAnsi="方正仿宋_GBK"/>
            <w:sz w:val="28"/>
            <w:szCs w:val="28"/>
          </w:rPr>
        </w:r>
      </w:ins>
    </w:p>
    <w:p>
      <w:pPr>
        <w:pStyle w:val="Normal"/>
        <w:bidi w:val="0"/>
        <w:spacing w:lineRule="exact" w:line="560"/>
        <w:ind w:firstLine="280"/>
        <w:jc w:val="left"/>
        <w:rPr>
          <w:rFonts w:ascii="方正仿宋_GBK" w:hAnsi="方正仿宋_GBK" w:eastAsia="方正仿宋_GBK"/>
          <w:sz w:val="28"/>
          <w:szCs w:val="28"/>
          <w:ins w:id="186" w:author="重庆市生态环境局_办公室_发文秘书" w:date="2020-07-06T17:49:00Z"/>
        </w:rPr>
      </w:pPr>
      <w:ins w:id="185" w:author="重庆市生态环境局_办公室_发文秘书" w:date="2020-07-06T17:49:00Z">
        <w:r>
          <w:rPr>
            <w:rFonts w:eastAsia="方正仿宋_GBK" w:ascii="方正仿宋_GBK" w:hAnsi="方正仿宋_GBK"/>
            <w:sz w:val="28"/>
            <w:szCs w:val="28"/>
          </w:rPr>
        </w:r>
      </w:ins>
    </w:p>
    <w:p>
      <w:pPr>
        <w:pStyle w:val="Normal"/>
        <w:bidi w:val="0"/>
        <w:snapToGrid w:val="false"/>
        <w:spacing w:lineRule="auto" w:line="240"/>
        <w:ind w:firstLine="280"/>
        <w:jc w:val="left"/>
        <w:rPr>
          <w:rFonts w:ascii="方正仿宋_GBK" w:hAnsi="方正仿宋_GBK" w:eastAsia="方正仿宋_GBK"/>
          <w:sz w:val="21"/>
          <w:szCs w:val="21"/>
          <w:ins w:id="188" w:author="重庆市生态环境局_办公室_发文秘书" w:date="2020-07-06T17:49:00Z"/>
        </w:rPr>
      </w:pPr>
      <w:ins w:id="187" w:author="重庆市生态环境局_办公室_发文秘书" w:date="2020-07-06T17:49:00Z">
        <w:r>
          <w:rPr>
            <w:rFonts w:eastAsia="方正仿宋_GBK" w:ascii="方正仿宋_GBK" w:hAnsi="方正仿宋_GBK"/>
            <w:sz w:val="21"/>
            <w:szCs w:val="21"/>
          </w:rPr>
        </w:r>
      </w:ins>
    </w:p>
    <w:p>
      <w:pPr>
        <w:pStyle w:val="Normal"/>
        <w:bidi w:val="0"/>
        <w:spacing w:lineRule="exact" w:line="560"/>
        <w:ind w:firstLine="280"/>
        <w:jc w:val="left"/>
        <w:rPr>
          <w:rFonts w:ascii="方正仿宋_GBK" w:hAnsi="方正仿宋_GBK" w:eastAsia="方正仿宋_GBK" w:cs="方正仿宋_GBK"/>
          <w:color w:val="000000"/>
          <w:sz w:val="28"/>
          <w:szCs w:val="28"/>
          <w:lang w:eastAsia="zh-CN"/>
          <w:ins w:id="191" w:author="重庆市生态环境局_办公室_发文秘书" w:date="2020-07-06T17:49:00Z"/>
        </w:rPr>
      </w:pPr>
      <w:ins w:id="189" w:author="重庆市生态环境局_办公室_发文秘书" w:date="2020-07-06T17:49:00Z">
        <w:r>
          <w:rPr>
            <w:rFonts w:ascii="方正仿宋_GBK" w:hAnsi="方正仿宋_GBK" w:eastAsia="方正仿宋_GBK"/>
            <w:sz w:val="28"/>
            <w:szCs w:val="28"/>
          </w:rPr>
          <w:t>抄送：</w:t>
        </w:r>
      </w:ins>
      <w:ins w:id="190" w:author="重庆市生态环境局_办公室_发文秘书" w:date="2020-07-06T17:49:00Z">
        <w:r>
          <w:rPr>
            <w:rFonts w:ascii="方正仿宋_GBK" w:hAnsi="方正仿宋_GBK" w:cs="方正仿宋_GBK" w:eastAsia="方正仿宋_GBK"/>
            <w:color w:val="000000"/>
            <w:sz w:val="28"/>
            <w:szCs w:val="28"/>
            <w:lang w:eastAsia="zh-CN"/>
          </w:rPr>
          <w:t>市生态环境保护综合行政执法总队，重庆市辐射环境监督管</w:t>
        </w:r>
      </w:ins>
    </w:p>
    <w:p>
      <w:pPr>
        <w:pStyle w:val="Normal"/>
        <w:bidi w:val="0"/>
        <w:spacing w:lineRule="exact" w:line="560"/>
        <w:ind w:left="0" w:firstLine="1120"/>
        <w:jc w:val="left"/>
        <w:rPr>
          <w:rFonts w:ascii="方正仿宋_GBK" w:hAnsi="方正仿宋_GBK" w:eastAsia="方正仿宋_GBK" w:cs="方正仿宋_GBK"/>
          <w:color w:val="000000"/>
          <w:sz w:val="28"/>
          <w:szCs w:val="28"/>
          <w:shd w:fill="auto" w:val="clear"/>
          <w:lang w:val="en-US" w:eastAsia="zh-CN"/>
          <w:ins w:id="195" w:author="重庆市生态环境局_办公室_发文秘书" w:date="2020-07-06T17:49:00Z"/>
        </w:rPr>
      </w:pPr>
      <w:ins w:id="192" w:author="重庆市生态环境局_办公室_发文秘书" w:date="2020-07-06T17:49:00Z">
        <w:r>
          <w:rPr>
            <w:rFonts w:ascii="方正仿宋_GBK" w:hAnsi="方正仿宋_GBK" w:cs="方正仿宋_GBK" w:eastAsia="方正仿宋_GBK"/>
            <w:color w:val="000000"/>
            <w:sz w:val="28"/>
            <w:szCs w:val="28"/>
            <w:lang w:eastAsia="zh-CN"/>
          </w:rPr>
          <w:t>理站，市生态环境工程评估中心，丰都县</w:t>
        </w:r>
      </w:ins>
      <w:ins w:id="193" w:author="重庆市生态环境局_办公室_发文秘书" w:date="2020-07-06T17:49:00Z">
        <w:r>
          <w:rPr>
            <w:rFonts w:ascii="方正仿宋_GBK" w:hAnsi="方正仿宋_GBK" w:cs="方正仿宋_GBK" w:eastAsia="方正仿宋_GBK"/>
            <w:color w:val="000000"/>
            <w:sz w:val="28"/>
            <w:szCs w:val="28"/>
            <w:lang w:val="en-US" w:eastAsia="zh-CN"/>
          </w:rPr>
          <w:t>生态环境局，</w:t>
        </w:r>
      </w:ins>
      <w:ins w:id="194" w:author="重庆市生态环境局_办公室_发文秘书" w:date="2020-07-06T17:49:00Z">
        <w:r>
          <w:rPr>
            <w:rFonts w:ascii="方正仿宋_GBK" w:hAnsi="方正仿宋_GBK" w:cs="方正仿宋_GBK" w:eastAsia="方正仿宋_GBK"/>
            <w:color w:val="000000"/>
            <w:sz w:val="28"/>
            <w:szCs w:val="28"/>
            <w:shd w:fill="auto" w:val="clear"/>
            <w:lang w:val="en-US" w:eastAsia="zh-CN"/>
          </w:rPr>
          <w:t>招商</w:t>
        </w:r>
      </w:ins>
    </w:p>
    <w:p>
      <w:pPr>
        <w:pStyle w:val="Normal"/>
        <w:bidi w:val="0"/>
        <w:spacing w:lineRule="exact" w:line="560"/>
        <w:ind w:firstLine="1120"/>
        <w:jc w:val="left"/>
        <w:rPr>
          <w:rFonts w:ascii="方正仿宋_GBK" w:hAnsi="方正仿宋_GBK" w:eastAsia="方正仿宋_GBK"/>
          <w:sz w:val="28"/>
          <w:szCs w:val="28"/>
          <w:ins w:id="197" w:author="重庆市生态环境局_办公室_发文秘书" w:date="2020-07-06T17:49:00Z"/>
        </w:rPr>
      </w:pPr>
      <w:ins w:id="196" w:author="重庆市生态环境局_办公室_发文秘书" w:date="2020-07-06T17:49:00Z">
        <w:r>
          <w:rPr>
            <w:rFonts w:ascii="方正仿宋_GBK" w:hAnsi="方正仿宋_GBK" w:cs="方正仿宋_GBK" w:eastAsia="方正仿宋_GBK"/>
            <w:color w:val="000000"/>
            <w:sz w:val="28"/>
            <w:szCs w:val="28"/>
            <w:shd w:fill="auto" w:val="clear"/>
            <w:lang w:val="en-US" w:eastAsia="zh-CN"/>
          </w:rPr>
          <w:t>局重庆交通科研设计院有限公司。</w:t>
        </w:r>
      </w:ins>
    </w:p>
    <w:p>
      <w:pPr>
        <w:pStyle w:val="Heading1"/>
        <w:bidi w:val="0"/>
        <w:spacing w:lineRule="auto" w:line="240"/>
        <w:rPr>
          <w:rFonts w:ascii="宋体" w:hAnsi="宋体" w:eastAsia="宋体" w:cs="宋体"/>
          <w:b w:val="false"/>
          <w:b w:val="false"/>
          <w:bCs/>
          <w:color w:val="FF0000"/>
          <w:sz w:val="44"/>
          <w:szCs w:val="44"/>
          <w:del w:id="199" w:author="重庆市生态环境局_办公室_发文秘书" w:date="2020-07-06T17:49:00Z"/>
        </w:rPr>
      </w:pPr>
      <w:del w:id="198" w:author="重庆市生态环境局_办公室_发文秘书" w:date="2020-07-06T17:49: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201" w:author="重庆市生态环境局_办公室_发文秘书" w:date="2020-07-06T17:49:00Z"/>
        </w:rPr>
      </w:pPr>
      <w:del w:id="200" w:author="重庆市生态环境局_办公室_发文秘书" w:date="2020-07-06T17:49:00Z">
        <w:r>
          <w:rPr>
            <w:rFonts w:eastAsia="宋体" w:cs="宋体" w:ascii="宋体" w:hAnsi="宋体"/>
            <w:b/>
            <w:bCs/>
            <w:color w:val="FF0000"/>
            <w:spacing w:val="50"/>
            <w:sz w:val="28"/>
            <w:szCs w:val="44"/>
          </w:rPr>
        </w:r>
      </w:del>
    </w:p>
    <w:p>
      <w:pPr>
        <w:pStyle w:val="Normal"/>
        <w:bidi w:val="0"/>
        <w:snapToGrid w:val="false"/>
        <w:rPr>
          <w:dstrike/>
          <w:spacing w:val="50"/>
          <w:sz w:val="28"/>
          <w:szCs w:val="28"/>
          <w:del w:id="204" w:author="重庆市生态环境局_办公室_发文秘书" w:date="2020-07-06T17:49:00Z"/>
        </w:rPr>
      </w:pPr>
      <w:del w:id="202" w:author="重庆市生态环境局_办公室_发文秘书" w:date="2020-07-06T17:49:00Z">
        <w:r>
          <w:rPr>
            <w:rFonts w:eastAsia="Times New Roman"/>
            <w:spacing w:val="50"/>
            <w:sz w:val="28"/>
          </w:rPr>
          <w:delText xml:space="preserve"> </w:delText>
        </w:r>
      </w:del>
      <w:del w:id="203" w:author="重庆市生态环境局_办公室_发文秘书" w:date="2020-07-06T17:49: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10" w:author="重庆市生态环境局_办公室_发文秘书" w:date="2020-07-06T17:49:00Z"/>
        </w:rPr>
      </w:pPr>
      <w:del w:id="205" w:author="重庆市生态环境局_办公室_发文秘书" w:date="2020-07-06T17:49:00Z">
        <w:bookmarkStart w:id="0" w:name="文号"/>
        <w:r>
          <w:rPr>
            <w:rFonts w:ascii="方正仿宋_GBK" w:hAnsi="方正仿宋_GBK" w:cs="宋体" w:eastAsia="方正仿宋_GBK"/>
            <w:bCs/>
          </w:rPr>
          <w:delText>渝（辐）环准〔</w:delText>
        </w:r>
      </w:del>
      <w:del w:id="206" w:author="重庆市生态环境局_办公室_发文秘书" w:date="2020-07-06T17:49:00Z">
        <w:r>
          <w:rPr>
            <w:rFonts w:eastAsia="方正仿宋_GBK" w:cs="宋体" w:ascii="方正仿宋_GBK" w:hAnsi="方正仿宋_GBK"/>
            <w:bCs/>
          </w:rPr>
          <w:delText>2020</w:delText>
        </w:r>
      </w:del>
      <w:del w:id="207" w:author="重庆市生态环境局_办公室_发文秘书" w:date="2020-07-06T17:49:00Z">
        <w:r>
          <w:rPr>
            <w:rFonts w:ascii="方正仿宋_GBK" w:hAnsi="方正仿宋_GBK" w:cs="宋体" w:eastAsia="方正仿宋_GBK"/>
            <w:bCs/>
          </w:rPr>
          <w:delText>〕</w:delText>
        </w:r>
      </w:del>
      <w:del w:id="208" w:author="重庆市生态环境局_办公室_发文秘书" w:date="2020-07-06T17:49:00Z">
        <w:r>
          <w:rPr>
            <w:rFonts w:eastAsia="方正仿宋_GBK" w:cs="宋体" w:ascii="方正仿宋_GBK" w:hAnsi="方正仿宋_GBK"/>
            <w:bCs/>
          </w:rPr>
          <w:delText>017</w:delText>
        </w:r>
      </w:del>
      <w:del w:id="209" w:author="重庆市生态环境局_办公室_发文秘书" w:date="2020-07-06T17:49: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213" w:author="重庆市生态环境局_办公室_发文秘书" w:date="2020-07-06T17:49:00Z"/>
        </w:rPr>
      </w:pPr>
      <w:del w:id="211" w:author="重庆市生态环境局_办公室_发文秘书" w:date="2020-07-06T17:49:00Z">
        <w:bookmarkStart w:id="1" w:name="建设单位"/>
        <w:r>
          <w:rPr>
            <w:rFonts w:ascii="方正仿宋_GBK" w:hAnsi="方正仿宋_GBK" w:cs="宋体" w:eastAsia="方正仿宋_GBK"/>
            <w:bCs/>
            <w:sz w:val="32"/>
            <w:szCs w:val="32"/>
          </w:rPr>
          <w:delText>重庆清电新能源开发有限公司</w:delText>
        </w:r>
      </w:del>
      <w:del w:id="212" w:author="重庆市生态环境局_办公室_发文秘书" w:date="2020-07-06T17:49: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spacing w:val="0"/>
          <w:sz w:val="32"/>
          <w:szCs w:val="32"/>
          <w:lang w:val="en-US" w:eastAsia="zh-CN"/>
          <w:del w:id="247" w:author="重庆市生态环境局_办公室_发文秘书" w:date="2020-07-06T17:49:00Z"/>
        </w:rPr>
      </w:pPr>
      <w:ins w:id="214" w:author="王雪娜" w:date="2020-07-02T14:23:00Z">
        <w:del w:id="215"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你单位报送的</w:delText>
          </w:r>
        </w:del>
      </w:ins>
      <w:ins w:id="216" w:author="王雪娜" w:date="2020-07-02T14:23:00Z">
        <w:del w:id="217" w:author="重庆市生态环境局_办公室_发文秘书" w:date="2020-07-06T17:49:00Z">
          <w:r>
            <w:rPr>
              <w:rFonts w:ascii="方正仿宋_GBK" w:hAnsi="方正仿宋_GBK" w:cs="方正仿宋_GBK" w:eastAsia="方正仿宋_GBK"/>
              <w:color w:val="000000"/>
              <w:sz w:val="32"/>
              <w:szCs w:val="32"/>
              <w:shd w:fill="auto" w:val="clear"/>
              <w:lang w:val="en-US" w:eastAsia="zh-CN"/>
            </w:rPr>
            <w:delText>丰都暨龙镇五洞岩至丰都变电站</w:delText>
          </w:r>
        </w:del>
      </w:ins>
      <w:ins w:id="218" w:author="王雪娜" w:date="2020-07-02T14:23:00Z">
        <w:del w:id="219" w:author="重庆市生态环境局_办公室_发文秘书" w:date="2020-07-06T17:49:00Z">
          <w:r>
            <w:rPr>
              <w:rFonts w:eastAsia="方正仿宋_GBK" w:cs="方正仿宋_GBK" w:ascii="方正仿宋_GBK" w:hAnsi="方正仿宋_GBK"/>
              <w:color w:val="000000"/>
              <w:sz w:val="32"/>
              <w:szCs w:val="32"/>
              <w:shd w:fill="auto" w:val="clear"/>
              <w:lang w:val="en-US" w:eastAsia="zh-CN"/>
            </w:rPr>
            <w:delText>220</w:delText>
          </w:r>
        </w:del>
      </w:ins>
      <w:ins w:id="220" w:author="王雪娜" w:date="2020-07-02T14:23:00Z">
        <w:del w:id="221" w:author="重庆市生态环境局_办公室_发文秘书" w:date="2020-07-06T17:49:00Z">
          <w:r>
            <w:rPr>
              <w:rFonts w:ascii="方正仿宋_GBK" w:hAnsi="方正仿宋_GBK" w:cs="方正仿宋_GBK" w:eastAsia="方正仿宋_GBK"/>
              <w:color w:val="000000"/>
              <w:sz w:val="32"/>
              <w:szCs w:val="32"/>
              <w:shd w:fill="auto" w:val="clear"/>
              <w:lang w:val="en-US" w:eastAsia="zh-CN"/>
            </w:rPr>
            <w:delText>千伏线路工程</w:delText>
          </w:r>
        </w:del>
      </w:ins>
      <w:ins w:id="222" w:author="王雪娜" w:date="2020-07-02T14:23:00Z">
        <w:del w:id="223"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项目代码：</w:delText>
          </w:r>
        </w:del>
      </w:ins>
      <w:ins w:id="224" w:author="王雪娜" w:date="2020-07-02T14:23:00Z">
        <w:del w:id="225" w:author="重庆市生态环境局_办公室_发文秘书" w:date="2020-07-06T17:49:00Z">
          <w:r>
            <w:rPr>
              <w:rFonts w:eastAsia="方正仿宋_GBK" w:cs="方正仿宋_GBK" w:ascii="方正仿宋_GBK" w:hAnsi="方正仿宋_GBK"/>
              <w:color w:val="000000"/>
              <w:spacing w:val="0"/>
              <w:sz w:val="32"/>
              <w:szCs w:val="32"/>
            </w:rPr>
            <w:delText>20</w:delText>
          </w:r>
        </w:del>
      </w:ins>
      <w:ins w:id="226" w:author="王雪娜" w:date="2020-07-02T14:23:00Z">
        <w:del w:id="227" w:author="重庆市生态环境局_办公室_发文秘书" w:date="2020-07-06T17:49:00Z">
          <w:r>
            <w:rPr>
              <w:rFonts w:eastAsia="方正仿宋_GBK" w:cs="方正仿宋_GBK" w:ascii="方正仿宋_GBK" w:hAnsi="方正仿宋_GBK"/>
              <w:color w:val="000000"/>
              <w:spacing w:val="0"/>
              <w:sz w:val="32"/>
              <w:szCs w:val="32"/>
              <w:lang w:val="en-US" w:eastAsia="zh-CN"/>
            </w:rPr>
            <w:delText>19</w:delText>
          </w:r>
        </w:del>
      </w:ins>
      <w:ins w:id="228" w:author="王雪娜" w:date="2020-07-02T14:23:00Z">
        <w:del w:id="229" w:author="重庆市生态环境局_办公室_发文秘书" w:date="2020-07-06T17:49:00Z">
          <w:r>
            <w:rPr>
              <w:rFonts w:eastAsia="方正仿宋_GBK" w:cs="方正仿宋_GBK" w:ascii="方正仿宋_GBK" w:hAnsi="方正仿宋_GBK"/>
              <w:color w:val="000000"/>
              <w:spacing w:val="0"/>
              <w:sz w:val="32"/>
              <w:szCs w:val="32"/>
            </w:rPr>
            <w:delText>-500</w:delText>
          </w:r>
        </w:del>
      </w:ins>
      <w:ins w:id="230" w:author="王雪娜" w:date="2020-07-02T14:23:00Z">
        <w:del w:id="231" w:author="重庆市生态环境局_办公室_发文秘书" w:date="2020-07-06T17:49:00Z">
          <w:r>
            <w:rPr>
              <w:rFonts w:eastAsia="方正仿宋_GBK" w:cs="方正仿宋_GBK" w:ascii="方正仿宋_GBK" w:hAnsi="方正仿宋_GBK"/>
              <w:color w:val="000000"/>
              <w:spacing w:val="0"/>
              <w:sz w:val="32"/>
              <w:szCs w:val="32"/>
              <w:lang w:val="en-US" w:eastAsia="zh-CN"/>
            </w:rPr>
            <w:delText>230</w:delText>
          </w:r>
        </w:del>
      </w:ins>
      <w:ins w:id="232" w:author="王雪娜" w:date="2020-07-02T14:23:00Z">
        <w:del w:id="233" w:author="重庆市生态环境局_办公室_发文秘书" w:date="2020-07-06T17:49:00Z">
          <w:r>
            <w:rPr>
              <w:rFonts w:eastAsia="方正仿宋_GBK" w:cs="方正仿宋_GBK" w:ascii="方正仿宋_GBK" w:hAnsi="方正仿宋_GBK"/>
              <w:color w:val="000000"/>
              <w:spacing w:val="0"/>
              <w:sz w:val="32"/>
              <w:szCs w:val="32"/>
            </w:rPr>
            <w:delText>-44-02-1</w:delText>
          </w:r>
        </w:del>
      </w:ins>
      <w:ins w:id="234" w:author="王雪娜" w:date="2020-07-02T14:23:00Z">
        <w:del w:id="235" w:author="重庆市生态环境局_办公室_发文秘书" w:date="2020-07-06T17:49:00Z">
          <w:r>
            <w:rPr>
              <w:rFonts w:eastAsia="方正仿宋_GBK" w:cs="方正仿宋_GBK" w:ascii="方正仿宋_GBK" w:hAnsi="方正仿宋_GBK"/>
              <w:color w:val="000000"/>
              <w:spacing w:val="0"/>
              <w:sz w:val="32"/>
              <w:szCs w:val="32"/>
              <w:lang w:val="en-US" w:eastAsia="zh-CN"/>
            </w:rPr>
            <w:delText>04877</w:delText>
          </w:r>
        </w:del>
      </w:ins>
      <w:ins w:id="236" w:author="王雪娜" w:date="2020-07-02T14:23:00Z">
        <w:del w:id="237"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环境影响评价文件审批申请表及相关材料收悉。经研究，现审批如下：根据《中华人民共和国环境影响评价法》等法律法规的有关规定，原则同意</w:delText>
          </w:r>
        </w:del>
      </w:ins>
      <w:ins w:id="238" w:author="王雪娜" w:date="2020-07-02T14:23:00Z">
        <w:del w:id="239" w:author="重庆市生态环境局_办公室_发文秘书" w:date="2020-07-06T17:49:00Z">
          <w:r>
            <w:rPr>
              <w:rFonts w:ascii="方正仿宋_GBK" w:hAnsi="方正仿宋_GBK" w:cs="方正仿宋_GBK" w:eastAsia="方正仿宋_GBK"/>
              <w:color w:val="000000"/>
              <w:spacing w:val="0"/>
              <w:sz w:val="32"/>
              <w:szCs w:val="32"/>
              <w:shd w:fill="auto" w:val="clear"/>
              <w:lang w:val="en-US" w:eastAsia="zh-CN"/>
            </w:rPr>
            <w:delText>招商局重庆交通科研设计院有限公司</w:delText>
          </w:r>
        </w:del>
      </w:ins>
      <w:ins w:id="240" w:author="王雪娜" w:date="2020-07-02T14:23:00Z">
        <w:del w:id="241" w:author="重庆市生态环境局_办公室_发文秘书" w:date="2020-07-06T17:49:00Z">
          <w:r>
            <w:rPr>
              <w:rFonts w:ascii="方正仿宋_GBK" w:hAnsi="方正仿宋_GBK" w:cs="方正仿宋_GBK" w:eastAsia="方正仿宋_GBK"/>
              <w:color w:val="000000"/>
              <w:spacing w:val="0"/>
              <w:sz w:val="32"/>
              <w:szCs w:val="32"/>
              <w:lang w:eastAsia="zh-CN"/>
            </w:rPr>
            <w:delText>（</w:delText>
          </w:r>
        </w:del>
      </w:ins>
      <w:ins w:id="242" w:author="王雪娜" w:date="2020-07-02T14:23:00Z">
        <w:del w:id="243"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社会信用代码：</w:delText>
          </w:r>
        </w:del>
      </w:ins>
      <w:ins w:id="244" w:author="王雪娜" w:date="2020-07-02T14:23:00Z">
        <w:del w:id="245" w:author="重庆市生态环境局_办公室_发文秘书" w:date="2020-07-06T17:49:00Z">
          <w:r>
            <w:rPr>
              <w:rFonts w:eastAsia="方正仿宋_GBK" w:cs="方正仿宋_GBK" w:ascii="方正仿宋_GBK" w:hAnsi="方正仿宋_GBK"/>
              <w:color w:val="000000"/>
              <w:spacing w:val="0"/>
              <w:sz w:val="32"/>
              <w:szCs w:val="32"/>
              <w:lang w:val="en-US" w:eastAsia="zh-CN"/>
            </w:rPr>
            <w:delText>915000004504058739</w:delText>
          </w:r>
        </w:del>
      </w:ins>
      <w:del w:id="246"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编制的该项目环境影响报告表的结论，从环境保护角度，该项目建设可行。</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spacing w:val="0"/>
          <w:sz w:val="32"/>
          <w:szCs w:val="32"/>
          <w:lang w:val="en-US" w:eastAsia="zh-CN"/>
          <w:del w:id="249" w:author="重庆市生态环境局_办公室_发文秘书" w:date="2020-07-06T17:49:00Z"/>
        </w:rPr>
      </w:pPr>
      <w:del w:id="248" w:author="重庆市生态环境局_办公室_发文秘书" w:date="2020-07-06T17:49:00Z">
        <w:r>
          <w:rPr/>
          <w:delText>项目建设内容和规模</w:delText>
        </w:r>
      </w:del>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spacing w:val="0"/>
          <w:sz w:val="32"/>
          <w:szCs w:val="32"/>
          <w:del w:id="289" w:author="重庆市生态环境局_办公室_发文秘书" w:date="2020-07-06T17:49:00Z"/>
        </w:rPr>
      </w:pPr>
      <w:ins w:id="250" w:author="王雪娜" w:date="2020-07-02T14:23:00Z">
        <w:del w:id="251"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项目位于</w:delText>
          </w:r>
        </w:del>
      </w:ins>
      <w:ins w:id="252" w:author="王雪娜" w:date="2020-07-02T14:23:00Z">
        <w:del w:id="253" w:author="重庆市生态环境局_办公室_发文秘书" w:date="2020-07-06T17:49:00Z">
          <w:r>
            <w:rPr>
              <w:rFonts w:ascii="方正仿宋_GBK" w:hAnsi="方正仿宋_GBK" w:cs="方正仿宋_GBK" w:eastAsia="方正仿宋_GBK"/>
              <w:color w:val="000000"/>
              <w:spacing w:val="0"/>
              <w:sz w:val="32"/>
              <w:szCs w:val="32"/>
              <w:shd w:fill="auto" w:val="clear"/>
              <w:lang w:val="en-US" w:eastAsia="zh-CN"/>
            </w:rPr>
            <w:delText>重庆市</w:delText>
          </w:r>
        </w:del>
      </w:ins>
      <w:ins w:id="254" w:author="王雪娜" w:date="2020-07-02T14:23:00Z">
        <w:del w:id="255" w:author="重庆市生态环境局_办公室_发文秘书" w:date="2020-07-06T17:49:00Z">
          <w:r>
            <w:rPr>
              <w:rFonts w:ascii="方正仿宋_GBK" w:hAnsi="方正仿宋_GBK" w:cs="方正仿宋_GBK" w:eastAsia="方正仿宋_GBK"/>
              <w:color w:val="000000"/>
              <w:sz w:val="32"/>
              <w:szCs w:val="32"/>
              <w:shd w:fill="auto" w:val="clear"/>
              <w:lang w:val="en-US" w:eastAsia="zh-CN"/>
            </w:rPr>
            <w:delText>丰都县兴义镇、双路镇、龙河镇、栗子乡、暨龙镇、南天湖镇</w:delText>
          </w:r>
        </w:del>
      </w:ins>
      <w:ins w:id="256" w:author="王雪娜" w:date="2020-07-02T14:23:00Z">
        <w:del w:id="257"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建设内容为：（</w:delText>
          </w:r>
        </w:del>
      </w:ins>
      <w:ins w:id="258" w:author="王雪娜" w:date="2020-07-02T14:23:00Z">
        <w:del w:id="259" w:author="重庆市生态环境局_办公室_发文秘书" w:date="2020-07-06T17:49:00Z">
          <w:r>
            <w:rPr>
              <w:rFonts w:eastAsia="方正仿宋_GBK" w:cs="方正仿宋_GBK" w:ascii="方正仿宋_GBK" w:hAnsi="方正仿宋_GBK"/>
              <w:color w:val="000000"/>
              <w:spacing w:val="0"/>
              <w:sz w:val="32"/>
              <w:szCs w:val="32"/>
              <w:lang w:val="en-US" w:eastAsia="zh-CN"/>
            </w:rPr>
            <w:delText>1</w:delText>
          </w:r>
        </w:del>
      </w:ins>
      <w:ins w:id="260" w:author="王雪娜" w:date="2020-07-02T14:23:00Z">
        <w:del w:id="261"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w:delText>
          </w:r>
        </w:del>
      </w:ins>
      <w:ins w:id="262" w:author="王雪娜" w:date="2020-07-02T14:23:00Z">
        <w:del w:id="263" w:author="重庆市生态环境局_办公室_发文秘书" w:date="2020-07-06T17:49:00Z">
          <w:r>
            <w:rPr>
              <w:rFonts w:ascii="方正仿宋_GBK" w:hAnsi="方正仿宋_GBK" w:cs="方正仿宋_GBK" w:eastAsia="方正仿宋_GBK"/>
              <w:color w:val="000000"/>
              <w:sz w:val="32"/>
              <w:szCs w:val="32"/>
            </w:rPr>
            <w:delText>新建五洞岩</w:delText>
          </w:r>
        </w:del>
      </w:ins>
      <w:ins w:id="264" w:author="王雪娜" w:date="2020-07-02T14:23:00Z">
        <w:del w:id="265" w:author="重庆市生态环境局_办公室_发文秘书" w:date="2020-07-06T17:49:00Z">
          <w:r>
            <w:rPr>
              <w:rFonts w:eastAsia="方正仿宋_GBK" w:cs="方正仿宋_GBK" w:ascii="方正仿宋_GBK" w:hAnsi="方正仿宋_GBK"/>
              <w:color w:val="000000"/>
              <w:sz w:val="32"/>
              <w:szCs w:val="32"/>
            </w:rPr>
            <w:delText xml:space="preserve">-220 </w:delText>
          </w:r>
        </w:del>
      </w:ins>
      <w:ins w:id="266" w:author="王雪娜" w:date="2020-07-02T14:23:00Z">
        <w:del w:id="267" w:author="重庆市生态环境局_办公室_发文秘书" w:date="2020-07-06T17:49:00Z">
          <w:r>
            <w:rPr>
              <w:rFonts w:ascii="方正仿宋_GBK" w:hAnsi="方正仿宋_GBK" w:cs="方正仿宋_GBK" w:eastAsia="方正仿宋_GBK"/>
              <w:color w:val="000000"/>
              <w:sz w:val="32"/>
              <w:szCs w:val="32"/>
            </w:rPr>
            <w:delText xml:space="preserve">千伏丰都变电站 </w:delText>
          </w:r>
        </w:del>
      </w:ins>
      <w:ins w:id="268" w:author="王雪娜" w:date="2020-07-02T14:23:00Z">
        <w:del w:id="269" w:author="重庆市生态环境局_办公室_发文秘书" w:date="2020-07-06T17:49:00Z">
          <w:r>
            <w:rPr>
              <w:rFonts w:eastAsia="方正仿宋_GBK" w:cs="方正仿宋_GBK" w:ascii="方正仿宋_GBK" w:hAnsi="方正仿宋_GBK"/>
              <w:color w:val="000000"/>
              <w:sz w:val="32"/>
              <w:szCs w:val="32"/>
            </w:rPr>
            <w:delText xml:space="preserve">220 </w:delText>
          </w:r>
        </w:del>
      </w:ins>
      <w:ins w:id="270" w:author="王雪娜" w:date="2020-07-02T14:23:00Z">
        <w:del w:id="271" w:author="重庆市生态环境局_办公室_发文秘书" w:date="2020-07-06T17:49:00Z">
          <w:r>
            <w:rPr>
              <w:rFonts w:ascii="方正仿宋_GBK" w:hAnsi="方正仿宋_GBK" w:cs="方正仿宋_GBK" w:eastAsia="方正仿宋_GBK"/>
              <w:color w:val="000000"/>
              <w:sz w:val="32"/>
              <w:szCs w:val="32"/>
            </w:rPr>
            <w:delText>千伏架空线路</w:delText>
          </w:r>
        </w:del>
      </w:ins>
      <w:ins w:id="272" w:author="王雪娜" w:date="2020-07-02T14:23:00Z">
        <w:del w:id="273" w:author="重庆市生态环境局_办公室_发文秘书" w:date="2020-07-06T17:49:00Z">
          <w:r>
            <w:rPr>
              <w:rFonts w:ascii="方正仿宋_GBK" w:hAnsi="方正仿宋_GBK" w:cs="方正仿宋_GBK" w:eastAsia="方正仿宋_GBK"/>
              <w:color w:val="000000"/>
              <w:sz w:val="32"/>
              <w:szCs w:val="32"/>
              <w:shd w:fill="FFFFFF" w:val="clear"/>
              <w:lang w:eastAsia="zh-CN"/>
            </w:rPr>
            <w:delText>，</w:delText>
          </w:r>
        </w:del>
      </w:ins>
      <w:ins w:id="274" w:author="王雪娜" w:date="2020-07-02T14:23:00Z">
        <w:del w:id="275" w:author="重庆市生态环境局_办公室_发文秘书" w:date="2020-07-06T17:49:00Z">
          <w:r>
            <w:rPr>
              <w:rFonts w:ascii="方正仿宋_GBK" w:hAnsi="方正仿宋_GBK" w:cs="方正仿宋_GBK" w:eastAsia="方正仿宋_GBK"/>
              <w:color w:val="000000"/>
              <w:sz w:val="32"/>
              <w:szCs w:val="32"/>
              <w:shd w:fill="auto" w:val="clear"/>
              <w:lang w:val="en-US" w:eastAsia="zh-CN"/>
            </w:rPr>
            <w:delText>线路全长约</w:delText>
          </w:r>
        </w:del>
      </w:ins>
      <w:ins w:id="276" w:author="王雪娜" w:date="2020-07-02T14:23:00Z">
        <w:del w:id="277" w:author="重庆市生态环境局_办公室_发文秘书" w:date="2020-07-06T17:49:00Z">
          <w:r>
            <w:rPr>
              <w:rFonts w:eastAsia="方正仿宋_GBK" w:cs="方正仿宋_GBK" w:ascii="方正仿宋_GBK" w:hAnsi="方正仿宋_GBK"/>
              <w:color w:val="000000"/>
              <w:sz w:val="32"/>
              <w:szCs w:val="32"/>
              <w:shd w:fill="auto" w:val="clear"/>
              <w:lang w:val="en-US" w:eastAsia="zh-CN"/>
            </w:rPr>
            <w:delText>48km</w:delText>
          </w:r>
        </w:del>
      </w:ins>
      <w:ins w:id="278" w:author="王雪娜" w:date="2020-07-02T14:23:00Z">
        <w:del w:id="279" w:author="重庆市生态环境局_办公室_发文秘书" w:date="2020-07-06T17:49:00Z">
          <w:r>
            <w:rPr>
              <w:rFonts w:ascii="方正仿宋_GBK" w:hAnsi="方正仿宋_GBK" w:cs="方正仿宋_GBK" w:eastAsia="方正仿宋_GBK"/>
              <w:color w:val="000000"/>
              <w:sz w:val="32"/>
              <w:szCs w:val="32"/>
              <w:shd w:fill="auto" w:val="clear"/>
              <w:lang w:val="en-US" w:eastAsia="zh-CN"/>
            </w:rPr>
            <w:delText>，单回单分裂架空架设，拟建</w:delText>
          </w:r>
        </w:del>
      </w:ins>
      <w:ins w:id="280" w:author="王雪娜" w:date="2020-07-02T14:23:00Z">
        <w:del w:id="281" w:author="重庆市生态环境局_办公室_发文秘书" w:date="2020-07-06T17:49:00Z">
          <w:r>
            <w:rPr>
              <w:rFonts w:eastAsia="方正仿宋_GBK" w:cs="方正仿宋_GBK" w:ascii="方正仿宋_GBK" w:hAnsi="方正仿宋_GBK"/>
              <w:color w:val="000000"/>
              <w:sz w:val="32"/>
              <w:szCs w:val="32"/>
              <w:shd w:fill="auto" w:val="clear"/>
              <w:lang w:val="en-US" w:eastAsia="zh-CN"/>
            </w:rPr>
            <w:delText>123</w:delText>
          </w:r>
        </w:del>
      </w:ins>
      <w:ins w:id="282" w:author="王雪娜" w:date="2020-07-02T14:23:00Z">
        <w:del w:id="283" w:author="重庆市生态环境局_办公室_发文秘书" w:date="2020-07-06T17:49:00Z">
          <w:r>
            <w:rPr>
              <w:rFonts w:ascii="方正仿宋_GBK" w:hAnsi="方正仿宋_GBK" w:cs="方正仿宋_GBK" w:eastAsia="方正仿宋_GBK"/>
              <w:color w:val="000000"/>
              <w:sz w:val="32"/>
              <w:szCs w:val="32"/>
              <w:shd w:fill="auto" w:val="clear"/>
              <w:lang w:val="en-US" w:eastAsia="zh-CN"/>
            </w:rPr>
            <w:delText>基塔。（</w:delText>
          </w:r>
        </w:del>
      </w:ins>
      <w:ins w:id="284" w:author="王雪娜" w:date="2020-07-02T14:23:00Z">
        <w:del w:id="285" w:author="重庆市生态环境局_办公室_发文秘书" w:date="2020-07-06T17:49:00Z">
          <w:r>
            <w:rPr>
              <w:rFonts w:eastAsia="方正仿宋_GBK" w:cs="方正仿宋_GBK" w:ascii="方正仿宋_GBK" w:hAnsi="方正仿宋_GBK"/>
              <w:color w:val="000000"/>
              <w:sz w:val="32"/>
              <w:szCs w:val="32"/>
              <w:shd w:fill="auto" w:val="clear"/>
              <w:lang w:val="en-US" w:eastAsia="zh-CN"/>
            </w:rPr>
            <w:delText>2</w:delText>
          </w:r>
        </w:del>
      </w:ins>
      <w:ins w:id="286" w:author="王雪娜" w:date="2020-07-02T14:23:00Z">
        <w:del w:id="287" w:author="重庆市生态环境局_办公室_发文秘书" w:date="2020-07-06T17:49:00Z">
          <w:r>
            <w:rPr>
              <w:rFonts w:ascii="方正仿宋_GBK" w:hAnsi="方正仿宋_GBK" w:cs="方正仿宋_GBK" w:eastAsia="方正仿宋_GBK"/>
              <w:color w:val="000000"/>
              <w:sz w:val="32"/>
              <w:szCs w:val="32"/>
              <w:shd w:fill="auto" w:val="clear"/>
              <w:lang w:val="en-US" w:eastAsia="zh-CN"/>
            </w:rPr>
            <w:delText>）扩建丰都变电站间隔一个</w:delText>
          </w:r>
        </w:del>
      </w:ins>
      <w:del w:id="288" w:author="重庆市生态环境局_办公室_发文秘书" w:date="2020-07-06T17:49:00Z">
        <w:r>
          <w:rPr>
            <w:rFonts w:ascii="方正仿宋_GBK" w:hAnsi="方正仿宋_GBK" w:cs="方正仿宋_GBK" w:eastAsia="方正仿宋_GBK"/>
            <w:color w:val="000000"/>
            <w:sz w:val="32"/>
            <w:szCs w:val="32"/>
            <w:shd w:fill="auto" w:val="clear"/>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spacing w:val="0"/>
          <w:sz w:val="32"/>
          <w:szCs w:val="32"/>
          <w:lang w:val="en-US" w:eastAsia="zh-CN"/>
          <w:del w:id="299" w:author="重庆市生态环境局_办公室_发文秘书" w:date="2020-07-06T17:49:00Z"/>
        </w:rPr>
      </w:pPr>
      <w:ins w:id="290" w:author="王雪娜" w:date="2020-07-02T14:23:00Z">
        <w:del w:id="291"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项目总投资</w:delText>
          </w:r>
        </w:del>
      </w:ins>
      <w:ins w:id="292" w:author="王雪娜" w:date="2020-07-02T14:23:00Z">
        <w:del w:id="293" w:author="重庆市生态环境局_办公室_发文秘书" w:date="2020-07-06T17:49:00Z">
          <w:r>
            <w:rPr>
              <w:rFonts w:eastAsia="方正仿宋_GBK" w:cs="方正仿宋_GBK" w:ascii="方正仿宋_GBK" w:hAnsi="方正仿宋_GBK"/>
              <w:color w:val="000000"/>
              <w:spacing w:val="0"/>
              <w:sz w:val="32"/>
              <w:szCs w:val="32"/>
              <w:lang w:val="en-US" w:eastAsia="zh-CN"/>
            </w:rPr>
            <w:delText>6016</w:delText>
          </w:r>
        </w:del>
      </w:ins>
      <w:ins w:id="294" w:author="王雪娜" w:date="2020-07-02T14:23:00Z">
        <w:del w:id="295"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万元，其中环保投资</w:delText>
          </w:r>
        </w:del>
      </w:ins>
      <w:ins w:id="296" w:author="王雪娜" w:date="2020-07-02T14:23:00Z">
        <w:del w:id="297" w:author="重庆市生态环境局_办公室_发文秘书" w:date="2020-07-06T17:49:00Z">
          <w:r>
            <w:rPr>
              <w:rFonts w:eastAsia="方正仿宋_GBK" w:cs="方正仿宋_GBK" w:ascii="方正仿宋_GBK" w:hAnsi="方正仿宋_GBK"/>
              <w:color w:val="000000"/>
              <w:spacing w:val="0"/>
              <w:sz w:val="32"/>
              <w:szCs w:val="32"/>
              <w:lang w:val="en-US" w:eastAsia="zh-CN"/>
            </w:rPr>
            <w:delText>64</w:delText>
          </w:r>
        </w:del>
      </w:ins>
      <w:del w:id="298"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万元。</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spacing w:val="0"/>
          <w:sz w:val="32"/>
          <w:szCs w:val="32"/>
          <w:lang w:val="en-US" w:eastAsia="zh-CN"/>
          <w:del w:id="301" w:author="重庆市生态环境局_办公室_发文秘书" w:date="2020-07-06T17:49:00Z"/>
        </w:rPr>
      </w:pPr>
      <w:del w:id="300" w:author="重庆市生态环境局_办公室_发文秘书" w:date="2020-07-06T17:49:00Z">
        <w:r>
          <w:rPr/>
          <w:delText>二、项目在设计、建设和运行过程中，应认真落实本项目环境影响报告表提出的生态环境保护及污染防治措施，严格执行相关污染物排放标准，并重点做好以下工作：</w:delText>
        </w:r>
      </w:del>
    </w:p>
    <w:p>
      <w:pPr>
        <w:pStyle w:val="Heading1"/>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spacing w:val="0"/>
          <w:sz w:val="32"/>
          <w:szCs w:val="32"/>
          <w:lang w:val="en-US" w:eastAsia="zh-CN"/>
          <w:del w:id="311" w:author="重庆市生态环境局_办公室_发文秘书" w:date="2020-07-06T17:49:00Z"/>
        </w:rPr>
      </w:pPr>
      <w:ins w:id="302" w:author="王雪娜" w:date="2020-07-02T14:23:00Z">
        <w:del w:id="303"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一）加强电磁环境污染防治。输电线路临近居民住宅时，采取抬高线高措施，确保输电线路沿途环境敏感点的工频电场强度和工频磁感应强度分别控制在《电磁环境控制限值》</w:delText>
          </w:r>
        </w:del>
      </w:ins>
      <w:ins w:id="304" w:author="王雪娜" w:date="2020-07-02T14:26:00Z">
        <w:del w:id="305"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中</w:delText>
          </w:r>
        </w:del>
      </w:ins>
      <w:ins w:id="306" w:author="王雪娜" w:date="2020-07-02T14:23:00Z">
        <w:del w:id="307"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w:delText>
          </w:r>
        </w:del>
      </w:ins>
      <w:ins w:id="308" w:author="王雪娜" w:date="2020-07-02T14:23:00Z">
        <w:del w:id="309" w:author="重庆市生态环境局_办公室_发文秘书" w:date="2020-07-06T17:49:00Z">
          <w:r>
            <w:rPr>
              <w:rFonts w:eastAsia="方正仿宋_GBK" w:cs="方正仿宋_GBK" w:ascii="方正仿宋_GBK" w:hAnsi="方正仿宋_GBK"/>
              <w:color w:val="000000"/>
              <w:spacing w:val="0"/>
              <w:sz w:val="32"/>
              <w:szCs w:val="32"/>
              <w:lang w:val="en-US" w:eastAsia="zh-CN"/>
            </w:rPr>
            <w:delText>GB8702-2014</w:delText>
          </w:r>
        </w:del>
      </w:ins>
      <w:del w:id="310"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所规定的相应限值内。</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spacing w:val="0"/>
          <w:sz w:val="32"/>
          <w:szCs w:val="32"/>
          <w:lang w:val="en-US" w:eastAsia="zh-CN"/>
          <w:del w:id="317" w:author="重庆市生态环境局_办公室_发文秘书" w:date="2020-07-06T17:49:00Z"/>
        </w:rPr>
      </w:pPr>
      <w:ins w:id="312" w:author="王雪娜" w:date="2020-07-02T14:23:00Z">
        <w:del w:id="313" w:author="重庆市生态环境局_办公室_发文秘书" w:date="2020-07-06T17:49:00Z">
          <w:r>
            <w:rPr/>
            <w:delText>（二）强化噪声污染防治。线路敏感点的噪声符合《声环境质量标准》（</w:delText>
          </w:r>
        </w:del>
      </w:ins>
      <w:ins w:id="314" w:author="王雪娜" w:date="2020-07-02T14:23:00Z">
        <w:del w:id="315" w:author="重庆市生态环境局_办公室_发文秘书" w:date="2020-07-06T17:49:00Z">
          <w:r>
            <w:rPr/>
            <w:delText>GB3096—2008</w:delText>
          </w:r>
        </w:del>
      </w:ins>
      <w:del w:id="316" w:author="重庆市生态环境局_办公室_发文秘书" w:date="2020-07-06T17:49:00Z">
        <w:r>
          <w:rPr/>
          <w:delText>）中的相应功能区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spacing w:val="0"/>
          <w:sz w:val="32"/>
          <w:szCs w:val="32"/>
          <w:lang w:val="en-US" w:eastAsia="zh-CN"/>
          <w:del w:id="319" w:author="重庆市生态环境局_办公室_发文秘书" w:date="2020-07-06T17:49:00Z"/>
        </w:rPr>
      </w:pPr>
      <w:del w:id="318" w:author="重庆市生态环境局_办公室_发文秘书" w:date="2020-07-06T17:49:00Z">
        <w:r>
          <w:rPr/>
          <w:delText>（三）严格环境风险防范。认真落实环境影响报告表提出的各种风险防范措施，建立完善环境风险防范制度，加强环境风险管理，防止电磁环境污染事件的发生。</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spacing w:val="0"/>
          <w:sz w:val="32"/>
          <w:szCs w:val="32"/>
          <w:lang w:val="en-US" w:eastAsia="zh-CN"/>
          <w:del w:id="321" w:author="重庆市生态环境局_办公室_发文秘书" w:date="2020-07-06T17:49:00Z"/>
        </w:rPr>
      </w:pPr>
      <w:del w:id="320" w:author="重庆市生态环境局_办公室_发文秘书" w:date="2020-07-06T17:49:00Z">
        <w:r>
          <w:rPr/>
          <w:delText>（四）施工期应采取有效的生态保护措施，尽量避开林地，充分利用地形地貌，采用全方位高低腿塔，避免大规模开挖，防止生态破坏、噪声扰民和废水、固体废物对土壤造成污染。施工期结束后及时进行生态恢复治理。</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spacing w:val="0"/>
          <w:sz w:val="32"/>
          <w:szCs w:val="32"/>
          <w:lang w:val="en-US" w:eastAsia="zh-CN"/>
          <w:del w:id="323" w:author="重庆市生态环境局_办公室_发文秘书" w:date="2020-07-06T17:49:00Z"/>
        </w:rPr>
      </w:pPr>
      <w:del w:id="322" w:author="重庆市生态环境局_办公室_发文秘书" w:date="2020-07-06T17:49:00Z">
        <w:r>
          <w:rPr/>
          <w:delText>（五）加强对公众的科普宣传，及时解决公众提出的合理环境诉求，及时公开项目建设与环境保护信息，主动接受社会监督。</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spacing w:val="0"/>
          <w:sz w:val="32"/>
          <w:szCs w:val="32"/>
          <w:lang w:val="en-US" w:eastAsia="zh-CN"/>
          <w:del w:id="325" w:author="重庆市生态环境局_办公室_发文秘书" w:date="2020-07-06T17:49:00Z"/>
        </w:rPr>
      </w:pPr>
      <w:del w:id="324" w:author="重庆市生态环境局_办公室_发文秘书" w:date="2020-07-06T17:49:00Z">
        <w:r>
          <w:rPr/>
          <w:delText>三、项目建设应严格执行配套建设的环境保护设施与主体工程同时设计、同时施工、同时投入使用。项目竣工后，投入正常运行前，应按规定自行组织竣工环境保护验收工作。</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color w:val="000000"/>
          <w:spacing w:val="0"/>
          <w:sz w:val="32"/>
          <w:szCs w:val="32"/>
          <w:del w:id="327" w:author="重庆市生态环境局_办公室_发文秘书" w:date="2020-07-06T17:49:00Z"/>
        </w:rPr>
      </w:pPr>
      <w:del w:id="326" w:author="重庆市生态环境局_办公室_发文秘书" w:date="2020-07-06T17:49:00Z">
        <w:r>
          <w:rPr/>
          <w:delText>四、该项目的性质、规模、地点或防治污染、防止生态破坏的措施发生重大变动的，应当重新报批该项目的环境影响评价文件。</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bCs/>
          <w:color w:val="000000"/>
          <w:spacing w:val="0"/>
          <w:sz w:val="32"/>
          <w:del w:id="345" w:author="重庆市生态环境局_办公室_发文秘书" w:date="2020-07-06T17:49:00Z"/>
        </w:rPr>
      </w:pPr>
      <w:ins w:id="328" w:author="王雪娜" w:date="2020-07-02T14:23:00Z">
        <w:del w:id="329" w:author="重庆市生态环境局_办公室_发文秘书" w:date="2020-07-06T17:49:00Z">
          <w:r>
            <w:rPr>
              <w:rFonts w:ascii="方正仿宋_GBK" w:hAnsi="方正仿宋_GBK" w:cs="方正仿宋_GBK" w:eastAsia="方正仿宋_GBK"/>
              <w:color w:val="000000"/>
              <w:spacing w:val="0"/>
              <w:sz w:val="32"/>
              <w:szCs w:val="32"/>
            </w:rPr>
            <w:delText>五、你单位应在收到本批准书后将批准的环境影响报告表送</w:delText>
          </w:r>
        </w:del>
      </w:ins>
      <w:ins w:id="330" w:author="王雪娜" w:date="2020-07-02T14:23:00Z">
        <w:del w:id="331" w:author="重庆市生态环境局_办公室_发文秘书" w:date="2020-07-06T17:49:00Z">
          <w:r>
            <w:rPr>
              <w:rFonts w:ascii="方正仿宋_GBK" w:hAnsi="方正仿宋_GBK" w:cs="方正仿宋_GBK" w:eastAsia="方正仿宋_GBK"/>
              <w:color w:val="000000"/>
              <w:spacing w:val="0"/>
              <w:sz w:val="32"/>
              <w:szCs w:val="32"/>
              <w:lang w:eastAsia="zh-CN"/>
            </w:rPr>
            <w:delText>丰都县生态环境</w:delText>
          </w:r>
        </w:del>
      </w:ins>
      <w:ins w:id="332" w:author="王雪娜" w:date="2020-07-02T14:23:00Z">
        <w:del w:id="333" w:author="重庆市生态环境局_办公室_发文秘书" w:date="2020-07-06T17:49:00Z">
          <w:r>
            <w:rPr>
              <w:rFonts w:ascii="方正仿宋_GBK" w:hAnsi="方正仿宋_GBK" w:cs="方正仿宋_GBK" w:eastAsia="方正仿宋_GBK"/>
              <w:color w:val="000000"/>
              <w:spacing w:val="0"/>
              <w:sz w:val="32"/>
              <w:szCs w:val="32"/>
            </w:rPr>
            <w:delText>局，并</w:delText>
          </w:r>
        </w:del>
      </w:ins>
      <w:ins w:id="334" w:author="王雪娜" w:date="2020-07-02T14:23:00Z">
        <w:del w:id="335" w:author="重庆市生态环境局_办公室_发文秘书" w:date="2020-07-06T17:49:00Z">
          <w:r>
            <w:rPr>
              <w:rFonts w:ascii="方正仿宋_GBK" w:hAnsi="方正仿宋_GBK" w:cs="方正仿宋_GBK" w:eastAsia="方正仿宋_GBK"/>
              <w:color w:val="000000"/>
              <w:spacing w:val="0"/>
              <w:sz w:val="32"/>
              <w:szCs w:val="32"/>
              <w:lang w:eastAsia="zh-CN"/>
            </w:rPr>
            <w:delText>按规定</w:delText>
          </w:r>
        </w:del>
      </w:ins>
      <w:ins w:id="336" w:author="王雪娜" w:date="2020-07-02T14:23:00Z">
        <w:del w:id="337" w:author="重庆市生态环境局_办公室_发文秘书" w:date="2020-07-06T17:49:00Z">
          <w:r>
            <w:rPr>
              <w:rFonts w:ascii="方正仿宋_GBK" w:hAnsi="方正仿宋_GBK" w:cs="方正仿宋_GBK" w:eastAsia="方正仿宋_GBK"/>
              <w:color w:val="000000"/>
              <w:spacing w:val="0"/>
              <w:sz w:val="32"/>
              <w:szCs w:val="32"/>
            </w:rPr>
            <w:delText>接受</w:delText>
          </w:r>
        </w:del>
      </w:ins>
      <w:ins w:id="338" w:author="王雪娜" w:date="2020-07-02T14:23:00Z">
        <w:del w:id="339" w:author="重庆市生态环境局_办公室_发文秘书" w:date="2020-07-06T17:49:00Z">
          <w:r>
            <w:rPr>
              <w:rFonts w:ascii="方正仿宋_GBK" w:hAnsi="方正仿宋_GBK" w:cs="方正仿宋_GBK" w:eastAsia="方正仿宋_GBK"/>
              <w:color w:val="000000"/>
              <w:spacing w:val="0"/>
              <w:sz w:val="32"/>
              <w:szCs w:val="32"/>
              <w:lang w:val="en-US" w:eastAsia="zh-CN"/>
            </w:rPr>
            <w:delText>各级生态环境主管部门</w:delText>
          </w:r>
        </w:del>
      </w:ins>
      <w:ins w:id="340" w:author="王雪娜" w:date="2020-07-02T14:23:00Z">
        <w:del w:id="341" w:author="重庆市生态环境局_办公室_发文秘书" w:date="2020-07-06T17:49:00Z">
          <w:r>
            <w:rPr>
              <w:rFonts w:ascii="方正仿宋_GBK" w:hAnsi="方正仿宋_GBK" w:cs="方正仿宋_GBK" w:eastAsia="方正仿宋_GBK"/>
              <w:color w:val="000000"/>
              <w:spacing w:val="0"/>
              <w:sz w:val="32"/>
              <w:szCs w:val="32"/>
              <w:lang w:eastAsia="zh-CN"/>
            </w:rPr>
            <w:delText>的监督检查</w:delText>
          </w:r>
        </w:del>
      </w:ins>
      <w:ins w:id="342" w:author="王雪娜" w:date="2020-07-02T14:23:00Z">
        <w:del w:id="343" w:author="重庆市生态环境局_办公室_发文秘书" w:date="2020-07-06T17:49:00Z">
          <w:r>
            <w:rPr>
              <w:rFonts w:ascii="方正仿宋_GBK" w:hAnsi="方正仿宋_GBK" w:cs="方正仿宋_GBK" w:eastAsia="方正仿宋_GBK"/>
              <w:color w:val="000000"/>
              <w:spacing w:val="0"/>
              <w:sz w:val="32"/>
              <w:szCs w:val="32"/>
            </w:rPr>
            <w:delText>。</w:delText>
          </w:r>
        </w:del>
      </w:ins>
      <w:del w:id="344" w:author="重庆市生态环境局_办公室_发文秘书" w:date="2020-07-06T17:49:00Z">
        <w:r>
          <w:rPr>
            <w:rFonts w:ascii="方正仿宋_GBK" w:hAnsi="方正仿宋_GBK" w:cs="方正仿宋_GBK" w:eastAsia="方正仿宋_GBK"/>
            <w:bCs/>
            <w:color w:val="000000"/>
            <w:spacing w:val="0"/>
            <w:sz w:val="32"/>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bCs/>
          <w:color w:val="000000"/>
          <w:spacing w:val="0"/>
          <w:sz w:val="32"/>
          <w:szCs w:val="32"/>
          <w:del w:id="347" w:author="重庆市生态环境局_办公室_发文秘书" w:date="2020-07-06T17:49:00Z"/>
        </w:rPr>
      </w:pPr>
      <w:del w:id="346" w:author="重庆市生态环境局_办公室_发文秘书" w:date="2020-07-06T17:49:00Z">
        <w:r>
          <w:rPr>
            <w:rFonts w:eastAsia="方正仿宋_GBK" w:cs="方正仿宋_GBK" w:ascii="方正仿宋_GBK" w:hAnsi="方正仿宋_GBK"/>
            <w:bCs/>
            <w:color w:val="000000"/>
            <w:spacing w:val="0"/>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方正仿宋_GBK"/>
          <w:bCs/>
          <w:color w:val="000000"/>
          <w:spacing w:val="0"/>
          <w:sz w:val="32"/>
          <w:szCs w:val="32"/>
          <w:lang w:val="en-US" w:eastAsia="zh-CN"/>
          <w:del w:id="353" w:author="重庆市生态环境局_办公室_发文秘书" w:date="2020-07-06T17:49:00Z"/>
        </w:rPr>
      </w:pPr>
      <w:ins w:id="348" w:author="王雪娜" w:date="2020-07-02T14:23:00Z">
        <w:del w:id="349" w:author="重庆市生态环境局_办公室_发文秘书" w:date="2020-07-06T17:49:00Z">
          <w:r>
            <w:rPr>
              <w:rFonts w:eastAsia="方正仿宋_GBK" w:cs="方正仿宋_GBK" w:ascii="方正仿宋_GBK" w:hAnsi="方正仿宋_GBK"/>
              <w:bCs/>
              <w:color w:val="000000"/>
              <w:spacing w:val="0"/>
              <w:sz w:val="32"/>
              <w:szCs w:val="32"/>
            </w:rPr>
            <w:delText xml:space="preserve">   </w:delText>
          </w:r>
        </w:del>
      </w:ins>
      <w:ins w:id="350" w:author="王雪娜" w:date="2020-07-02T14:23:00Z">
        <w:del w:id="351" w:author="重庆市生态环境局_办公室_发文秘书" w:date="2020-07-06T17:49:00Z">
          <w:r>
            <w:rPr>
              <w:rFonts w:eastAsia="方正仿宋_GBK" w:cs="方正仿宋_GBK" w:ascii="方正仿宋_GBK" w:hAnsi="方正仿宋_GBK"/>
              <w:bCs/>
              <w:color w:val="000000"/>
              <w:spacing w:val="0"/>
              <w:sz w:val="32"/>
              <w:szCs w:val="32"/>
              <w:lang w:val="en-US" w:eastAsia="zh-CN"/>
            </w:rPr>
            <w:delText xml:space="preserve">                         </w:delText>
          </w:r>
        </w:del>
      </w:ins>
      <w:del w:id="352" w:author="重庆市生态环境局_办公室_发文秘书" w:date="2020-07-06T17:49:00Z">
        <w:r>
          <w:rPr>
            <w:rFonts w:ascii="方正仿宋_GBK" w:hAnsi="方正仿宋_GBK" w:cs="方正仿宋_GBK" w:eastAsia="方正仿宋_GBK"/>
            <w:bCs/>
            <w:color w:val="000000"/>
            <w:spacing w:val="0"/>
            <w:sz w:val="32"/>
            <w:szCs w:val="32"/>
            <w:lang w:val="en-US" w:eastAsia="zh-CN"/>
          </w:rPr>
          <w:delText>重庆市生态环境局</w:delText>
        </w:r>
      </w:del>
    </w:p>
    <w:p>
      <w:pPr>
        <w:pStyle w:val="Heading1"/>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75" w:author="重庆市生态环境局_办公室_发文秘书" w:date="2020-07-06T17:49:00Z"/>
        </w:rPr>
      </w:pPr>
      <w:ins w:id="354" w:author="王雪娜" w:date="2020-07-02T14:23:00Z">
        <w:del w:id="355" w:author="重庆市生态环境局_办公室_发文秘书" w:date="2020-07-06T17:49:00Z">
          <w:r>
            <w:rPr>
              <w:rFonts w:eastAsia="方正仿宋_GBK" w:cs="方正仿宋_GBK" w:ascii="方正仿宋_GBK" w:hAnsi="方正仿宋_GBK"/>
              <w:bCs/>
              <w:color w:val="000000"/>
              <w:spacing w:val="0"/>
              <w:sz w:val="32"/>
              <w:szCs w:val="32"/>
              <w:lang w:val="en-US" w:eastAsia="zh-CN"/>
            </w:rPr>
            <w:delText xml:space="preserve">                    </w:delText>
          </w:r>
        </w:del>
      </w:ins>
      <w:ins w:id="356" w:author="王雪娜" w:date="2020-07-02T14:23:00Z">
        <w:del w:id="357" w:author="重庆市生态环境局_办公室_发文秘书" w:date="2020-07-06T17:49:00Z">
          <w:r>
            <w:rPr>
              <w:rFonts w:eastAsia="方正仿宋_GBK" w:cs="方正仿宋_GBK" w:ascii="方正仿宋_GBK" w:hAnsi="方正仿宋_GBK"/>
              <w:bCs/>
              <w:color w:val="000000"/>
              <w:spacing w:val="0"/>
              <w:sz w:val="32"/>
              <w:szCs w:val="32"/>
              <w:lang w:val="en-US" w:eastAsia="zh-CN"/>
            </w:rPr>
            <w:delText>2020</w:delText>
          </w:r>
        </w:del>
      </w:ins>
      <w:ins w:id="358" w:author="王雪娜" w:date="2020-07-02T14:23:00Z">
        <w:del w:id="359" w:author="重庆市生态环境局_办公室_发文秘书" w:date="2020-07-06T17:49:00Z">
          <w:r>
            <w:rPr>
              <w:rFonts w:ascii="方正仿宋_GBK" w:hAnsi="方正仿宋_GBK" w:cs="方正仿宋_GBK" w:eastAsia="方正仿宋_GBK"/>
              <w:bCs/>
              <w:color w:val="000000"/>
              <w:spacing w:val="0"/>
              <w:sz w:val="32"/>
              <w:szCs w:val="32"/>
            </w:rPr>
            <w:delText>年</w:delText>
          </w:r>
        </w:del>
      </w:ins>
      <w:ins w:id="360" w:author="王雪娜" w:date="2020-07-02T14:23:00Z">
        <w:del w:id="361" w:author="重庆市生态环境局_办公室_发文秘书" w:date="2020-07-06T17:49:00Z">
          <w:r>
            <w:rPr>
              <w:rFonts w:eastAsia="方正仿宋_GBK" w:cs="方正仿宋_GBK" w:ascii="方正仿宋_GBK" w:hAnsi="方正仿宋_GBK"/>
              <w:bCs/>
              <w:color w:val="000000"/>
              <w:spacing w:val="0"/>
              <w:sz w:val="32"/>
              <w:szCs w:val="32"/>
              <w:lang w:val="en-US" w:eastAsia="zh-CN"/>
            </w:rPr>
            <w:delText>7</w:delText>
          </w:r>
        </w:del>
      </w:ins>
      <w:ins w:id="362" w:author="王雪娜" w:date="2020-07-02T14:23:00Z">
        <w:del w:id="363" w:author="重庆市生态环境局_办公室_发文秘书" w:date="2020-07-06T17:49:00Z">
          <w:r>
            <w:rPr>
              <w:rFonts w:ascii="方正仿宋_GBK" w:hAnsi="方正仿宋_GBK" w:cs="方正仿宋_GBK" w:eastAsia="方正仿宋_GBK"/>
              <w:bCs/>
              <w:color w:val="000000"/>
              <w:spacing w:val="0"/>
              <w:sz w:val="32"/>
              <w:szCs w:val="32"/>
            </w:rPr>
            <w:delText>月</w:delText>
          </w:r>
        </w:del>
      </w:ins>
      <w:ins w:id="364" w:author="王雪娜" w:date="2020-07-02T14:23:00Z">
        <w:del w:id="365" w:author="重庆市生态环境局_办公室_发文秘书" w:date="2020-07-06T17:49:00Z">
          <w:r>
            <w:rPr>
              <w:rFonts w:eastAsia="方正仿宋_GBK" w:cs="方正仿宋_GBK" w:ascii="方正仿宋_GBK" w:hAnsi="方正仿宋_GBK"/>
              <w:bCs/>
              <w:color w:val="000000"/>
              <w:spacing w:val="0"/>
              <w:sz w:val="32"/>
              <w:szCs w:val="32"/>
              <w:lang w:val="en-US" w:eastAsia="zh-CN"/>
            </w:rPr>
            <w:delText>2</w:delText>
          </w:r>
        </w:del>
      </w:ins>
      <w:ins w:id="366" w:author="王雪娜" w:date="2020-07-02T14:23:00Z">
        <w:del w:id="367" w:author="重庆市生态环境局_办公室_发文秘书" w:date="2020-07-06T17:49:00Z">
          <w:r>
            <w:rPr>
              <w:rFonts w:ascii="方正仿宋_GBK" w:hAnsi="方正仿宋_GBK" w:cs="方正仿宋_GBK" w:eastAsia="方正仿宋_GBK"/>
              <w:bCs/>
              <w:color w:val="000000"/>
              <w:spacing w:val="0"/>
              <w:sz w:val="32"/>
              <w:szCs w:val="32"/>
            </w:rPr>
            <w:delText>日</w:delText>
          </w:r>
        </w:del>
      </w:ins>
      <w:ins w:id="368" w:author="王雪娜" w:date="2020-07-02T14:23:00Z">
        <w:del w:id="369" w:author="重庆市生态环境局_办公室_发文秘书" w:date="2020-07-06T17:49:00Z">
          <w:r>
            <w:rPr>
              <w:rFonts w:ascii="方正仿宋_GBK" w:hAnsi="方正仿宋_GBK" w:cs="方正仿宋_GBK" w:eastAsia="方正仿宋_GBK"/>
              <w:bCs/>
              <w:color w:val="000000"/>
              <w:spacing w:val="0"/>
              <w:sz w:val="32"/>
            </w:rPr>
            <w:delText xml:space="preserve"> </w:delText>
          </w:r>
        </w:del>
      </w:ins>
      <w:del w:id="370" w:author="重庆市生态环境局_办公室_发文秘书" w:date="2020-07-06T17:49:00Z">
        <w:r>
          <w:rPr>
            <w:rFonts w:ascii="方正仿宋_GBK" w:hAnsi="方正仿宋_GBK" w:cs="宋体" w:eastAsia="方正仿宋_GBK"/>
            <w:bCs/>
            <w:sz w:val="32"/>
          </w:rPr>
          <w:delText>你单位报送的</w:delText>
        </w:r>
      </w:del>
      <w:del w:id="371" w:author="重庆市生态环境局_办公室_发文秘书" w:date="2020-07-06T17:49:00Z">
        <w:bookmarkStart w:id="2" w:name="项目名称"/>
        <w:r>
          <w:rPr>
            <w:rFonts w:ascii="方正仿宋_GBK" w:hAnsi="方正仿宋_GBK" w:cs="宋体" w:eastAsia="方正仿宋_GBK"/>
            <w:bCs/>
            <w:sz w:val="32"/>
          </w:rPr>
          <w:delText>丰都暨龙镇五洞岩至丰都变电站</w:delText>
        </w:r>
      </w:del>
      <w:del w:id="372" w:author="重庆市生态环境局_办公室_发文秘书" w:date="2020-07-06T17:49:00Z">
        <w:r>
          <w:rPr>
            <w:rFonts w:eastAsia="方正仿宋_GBK" w:cs="宋体" w:ascii="方正仿宋_GBK" w:hAnsi="方正仿宋_GBK"/>
            <w:bCs/>
            <w:sz w:val="32"/>
          </w:rPr>
          <w:delText>220</w:delText>
        </w:r>
      </w:del>
      <w:del w:id="373" w:author="重庆市生态环境局_办公室_发文秘书" w:date="2020-07-06T17:49:00Z">
        <w:r>
          <w:rPr>
            <w:rFonts w:ascii="方正仿宋_GBK" w:hAnsi="方正仿宋_GBK" w:cs="宋体" w:eastAsia="方正仿宋_GBK"/>
            <w:bCs/>
            <w:sz w:val="32"/>
          </w:rPr>
          <w:delText>千伏线路工程</w:delText>
        </w:r>
      </w:del>
      <w:del w:id="374" w:author="重庆市生态环境局_办公室_发文秘书" w:date="2020-07-06T17:49: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77" w:author="重庆市生态环境局_办公室_发文秘书" w:date="2020-07-06T17:49:00Z"/>
        </w:rPr>
      </w:pPr>
      <w:del w:id="376" w:author="重庆市生态环境局_办公室_发文秘书" w:date="2020-07-06T17:49:00Z">
        <w:r>
          <w:rPr>
            <w:rFonts w:ascii="方正仿宋_GBK" w:hAnsi="方正仿宋_GBK" w:cs="宋体" w:eastAsia="方正仿宋_GBK"/>
            <w:bCs/>
            <w:sz w:val="32"/>
          </w:rPr>
          <w:delText>一、该建设项目的建设内容和建设规模为：</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79" w:author="重庆市生态环境局_办公室_发文秘书" w:date="2020-07-06T17:49:00Z"/>
        </w:rPr>
      </w:pPr>
      <w:del w:id="378" w:author="重庆市生态环境局_办公室_发文秘书" w:date="2020-07-06T17:49: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81" w:author="重庆市生态环境局_办公室_发文秘书" w:date="2020-07-06T17:49:00Z"/>
        </w:rPr>
      </w:pPr>
      <w:del w:id="380" w:author="重庆市生态环境局_办公室_发文秘书" w:date="2020-07-06T17:49: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83" w:author="重庆市生态环境局_办公室_发文秘书" w:date="2020-07-06T17:49:00Z"/>
        </w:rPr>
      </w:pPr>
      <w:del w:id="382" w:author="重庆市生态环境局_办公室_发文秘书" w:date="2020-07-06T17:49:00Z">
        <w:r>
          <w:rPr>
            <w:rFonts w:ascii="方正仿宋_GBK" w:hAnsi="方正仿宋_GBK" w:cs="宋体" w:eastAsia="方正仿宋_GBK"/>
            <w:bCs/>
            <w:sz w:val="32"/>
          </w:rPr>
          <w:delText>（一）施工期环境保护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85" w:author="重庆市生态环境局_办公室_发文秘书" w:date="2020-07-06T17:49:00Z"/>
        </w:rPr>
      </w:pPr>
      <w:del w:id="384" w:author="重庆市生态环境局_办公室_发文秘书" w:date="2020-07-06T17:49:00Z">
        <w:r>
          <w:rPr>
            <w:rFonts w:ascii="方正仿宋_GBK" w:hAnsi="方正仿宋_GBK" w:cs="宋体" w:eastAsia="方正仿宋_GBK"/>
            <w:bCs/>
            <w:sz w:val="32"/>
          </w:rPr>
          <w:delText>（二）废水污染治理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87" w:author="重庆市生态环境局_办公室_发文秘书" w:date="2020-07-06T17:49:00Z"/>
        </w:rPr>
      </w:pPr>
      <w:del w:id="386" w:author="重庆市生态环境局_办公室_发文秘书" w:date="2020-07-06T17:49:00Z">
        <w:r>
          <w:rPr>
            <w:rFonts w:ascii="方正仿宋_GBK" w:hAnsi="方正仿宋_GBK" w:cs="宋体" w:eastAsia="方正仿宋_GBK"/>
            <w:bCs/>
            <w:sz w:val="32"/>
          </w:rPr>
          <w:delText>（三）废气污染治理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89" w:author="重庆市生态环境局_办公室_发文秘书" w:date="2020-07-06T17:49:00Z"/>
        </w:rPr>
      </w:pPr>
      <w:del w:id="388" w:author="重庆市生态环境局_办公室_发文秘书" w:date="2020-07-06T17:49:00Z">
        <w:r>
          <w:rPr>
            <w:rFonts w:ascii="方正仿宋_GBK" w:hAnsi="方正仿宋_GBK" w:cs="宋体" w:eastAsia="方正仿宋_GBK"/>
            <w:bCs/>
            <w:sz w:val="32"/>
          </w:rPr>
          <w:delText>（四）噪声污染治理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91" w:author="重庆市生态环境局_办公室_发文秘书" w:date="2020-07-06T17:49:00Z"/>
        </w:rPr>
      </w:pPr>
      <w:del w:id="390" w:author="重庆市生态环境局_办公室_发文秘书" w:date="2020-07-06T17:49:00Z">
        <w:r>
          <w:rPr>
            <w:rFonts w:ascii="方正仿宋_GBK" w:hAnsi="方正仿宋_GBK" w:cs="宋体" w:eastAsia="方正仿宋_GBK"/>
            <w:bCs/>
            <w:sz w:val="32"/>
          </w:rPr>
          <w:delText>（五）固废污染治理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93" w:author="重庆市生态环境局_办公室_发文秘书" w:date="2020-07-06T17:49:00Z"/>
        </w:rPr>
      </w:pPr>
      <w:del w:id="392" w:author="重庆市生态环境局_办公室_发文秘书" w:date="2020-07-06T17:49:00Z">
        <w:r>
          <w:rPr>
            <w:rFonts w:ascii="方正仿宋_GBK" w:hAnsi="方正仿宋_GBK" w:cs="宋体" w:eastAsia="方正仿宋_GBK"/>
            <w:bCs/>
            <w:sz w:val="32"/>
          </w:rPr>
          <w:delText>（六）生态环境保护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95" w:author="重庆市生态环境局_办公室_发文秘书" w:date="2020-07-06T17:49:00Z"/>
        </w:rPr>
      </w:pPr>
      <w:del w:id="394" w:author="重庆市生态环境局_办公室_发文秘书" w:date="2020-07-06T17:49:00Z">
        <w:r>
          <w:rPr>
            <w:rFonts w:ascii="方正仿宋_GBK" w:hAnsi="方正仿宋_GBK" w:cs="宋体" w:eastAsia="方正仿宋_GBK"/>
            <w:bCs/>
            <w:sz w:val="32"/>
          </w:rPr>
          <w:delText>（七）辐射环境污染防治措施要求</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97" w:author="重庆市生态环境局_办公室_发文秘书" w:date="2020-07-06T17:49:00Z"/>
        </w:rPr>
      </w:pPr>
      <w:del w:id="396" w:author="重庆市生态环境局_办公室_发文秘书" w:date="2020-07-06T17:49:00Z">
        <w:r>
          <w:rPr>
            <w:rFonts w:ascii="方正仿宋_GBK" w:hAnsi="方正仿宋_GBK" w:cs="宋体" w:eastAsia="方正仿宋_GBK"/>
            <w:bCs/>
            <w:sz w:val="32"/>
          </w:rPr>
          <w:delText>（八）总量控制要求（区域削减、替代削减等）</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399" w:author="重庆市生态环境局_办公室_发文秘书" w:date="2020-07-06T17:49:00Z"/>
        </w:rPr>
      </w:pPr>
      <w:del w:id="398" w:author="重庆市生态环境局_办公室_发文秘书" w:date="2020-07-06T17:49:00Z">
        <w:r>
          <w:rPr>
            <w:rFonts w:ascii="方正仿宋_GBK" w:hAnsi="方正仿宋_GBK" w:cs="宋体" w:eastAsia="方正仿宋_GBK"/>
            <w:bCs/>
            <w:sz w:val="32"/>
          </w:rPr>
          <w:delText>（九）其它</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01" w:author="重庆市生态环境局_办公室_发文秘书" w:date="2020-07-06T17:49:00Z"/>
        </w:rPr>
      </w:pPr>
      <w:del w:id="400" w:author="重庆市生态环境局_办公室_发文秘书" w:date="2020-07-06T17:49: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03" w:author="重庆市生态环境局_办公室_发文秘书" w:date="2020-07-06T17:49:00Z"/>
        </w:rPr>
      </w:pPr>
      <w:del w:id="402" w:author="重庆市生态环境局_办公室_发文秘书" w:date="2020-07-06T17:49: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05" w:author="重庆市生态环境局_办公室_发文秘书" w:date="2020-07-06T17:49:00Z"/>
        </w:rPr>
      </w:pPr>
      <w:del w:id="404" w:author="重庆市生态环境局_办公室_发文秘书" w:date="2020-07-06T17:49:00Z">
        <w:r>
          <w:rPr>
            <w:rFonts w:ascii="方正仿宋_GBK" w:hAnsi="方正仿宋_GBK" w:cs="宋体" w:eastAsia="方正仿宋_GBK"/>
            <w:bCs/>
            <w:sz w:val="32"/>
          </w:rPr>
          <w:delText>六、请         环保局负责该项目环境保护日常监督管理工作。</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del w:id="407" w:author="重庆市生态环境局_办公室_发文秘书" w:date="2020-07-06T17:49:00Z"/>
        </w:rPr>
      </w:pPr>
      <w:del w:id="406" w:author="重庆市生态环境局_办公室_发文秘书" w:date="2020-07-06T17:49:00Z">
        <w:r>
          <w:rPr/>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szCs w:val="32"/>
          <w:del w:id="409" w:author="重庆市生态环境局_办公室_发文秘书" w:date="2020-07-06T17:49:00Z"/>
        </w:rPr>
      </w:pPr>
      <w:del w:id="408" w:author="重庆市生态环境局_办公室_发文秘书" w:date="2020-07-06T17:49:00Z">
        <w:r>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del w:id="411" w:author="重庆市生态环境局_办公室_发文秘书" w:date="2020-07-06T17:49:00Z"/>
        </w:rPr>
      </w:pPr>
      <w:del w:id="410" w:author="重庆市生态环境局_办公室_发文秘书" w:date="2020-07-06T17:49:00Z">
        <w:r>
          <w:rPr/>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del w:id="413" w:author="重庆市生态环境局_办公室_发文秘书" w:date="2020-07-06T17:49:00Z"/>
        </w:rPr>
      </w:pPr>
      <w:del w:id="412" w:author="重庆市生态环境局_办公室_发文秘书" w:date="2020-07-06T17:49:00Z">
        <w:r>
          <w:rPr/>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15" w:author="重庆市生态环境局_办公室_发文秘书" w:date="2020-07-06T17:49:00Z"/>
        </w:rPr>
      </w:pPr>
      <w:del w:id="414" w:author="重庆市生态环境局_办公室_发文秘书" w:date="2020-07-06T17:49:00Z">
        <w:r>
          <w:rPr>
            <w:rFonts w:ascii="方正仿宋_GBK" w:hAnsi="方正仿宋_GBK" w:cs="宋体" w:eastAsia="方正仿宋_GBK"/>
            <w:bCs/>
            <w:sz w:val="32"/>
          </w:rPr>
          <w:delText>（盖章）</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del w:id="424" w:author="重庆市生态环境局_办公室_发文秘书" w:date="2020-07-06T17:49:00Z"/>
        </w:rPr>
      </w:pPr>
      <w:del w:id="416" w:author="重庆市生态环境局_办公室_发文秘书" w:date="2020-07-06T17:49:00Z">
        <w:r>
          <w:rPr>
            <w:rFonts w:eastAsia="方正仿宋_GBK" w:cs="方正仿宋_GBK" w:ascii="方正仿宋_GBK" w:hAnsi="方正仿宋_GBK"/>
            <w:bCs/>
            <w:sz w:val="32"/>
          </w:rPr>
          <w:delText xml:space="preserve">   </w:delText>
        </w:r>
      </w:del>
      <w:del w:id="417" w:author="重庆市生态环境局_办公室_发文秘书" w:date="2020-07-06T17:49:00Z">
        <w:bookmarkStart w:id="3" w:name="日期"/>
        <w:r>
          <w:rPr>
            <w:rFonts w:eastAsia="方正仿宋_GBK" w:cs="宋体" w:ascii="方正仿宋_GBK" w:hAnsi="方正仿宋_GBK"/>
            <w:bCs/>
            <w:sz w:val="32"/>
          </w:rPr>
          <w:delText>xxxx</w:delText>
        </w:r>
      </w:del>
      <w:del w:id="418" w:author="重庆市生态环境局_办公室_发文秘书" w:date="2020-07-06T17:49:00Z">
        <w:r>
          <w:rPr>
            <w:rFonts w:ascii="方正仿宋_GBK" w:hAnsi="方正仿宋_GBK" w:cs="宋体" w:eastAsia="方正仿宋_GBK"/>
            <w:bCs/>
            <w:sz w:val="32"/>
          </w:rPr>
          <w:delText>年</w:delText>
        </w:r>
      </w:del>
      <w:del w:id="419" w:author="重庆市生态环境局_办公室_发文秘书" w:date="2020-07-06T17:49:00Z">
        <w:r>
          <w:rPr>
            <w:rFonts w:eastAsia="方正仿宋_GBK" w:cs="宋体" w:ascii="方正仿宋_GBK" w:hAnsi="方正仿宋_GBK"/>
            <w:bCs/>
            <w:sz w:val="32"/>
          </w:rPr>
          <w:delText>xx</w:delText>
        </w:r>
      </w:del>
      <w:del w:id="420" w:author="重庆市生态环境局_办公室_发文秘书" w:date="2020-07-06T17:49:00Z">
        <w:r>
          <w:rPr>
            <w:rFonts w:ascii="方正仿宋_GBK" w:hAnsi="方正仿宋_GBK" w:cs="宋体" w:eastAsia="方正仿宋_GBK"/>
            <w:bCs/>
            <w:sz w:val="32"/>
          </w:rPr>
          <w:delText>月</w:delText>
        </w:r>
      </w:del>
      <w:del w:id="421" w:author="重庆市生态环境局_办公室_发文秘书" w:date="2020-07-06T17:49:00Z">
        <w:r>
          <w:rPr>
            <w:rFonts w:eastAsia="方正仿宋_GBK" w:cs="宋体" w:ascii="方正仿宋_GBK" w:hAnsi="方正仿宋_GBK"/>
            <w:bCs/>
            <w:sz w:val="32"/>
          </w:rPr>
          <w:delText>xx</w:delText>
        </w:r>
      </w:del>
      <w:del w:id="422" w:author="重庆市生态环境局_办公室_发文秘书" w:date="2020-07-06T17:49:00Z">
        <w:r>
          <w:rPr>
            <w:rFonts w:ascii="方正仿宋_GBK" w:hAnsi="方正仿宋_GBK" w:cs="宋体" w:eastAsia="方正仿宋_GBK"/>
            <w:bCs/>
            <w:sz w:val="32"/>
          </w:rPr>
          <w:delText>日</w:delText>
        </w:r>
      </w:del>
      <w:del w:id="423" w:author="重庆市生态环境局_办公室_发文秘书" w:date="2020-07-06T17:49:00Z">
        <w:bookmarkEnd w:id="3"/>
        <w:r>
          <w:rPr>
            <w:rFonts w:ascii="方正仿宋_GBK" w:hAnsi="方正仿宋_GBK" w:cs="宋体" w:eastAsia="方正仿宋_GBK"/>
            <w:bCs/>
            <w:sz w:val="32"/>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szCs w:val="32"/>
          <w:del w:id="426" w:author="重庆市生态环境局_办公室_发文秘书" w:date="2020-07-06T17:49:00Z"/>
        </w:rPr>
      </w:pPr>
      <w:del w:id="425" w:author="重庆市生态环境局_办公室_发文秘书" w:date="2020-07-06T17:49:00Z">
        <w:r>
          <w:rPr>
            <w:rFonts w:eastAsia="方正仿宋_GBK" w:cs="宋体" w:ascii="方正仿宋_GBK" w:hAnsi="方正仿宋_GBK"/>
            <w:bCs/>
            <w:sz w:val="32"/>
            <w:szCs w:val="32"/>
          </w:rPr>
        </w:r>
      </w:del>
    </w:p>
    <w:p>
      <w:pPr>
        <w:pStyle w:val="Heading1"/>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_GBK" w:hAnsi="方正仿宋_GBK" w:eastAsia="方正仿宋_GBK" w:cs="宋体"/>
          <w:bCs/>
          <w:sz w:val="32"/>
          <w:szCs w:val="32"/>
          <w:del w:id="428" w:author="重庆市生态环境局_办公室_发文秘书" w:date="2020-07-06T17:49:00Z"/>
        </w:rPr>
      </w:pPr>
      <w:del w:id="427" w:author="重庆市生态环境局_办公室_发文秘书" w:date="2020-07-06T17:49: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32"/>
          <w:szCs w:val="32"/>
          <w:del w:id="430" w:author="重庆市生态环境局_办公室_发文秘书" w:date="2020-07-06T17:49:00Z"/>
        </w:rPr>
      </w:pPr>
      <w:del w:id="429" w:author="重庆市生态环境局_办公室_发文秘书" w:date="2020-07-06T17:49: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32" w:author="重庆市生态环境局_办公室_发文秘书" w:date="2020-07-06T17:49:00Z"/>
        </w:rPr>
      </w:pPr>
      <w:del w:id="431" w:author="重庆市生态环境局_办公室_发文秘书" w:date="2020-07-06T17:49: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34" w:author="重庆市生态环境局_办公室_发文秘书" w:date="2020-07-06T17:49:00Z"/>
        </w:rPr>
      </w:pPr>
      <w:del w:id="433" w:author="重庆市生态环境局_办公室_发文秘书" w:date="2020-07-06T17:49: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36" w:author="重庆市生态环境局_办公室_发文秘书" w:date="2020-07-06T17:49:00Z"/>
        </w:rPr>
      </w:pPr>
      <w:del w:id="435" w:author="重庆市生态环境局_办公室_发文秘书" w:date="2020-07-06T17:49: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38" w:author="重庆市生态环境局_办公室_发文秘书" w:date="2020-07-06T17:49:00Z"/>
        </w:rPr>
      </w:pPr>
      <w:del w:id="437" w:author="重庆市生态环境局_办公室_发文秘书" w:date="2020-07-06T17:49: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40" w:author="重庆市生态环境局_办公室_发文秘书" w:date="2020-07-06T17:49:00Z"/>
        </w:rPr>
      </w:pPr>
      <w:del w:id="439" w:author="重庆市生态环境局_办公室_发文秘书" w:date="2020-07-06T17:49: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42" w:author="重庆市生态环境局_办公室_发文秘书" w:date="2020-07-06T17:49:00Z"/>
        </w:rPr>
      </w:pPr>
      <w:del w:id="441" w:author="重庆市生态环境局_办公室_发文秘书" w:date="2020-07-06T17:49: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44" w:author="重庆市生态环境局_办公室_发文秘书" w:date="2020-07-06T17:49:00Z"/>
        </w:rPr>
      </w:pPr>
      <w:del w:id="443" w:author="重庆市生态环境局_办公室_发文秘书" w:date="2020-07-06T17:49: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46" w:author="重庆市生态环境局_办公室_发文秘书" w:date="2020-07-06T17:49:00Z"/>
        </w:rPr>
      </w:pPr>
      <w:del w:id="445" w:author="重庆市生态环境局_办公室_发文秘书" w:date="2020-07-06T17:49: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48" w:author="重庆市生态环境局_办公室_发文秘书" w:date="2020-07-06T17:49:00Z"/>
        </w:rPr>
      </w:pPr>
      <w:del w:id="447" w:author="重庆市生态环境局_办公室_发文秘书" w:date="2020-07-06T17:49: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50" w:author="重庆市生态环境局_办公室_发文秘书" w:date="2020-07-06T17:49:00Z"/>
        </w:rPr>
      </w:pPr>
      <w:del w:id="449" w:author="重庆市生态环境局_办公室_发文秘书" w:date="2020-07-06T17:49: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52" w:author="重庆市生态环境局_办公室_发文秘书" w:date="2020-07-06T17:49:00Z"/>
        </w:rPr>
      </w:pPr>
      <w:del w:id="451" w:author="重庆市生态环境局_办公室_发文秘书" w:date="2020-07-06T17:49:00Z">
        <w:r>
          <w:rPr>
            <w:rFonts w:eastAsia="方正仿宋_GBK" w:ascii="方正仿宋_GBK" w:hAnsi="方正仿宋_GBK"/>
            <w:sz w:val="32"/>
            <w:szCs w:val="32"/>
          </w:rPr>
        </w:r>
      </w:del>
    </w:p>
    <w:p>
      <w:pPr>
        <w:pStyle w:val="Normal"/>
        <w:bidi w:val="0"/>
        <w:spacing w:lineRule="exact" w:line="560"/>
        <w:rPr>
          <w:rFonts w:ascii="方正仿宋_GBK" w:hAnsi="方正仿宋_GBK" w:eastAsia="方正仿宋_GBK"/>
          <w:sz w:val="32"/>
          <w:szCs w:val="32"/>
          <w:del w:id="454" w:author="重庆市生态环境局_办公室_发文秘书" w:date="2020-07-06T17:49:00Z"/>
        </w:rPr>
      </w:pPr>
      <w:del w:id="453" w:author="重庆市生态环境局_办公室_发文秘书" w:date="2020-07-06T17:49:00Z">
        <w:r>
          <w:rPr>
            <w:rFonts w:eastAsia="方正仿宋_GBK" w:ascii="方正仿宋_GBK" w:hAnsi="方正仿宋_GBK"/>
            <w:sz w:val="32"/>
            <w:szCs w:val="32"/>
          </w:rPr>
        </w:r>
      </w:del>
    </w:p>
    <w:p>
      <w:pPr>
        <w:pStyle w:val="Heading1"/>
        <w:bidi w:val="0"/>
        <w:spacing w:lineRule="exact" w:line="560"/>
        <w:rPr>
          <w:rFonts w:ascii="方正仿宋_GBK" w:hAnsi="方正仿宋_GBK" w:eastAsia="方正仿宋_GBK"/>
          <w:sz w:val="32"/>
          <w:szCs w:val="32"/>
          <w:del w:id="456" w:author="重庆市生态环境局_办公室_发文秘书" w:date="2020-07-06T17:49:00Z"/>
        </w:rPr>
      </w:pPr>
      <w:del w:id="455" w:author="重庆市生态环境局_办公室_发文秘书" w:date="2020-07-06T17:49:00Z">
        <w:r>
          <w:rPr>
            <w:rFonts w:eastAsia="方正仿宋_GBK" w:ascii="方正仿宋_GBK" w:hAnsi="方正仿宋_GBK"/>
            <w:sz w:val="32"/>
            <w:szCs w:val="32"/>
          </w:rPr>
        </w:r>
      </w:del>
    </w:p>
    <w:p>
      <w:pPr>
        <w:pStyle w:val="Heading1"/>
        <w:bidi w:val="0"/>
        <w:spacing w:lineRule="exact" w:line="560"/>
        <w:jc w:val="left"/>
        <w:rPr>
          <w:rFonts w:ascii="方正仿宋_GBK" w:hAnsi="方正仿宋_GBK" w:eastAsia="方正仿宋_GBK" w:cs="方正仿宋_GBK"/>
          <w:color w:val="000000"/>
          <w:sz w:val="28"/>
          <w:szCs w:val="28"/>
          <w:lang w:eastAsia="zh-CN"/>
          <w:del w:id="459" w:author="重庆市生态环境局_办公室_发文秘书" w:date="2020-07-06T17:49:00Z"/>
        </w:rPr>
      </w:pPr>
      <w:del w:id="457" w:author="重庆市生态环境局_办公室_发文秘书" w:date="2020-07-06T17:49:00Z">
        <w:r>
          <w:rPr>
            <w:rFonts w:ascii="方正仿宋_GBK" w:hAnsi="方正仿宋_GBK" w:eastAsia="方正仿宋_GBK"/>
            <w:sz w:val="28"/>
            <w:szCs w:val="28"/>
          </w:rPr>
          <w:delText xml:space="preserve">抄  送： </w:delText>
        </w:r>
      </w:del>
      <w:del w:id="458" w:author="重庆市生态环境局_办公室_发文秘书" w:date="2020-07-06T17:49:00Z">
        <w:r>
          <w:rPr>
            <w:rFonts w:ascii="方正仿宋_GBK" w:hAnsi="方正仿宋_GBK" w:cs="方正仿宋_GBK" w:eastAsia="方正仿宋_GBK"/>
            <w:color w:val="000000"/>
            <w:sz w:val="28"/>
            <w:szCs w:val="28"/>
            <w:lang w:eastAsia="zh-CN"/>
          </w:rPr>
          <w:delText>市生态环境保护综合行政执法总队，重庆市辐射环境监督</w:delText>
        </w:r>
      </w:del>
    </w:p>
    <w:p>
      <w:pPr>
        <w:pStyle w:val="Normal"/>
        <w:widowControl w:val="false"/>
        <w:bidi w:val="0"/>
        <w:spacing w:lineRule="exact" w:line="560"/>
        <w:ind w:hanging="0"/>
        <w:jc w:val="left"/>
        <w:rPr>
          <w:rFonts w:ascii="方正仿宋_GBK" w:hAnsi="方正仿宋_GBK" w:eastAsia="方正仿宋_GBK" w:cs="方正仿宋_GBK"/>
          <w:color w:val="000000"/>
          <w:sz w:val="28"/>
          <w:szCs w:val="28"/>
          <w:lang w:val="en-US" w:eastAsia="zh-CN"/>
          <w:del w:id="463" w:author="重庆市生态环境局_办公室_发文秘书" w:date="2020-07-06T17:49:00Z"/>
        </w:rPr>
      </w:pPr>
      <w:ins w:id="460" w:author="王雪娜" w:date="2020-07-02T14:28:00Z">
        <w:del w:id="461" w:author="重庆市生态环境局_办公室_发文秘书" w:date="2020-07-06T17:49:00Z">
          <w:r>
            <w:rPr>
              <w:rFonts w:ascii="方正仿宋_GBK" w:hAnsi="方正仿宋_GBK" w:cs="方正仿宋_GBK" w:eastAsia="方正仿宋_GBK"/>
              <w:color w:val="000000"/>
              <w:sz w:val="28"/>
              <w:szCs w:val="28"/>
              <w:lang w:eastAsia="zh-CN"/>
            </w:rPr>
            <w:delText>管理站，市生态环境工程评估中心，丰都县</w:delText>
          </w:r>
        </w:del>
      </w:ins>
      <w:del w:id="462" w:author="重庆市生态环境局_办公室_发文秘书" w:date="2020-07-06T17:49:00Z">
        <w:r>
          <w:rPr>
            <w:rFonts w:ascii="方正仿宋_GBK" w:hAnsi="方正仿宋_GBK" w:cs="方正仿宋_GBK" w:eastAsia="方正仿宋_GBK"/>
            <w:color w:val="000000"/>
            <w:sz w:val="28"/>
            <w:szCs w:val="28"/>
            <w:lang w:val="en-US" w:eastAsia="zh-CN"/>
          </w:rPr>
          <w:delText>生态环境局，</w:delText>
        </w:r>
      </w:del>
    </w:p>
    <w:p>
      <w:pPr>
        <w:pStyle w:val="Heading1"/>
        <w:widowControl w:val="false"/>
        <w:bidi w:val="0"/>
        <w:spacing w:lineRule="exact" w:line="560"/>
        <w:ind w:hanging="0"/>
        <w:jc w:val="left"/>
        <w:rPr>
          <w:rFonts w:ascii="方正仿宋_GBK" w:hAnsi="方正仿宋_GBK" w:eastAsia="方正仿宋_GBK"/>
          <w:sz w:val="28"/>
          <w:szCs w:val="28"/>
          <w:del w:id="467" w:author="重庆市生态环境局_办公室_发文秘书" w:date="2020-07-06T17:49:00Z"/>
        </w:rPr>
      </w:pPr>
      <w:ins w:id="464" w:author="王雪娜" w:date="2020-07-02T14:28:00Z">
        <w:del w:id="465" w:author="重庆市生态环境局_办公室_发文秘书" w:date="2020-07-06T17:49:00Z">
          <w:r>
            <w:rPr>
              <w:rFonts w:ascii="方正仿宋_GBK" w:hAnsi="方正仿宋_GBK" w:cs="方正仿宋_GBK" w:eastAsia="方正仿宋_GBK"/>
              <w:color w:val="000000"/>
              <w:sz w:val="28"/>
              <w:szCs w:val="28"/>
              <w:shd w:fill="auto" w:val="clear"/>
              <w:lang w:val="en-US" w:eastAsia="zh-CN"/>
            </w:rPr>
            <w:delText>招商局重庆交通科研设计院有限公司</w:delText>
          </w:r>
        </w:del>
      </w:ins>
      <w:del w:id="466" w:author="重庆市生态环境局_办公室_发文秘书" w:date="2020-07-06T17:49:00Z">
        <w:r>
          <w:rPr>
            <w:rFonts w:ascii="方正仿宋_GBK" w:hAnsi="方正仿宋_GBK" w:cs="方正仿宋_GBK" w:eastAsia="方正仿宋_GBK"/>
            <w:color w:val="000000"/>
            <w:sz w:val="28"/>
            <w:szCs w:val="28"/>
            <w:lang w:val="en-US" w:eastAsia="zh-CN"/>
          </w:rPr>
          <w:delText>。</w:delText>
        </w:r>
      </w:del>
    </w:p>
    <w:p>
      <w:pPr>
        <w:pStyle w:val="Heading1"/>
        <w:widowControl w:val="false"/>
        <w:bidi w:val="0"/>
        <w:spacing w:lineRule="exact" w:line="560"/>
        <w:ind w:hanging="0"/>
        <w:jc w:val="left"/>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 w:hAnsi="宋体" w:cs="Arial"/>
      <w:sz w:val="24"/>
      <w:szCs w:val="22"/>
    </w:rPr>
  </w:style>
  <w:style w:type="paragraph" w:styleId="Char2">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样式"/>
    <w:basedOn w:val="Normal"/>
    <w:qFormat/>
    <w:pPr>
      <w:spacing w:lineRule="exact" w:line="320" w:before="0" w:after="0"/>
      <w:contextualSpacing/>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0-07-06T09:50:20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