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2"/>
          <w:szCs w:val="92"/>
          <w:ins w:id="2" w:author="重庆市生态环境局_办公室_发文秘书" w:date="2020-05-12T09:19:00Z"/>
        </w:rPr>
      </w:pPr>
      <w:ins w:id="0" w:author="重庆市生态环境局_办公室_发文秘书" w:date="2020-05-12T09:19: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0-05-12T09:19:00Z">
        <w:r>
          <w:rPr>
            <w:rFonts w:eastAsia="方正小标宋简体"/>
            <w:color w:val="FF0000"/>
            <w:w w:val="50"/>
            <w:sz w:val="92"/>
            <w:szCs w:val="92"/>
          </w:rPr>
          <w:t>重庆市建设项目环境影响评价文件批准书</w:t>
        </w:r>
      </w:ins>
    </w:p>
    <w:p>
      <w:pPr>
        <w:pStyle w:val="TextBody"/>
        <w:snapToGrid w:val="false"/>
        <w:spacing w:lineRule="atLeast" w:line="240"/>
        <w:jc w:val="center"/>
        <w:rPr>
          <w:rFonts w:ascii="Times New Roman" w:hAnsi="Times New Roman" w:eastAsia="方正仿宋_GBK" w:cs="方正仿宋_GBK"/>
          <w:bCs/>
          <w:ins w:id="8" w:author="重庆市生态环境局_办公室_发文秘书" w:date="2020-05-12T09:19:00Z"/>
        </w:rPr>
      </w:pPr>
      <w:ins w:id="3" w:author="重庆市生态环境局_办公室_发文秘书" w:date="2020-05-12T09:19:00Z">
        <w:r>
          <w:rPr>
            <w:rFonts w:ascii="Times New Roman" w:hAnsi="Times New Roman" w:cs="方正仿宋_GBK" w:eastAsia="方正仿宋_GBK"/>
            <w:bCs/>
          </w:rPr>
          <w:t>渝（辐）环准〔</w:t>
        </w:r>
      </w:ins>
      <w:ins w:id="4" w:author="重庆市生态环境局_办公室_发文秘书" w:date="2020-05-12T09:19:00Z">
        <w:r>
          <w:rPr>
            <w:rFonts w:eastAsia="方正仿宋_GBK" w:cs="方正仿宋_GBK"/>
            <w:bCs/>
          </w:rPr>
          <w:t>2020</w:t>
        </w:r>
      </w:ins>
      <w:ins w:id="5" w:author="重庆市生态环境局_办公室_发文秘书" w:date="2020-05-12T09:19:00Z">
        <w:r>
          <w:rPr>
            <w:rFonts w:ascii="Times New Roman" w:hAnsi="Times New Roman" w:cs="方正仿宋_GBK" w:eastAsia="方正仿宋_GBK"/>
            <w:bCs/>
          </w:rPr>
          <w:t>〕</w:t>
        </w:r>
      </w:ins>
      <w:ins w:id="6" w:author="重庆市生态环境局_办公室_发文秘书" w:date="2020-05-12T09:19:00Z">
        <w:r>
          <w:rPr>
            <w:rFonts w:eastAsia="方正仿宋_GBK" w:cs="方正仿宋_GBK"/>
            <w:bCs/>
          </w:rPr>
          <w:t>009</w:t>
        </w:r>
      </w:ins>
      <w:ins w:id="7" w:author="重庆市生态环境局_办公室_发文秘书" w:date="2020-05-12T09:19:00Z">
        <w:r>
          <w:rPr>
            <w:rFonts w:ascii="Times New Roman" w:hAnsi="Times New Roman" w:cs="方正仿宋_GBK" w:eastAsia="方正仿宋_GBK"/>
            <w:bCs/>
          </w:rPr>
          <w:t>号</w:t>
        </w:r>
      </w:ins>
    </w:p>
    <w:p>
      <w:pPr>
        <w:pStyle w:val="Normal"/>
        <w:snapToGrid w:val="false"/>
        <w:spacing w:lineRule="exact" w:line="594"/>
        <w:rPr>
          <w:rFonts w:ascii="Times New Roman" w:hAnsi="Times New Roman" w:eastAsia="方正仿宋_GBK" w:cs="方正仿宋_GBK"/>
          <w:bCs/>
          <w:color w:val="000000"/>
          <w:spacing w:val="0"/>
          <w:sz w:val="32"/>
          <w:szCs w:val="32"/>
          <w:ins w:id="10" w:author="重庆市生态环境局_办公室_发文秘书" w:date="2020-05-12T09:19:00Z"/>
        </w:rPr>
      </w:pPr>
      <w:ins w:id="9" w:author="重庆市生态环境局_办公室_发文秘书" w:date="2020-05-12T09:19:00Z">
        <w:r>
          <w:rPr>
            <w:rFonts w:eastAsia="方正仿宋_GBK" w:cs="方正仿宋_GBK"/>
            <w:bCs/>
            <w:color w:val="000000"/>
            <w:spacing w:val="0"/>
            <w:sz w:val="32"/>
            <w:szCs w:val="32"/>
          </w:rPr>
        </w:r>
      </w:ins>
    </w:p>
    <w:p>
      <w:pPr>
        <w:pStyle w:val="Tb"/>
        <w:spacing w:lineRule="exact" w:line="594"/>
        <w:rPr>
          <w:rFonts w:ascii="Times New Roman" w:hAnsi="Times New Roman" w:eastAsia="方正仿宋_GBK" w:cs="方正仿宋_GBK"/>
          <w:bCs/>
          <w:sz w:val="32"/>
          <w:szCs w:val="32"/>
          <w:ins w:id="12" w:author="重庆市生态环境局_办公室_发文秘书" w:date="2020-05-12T09:19:00Z"/>
        </w:rPr>
      </w:pPr>
      <w:ins w:id="11" w:author="重庆市生态环境局_办公室_发文秘书" w:date="2020-05-12T09:19:00Z">
        <w:r>
          <w:rPr>
            <w:rFonts w:ascii="Times New Roman" w:hAnsi="Times New Roman" w:cs="方正仿宋_GBK" w:eastAsia="方正仿宋_GBK"/>
            <w:bCs/>
            <w:sz w:val="32"/>
            <w:szCs w:val="32"/>
          </w:rPr>
          <w:t>重庆市江津区第二人民医院：</w:t>
        </w:r>
      </w:ins>
    </w:p>
    <w:p>
      <w:pPr>
        <w:pStyle w:val="Tb"/>
        <w:spacing w:lineRule="exact" w:line="594"/>
        <w:ind w:firstLine="640"/>
        <w:rPr>
          <w:rFonts w:ascii="Times New Roman" w:hAnsi="Times New Roman" w:eastAsia="方正仿宋_GBK" w:cs="方正仿宋_GBK"/>
          <w:bCs/>
          <w:sz w:val="32"/>
          <w:szCs w:val="32"/>
          <w:ins w:id="18" w:author="重庆市生态环境局_办公室_发文秘书" w:date="2020-05-12T09:19:00Z"/>
        </w:rPr>
      </w:pPr>
      <w:ins w:id="13" w:author="重庆市生态环境局_办公室_发文秘书" w:date="2020-05-12T09:19:00Z">
        <w:r>
          <w:rPr>
            <w:rFonts w:ascii="Times New Roman" w:hAnsi="Times New Roman" w:cs="方正仿宋_GBK" w:eastAsia="方正仿宋_GBK"/>
            <w:bCs/>
            <w:sz w:val="32"/>
            <w:szCs w:val="32"/>
          </w:rPr>
          <w:t>你单位报送的重庆市江津区第二人民医院</w:t>
        </w:r>
      </w:ins>
      <w:ins w:id="14" w:author="重庆市生态环境局_办公室_发文秘书" w:date="2020-05-12T09:19:00Z">
        <w:r>
          <w:rPr>
            <w:rFonts w:eastAsia="方正仿宋_GBK" w:cs="方正仿宋_GBK" w:ascii="Times New Roman" w:hAnsi="Times New Roman"/>
            <w:bCs/>
            <w:sz w:val="32"/>
            <w:szCs w:val="32"/>
          </w:rPr>
          <w:t>DSA</w:t>
        </w:r>
      </w:ins>
      <w:ins w:id="15" w:author="重庆市生态环境局_办公室_发文秘书" w:date="2020-05-12T09:19:00Z">
        <w:r>
          <w:rPr>
            <w:rFonts w:ascii="Times New Roman" w:hAnsi="Times New Roman" w:cs="方正仿宋_GBK" w:eastAsia="方正仿宋_GBK"/>
            <w:bCs/>
            <w:sz w:val="32"/>
            <w:szCs w:val="32"/>
          </w:rPr>
          <w:t>建设项目（项目代码：</w:t>
        </w:r>
      </w:ins>
      <w:ins w:id="16" w:author="重庆市生态环境局_办公室_发文秘书" w:date="2020-05-12T09:19:00Z">
        <w:r>
          <w:rPr>
            <w:rFonts w:eastAsia="方正仿宋_GBK" w:cs="方正仿宋_GBK" w:ascii="Times New Roman" w:hAnsi="Times New Roman"/>
            <w:bCs/>
            <w:sz w:val="32"/>
            <w:szCs w:val="32"/>
          </w:rPr>
          <w:t>2020-500116-84-03-107800</w:t>
        </w:r>
      </w:ins>
      <w:ins w:id="17" w:author="重庆市生态环境局_办公室_发文秘书" w:date="2020-05-12T09:19:00Z">
        <w:r>
          <w:rPr>
            <w:rFonts w:ascii="Times New Roman" w:hAnsi="Times New Roman" w:cs="方正仿宋_GBK" w:eastAsia="方正仿宋_GBK"/>
            <w:bCs/>
            <w:sz w:val="32"/>
            <w:szCs w:val="32"/>
          </w:rPr>
          <w:t>）环境影响评价文件审批申请表及相关材料收悉。经研究，现审批如下：</w:t>
        </w:r>
      </w:ins>
    </w:p>
    <w:p>
      <w:pPr>
        <w:pStyle w:val="Tb"/>
        <w:spacing w:lineRule="exact" w:line="594"/>
        <w:ind w:firstLine="640"/>
        <w:rPr>
          <w:rFonts w:ascii="Times New Roman" w:hAnsi="Times New Roman" w:eastAsia="方正仿宋_GBK" w:cs="方正仿宋_GBK"/>
          <w:bCs/>
          <w:sz w:val="32"/>
          <w:szCs w:val="32"/>
          <w:ins w:id="22" w:author="重庆市生态环境局_办公室_发文秘书" w:date="2020-05-12T09:19:00Z"/>
        </w:rPr>
      </w:pPr>
      <w:ins w:id="19" w:author="重庆市生态环境局_办公室_发文秘书" w:date="2020-05-12T09:19:00Z">
        <w:r>
          <w:rPr>
            <w:rFonts w:ascii="Times New Roman" w:hAnsi="Times New Roman" w:cs="方正仿宋_GBK" w:eastAsia="方正仿宋_GBK"/>
            <w:bCs/>
            <w:sz w:val="32"/>
            <w:szCs w:val="32"/>
          </w:rPr>
          <w:t>一、根据《中华人民共和国环境影响评价法》等法律、法规的有关规定，我局原则同意重庆宏伟环保工程有限公司（社会信用代码：</w:t>
        </w:r>
      </w:ins>
      <w:ins w:id="20" w:author="重庆市生态环境局_办公室_发文秘书" w:date="2020-05-12T09:19:00Z">
        <w:r>
          <w:rPr>
            <w:rFonts w:eastAsia="方正仿宋_GBK" w:cs="方正仿宋_GBK" w:ascii="Times New Roman" w:hAnsi="Times New Roman"/>
            <w:bCs/>
            <w:sz w:val="32"/>
            <w:szCs w:val="32"/>
          </w:rPr>
          <w:t>915001126912004062</w:t>
        </w:r>
      </w:ins>
      <w:ins w:id="21" w:author="重庆市生态环境局_办公室_发文秘书" w:date="2020-05-12T09:19:00Z">
        <w:r>
          <w:rPr>
            <w:rFonts w:ascii="Times New Roman" w:hAnsi="Times New Roman" w:cs="方正仿宋_GBK" w:eastAsia="方正仿宋_GBK"/>
            <w:bCs/>
            <w:sz w:val="32"/>
            <w:szCs w:val="32"/>
          </w:rPr>
          <w:t>）编制的该项目环境影响报告表结论及其提出的辐射安全防护、污染防治等环境保护措施，从辐射防护与环境保护角度，该项目建设可行。</w:t>
        </w:r>
      </w:ins>
    </w:p>
    <w:p>
      <w:pPr>
        <w:pStyle w:val="Tb"/>
        <w:spacing w:lineRule="exact" w:line="594"/>
        <w:ind w:firstLine="640"/>
        <w:rPr>
          <w:rFonts w:ascii="Times New Roman" w:hAnsi="Times New Roman" w:eastAsia="方正仿宋_GBK" w:cs="方正仿宋_GBK"/>
          <w:bCs/>
          <w:sz w:val="32"/>
          <w:szCs w:val="32"/>
          <w:ins w:id="37" w:author="重庆市生态环境局_办公室_发文秘书" w:date="2020-05-12T09:19:00Z"/>
        </w:rPr>
      </w:pPr>
      <w:ins w:id="23" w:author="重庆市生态环境局_办公室_发文秘书" w:date="2020-05-12T09:19:00Z">
        <w:r>
          <w:rPr>
            <w:rFonts w:ascii="Times New Roman" w:hAnsi="Times New Roman" w:cs="方正仿宋_GBK" w:eastAsia="方正仿宋_GBK"/>
            <w:bCs/>
            <w:sz w:val="32"/>
            <w:szCs w:val="32"/>
          </w:rPr>
          <w:t>二、该项目选址重庆市江津区白沙工业园中央大道医院新院区内，对综合楼中部一楼放射科预留机房进行改建，配置</w:t>
        </w:r>
      </w:ins>
      <w:ins w:id="24" w:author="重庆市生态环境局_办公室_发文秘书" w:date="2020-05-12T09:19:00Z">
        <w:r>
          <w:rPr>
            <w:rFonts w:eastAsia="方正仿宋_GBK" w:cs="方正仿宋_GBK" w:ascii="Times New Roman" w:hAnsi="Times New Roman"/>
            <w:bCs/>
            <w:sz w:val="32"/>
            <w:szCs w:val="32"/>
          </w:rPr>
          <w:t>1</w:t>
        </w:r>
      </w:ins>
      <w:ins w:id="25" w:author="重庆市生态环境局_办公室_发文秘书" w:date="2020-05-12T09:19:00Z">
        <w:r>
          <w:rPr>
            <w:rFonts w:ascii="Times New Roman" w:hAnsi="Times New Roman" w:cs="方正仿宋_GBK" w:eastAsia="方正仿宋_GBK"/>
            <w:bCs/>
            <w:sz w:val="32"/>
            <w:szCs w:val="32"/>
          </w:rPr>
          <w:t>台</w:t>
        </w:r>
      </w:ins>
      <w:ins w:id="26" w:author="重庆市生态环境局_办公室_发文秘书" w:date="2020-05-12T09:19:00Z">
        <w:r>
          <w:rPr>
            <w:rFonts w:eastAsia="方正仿宋_GBK" w:cs="方正仿宋_GBK" w:ascii="Times New Roman" w:hAnsi="Times New Roman"/>
            <w:bCs/>
            <w:sz w:val="32"/>
            <w:szCs w:val="32"/>
          </w:rPr>
          <w:t>DSA</w:t>
        </w:r>
      </w:ins>
      <w:ins w:id="27" w:author="重庆市生态环境局_办公室_发文秘书" w:date="2020-05-12T09:19:00Z">
        <w:r>
          <w:rPr>
            <w:rFonts w:ascii="Times New Roman" w:hAnsi="Times New Roman" w:cs="方正仿宋_GBK" w:eastAsia="方正仿宋_GBK"/>
            <w:bCs/>
            <w:sz w:val="32"/>
            <w:szCs w:val="32"/>
          </w:rPr>
          <w:t>（Ⅱ类射线装置，额定电压</w:t>
        </w:r>
      </w:ins>
      <w:ins w:id="28" w:author="重庆市生态环境局_办公室_发文秘书" w:date="2020-05-12T09:19:00Z">
        <w:r>
          <w:rPr>
            <w:rFonts w:eastAsia="方正仿宋_GBK" w:cs="方正仿宋_GBK" w:ascii="Times New Roman" w:hAnsi="Times New Roman"/>
            <w:bCs/>
            <w:sz w:val="32"/>
            <w:szCs w:val="32"/>
          </w:rPr>
          <w:t>125kV</w:t>
        </w:r>
      </w:ins>
      <w:ins w:id="29" w:author="重庆市生态环境局_办公室_发文秘书" w:date="2020-05-12T09:19:00Z">
        <w:r>
          <w:rPr>
            <w:rFonts w:ascii="Times New Roman" w:hAnsi="Times New Roman" w:cs="方正仿宋_GBK" w:eastAsia="方正仿宋_GBK"/>
            <w:bCs/>
            <w:sz w:val="32"/>
            <w:szCs w:val="32"/>
          </w:rPr>
          <w:t>）开展放射诊断工作。项目总建筑面积约</w:t>
        </w:r>
      </w:ins>
      <w:ins w:id="30" w:author="重庆市生态环境局_办公室_发文秘书" w:date="2020-05-12T09:19:00Z">
        <w:r>
          <w:rPr>
            <w:rFonts w:eastAsia="方正仿宋_GBK" w:cs="方正仿宋_GBK" w:ascii="Times New Roman" w:hAnsi="Times New Roman"/>
            <w:bCs/>
            <w:sz w:val="32"/>
            <w:szCs w:val="32"/>
          </w:rPr>
          <w:t>145m</w:t>
        </w:r>
      </w:ins>
      <w:ins w:id="31" w:author="重庆市生态环境局_办公室_发文秘书" w:date="2020-05-12T09:19:00Z">
        <w:r>
          <w:rPr>
            <w:rFonts w:eastAsia="方正仿宋_GBK" w:cs="方正仿宋_GBK" w:ascii="Times New Roman" w:hAnsi="Times New Roman"/>
            <w:bCs/>
            <w:sz w:val="32"/>
            <w:szCs w:val="32"/>
            <w:vertAlign w:val="superscript"/>
          </w:rPr>
          <w:t>2</w:t>
        </w:r>
      </w:ins>
      <w:ins w:id="32" w:author="重庆市生态环境局_办公室_发文秘书" w:date="2020-05-12T09:19:00Z">
        <w:r>
          <w:rPr>
            <w:rFonts w:ascii="Times New Roman" w:hAnsi="Times New Roman" w:cs="方正仿宋_GBK" w:eastAsia="方正仿宋_GBK"/>
            <w:bCs/>
            <w:sz w:val="32"/>
            <w:szCs w:val="32"/>
          </w:rPr>
          <w:t>。项目总投资</w:t>
        </w:r>
      </w:ins>
      <w:ins w:id="33" w:author="重庆市生态环境局_办公室_发文秘书" w:date="2020-05-12T09:19:00Z">
        <w:r>
          <w:rPr>
            <w:rFonts w:eastAsia="方正仿宋_GBK" w:cs="方正仿宋_GBK" w:ascii="Times New Roman" w:hAnsi="Times New Roman"/>
            <w:bCs/>
            <w:sz w:val="32"/>
            <w:szCs w:val="32"/>
          </w:rPr>
          <w:t>1500</w:t>
        </w:r>
      </w:ins>
      <w:ins w:id="34" w:author="重庆市生态环境局_办公室_发文秘书" w:date="2020-05-12T09:19:00Z">
        <w:r>
          <w:rPr>
            <w:rFonts w:ascii="Times New Roman" w:hAnsi="Times New Roman" w:cs="方正仿宋_GBK" w:eastAsia="方正仿宋_GBK"/>
            <w:bCs/>
            <w:sz w:val="32"/>
            <w:szCs w:val="32"/>
          </w:rPr>
          <w:t>万元，其中环保投资约</w:t>
        </w:r>
      </w:ins>
      <w:ins w:id="35" w:author="重庆市生态环境局_办公室_发文秘书" w:date="2020-05-12T09:19:00Z">
        <w:r>
          <w:rPr>
            <w:rFonts w:eastAsia="方正仿宋_GBK" w:cs="方正仿宋_GBK" w:ascii="Times New Roman" w:hAnsi="Times New Roman"/>
            <w:bCs/>
            <w:sz w:val="32"/>
            <w:szCs w:val="32"/>
          </w:rPr>
          <w:t>30</w:t>
        </w:r>
      </w:ins>
      <w:ins w:id="36" w:author="重庆市生态环境局_办公室_发文秘书" w:date="2020-05-12T09:19:00Z">
        <w:r>
          <w:rPr>
            <w:rFonts w:ascii="Times New Roman" w:hAnsi="Times New Roman" w:cs="方正仿宋_GBK" w:eastAsia="方正仿宋_GBK"/>
            <w:bCs/>
            <w:sz w:val="32"/>
            <w:szCs w:val="32"/>
          </w:rPr>
          <w:t>万元。</w:t>
        </w:r>
      </w:ins>
    </w:p>
    <w:p>
      <w:pPr>
        <w:pStyle w:val="Tb"/>
        <w:spacing w:lineRule="exact" w:line="594"/>
        <w:ind w:firstLine="640"/>
        <w:rPr>
          <w:rFonts w:ascii="Times New Roman" w:hAnsi="Times New Roman" w:eastAsia="方正仿宋_GBK" w:cs="方正仿宋_GBK"/>
          <w:bCs/>
          <w:sz w:val="32"/>
          <w:szCs w:val="32"/>
          <w:ins w:id="51" w:author="重庆市生态环境局_办公室_发文秘书" w:date="2020-05-12T09:19:00Z"/>
        </w:rPr>
      </w:pPr>
      <w:ins w:id="38" w:author="重庆市生态环境局_办公室_发文秘书" w:date="2020-05-12T09:19:00Z">
        <w:r>
          <w:rPr>
            <w:rFonts w:ascii="Times New Roman" w:hAnsi="Times New Roman" w:cs="方正仿宋_GBK" w:eastAsia="方正仿宋_GBK"/>
            <w:bCs/>
            <w:sz w:val="32"/>
            <w:szCs w:val="32"/>
          </w:rPr>
          <w:t>三、你单位应严格遵守国家有关标准要求，有效控制项目对环境的电离辐射影响，确保附加给工作人员、公众的年有效剂量分别控制在</w:t>
        </w:r>
      </w:ins>
      <w:ins w:id="39" w:author="重庆市生态环境局_办公室_发文秘书" w:date="2020-05-12T09:19:00Z">
        <w:r>
          <w:rPr>
            <w:rFonts w:eastAsia="方正仿宋_GBK" w:cs="方正仿宋_GBK" w:ascii="Times New Roman" w:hAnsi="Times New Roman"/>
            <w:bCs/>
            <w:sz w:val="32"/>
            <w:szCs w:val="32"/>
          </w:rPr>
          <w:t>5mSv</w:t>
        </w:r>
      </w:ins>
      <w:ins w:id="40" w:author="重庆市生态环境局_办公室_发文秘书" w:date="2020-05-12T09:19:00Z">
        <w:r>
          <w:rPr>
            <w:rFonts w:ascii="Times New Roman" w:hAnsi="Times New Roman" w:cs="方正仿宋_GBK" w:eastAsia="方正仿宋_GBK"/>
            <w:bCs/>
            <w:sz w:val="32"/>
            <w:szCs w:val="32"/>
          </w:rPr>
          <w:t>、</w:t>
        </w:r>
      </w:ins>
      <w:ins w:id="41" w:author="重庆市生态环境局_办公室_发文秘书" w:date="2020-05-12T09:19:00Z">
        <w:r>
          <w:rPr>
            <w:rFonts w:eastAsia="方正仿宋_GBK" w:cs="方正仿宋_GBK" w:ascii="Times New Roman" w:hAnsi="Times New Roman"/>
            <w:bCs/>
            <w:sz w:val="32"/>
            <w:szCs w:val="32"/>
          </w:rPr>
          <w:t>0.25mSv</w:t>
        </w:r>
      </w:ins>
      <w:ins w:id="42" w:author="重庆市生态环境局_办公室_发文秘书" w:date="2020-05-12T09:19:00Z">
        <w:r>
          <w:rPr>
            <w:rFonts w:ascii="Times New Roman" w:hAnsi="Times New Roman" w:cs="方正仿宋_GBK" w:eastAsia="方正仿宋_GBK"/>
            <w:bCs/>
            <w:sz w:val="32"/>
            <w:szCs w:val="32"/>
          </w:rPr>
          <w:t>内；</w:t>
        </w:r>
      </w:ins>
      <w:ins w:id="43" w:author="重庆市生态环境局_办公室_发文秘书" w:date="2020-05-12T09:19:00Z">
        <w:r>
          <w:rPr>
            <w:rFonts w:eastAsia="方正仿宋_GBK" w:cs="方正仿宋_GBK" w:ascii="Times New Roman" w:hAnsi="Times New Roman"/>
            <w:bCs/>
            <w:sz w:val="32"/>
            <w:szCs w:val="32"/>
          </w:rPr>
          <w:t>DSA</w:t>
        </w:r>
      </w:ins>
      <w:ins w:id="44" w:author="重庆市生态环境局_办公室_发文秘书" w:date="2020-05-12T09:19:00Z">
        <w:r>
          <w:rPr>
            <w:rFonts w:ascii="Times New Roman" w:hAnsi="Times New Roman" w:cs="方正仿宋_GBK" w:eastAsia="方正仿宋_GBK"/>
            <w:bCs/>
            <w:sz w:val="32"/>
            <w:szCs w:val="32"/>
          </w:rPr>
          <w:t>机房屏蔽体外</w:t>
        </w:r>
      </w:ins>
      <w:ins w:id="45" w:author="重庆市生态环境局_办公室_发文秘书" w:date="2020-05-12T09:19:00Z">
        <w:r>
          <w:rPr>
            <w:rFonts w:eastAsia="方正仿宋_GBK" w:cs="方正仿宋_GBK" w:ascii="Times New Roman" w:hAnsi="Times New Roman"/>
            <w:bCs/>
            <w:sz w:val="32"/>
            <w:szCs w:val="32"/>
          </w:rPr>
          <w:t>30cm</w:t>
        </w:r>
      </w:ins>
      <w:ins w:id="46" w:author="重庆市生态环境局_办公室_发文秘书" w:date="2020-05-12T09:19:00Z">
        <w:r>
          <w:rPr>
            <w:rFonts w:ascii="Times New Roman" w:hAnsi="Times New Roman" w:cs="方正仿宋_GBK" w:eastAsia="方正仿宋_GBK"/>
            <w:bCs/>
            <w:sz w:val="32"/>
            <w:szCs w:val="32"/>
          </w:rPr>
          <w:t>处周围剂量当量率应不大于</w:t>
        </w:r>
      </w:ins>
      <w:ins w:id="47" w:author="重庆市生态环境局_办公室_发文秘书" w:date="2020-05-12T09:19:00Z">
        <w:r>
          <w:rPr>
            <w:rFonts w:eastAsia="方正仿宋_GBK" w:cs="方正仿宋_GBK" w:ascii="Times New Roman" w:hAnsi="Times New Roman"/>
            <w:bCs/>
            <w:sz w:val="32"/>
            <w:szCs w:val="32"/>
          </w:rPr>
          <w:t>2.5μSv/h</w:t>
        </w:r>
      </w:ins>
      <w:ins w:id="48" w:author="重庆市生态环境局_办公室_发文秘书" w:date="2020-05-12T09:19:00Z">
        <w:r>
          <w:rPr>
            <w:rFonts w:ascii="Times New Roman" w:hAnsi="Times New Roman" w:cs="方正仿宋_GBK" w:eastAsia="方正仿宋_GBK"/>
            <w:bCs/>
            <w:sz w:val="32"/>
            <w:szCs w:val="32"/>
          </w:rPr>
          <w:t>；透视防护区测试平面上的空气比释动能率应不大于</w:t>
        </w:r>
      </w:ins>
      <w:ins w:id="49" w:author="重庆市生态环境局_办公室_发文秘书" w:date="2020-05-12T09:19:00Z">
        <w:r>
          <w:rPr>
            <w:rFonts w:eastAsia="方正仿宋_GBK" w:cs="方正仿宋_GBK" w:ascii="Times New Roman" w:hAnsi="Times New Roman"/>
            <w:bCs/>
            <w:sz w:val="32"/>
            <w:szCs w:val="32"/>
          </w:rPr>
          <w:t>400μGy/h</w:t>
        </w:r>
      </w:ins>
      <w:ins w:id="50" w:author="重庆市生态环境局_办公室_发文秘书" w:date="2020-05-12T09:19:00Z">
        <w:r>
          <w:rPr>
            <w:rFonts w:ascii="Times New Roman" w:hAnsi="Times New Roman" w:cs="方正仿宋_GBK" w:eastAsia="方正仿宋_GBK"/>
            <w:bCs/>
            <w:sz w:val="32"/>
            <w:szCs w:val="32"/>
          </w:rPr>
          <w:t>。</w:t>
        </w:r>
      </w:ins>
    </w:p>
    <w:p>
      <w:pPr>
        <w:pStyle w:val="Tb"/>
        <w:spacing w:lineRule="exact" w:line="594"/>
        <w:ind w:firstLine="640"/>
        <w:rPr>
          <w:rFonts w:ascii="Times New Roman" w:hAnsi="Times New Roman" w:eastAsia="方正仿宋_GBK" w:cs="方正仿宋_GBK"/>
          <w:bCs/>
          <w:sz w:val="32"/>
          <w:szCs w:val="32"/>
          <w:ins w:id="53" w:author="重庆市生态环境局_办公室_发文秘书" w:date="2020-05-12T09:19:00Z"/>
        </w:rPr>
      </w:pPr>
      <w:ins w:id="52" w:author="重庆市生态环境局_办公室_发文秘书" w:date="2020-05-12T09:19:00Z">
        <w:r>
          <w:rPr>
            <w:rFonts w:ascii="Times New Roman" w:hAnsi="Times New Roman" w:cs="方正仿宋_GBK" w:eastAsia="方正仿宋_GBK"/>
            <w:bCs/>
            <w:sz w:val="32"/>
            <w:szCs w:val="32"/>
          </w:rPr>
          <w:t>四、在项目设计、建设和运行过程中，应认真落实环境影响评价文件提出的各项辐射防护安全、放射性污染防治等环境保护措施，重点做好以下工作，以确保辐射环境安全。</w:t>
        </w:r>
      </w:ins>
    </w:p>
    <w:p>
      <w:pPr>
        <w:pStyle w:val="Tb"/>
        <w:spacing w:lineRule="exact" w:line="594"/>
        <w:ind w:firstLine="640"/>
        <w:rPr>
          <w:rFonts w:ascii="Times New Roman" w:hAnsi="Times New Roman" w:eastAsia="方正仿宋_GBK" w:cs="方正仿宋_GBK"/>
          <w:bCs/>
          <w:sz w:val="32"/>
          <w:szCs w:val="32"/>
          <w:ins w:id="55" w:author="重庆市生态环境局_办公室_发文秘书" w:date="2020-05-12T09:19:00Z"/>
        </w:rPr>
      </w:pPr>
      <w:ins w:id="54" w:author="重庆市生态环境局_办公室_发文秘书" w:date="2020-05-12T09:19:00Z">
        <w:r>
          <w:rPr>
            <w:rFonts w:ascii="Times New Roman" w:hAnsi="Times New Roman" w:cs="方正仿宋_GBK" w:eastAsia="方正仿宋_GBK"/>
            <w:bCs/>
            <w:sz w:val="32"/>
            <w:szCs w:val="32"/>
          </w:rPr>
          <w:t>（一）机房的辐射防护屏蔽应满足辐射防护安全要求，并符合最优化原则；合理设置通风装置，保证机房内良好的空气，且所有进出风口、穿墙管道等处均应采取相应的防射线泄漏措施。</w:t>
        </w:r>
      </w:ins>
    </w:p>
    <w:p>
      <w:pPr>
        <w:pStyle w:val="Tb"/>
        <w:spacing w:lineRule="exact" w:line="594"/>
        <w:ind w:firstLine="640"/>
        <w:rPr>
          <w:rFonts w:ascii="Times New Roman" w:hAnsi="Times New Roman" w:eastAsia="方正仿宋_GBK" w:cs="方正仿宋_GBK"/>
          <w:bCs/>
          <w:sz w:val="32"/>
          <w:szCs w:val="32"/>
          <w:ins w:id="57" w:author="重庆市生态环境局_办公室_发文秘书" w:date="2020-05-12T09:19:00Z"/>
        </w:rPr>
      </w:pPr>
      <w:ins w:id="56" w:author="重庆市生态环境局_办公室_发文秘书" w:date="2020-05-12T09:19:00Z">
        <w:r>
          <w:rPr>
            <w:rFonts w:ascii="Times New Roman" w:hAnsi="Times New Roman" w:cs="方正仿宋_GBK" w:eastAsia="方正仿宋_GBK"/>
            <w:bCs/>
            <w:sz w:val="32"/>
            <w:szCs w:val="32"/>
          </w:rPr>
          <w: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t>
        </w:r>
      </w:ins>
    </w:p>
    <w:p>
      <w:pPr>
        <w:pStyle w:val="Tb"/>
        <w:spacing w:lineRule="exact" w:line="594"/>
        <w:ind w:firstLine="640"/>
        <w:rPr>
          <w:rFonts w:ascii="Times New Roman" w:hAnsi="Times New Roman" w:eastAsia="方正仿宋_GBK" w:cs="方正仿宋_GBK"/>
          <w:bCs/>
          <w:sz w:val="32"/>
          <w:szCs w:val="32"/>
          <w:ins w:id="59" w:author="重庆市生态环境局_办公室_发文秘书" w:date="2020-05-12T09:19:00Z"/>
        </w:rPr>
      </w:pPr>
      <w:ins w:id="58" w:author="重庆市生态环境局_办公室_发文秘书" w:date="2020-05-12T09:19:00Z">
        <w:r>
          <w:rPr>
            <w:rFonts w:ascii="Times New Roman" w:hAnsi="Times New Roman" w:cs="方正仿宋_GBK" w:eastAsia="方正仿宋_GBK"/>
            <w:bCs/>
            <w:sz w:val="32"/>
            <w:szCs w:val="32"/>
          </w:rPr>
          <w:t>（三）项目建设、运营中产生的废水、固体废物按有关规定处理，废水达标排放，医疗废物等应交由有资质的单位处理。</w:t>
        </w:r>
      </w:ins>
    </w:p>
    <w:p>
      <w:pPr>
        <w:pStyle w:val="Tb"/>
        <w:spacing w:lineRule="exact" w:line="594"/>
        <w:ind w:firstLine="640"/>
        <w:rPr>
          <w:rFonts w:ascii="Times New Roman" w:hAnsi="Times New Roman" w:eastAsia="方正仿宋_GBK" w:cs="方正仿宋_GBK"/>
          <w:bCs/>
          <w:sz w:val="32"/>
          <w:szCs w:val="32"/>
          <w:ins w:id="61" w:author="重庆市生态环境局_办公室_发文秘书" w:date="2020-05-12T09:19:00Z"/>
        </w:rPr>
      </w:pPr>
      <w:ins w:id="60" w:author="重庆市生态环境局_办公室_发文秘书" w:date="2020-05-12T09:19:00Z">
        <w:r>
          <w:rPr>
            <w:rFonts w:ascii="Times New Roman" w:hAnsi="Times New Roman" w:cs="方正仿宋_GBK" w:eastAsia="方正仿宋_GBK"/>
            <w:bCs/>
            <w:sz w:val="32"/>
            <w:szCs w:val="32"/>
          </w:rPr>
          <w:t>五、建设项目应严格执行环境保护设施与主体工程同时设计、同时施工、同时投产使用的环境保护“三同时”制度。该项目的性质、规模、地点或防治污染的措施发生重大变动的，你单位应当重新报批该项目的环境影响评价文件。项目竣工后，你单位应按照规定的标准和程序对环境保护设施进行验收，经验收合格并按规定重新办理辐射安全许可证后方可正式投入运行。</w:t>
        </w:r>
      </w:ins>
    </w:p>
    <w:p>
      <w:pPr>
        <w:pStyle w:val="Tb"/>
        <w:spacing w:lineRule="exact" w:line="594"/>
        <w:ind w:firstLine="640"/>
        <w:rPr>
          <w:rFonts w:ascii="Times New Roman" w:hAnsi="Times New Roman" w:eastAsia="方正仿宋_GBK" w:cs="方正仿宋_GBK"/>
          <w:sz w:val="32"/>
          <w:szCs w:val="32"/>
          <w:ins w:id="64" w:author="重庆市生态环境局_办公室_发文秘书" w:date="2020-05-12T09:19:00Z"/>
        </w:rPr>
      </w:pPr>
      <w:ins w:id="62" w:author="重庆市生态环境局_办公室_发文秘书" w:date="2020-05-12T09:19:00Z">
        <w:r>
          <w:rPr>
            <w:rFonts w:ascii="Times New Roman" w:hAnsi="Times New Roman" w:cs="方正仿宋_GBK" w:eastAsia="方正仿宋_GBK"/>
            <w:bCs/>
            <w:sz w:val="32"/>
            <w:szCs w:val="32"/>
          </w:rPr>
          <w:t>六、建设</w:t>
        </w:r>
      </w:ins>
      <w:ins w:id="63" w:author="重庆市生态环境局_办公室_发文秘书" w:date="2020-05-12T09:19:00Z">
        <w:r>
          <w:rPr>
            <w:rFonts w:ascii="Times New Roman" w:hAnsi="Times New Roman" w:cs="方正仿宋_GBK" w:eastAsia="方正仿宋_GBK"/>
            <w:sz w:val="32"/>
            <w:szCs w:val="32"/>
          </w:rPr>
          <w:t>项目按规定接受各级生态环境主管部门的环保日常监管，你单位应在收到本批准书后，将批准后的环境影响报告表送江津区生态环境局。</w:t>
        </w:r>
      </w:ins>
    </w:p>
    <w:p>
      <w:pPr>
        <w:pStyle w:val="Tb"/>
        <w:spacing w:lineRule="exact" w:line="594"/>
        <w:ind w:firstLine="640"/>
        <w:rPr>
          <w:rFonts w:ascii="Times New Roman" w:hAnsi="Times New Roman" w:eastAsia="方正仿宋_GBK" w:cs="方正仿宋_GBK"/>
          <w:bCs/>
          <w:sz w:val="32"/>
          <w:szCs w:val="32"/>
          <w:ins w:id="66" w:author="重庆市生态环境局_办公室_发文秘书" w:date="2020-05-12T09:19:00Z"/>
        </w:rPr>
      </w:pPr>
      <w:ins w:id="65" w:author="重庆市生态环境局_办公室_发文秘书" w:date="2020-05-12T09:19:00Z">
        <w:r>
          <w:rPr>
            <w:rFonts w:eastAsia="Times New Roman" w:cs="Times New Roman" w:ascii="Times New Roman" w:hAnsi="Times New Roman"/>
            <w:bCs/>
            <w:sz w:val="32"/>
            <w:szCs w:val="32"/>
          </w:rPr>
          <w:t xml:space="preserve">               </w:t>
        </w:r>
      </w:ins>
    </w:p>
    <w:p>
      <w:pPr>
        <w:pStyle w:val="Tb"/>
        <w:spacing w:lineRule="exact" w:line="594"/>
        <w:ind w:firstLine="640"/>
        <w:rPr>
          <w:rFonts w:ascii="Times New Roman" w:hAnsi="Times New Roman" w:eastAsia="方正仿宋_GBK" w:cs="方正仿宋_GBK"/>
          <w:bCs/>
          <w:sz w:val="32"/>
          <w:szCs w:val="32"/>
          <w:ins w:id="68" w:author="重庆市生态环境局_办公室_发文秘书" w:date="2020-05-12T09:19:00Z"/>
        </w:rPr>
      </w:pPr>
      <w:ins w:id="67" w:author="重庆市生态环境局_办公室_发文秘书" w:date="2020-05-12T09:19:00Z">
        <w:r>
          <w:rPr>
            <w:rFonts w:eastAsia="方正仿宋_GBK" w:cs="方正仿宋_GBK" w:ascii="Times New Roman" w:hAnsi="Times New Roman"/>
            <w:bCs/>
            <w:sz w:val="32"/>
            <w:szCs w:val="32"/>
          </w:rPr>
        </w:r>
      </w:ins>
    </w:p>
    <w:p>
      <w:pPr>
        <w:pStyle w:val="Normal"/>
        <w:tabs>
          <w:tab w:val="clear" w:pos="420"/>
          <w:tab w:val="left" w:pos="7560" w:leader="none"/>
        </w:tabs>
        <w:spacing w:lineRule="exact" w:line="594"/>
        <w:ind w:left="210" w:right="323" w:firstLine="646"/>
        <w:jc w:val="center"/>
        <w:rPr>
          <w:rFonts w:ascii="Times New Roman" w:hAnsi="Times New Roman" w:eastAsia="方正仿宋_GBK" w:cs="方正仿宋_GBK"/>
          <w:bCs/>
          <w:sz w:val="32"/>
          <w:ins w:id="73" w:author="重庆市生态环境局_办公室_发文秘书" w:date="2020-05-12T09:19:00Z"/>
        </w:rPr>
      </w:pPr>
      <w:ins w:id="69" w:author="重庆市生态环境局_办公室_发文秘书" w:date="2020-05-12T09:19:00Z">
        <w:r>
          <w:rPr>
            <w:rFonts w:eastAsia="Times New Roman" w:cs="Times New Roman"/>
            <w:bCs/>
            <w:sz w:val="32"/>
          </w:rPr>
          <w:t xml:space="preserve">               </w:t>
        </w:r>
      </w:ins>
      <w:ins w:id="70" w:author="重庆市生态环境局_办公室_发文秘书" w:date="2020-05-12T09:19:00Z">
        <w:r>
          <w:rPr>
            <w:rFonts w:eastAsia="Times New Roman" w:cs="Times New Roman"/>
            <w:bCs/>
            <w:sz w:val="32"/>
            <w:lang w:val="en-US" w:eastAsia="zh-CN"/>
          </w:rPr>
          <w:t xml:space="preserve"> </w:t>
        </w:r>
      </w:ins>
      <w:ins w:id="71" w:author="重庆市生态环境局_办公室_发文秘书" w:date="2020-05-12T09:19:00Z">
        <w:r>
          <w:rPr>
            <w:rFonts w:eastAsia="Times New Roman" w:cs="Times New Roman"/>
            <w:bCs/>
            <w:sz w:val="32"/>
          </w:rPr>
          <w:t xml:space="preserve">     </w:t>
        </w:r>
      </w:ins>
      <w:ins w:id="72" w:author="重庆市生态环境局_办公室_发文秘书" w:date="2020-05-12T09:19:00Z">
        <w:r>
          <w:rPr>
            <w:rFonts w:ascii="Times New Roman" w:hAnsi="Times New Roman" w:cs="方正仿宋_GBK" w:eastAsia="方正仿宋_GBK"/>
            <w:bCs/>
            <w:sz w:val="32"/>
          </w:rPr>
          <w:t>重庆市生态环境局</w:t>
        </w:r>
      </w:ins>
    </w:p>
    <w:p>
      <w:pPr>
        <w:pStyle w:val="Normal"/>
        <w:tabs>
          <w:tab w:val="clear" w:pos="420"/>
          <w:tab w:val="left" w:pos="7560" w:leader="none"/>
        </w:tabs>
        <w:spacing w:lineRule="exact" w:line="594"/>
        <w:ind w:left="210" w:right="323" w:firstLine="646"/>
        <w:jc w:val="right"/>
        <w:rPr>
          <w:rFonts w:ascii="Times New Roman" w:hAnsi="Times New Roman" w:eastAsia="方正仿宋_GBK" w:cs="方正仿宋_GBK"/>
          <w:bCs/>
          <w:sz w:val="32"/>
          <w:ins w:id="83" w:author="重庆市生态环境局_办公室_发文秘书" w:date="2020-05-12T09:19:00Z"/>
        </w:rPr>
      </w:pPr>
      <w:ins w:id="74" w:author="重庆市生态环境局_办公室_发文秘书" w:date="2020-05-12T09:19:00Z">
        <w:r>
          <w:rPr>
            <w:rFonts w:eastAsia="Times New Roman" w:cs="Times New Roman"/>
            <w:bCs/>
            <w:sz w:val="32"/>
          </w:rPr>
          <w:t xml:space="preserve"> </w:t>
        </w:r>
      </w:ins>
      <w:ins w:id="75" w:author="重庆市生态环境局_办公室_发文秘书" w:date="2020-05-12T09:19:00Z">
        <w:r>
          <w:rPr>
            <w:rFonts w:eastAsia="方正仿宋_GBK" w:cs="方正仿宋_GBK"/>
            <w:bCs/>
            <w:sz w:val="32"/>
          </w:rPr>
          <w:t>2020</w:t>
        </w:r>
      </w:ins>
      <w:ins w:id="76" w:author="重庆市生态环境局_办公室_发文秘书" w:date="2020-05-12T09:19:00Z">
        <w:r>
          <w:rPr>
            <w:rFonts w:ascii="Times New Roman" w:hAnsi="Times New Roman" w:cs="方正仿宋_GBK" w:eastAsia="方正仿宋_GBK"/>
            <w:bCs/>
            <w:sz w:val="32"/>
          </w:rPr>
          <w:t>年</w:t>
        </w:r>
      </w:ins>
      <w:ins w:id="77" w:author="重庆市生态环境局_办公室_发文秘书" w:date="2020-05-12T09:19:00Z">
        <w:r>
          <w:rPr>
            <w:rFonts w:eastAsia="方正仿宋_GBK" w:cs="方正仿宋_GBK"/>
            <w:bCs/>
            <w:sz w:val="32"/>
          </w:rPr>
          <w:t>5</w:t>
        </w:r>
      </w:ins>
      <w:ins w:id="78" w:author="重庆市生态环境局_办公室_发文秘书" w:date="2020-05-12T09:19:00Z">
        <w:r>
          <w:rPr>
            <w:rFonts w:ascii="Times New Roman" w:hAnsi="Times New Roman" w:cs="方正仿宋_GBK" w:eastAsia="方正仿宋_GBK"/>
            <w:bCs/>
            <w:sz w:val="32"/>
          </w:rPr>
          <w:t>月</w:t>
        </w:r>
      </w:ins>
      <w:ins w:id="79" w:author="重庆市生态环境局_办公室_发文秘书" w:date="2020-05-12T09:19:00Z">
        <w:r>
          <w:rPr>
            <w:rFonts w:eastAsia="方正仿宋_GBK" w:cs="方正仿宋_GBK"/>
            <w:bCs/>
            <w:sz w:val="32"/>
          </w:rPr>
          <w:t>9</w:t>
        </w:r>
      </w:ins>
      <w:ins w:id="80" w:author="重庆市生态环境局_办公室_发文秘书" w:date="2020-05-12T09:19:00Z">
        <w:r>
          <w:rPr>
            <w:rFonts w:ascii="Times New Roman" w:hAnsi="Times New Roman" w:cs="方正仿宋_GBK" w:eastAsia="方正仿宋_GBK"/>
            <w:bCs/>
            <w:sz w:val="32"/>
          </w:rPr>
          <w:t>日</w:t>
        </w:r>
      </w:ins>
      <w:ins w:id="81" w:author="重庆市生态环境局_办公室_发文秘书" w:date="2020-05-12T09:19:00Z">
        <w:r>
          <w:rPr>
            <w:rFonts w:ascii="Times New Roman" w:hAnsi="Times New Roman" w:cs="Times New Roman" w:eastAsia="Times New Roman"/>
            <w:bCs/>
            <w:sz w:val="32"/>
          </w:rPr>
          <w:t xml:space="preserve">    </w:t>
        </w:r>
      </w:ins>
      <w:ins w:id="82" w:author="重庆市生态环境局_办公室_发文秘书" w:date="2020-05-12T09:19:00Z">
        <w:r>
          <w:rPr>
            <w:rFonts w:ascii="Times New Roman" w:hAnsi="Times New Roman" w:cs="Times New Roman" w:eastAsia="Times New Roman"/>
            <w:bCs/>
            <w:sz w:val="32"/>
            <w:lang w:val="en-US" w:eastAsia="zh-CN"/>
          </w:rPr>
          <w:t xml:space="preserve">   </w:t>
        </w:r>
      </w:ins>
    </w:p>
    <w:p>
      <w:pPr>
        <w:pStyle w:val="Normal"/>
        <w:spacing w:lineRule="exact" w:line="560"/>
        <w:rPr>
          <w:rFonts w:ascii="Times New Roman" w:hAnsi="Times New Roman" w:eastAsia="方正仿宋_GBK" w:cs="方正仿宋_GBK"/>
          <w:bCs/>
          <w:sz w:val="32"/>
          <w:szCs w:val="32"/>
          <w:ins w:id="85" w:author="重庆市生态环境局_办公室_发文秘书" w:date="2020-05-12T09:19:00Z"/>
        </w:rPr>
      </w:pPr>
      <w:ins w:id="84" w:author="重庆市生态环境局_办公室_发文秘书" w:date="2020-05-12T09:19:00Z">
        <w:r>
          <w:rPr>
            <w:rFonts w:eastAsia="方正仿宋_GBK" w:cs="方正仿宋_GBK"/>
            <w:bCs/>
            <w:sz w:val="32"/>
            <w:szCs w:val="32"/>
          </w:rPr>
        </w:r>
      </w:ins>
    </w:p>
    <w:p>
      <w:pPr>
        <w:pStyle w:val="Normal"/>
        <w:spacing w:lineRule="exact" w:line="560"/>
        <w:rPr>
          <w:rFonts w:ascii="Times New Roman" w:hAnsi="Times New Roman" w:eastAsia="方正仿宋_GBK" w:cs="方正仿宋_GBK"/>
          <w:bCs/>
          <w:sz w:val="32"/>
          <w:szCs w:val="32"/>
          <w:ins w:id="87" w:author="重庆市生态环境局_办公室_发文秘书" w:date="2020-05-12T09:19:00Z"/>
        </w:rPr>
      </w:pPr>
      <w:ins w:id="86" w:author="重庆市生态环境局_办公室_发文秘书" w:date="2020-05-12T09:19:00Z">
        <w:r>
          <w:rPr>
            <w:rFonts w:eastAsia="方正仿宋_GBK" w:cs="方正仿宋_GBK"/>
            <w:bCs/>
            <w:sz w:val="32"/>
            <w:szCs w:val="32"/>
          </w:rPr>
        </w:r>
      </w:ins>
    </w:p>
    <w:p>
      <w:pPr>
        <w:pStyle w:val="Heading4"/>
        <w:rPr>
          <w:rFonts w:ascii="Times New Roman" w:hAnsi="Times New Roman" w:eastAsia="方正仿宋_GBK" w:cs="方正仿宋_GBK"/>
          <w:sz w:val="32"/>
          <w:szCs w:val="32"/>
          <w:ins w:id="89" w:author="重庆市生态环境局_办公室_发文秘书" w:date="2020-05-12T09:19:00Z"/>
        </w:rPr>
      </w:pPr>
      <w:ins w:id="88" w:author="重庆市生态环境局_办公室_发文秘书" w:date="2020-05-12T09:19:00Z">
        <w:r>
          <w:rPr>
            <w:rFonts w:eastAsia="方正仿宋_GBK" w:cs="方正仿宋_GBK" w:ascii="Times New Roman" w:hAnsi="Times New Roman"/>
            <w:sz w:val="32"/>
            <w:szCs w:val="32"/>
          </w:rPr>
        </w:r>
      </w:ins>
    </w:p>
    <w:p>
      <w:pPr>
        <w:pStyle w:val="Normal"/>
        <w:rPr>
          <w:rFonts w:ascii="Times New Roman" w:hAnsi="Times New Roman" w:eastAsia="方正仿宋_GBK" w:cs="方正仿宋_GBK"/>
          <w:sz w:val="32"/>
          <w:szCs w:val="32"/>
          <w:ins w:id="91" w:author="重庆市生态环境局_办公室_发文秘书" w:date="2020-05-12T09:19:00Z"/>
        </w:rPr>
      </w:pPr>
      <w:ins w:id="90" w:author="重庆市生态环境局_办公室_发文秘书" w:date="2020-05-12T09:19:00Z">
        <w:r>
          <w:rPr>
            <w:rFonts w:eastAsia="方正仿宋_GBK" w:cs="方正仿宋_GBK"/>
            <w:sz w:val="32"/>
            <w:szCs w:val="32"/>
          </w:rPr>
        </w:r>
      </w:ins>
    </w:p>
    <w:p>
      <w:pPr>
        <w:pStyle w:val="Heading4"/>
        <w:rPr>
          <w:rFonts w:ascii="Times New Roman" w:hAnsi="Times New Roman" w:eastAsia="方正仿宋_GBK" w:cs="方正仿宋_GBK"/>
          <w:sz w:val="32"/>
          <w:szCs w:val="32"/>
          <w:ins w:id="93" w:author="重庆市生态环境局_办公室_发文秘书" w:date="2020-05-12T09:19:00Z"/>
        </w:rPr>
      </w:pPr>
      <w:ins w:id="92" w:author="重庆市生态环境局_办公室_发文秘书" w:date="2020-05-12T09:19:00Z">
        <w:r>
          <w:rPr>
            <w:rFonts w:eastAsia="方正仿宋_GBK" w:cs="方正仿宋_GBK" w:ascii="Times New Roman" w:hAnsi="Times New Roman"/>
            <w:sz w:val="32"/>
            <w:szCs w:val="32"/>
          </w:rPr>
        </w:r>
      </w:ins>
    </w:p>
    <w:p>
      <w:pPr>
        <w:pStyle w:val="Normal"/>
        <w:rPr>
          <w:rFonts w:ascii="方正仿宋_GBK" w:hAnsi="方正仿宋_GBK" w:eastAsia="方正仿宋_GBK" w:cs="方正仿宋_GBK"/>
          <w:sz w:val="32"/>
          <w:szCs w:val="32"/>
          <w:ins w:id="95" w:author="重庆市生态环境局_办公室_发文秘书" w:date="2020-05-12T09:19:00Z"/>
        </w:rPr>
      </w:pPr>
      <w:ins w:id="94" w:author="重庆市生态环境局_办公室_发文秘书" w:date="2020-05-12T09:19:00Z">
        <w:r>
          <w:rPr>
            <w:rFonts w:eastAsia="方正仿宋_GBK" w:cs="方正仿宋_GBK" w:ascii="方正仿宋_GBK" w:hAnsi="方正仿宋_GBK"/>
            <w:sz w:val="32"/>
            <w:szCs w:val="32"/>
          </w:rPr>
        </w:r>
      </w:ins>
    </w:p>
    <w:p>
      <w:pPr>
        <w:pStyle w:val="Heading4"/>
        <w:rPr>
          <w:rFonts w:ascii="方正仿宋_GBK" w:hAnsi="方正仿宋_GBK" w:eastAsia="方正仿宋_GBK"/>
          <w:sz w:val="32"/>
          <w:szCs w:val="32"/>
          <w:ins w:id="97" w:author="重庆市生态环境局_办公室_发文秘书" w:date="2020-05-12T09:19:00Z"/>
        </w:rPr>
      </w:pPr>
      <w:ins w:id="96" w:author="重庆市生态环境局_办公室_发文秘书" w:date="2020-05-12T09:19:00Z">
        <w:r>
          <w:rPr>
            <w:rFonts w:eastAsia="方正仿宋_GBK" w:ascii="方正仿宋_GBK" w:hAnsi="方正仿宋_GBK"/>
            <w:sz w:val="32"/>
            <w:szCs w:val="32"/>
          </w:rPr>
        </w:r>
      </w:ins>
    </w:p>
    <w:p>
      <w:pPr>
        <w:pStyle w:val="Normal"/>
        <w:rPr>
          <w:rFonts w:ascii="方正仿宋_GBK" w:hAnsi="方正仿宋_GBK" w:eastAsia="方正仿宋_GBK"/>
          <w:sz w:val="32"/>
          <w:szCs w:val="32"/>
          <w:ins w:id="99" w:author="重庆市生态环境局_办公室_发文秘书" w:date="2020-05-12T09:19:00Z"/>
        </w:rPr>
      </w:pPr>
      <w:ins w:id="98" w:author="重庆市生态环境局_办公室_发文秘书" w:date="2020-05-12T09:19:00Z">
        <w:r>
          <w:rPr>
            <w:rFonts w:eastAsia="方正仿宋_GBK" w:ascii="方正仿宋_GBK" w:hAnsi="方正仿宋_GBK"/>
            <w:sz w:val="32"/>
            <w:szCs w:val="32"/>
          </w:rPr>
        </w:r>
      </w:ins>
    </w:p>
    <w:p>
      <w:pPr>
        <w:pStyle w:val="Heading4"/>
        <w:rPr>
          <w:rFonts w:ascii="方正仿宋_GBK" w:hAnsi="方正仿宋_GBK" w:eastAsia="方正仿宋_GBK"/>
          <w:sz w:val="32"/>
          <w:szCs w:val="32"/>
          <w:ins w:id="101" w:author="重庆市生态环境局_办公室_发文秘书" w:date="2020-05-12T09:19:00Z"/>
        </w:rPr>
      </w:pPr>
      <w:ins w:id="100" w:author="重庆市生态环境局_办公室_发文秘书" w:date="2020-05-12T09:19:00Z">
        <w:r>
          <w:rPr>
            <w:rFonts w:eastAsia="方正仿宋_GBK" w:ascii="方正仿宋_GBK" w:hAnsi="方正仿宋_GBK"/>
            <w:sz w:val="32"/>
            <w:szCs w:val="32"/>
          </w:rPr>
        </w:r>
      </w:ins>
    </w:p>
    <w:p>
      <w:pPr>
        <w:pStyle w:val="Normal"/>
        <w:rPr>
          <w:rFonts w:ascii="方正仿宋_GBK" w:hAnsi="方正仿宋_GBK" w:eastAsia="方正仿宋_GBK"/>
          <w:sz w:val="32"/>
          <w:szCs w:val="32"/>
          <w:ins w:id="103" w:author="重庆市生态环境局_办公室_发文秘书" w:date="2020-05-12T09:19:00Z"/>
        </w:rPr>
      </w:pPr>
      <w:ins w:id="102" w:author="重庆市生态环境局_办公室_发文秘书" w:date="2020-05-12T09:19:00Z">
        <w:r>
          <w:rPr>
            <w:rFonts w:eastAsia="方正仿宋_GBK" w:ascii="方正仿宋_GBK" w:hAnsi="方正仿宋_GBK"/>
            <w:sz w:val="32"/>
            <w:szCs w:val="32"/>
          </w:rPr>
        </w:r>
      </w:ins>
    </w:p>
    <w:p>
      <w:pPr>
        <w:pStyle w:val="Heading4"/>
        <w:rPr>
          <w:rFonts w:ascii="方正仿宋_GBK" w:hAnsi="方正仿宋_GBK" w:eastAsia="方正仿宋_GBK"/>
          <w:sz w:val="32"/>
          <w:szCs w:val="32"/>
          <w:ins w:id="105" w:author="重庆市生态环境局_办公室_发文秘书" w:date="2020-05-12T09:19:00Z"/>
        </w:rPr>
      </w:pPr>
      <w:ins w:id="104" w:author="重庆市生态环境局_办公室_发文秘书" w:date="2020-05-12T09:19:00Z">
        <w:r>
          <w:rPr>
            <w:rFonts w:eastAsia="方正仿宋_GBK" w:ascii="方正仿宋_GBK" w:hAnsi="方正仿宋_GBK"/>
            <w:sz w:val="32"/>
            <w:szCs w:val="32"/>
          </w:rPr>
        </w:r>
      </w:ins>
    </w:p>
    <w:p>
      <w:pPr>
        <w:pStyle w:val="Normal"/>
        <w:rPr>
          <w:rFonts w:ascii="方正仿宋_GBK" w:hAnsi="方正仿宋_GBK" w:eastAsia="方正仿宋_GBK"/>
          <w:sz w:val="32"/>
          <w:szCs w:val="32"/>
          <w:ins w:id="107" w:author="重庆市生态环境局_办公室_发文秘书" w:date="2020-05-12T09:19:00Z"/>
        </w:rPr>
      </w:pPr>
      <w:ins w:id="106" w:author="重庆市生态环境局_办公室_发文秘书" w:date="2020-05-12T09:19:00Z">
        <w:r>
          <w:rPr>
            <w:rFonts w:eastAsia="方正仿宋_GBK" w:ascii="方正仿宋_GBK" w:hAnsi="方正仿宋_GBK"/>
            <w:sz w:val="32"/>
            <w:szCs w:val="32"/>
          </w:rPr>
        </w:r>
      </w:ins>
    </w:p>
    <w:p>
      <w:pPr>
        <w:pStyle w:val="Heading4"/>
        <w:rPr>
          <w:rFonts w:ascii="方正仿宋_GBK" w:hAnsi="方正仿宋_GBK" w:eastAsia="方正仿宋_GBK"/>
          <w:sz w:val="32"/>
          <w:szCs w:val="32"/>
          <w:ins w:id="109" w:author="重庆市生态环境局_办公室_发文秘书" w:date="2020-05-12T09:19:00Z"/>
        </w:rPr>
      </w:pPr>
      <w:ins w:id="108" w:author="重庆市生态环境局_办公室_发文秘书" w:date="2020-05-12T09:19:00Z">
        <w:r>
          <w:rPr>
            <w:rFonts w:eastAsia="方正仿宋_GBK" w:ascii="方正仿宋_GBK" w:hAnsi="方正仿宋_GBK"/>
            <w:sz w:val="32"/>
            <w:szCs w:val="32"/>
          </w:rPr>
        </w:r>
      </w:ins>
    </w:p>
    <w:p>
      <w:pPr>
        <w:pStyle w:val="Normal"/>
        <w:rPr>
          <w:rFonts w:ascii="方正仿宋_GBK" w:hAnsi="方正仿宋_GBK" w:eastAsia="方正仿宋_GBK"/>
          <w:sz w:val="32"/>
          <w:szCs w:val="32"/>
          <w:ins w:id="111" w:author="重庆市生态环境局_办公室_发文秘书" w:date="2020-05-12T09:19:00Z"/>
        </w:rPr>
      </w:pPr>
      <w:ins w:id="110" w:author="重庆市生态环境局_办公室_发文秘书" w:date="2020-05-12T09:19:00Z">
        <w:r>
          <w:rPr>
            <w:rFonts w:eastAsia="方正仿宋_GBK" w:ascii="方正仿宋_GBK" w:hAnsi="方正仿宋_GBK"/>
            <w:sz w:val="32"/>
            <w:szCs w:val="32"/>
          </w:rPr>
        </w:r>
      </w:ins>
    </w:p>
    <w:p>
      <w:pPr>
        <w:pStyle w:val="Heading4"/>
        <w:rPr>
          <w:rFonts w:ascii="方正仿宋_GBK" w:hAnsi="方正仿宋_GBK" w:eastAsia="方正仿宋_GBK"/>
          <w:sz w:val="32"/>
          <w:szCs w:val="32"/>
          <w:ins w:id="113" w:author="重庆市生态环境局_办公室_发文秘书" w:date="2020-05-12T09:19:00Z"/>
        </w:rPr>
      </w:pPr>
      <w:ins w:id="112" w:author="重庆市生态环境局_办公室_发文秘书" w:date="2020-05-12T09:19:00Z">
        <w:r>
          <w:rPr>
            <w:rFonts w:eastAsia="方正仿宋_GBK" w:ascii="方正仿宋_GBK" w:hAnsi="方正仿宋_GBK"/>
            <w:sz w:val="32"/>
            <w:szCs w:val="32"/>
          </w:rPr>
        </w:r>
      </w:ins>
    </w:p>
    <w:p>
      <w:pPr>
        <w:pStyle w:val="Normal"/>
        <w:rPr>
          <w:rFonts w:ascii="方正仿宋_GBK" w:hAnsi="方正仿宋_GBK" w:eastAsia="方正仿宋_GBK"/>
          <w:sz w:val="32"/>
          <w:szCs w:val="32"/>
          <w:ins w:id="115" w:author="重庆市生态环境局_办公室_发文秘书" w:date="2020-05-12T09:19:00Z"/>
        </w:rPr>
      </w:pPr>
      <w:ins w:id="114" w:author="重庆市生态环境局_办公室_发文秘书" w:date="2020-05-12T09:19:00Z">
        <w:r>
          <w:rPr>
            <w:rFonts w:eastAsia="方正仿宋_GBK" w:ascii="方正仿宋_GBK" w:hAnsi="方正仿宋_GBK"/>
            <w:sz w:val="32"/>
            <w:szCs w:val="32"/>
          </w:rPr>
        </w:r>
      </w:ins>
    </w:p>
    <w:p>
      <w:pPr>
        <w:pStyle w:val="Heading4"/>
        <w:rPr>
          <w:rFonts w:ascii="方正仿宋_GBK" w:hAnsi="方正仿宋_GBK" w:eastAsia="方正仿宋_GBK"/>
          <w:sz w:val="32"/>
          <w:szCs w:val="32"/>
          <w:ins w:id="117" w:author="重庆市生态环境局_办公室_发文秘书" w:date="2020-05-12T09:19:00Z"/>
        </w:rPr>
      </w:pPr>
      <w:ins w:id="116" w:author="重庆市生态环境局_办公室_发文秘书" w:date="2020-05-12T09:19:00Z">
        <w:r>
          <w:rPr>
            <w:rFonts w:eastAsia="方正仿宋_GBK" w:ascii="方正仿宋_GBK" w:hAnsi="方正仿宋_GBK"/>
            <w:sz w:val="32"/>
            <w:szCs w:val="32"/>
          </w:rPr>
        </w:r>
      </w:ins>
    </w:p>
    <w:p>
      <w:pPr>
        <w:pStyle w:val="Normal"/>
        <w:rPr>
          <w:rFonts w:ascii="方正仿宋_GBK" w:hAnsi="方正仿宋_GBK" w:eastAsia="方正仿宋_GBK"/>
          <w:sz w:val="32"/>
          <w:szCs w:val="32"/>
          <w:ins w:id="119" w:author="重庆市生态环境局_办公室_发文秘书" w:date="2020-05-12T09:19:00Z"/>
        </w:rPr>
      </w:pPr>
      <w:ins w:id="118" w:author="重庆市生态环境局_办公室_发文秘书" w:date="2020-05-12T09:19:00Z">
        <w:r>
          <w:rPr>
            <w:rFonts w:eastAsia="方正仿宋_GBK" w:ascii="方正仿宋_GBK" w:hAnsi="方正仿宋_GBK"/>
            <w:sz w:val="32"/>
            <w:szCs w:val="32"/>
          </w:rPr>
        </w:r>
      </w:ins>
    </w:p>
    <w:p>
      <w:pPr>
        <w:pStyle w:val="Heading4"/>
        <w:rPr>
          <w:rFonts w:ascii="方正仿宋_GBK" w:hAnsi="方正仿宋_GBK" w:eastAsia="方正仿宋_GBK"/>
          <w:sz w:val="32"/>
          <w:szCs w:val="32"/>
          <w:ins w:id="121" w:author="重庆市生态环境局_办公室_发文秘书" w:date="2020-05-12T09:19:00Z"/>
        </w:rPr>
      </w:pPr>
      <w:ins w:id="120" w:author="重庆市生态环境局_办公室_发文秘书" w:date="2020-05-12T09:19:00Z">
        <w:r>
          <w:rPr>
            <w:rFonts w:eastAsia="方正仿宋_GBK" w:ascii="方正仿宋_GBK" w:hAnsi="方正仿宋_GBK"/>
            <w:sz w:val="32"/>
            <w:szCs w:val="32"/>
          </w:rPr>
        </w:r>
      </w:ins>
    </w:p>
    <w:p>
      <w:pPr>
        <w:pStyle w:val="Heading4"/>
        <w:rPr>
          <w:rFonts w:ascii="方正仿宋_GBK" w:hAnsi="方正仿宋_GBK" w:eastAsia="方正仿宋_GBK"/>
          <w:sz w:val="32"/>
          <w:szCs w:val="32"/>
          <w:ins w:id="123" w:author="重庆市生态环境局_办公室_发文秘书" w:date="2020-05-12T09:19:00Z"/>
        </w:rPr>
      </w:pPr>
      <w:ins w:id="122" w:author="重庆市生态环境局_办公室_发文秘书" w:date="2020-05-12T09:19:00Z">
        <w:r>
          <w:rPr>
            <w:rFonts w:eastAsia="方正仿宋_GBK" w:ascii="方正仿宋_GBK" w:hAnsi="方正仿宋_GBK"/>
            <w:sz w:val="32"/>
            <w:szCs w:val="32"/>
          </w:rPr>
        </w:r>
      </w:ins>
    </w:p>
    <w:p>
      <w:pPr>
        <w:pStyle w:val="Normal"/>
        <w:rPr>
          <w:rFonts w:ascii="方正仿宋_GBK" w:hAnsi="方正仿宋_GBK" w:eastAsia="方正仿宋_GBK"/>
          <w:sz w:val="32"/>
          <w:szCs w:val="32"/>
          <w:ins w:id="125" w:author="重庆市生态环境局_办公室_发文秘书" w:date="2020-05-12T09:19:00Z"/>
        </w:rPr>
      </w:pPr>
      <w:ins w:id="124" w:author="重庆市生态环境局_办公室_发文秘书" w:date="2020-05-12T09:19:00Z">
        <w:r>
          <w:rPr>
            <w:rFonts w:eastAsia="方正仿宋_GBK" w:ascii="方正仿宋_GBK" w:hAnsi="方正仿宋_GBK"/>
            <w:sz w:val="32"/>
            <w:szCs w:val="32"/>
          </w:rPr>
        </w:r>
      </w:ins>
    </w:p>
    <w:p>
      <w:pPr>
        <w:pStyle w:val="Normal"/>
        <w:spacing w:lineRule="exact" w:line="560"/>
        <w:ind w:firstLine="280"/>
        <w:rPr>
          <w:rFonts w:ascii="方正仿宋_GBK" w:hAnsi="方正仿宋_GBK" w:eastAsia="方正仿宋_GBK"/>
          <w:sz w:val="28"/>
          <w:szCs w:val="28"/>
          <w:ins w:id="127" w:author="重庆市生态环境局_办公室_发文秘书" w:date="2020-05-12T09:19:00Z"/>
        </w:rPr>
      </w:pPr>
      <w:ins w:id="126" w:author="重庆市生态环境局_办公室_发文秘书" w:date="2020-05-12T09:19:00Z">
        <w:r>
          <w:rPr>
            <w:rFonts w:eastAsia="方正仿宋_GBK" w:ascii="方正仿宋_GBK" w:hAnsi="方正仿宋_GBK"/>
            <w:sz w:val="28"/>
            <w:szCs w:val="28"/>
          </w:rPr>
        </w:r>
      </w:ins>
    </w:p>
    <w:p>
      <w:pPr>
        <w:pStyle w:val="Normal"/>
        <w:spacing w:lineRule="exact" w:line="560"/>
        <w:ind w:left="1119" w:hanging="840"/>
        <w:rPr>
          <w:rFonts w:ascii="方正仿宋_GBK" w:hAnsi="方正仿宋_GBK" w:eastAsia="方正仿宋_GBK"/>
          <w:sz w:val="28"/>
          <w:szCs w:val="28"/>
          <w:ins w:id="129" w:author="重庆市生态环境局_办公室_发文秘书" w:date="2020-05-12T09:19:00Z"/>
        </w:rPr>
      </w:pPr>
      <w:ins w:id="128" w:author="重庆市生态环境局_办公室_发文秘书" w:date="2020-05-12T09:19:00Z">
        <w:r>
          <w:rPr>
            <w:rFonts w:eastAsia="方正仿宋_GBK" w:ascii="方正仿宋_GBK" w:hAnsi="方正仿宋_GBK"/>
            <w:sz w:val="28"/>
            <w:szCs w:val="28"/>
          </w:rPr>
        </w:r>
      </w:ins>
    </w:p>
    <w:p>
      <w:pPr>
        <w:pStyle w:val="Normal"/>
        <w:spacing w:lineRule="exact" w:line="560"/>
        <w:ind w:left="1119" w:hanging="840"/>
        <w:rPr>
          <w:rFonts w:ascii="方正仿宋_GBK" w:hAnsi="方正仿宋_GBK" w:eastAsia="方正仿宋_GBK"/>
          <w:sz w:val="28"/>
          <w:szCs w:val="28"/>
          <w:ins w:id="131" w:author="重庆市生态环境局_办公室_发文秘书" w:date="2020-05-12T09:19:00Z"/>
        </w:rPr>
      </w:pPr>
      <w:ins w:id="130" w:author="重庆市生态环境局_办公室_发文秘书" w:date="2020-05-12T09:19:00Z">
        <w:r>
          <w:rPr>
            <w:rFonts w:eastAsia="方正仿宋_GBK" w:ascii="方正仿宋_GBK" w:hAnsi="方正仿宋_GBK"/>
            <w:sz w:val="28"/>
            <w:szCs w:val="28"/>
          </w:rPr>
        </w:r>
      </w:ins>
    </w:p>
    <w:p>
      <w:pPr>
        <w:pStyle w:val="Normal"/>
        <w:spacing w:lineRule="exact" w:line="560"/>
        <w:ind w:left="1119" w:hanging="840"/>
        <w:rPr>
          <w:rFonts w:ascii="方正仿宋_GBK" w:hAnsi="方正仿宋_GBK" w:eastAsia="方正仿宋_GBK"/>
          <w:sz w:val="28"/>
          <w:szCs w:val="28"/>
          <w:ins w:id="133" w:author="重庆市生态环境局_办公室_发文秘书" w:date="2020-05-12T09:19:00Z"/>
        </w:rPr>
      </w:pPr>
      <w:ins w:id="132" w:author="重庆市生态环境局_办公室_发文秘书" w:date="2020-05-12T09:19:00Z">
        <w:r>
          <w:rPr>
            <w:rFonts w:eastAsia="方正仿宋_GBK" w:ascii="方正仿宋_GBK" w:hAnsi="方正仿宋_GBK"/>
            <w:sz w:val="28"/>
            <w:szCs w:val="28"/>
          </w:rPr>
        </w:r>
      </w:ins>
    </w:p>
    <w:p>
      <w:pPr>
        <w:pStyle w:val="Normal"/>
        <w:spacing w:lineRule="exact" w:line="560"/>
        <w:ind w:left="1119" w:hanging="840"/>
        <w:rPr>
          <w:rFonts w:ascii="方正仿宋_GBK" w:hAnsi="方正仿宋_GBK" w:eastAsia="方正仿宋_GBK"/>
          <w:sz w:val="28"/>
          <w:szCs w:val="28"/>
          <w:ins w:id="135" w:author="重庆市生态环境局_办公室_发文秘书" w:date="2020-05-12T09:19:00Z"/>
        </w:rPr>
      </w:pPr>
      <w:ins w:id="134" w:author="重庆市生态环境局_办公室_发文秘书" w:date="2020-05-12T09:19:00Z">
        <w:r>
          <w:rPr>
            <w:rFonts w:eastAsia="方正仿宋_GBK" w:ascii="方正仿宋_GBK" w:hAnsi="方正仿宋_GBK"/>
            <w:sz w:val="28"/>
            <w:szCs w:val="28"/>
          </w:rPr>
        </w:r>
      </w:ins>
    </w:p>
    <w:p>
      <w:pPr>
        <w:pStyle w:val="Normal"/>
        <w:spacing w:lineRule="exact" w:line="560"/>
        <w:ind w:left="1119" w:hanging="840"/>
        <w:rPr>
          <w:rFonts w:ascii="方正仿宋_GBK" w:hAnsi="方正仿宋_GBK" w:eastAsia="方正仿宋_GBK"/>
          <w:sz w:val="28"/>
          <w:szCs w:val="28"/>
          <w:ins w:id="137" w:author="重庆市生态环境局_办公室_发文秘书" w:date="2020-05-12T09:19:00Z"/>
        </w:rPr>
      </w:pPr>
      <w:ins w:id="136" w:author="重庆市生态环境局_办公室_发文秘书" w:date="2020-05-12T09:19:00Z">
        <w:r>
          <w:rPr>
            <w:rFonts w:eastAsia="方正仿宋_GBK" w:ascii="方正仿宋_GBK" w:hAnsi="方正仿宋_GBK"/>
            <w:sz w:val="28"/>
            <w:szCs w:val="28"/>
          </w:rPr>
        </w:r>
      </w:ins>
    </w:p>
    <w:p>
      <w:pPr>
        <w:pStyle w:val="Normal"/>
        <w:snapToGrid w:val="false"/>
        <w:spacing w:lineRule="auto" w:line="240"/>
        <w:ind w:left="1119" w:hanging="840"/>
        <w:rPr>
          <w:rFonts w:ascii="方正仿宋_GBK" w:hAnsi="方正仿宋_GBK" w:eastAsia="方正仿宋_GBK"/>
          <w:sz w:val="28"/>
          <w:szCs w:val="28"/>
          <w:ins w:id="139" w:author="重庆市生态环境局_办公室_发文秘书" w:date="2020-05-12T09:19:00Z"/>
        </w:rPr>
      </w:pPr>
      <w:ins w:id="138" w:author="重庆市生态环境局_办公室_发文秘书" w:date="2020-05-12T09:19:00Z">
        <w:r>
          <w:rPr>
            <w:rFonts w:eastAsia="方正仿宋_GBK" w:ascii="方正仿宋_GBK" w:hAnsi="方正仿宋_GBK"/>
            <w:sz w:val="28"/>
            <w:szCs w:val="28"/>
          </w:rPr>
        </w:r>
      </w:ins>
    </w:p>
    <w:p>
      <w:pPr>
        <w:pStyle w:val="Normal"/>
        <w:bidi w:val="0"/>
        <w:snapToGrid w:val="false"/>
        <w:spacing w:lineRule="auto" w:line="240"/>
        <w:ind w:left="1119" w:hanging="840"/>
        <w:rPr>
          <w:rFonts w:ascii="方正仿宋_GBK" w:hAnsi="方正仿宋_GBK" w:eastAsia="方正仿宋_GBK"/>
          <w:sz w:val="28"/>
          <w:szCs w:val="28"/>
          <w:ins w:id="141" w:author="重庆市生态环境局_办公室_发文秘书" w:date="2020-05-12T09:19:00Z"/>
        </w:rPr>
      </w:pPr>
      <w:ins w:id="140" w:author="重庆市生态环境局_办公室_发文秘书" w:date="2020-05-12T09:19: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z w:val="28"/>
          <w:szCs w:val="28"/>
          <w:ins w:id="149" w:author="重庆市生态环境局_办公室_发文秘书" w:date="2020-05-12T09:19:00Z"/>
        </w:rPr>
      </w:pPr>
      <w:ins w:id="142" w:author="重庆市生态环境局_办公室_发文秘书" w:date="2020-05-12T09:19:00Z">
        <w:r>
          <w:rPr>
            <w:rFonts w:ascii="方正仿宋_GBK" w:hAnsi="方正仿宋_GBK" w:eastAsia="方正仿宋_GBK"/>
            <w:sz w:val="28"/>
            <w:szCs w:val="28"/>
          </w:rPr>
          <w:t>抄送：</w:t>
        </w:r>
      </w:ins>
      <w:ins w:id="143" w:author="重庆市生态环境局_办公室_发文秘书" w:date="2020-05-12T09:19:00Z">
        <w:r>
          <w:rPr>
            <w:rFonts w:eastAsia="方正仿宋_GBK"/>
            <w:sz w:val="28"/>
            <w:szCs w:val="28"/>
          </w:rPr>
          <w:t>市生态环境保护综合行政执法总队，</w:t>
        </w:r>
      </w:ins>
      <w:ins w:id="144" w:author="重庆市生态环境局_办公室_发文秘书" w:date="2020-05-12T09:19:00Z">
        <w:r>
          <w:rPr>
            <w:rFonts w:eastAsia="方正仿宋_GBK"/>
            <w:sz w:val="28"/>
            <w:szCs w:val="28"/>
          </w:rPr>
          <w:t>市辐射环境监督管理站，</w:t>
        </w:r>
      </w:ins>
      <w:ins w:id="145" w:author="重庆市生态环境局_办公室_发文秘书" w:date="2020-05-12T09:19:00Z">
        <w:r>
          <w:rPr>
            <w:rFonts w:eastAsia="方正仿宋_GBK"/>
            <w:sz w:val="28"/>
            <w:szCs w:val="28"/>
          </w:rPr>
          <w:t>市生态环境工程评估中心，</w:t>
        </w:r>
      </w:ins>
      <w:ins w:id="146" w:author="重庆市生态环境局_办公室_发文秘书" w:date="2020-05-12T09:19:00Z">
        <w:r>
          <w:rPr>
            <w:rFonts w:cs="方正仿宋_GBK" w:eastAsia="方正仿宋_GBK"/>
            <w:sz w:val="28"/>
            <w:szCs w:val="28"/>
          </w:rPr>
          <w:t>江津</w:t>
        </w:r>
      </w:ins>
      <w:ins w:id="147" w:author="重庆市生态环境局_办公室_发文秘书" w:date="2020-05-12T09:19:00Z">
        <w:r>
          <w:rPr>
            <w:rFonts w:eastAsia="方正仿宋_GBK"/>
            <w:sz w:val="28"/>
            <w:szCs w:val="28"/>
          </w:rPr>
          <w:t>区生态环境局，重庆宏伟环保工程有限公司</w:t>
        </w:r>
      </w:ins>
      <w:ins w:id="148" w:author="重庆市生态环境局_办公室_发文秘书" w:date="2020-05-12T09:19:00Z">
        <w:r>
          <w:rPr>
            <w:rFonts w:eastAsia="方正仿宋_GBK"/>
            <w:sz w:val="28"/>
            <w:szCs w:val="28"/>
          </w:rPr>
          <w:t>。</w:t>
        </w:r>
      </w:ins>
    </w:p>
    <w:p>
      <w:pPr>
        <w:pStyle w:val="Heading1"/>
        <w:spacing w:lineRule="auto" w:line="240"/>
        <w:rPr>
          <w:rFonts w:ascii="宋体" w:hAnsi="宋体" w:eastAsia="宋体" w:cs="宋体"/>
          <w:b w:val="false"/>
          <w:b w:val="false"/>
          <w:bCs/>
          <w:color w:val="FF0000"/>
          <w:sz w:val="44"/>
          <w:szCs w:val="44"/>
          <w:del w:id="151" w:author="重庆市生态环境局_办公室_发文秘书" w:date="2020-05-12T09:19:00Z"/>
        </w:rPr>
      </w:pPr>
      <w:del w:id="150" w:author="重庆市生态环境局_办公室_发文秘书" w:date="2020-05-12T09:19:00Z">
        <w:r>
          <w:rPr>
            <w:rFonts w:ascii="宋体" w:hAnsi="宋体" w:cs="宋体" w:eastAsia="宋体"/>
            <w:b w:val="false"/>
            <w:bCs/>
            <w:color w:val="FF0000"/>
            <w:sz w:val="44"/>
            <w:szCs w:val="44"/>
          </w:rPr>
          <w:delText>重庆市建设项目环境影响评价文件批准书</w:delText>
        </w:r>
      </w:del>
    </w:p>
    <w:p>
      <w:pPr>
        <w:pStyle w:val="Normal"/>
        <w:rPr>
          <w:rFonts w:ascii="宋体" w:hAnsi="宋体" w:eastAsia="宋体" w:cs="宋体"/>
          <w:b/>
          <w:b/>
          <w:bCs/>
          <w:color w:val="FF0000"/>
          <w:spacing w:val="50"/>
          <w:sz w:val="28"/>
          <w:szCs w:val="44"/>
          <w:del w:id="153" w:author="重庆市生态环境局_办公室_发文秘书" w:date="2020-05-12T09:19:00Z"/>
        </w:rPr>
      </w:pPr>
      <w:del w:id="152" w:author="重庆市生态环境局_办公室_发文秘书" w:date="2020-05-12T09:19:00Z">
        <w:r>
          <w:rPr>
            <w:rFonts w:eastAsia="宋体" w:cs="宋体" w:ascii="宋体" w:hAnsi="宋体"/>
            <w:b/>
            <w:bCs/>
            <w:color w:val="FF0000"/>
            <w:spacing w:val="50"/>
            <w:sz w:val="28"/>
            <w:szCs w:val="44"/>
          </w:rPr>
        </w:r>
      </w:del>
    </w:p>
    <w:p>
      <w:pPr>
        <w:pStyle w:val="Normal"/>
        <w:snapToGrid w:val="false"/>
        <w:rPr>
          <w:dstrike/>
          <w:spacing w:val="50"/>
          <w:sz w:val="28"/>
          <w:szCs w:val="28"/>
          <w:del w:id="156" w:author="重庆市生态环境局_办公室_发文秘书" w:date="2020-05-12T09:19:00Z"/>
        </w:rPr>
      </w:pPr>
      <w:del w:id="154" w:author="重庆市生态环境局_办公室_发文秘书" w:date="2020-05-12T09:19:00Z">
        <w:r>
          <w:rPr>
            <w:rFonts w:eastAsia="Times New Roman"/>
            <w:spacing w:val="50"/>
            <w:sz w:val="28"/>
          </w:rPr>
          <w:delText xml:space="preserve"> </w:delText>
        </w:r>
      </w:del>
      <w:del w:id="155" w:author="重庆市生态环境局_办公室_发文秘书" w:date="2020-05-12T09:19:00Z">
        <w:r>
          <w:rPr>
            <w:rFonts w:eastAsia="Times New Roman"/>
            <w:dstrike/>
            <w:spacing w:val="50"/>
            <w:sz w:val="28"/>
            <w:szCs w:val="28"/>
          </w:rPr>
          <w:delText xml:space="preserve">                                   </w:delText>
        </w:r>
      </w:del>
    </w:p>
    <w:p>
      <w:pPr>
        <w:pStyle w:val="Heading1"/>
        <w:snapToGrid w:val="false"/>
        <w:spacing w:lineRule="atLeast" w:line="240"/>
        <w:jc w:val="center"/>
        <w:rPr>
          <w:rFonts w:ascii="方正仿宋_GBK" w:hAnsi="方正仿宋_GBK" w:eastAsia="方正仿宋_GBK" w:cs="宋体"/>
          <w:bCs/>
          <w:del w:id="164" w:author="重庆市生态环境局_办公室_发文秘书" w:date="2020-05-12T09:19:00Z"/>
        </w:rPr>
      </w:pPr>
      <w:del w:id="157" w:author="重庆市生态环境局_办公室_发文秘书" w:date="2020-05-12T09:19:00Z">
        <w:bookmarkStart w:id="0" w:name="文号"/>
        <w:r>
          <w:rPr>
            <w:rFonts w:ascii="方正仿宋_GBK" w:hAnsi="方正仿宋_GBK" w:cs="宋体" w:eastAsia="方正仿宋_GBK"/>
            <w:bCs/>
          </w:rPr>
          <w:delText>渝（辐）环准〔</w:delText>
        </w:r>
      </w:del>
      <w:del w:id="158" w:author="重庆市生态环境局_办公室_发文秘书" w:date="2020-05-12T09:19:00Z">
        <w:r>
          <w:rPr>
            <w:rFonts w:eastAsia="方正仿宋_GBK" w:cs="宋体" w:ascii="方正仿宋_GBK" w:hAnsi="方正仿宋_GBK"/>
            <w:bCs/>
          </w:rPr>
          <w:delText>2020</w:delText>
        </w:r>
      </w:del>
      <w:del w:id="159" w:author="重庆市生态环境局_办公室_发文秘书" w:date="2020-05-12T09:19:00Z">
        <w:r>
          <w:rPr>
            <w:rFonts w:ascii="方正仿宋_GBK" w:hAnsi="方正仿宋_GBK" w:cs="宋体" w:eastAsia="方正仿宋_GBK"/>
            <w:bCs/>
          </w:rPr>
          <w:delText>〕</w:delText>
        </w:r>
      </w:del>
      <w:ins w:id="160" w:author="叶兆木" w:date="2020-05-11T10:57:00Z">
        <w:del w:id="161" w:author="重庆市生态环境局_办公室_发文秘书" w:date="2020-05-12T09:19:00Z">
          <w:r>
            <w:rPr>
              <w:rFonts w:eastAsia="方正仿宋_GBK" w:cs="宋体" w:ascii="方正仿宋_GBK" w:hAnsi="方正仿宋_GBK"/>
              <w:bCs/>
            </w:rPr>
            <w:delText>009</w:delText>
          </w:r>
        </w:del>
      </w:ins>
      <w:del w:id="162" w:author="重庆市生态环境局_办公室_发文秘书" w:date="2020-05-12T09:19:00Z">
        <w:r>
          <w:rPr>
            <w:rFonts w:eastAsia="方正仿宋_GBK" w:cs="宋体" w:ascii="方正仿宋_GBK" w:hAnsi="方正仿宋_GBK"/>
            <w:bCs/>
          </w:rPr>
          <w:delText>000</w:delText>
        </w:r>
      </w:del>
      <w:del w:id="163" w:author="重庆市生态环境局_办公室_发文秘书" w:date="2020-05-12T09:19:00Z">
        <w:r>
          <w:rPr>
            <w:rFonts w:ascii="方正仿宋_GBK" w:hAnsi="方正仿宋_GBK" w:cs="宋体" w:eastAsia="方正仿宋_GBK"/>
            <w:bCs/>
          </w:rPr>
          <w:delText>号</w:delText>
        </w:r>
      </w:del>
      <w:bookmarkEnd w:id="0"/>
    </w:p>
    <w:p>
      <w:pPr>
        <w:pStyle w:val="Heading1"/>
        <w:widowControl/>
        <w:bidi w:val="0"/>
        <w:snapToGrid w:val="false"/>
        <w:spacing w:lineRule="atLeast" w:line="240"/>
        <w:jc w:val="center"/>
        <w:rPr>
          <w:rFonts w:ascii="Times New Roman" w:hAnsi="Times New Roman" w:eastAsia="方正仿宋_GBK" w:cs="方正仿宋_GBK"/>
          <w:bCs/>
          <w:sz w:val="32"/>
          <w:szCs w:val="32"/>
          <w:del w:id="166" w:author="重庆市生态环境局_办公室_发文秘书" w:date="2020-05-12T09:19:00Z"/>
        </w:rPr>
      </w:pPr>
      <w:del w:id="165" w:author="重庆市生态环境局_办公室_发文秘书" w:date="2020-05-12T09:19:00Z">
        <w:bookmarkStart w:id="1" w:name="建设单位"/>
        <w:r>
          <w:rPr/>
          <w:delText>重庆市江津区第二人民医院：</w:delText>
        </w:r>
      </w:del>
    </w:p>
    <w:p>
      <w:pPr>
        <w:pStyle w:val="Heading1"/>
        <w:widowControl/>
        <w:bidi w:val="0"/>
        <w:snapToGrid w:val="false"/>
        <w:spacing w:lineRule="atLeast" w:line="240"/>
        <w:jc w:val="center"/>
        <w:rPr>
          <w:rFonts w:ascii="Times New Roman" w:hAnsi="Times New Roman" w:eastAsia="方正仿宋_GBK" w:cs="方正仿宋_GBK"/>
          <w:bCs/>
          <w:sz w:val="32"/>
          <w:szCs w:val="32"/>
          <w:del w:id="178" w:author="重庆市生态环境局_办公室_发文秘书" w:date="2020-05-12T09:19:00Z"/>
        </w:rPr>
      </w:pPr>
      <w:ins w:id="167" w:author="重庆市生态环境局_核安全处_蒋雷" w:date="2020-05-09T15:07:00Z">
        <w:del w:id="168" w:author="重庆市生态环境局_办公室_发文秘书" w:date="2020-05-12T09:19:00Z">
          <w:r>
            <w:rPr>
              <w:rFonts w:ascii="Times New Roman" w:hAnsi="Times New Roman" w:cs="方正仿宋_GBK" w:eastAsia="方正仿宋_GBK"/>
              <w:bCs/>
              <w:sz w:val="32"/>
              <w:szCs w:val="32"/>
            </w:rPr>
            <w:delText>你单位报送的重庆市江津区第二人民医院</w:delText>
          </w:r>
        </w:del>
      </w:ins>
      <w:ins w:id="169" w:author="重庆市生态环境局_核安全处_蒋雷" w:date="2020-05-09T15:07:00Z">
        <w:del w:id="170" w:author="重庆市生态环境局_办公室_发文秘书" w:date="2020-05-12T09:19:00Z">
          <w:r>
            <w:rPr>
              <w:rFonts w:eastAsia="方正仿宋_GBK" w:cs="方正仿宋_GBK"/>
              <w:bCs/>
              <w:sz w:val="32"/>
              <w:szCs w:val="32"/>
            </w:rPr>
            <w:delText>DSA</w:delText>
          </w:r>
        </w:del>
      </w:ins>
      <w:ins w:id="171" w:author="重庆市生态环境局_核安全处_蒋雷" w:date="2020-05-09T15:07:00Z">
        <w:del w:id="172" w:author="重庆市生态环境局_办公室_发文秘书" w:date="2020-05-12T09:19:00Z">
          <w:r>
            <w:rPr>
              <w:rFonts w:ascii="Times New Roman" w:hAnsi="Times New Roman" w:cs="方正仿宋_GBK" w:eastAsia="方正仿宋_GBK"/>
              <w:bCs/>
              <w:sz w:val="32"/>
              <w:szCs w:val="32"/>
            </w:rPr>
            <w:delText>建设项目（项目代码：</w:delText>
          </w:r>
        </w:del>
      </w:ins>
      <w:ins w:id="173" w:author="任利" w:date="2020-05-09T17:23:00Z">
        <w:del w:id="174" w:author="重庆市生态环境局_办公室_发文秘书" w:date="2020-05-12T09:19:00Z">
          <w:r>
            <w:rPr>
              <w:rFonts w:eastAsia="方正仿宋_GBK" w:cs="方正仿宋_GBK"/>
              <w:bCs/>
              <w:sz w:val="32"/>
              <w:szCs w:val="32"/>
            </w:rPr>
            <w:delText>2020-500116-84-03-107800</w:delText>
          </w:r>
        </w:del>
      </w:ins>
      <w:ins w:id="175" w:author="重庆市生态环境局_核安全处_蒋雷" w:date="2020-05-09T15:07:00Z">
        <w:del w:id="176" w:author="重庆市生态环境局_办公室_发文秘书" w:date="2020-05-12T09:19:00Z">
          <w:r>
            <w:rPr>
              <w:rFonts w:eastAsia="方正仿宋_GBK" w:cs="方正仿宋_GBK"/>
              <w:bCs/>
              <w:sz w:val="32"/>
              <w:szCs w:val="32"/>
            </w:rPr>
            <w:delText>2020-500110-84-03-112035</w:delText>
          </w:r>
        </w:del>
      </w:ins>
      <w:del w:id="177" w:author="重庆市生态环境局_办公室_发文秘书" w:date="2020-05-12T09:19:00Z">
        <w:r>
          <w:rPr>
            <w:rFonts w:ascii="Times New Roman" w:hAnsi="Times New Roman" w:cs="方正仿宋_GBK" w:eastAsia="方正仿宋_GBK"/>
            <w:bCs/>
            <w:sz w:val="32"/>
            <w:szCs w:val="32"/>
          </w:rPr>
          <w:delText>）环境影响评价文件审批申请表及相关材料收悉。经研究，现审批如下：</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184" w:author="重庆市生态环境局_办公室_发文秘书" w:date="2020-05-12T09:19:00Z"/>
        </w:rPr>
      </w:pPr>
      <w:ins w:id="179" w:author="重庆市生态环境局_核安全处_蒋雷" w:date="2020-05-09T15:07:00Z">
        <w:del w:id="180" w:author="重庆市生态环境局_办公室_发文秘书" w:date="2020-05-12T09:19:00Z">
          <w:r>
            <w:rPr/>
            <w:delText>一、根据《中华人民共和国环境影响评价法》等法律、法规的有关规定，我局原则同意重庆宏伟环保工程有限公司（社会信用代码：</w:delText>
          </w:r>
        </w:del>
      </w:ins>
      <w:ins w:id="181" w:author="重庆市生态环境局_核安全处_蒋雷" w:date="2020-05-09T15:07:00Z">
        <w:del w:id="182" w:author="重庆市生态环境局_办公室_发文秘书" w:date="2020-05-12T09:19:00Z">
          <w:r>
            <w:rPr/>
            <w:delText>915001126912004062</w:delText>
          </w:r>
        </w:del>
      </w:ins>
      <w:del w:id="183" w:author="重庆市生态环境局_办公室_发文秘书" w:date="2020-05-12T09:19:00Z">
        <w:r>
          <w:rPr/>
          <w:delText>）编制的该项目环境影响报告表结论及其提出的辐射安全防护、污染防治等环境保护措施，从辐射防护与环境保护角度，该项目建设可行。</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212" w:author="重庆市生态环境局_办公室_发文秘书" w:date="2020-05-12T09:19:00Z"/>
        </w:rPr>
      </w:pPr>
      <w:ins w:id="185" w:author="重庆市生态环境局_核安全处_蒋雷" w:date="2020-05-09T15:07:00Z">
        <w:del w:id="186" w:author="重庆市生态环境局_办公室_发文秘书" w:date="2020-05-12T09:19:00Z">
          <w:r>
            <w:rPr>
              <w:rFonts w:ascii="Times New Roman" w:hAnsi="Times New Roman" w:cs="方正仿宋_GBK" w:eastAsia="方正仿宋_GBK"/>
              <w:bCs/>
              <w:sz w:val="32"/>
              <w:szCs w:val="32"/>
            </w:rPr>
            <w:delText>二、该项目选址重庆市江津区白沙工业园中央大道医院新院区内，对综合楼中部一楼放射科预留机房进行改建，配置</w:delText>
          </w:r>
        </w:del>
      </w:ins>
      <w:ins w:id="187" w:author="重庆市生态环境局_核安全处_蒋雷" w:date="2020-05-09T15:07:00Z">
        <w:del w:id="188" w:author="重庆市生态环境局_办公室_发文秘书" w:date="2020-05-12T09:19:00Z">
          <w:r>
            <w:rPr>
              <w:rFonts w:eastAsia="方正仿宋_GBK" w:cs="方正仿宋_GBK"/>
              <w:bCs/>
              <w:sz w:val="32"/>
              <w:szCs w:val="32"/>
            </w:rPr>
            <w:delText>1</w:delText>
          </w:r>
        </w:del>
      </w:ins>
      <w:ins w:id="189" w:author="重庆市生态环境局_核安全处_蒋雷" w:date="2020-05-09T15:07:00Z">
        <w:del w:id="190" w:author="重庆市生态环境局_办公室_发文秘书" w:date="2020-05-12T09:19:00Z">
          <w:r>
            <w:rPr>
              <w:rFonts w:ascii="Times New Roman" w:hAnsi="Times New Roman" w:cs="方正仿宋_GBK" w:eastAsia="方正仿宋_GBK"/>
              <w:bCs/>
              <w:sz w:val="32"/>
              <w:szCs w:val="32"/>
            </w:rPr>
            <w:delText>台</w:delText>
          </w:r>
        </w:del>
      </w:ins>
      <w:ins w:id="191" w:author="重庆市生态环境局_核安全处_蒋雷" w:date="2020-05-09T15:07:00Z">
        <w:del w:id="192" w:author="重庆市生态环境局_办公室_发文秘书" w:date="2020-05-12T09:19:00Z">
          <w:r>
            <w:rPr>
              <w:rFonts w:eastAsia="方正仿宋_GBK" w:cs="方正仿宋_GBK"/>
              <w:bCs/>
              <w:sz w:val="32"/>
              <w:szCs w:val="32"/>
            </w:rPr>
            <w:delText>DSA</w:delText>
          </w:r>
        </w:del>
      </w:ins>
      <w:ins w:id="193" w:author="重庆市生态环境局_核安全处_蒋雷" w:date="2020-05-09T15:07:00Z">
        <w:del w:id="194" w:author="重庆市生态环境局_办公室_发文秘书" w:date="2020-05-12T09:19:00Z">
          <w:r>
            <w:rPr>
              <w:rFonts w:ascii="Times New Roman" w:hAnsi="Times New Roman" w:cs="方正仿宋_GBK" w:eastAsia="方正仿宋_GBK"/>
              <w:bCs/>
              <w:sz w:val="32"/>
              <w:szCs w:val="32"/>
            </w:rPr>
            <w:delText>（Ⅱ类射线装置，额定电压</w:delText>
          </w:r>
        </w:del>
      </w:ins>
      <w:ins w:id="195" w:author="重庆市生态环境局_核安全处_蒋雷" w:date="2020-05-09T15:07:00Z">
        <w:del w:id="196" w:author="重庆市生态环境局_办公室_发文秘书" w:date="2020-05-12T09:19:00Z">
          <w:r>
            <w:rPr>
              <w:rFonts w:eastAsia="方正仿宋_GBK" w:cs="方正仿宋_GBK"/>
              <w:bCs/>
              <w:sz w:val="32"/>
              <w:szCs w:val="32"/>
            </w:rPr>
            <w:delText>125kV</w:delText>
          </w:r>
        </w:del>
      </w:ins>
      <w:ins w:id="197" w:author="重庆市生态环境局_核安全处_蒋雷" w:date="2020-05-09T15:07:00Z">
        <w:del w:id="198" w:author="重庆市生态环境局_办公室_发文秘书" w:date="2020-05-12T09:19:00Z">
          <w:r>
            <w:rPr>
              <w:rFonts w:ascii="Times New Roman" w:hAnsi="Times New Roman" w:cs="方正仿宋_GBK" w:eastAsia="方正仿宋_GBK"/>
              <w:bCs/>
              <w:sz w:val="32"/>
              <w:szCs w:val="32"/>
            </w:rPr>
            <w:delText>）开展放射诊断工作。项目总建筑面积约</w:delText>
          </w:r>
        </w:del>
      </w:ins>
      <w:ins w:id="199" w:author="重庆市生态环境局_核安全处_蒋雷" w:date="2020-05-09T15:07:00Z">
        <w:del w:id="200" w:author="重庆市生态环境局_办公室_发文秘书" w:date="2020-05-12T09:19:00Z">
          <w:r>
            <w:rPr>
              <w:rFonts w:eastAsia="方正仿宋_GBK" w:cs="方正仿宋_GBK"/>
              <w:bCs/>
              <w:sz w:val="32"/>
              <w:szCs w:val="32"/>
            </w:rPr>
            <w:delText>145m</w:delText>
          </w:r>
        </w:del>
      </w:ins>
      <w:ins w:id="201" w:author="重庆市生态环境局_核安全处_蒋雷" w:date="2020-05-09T15:07:00Z">
        <w:del w:id="202" w:author="重庆市生态环境局_办公室_发文秘书" w:date="2020-05-12T09:19:00Z">
          <w:r>
            <w:rPr>
              <w:rFonts w:eastAsia="方正仿宋_GBK" w:cs="方正仿宋_GBK"/>
              <w:bCs/>
              <w:sz w:val="32"/>
              <w:szCs w:val="32"/>
              <w:vertAlign w:val="superscript"/>
            </w:rPr>
            <w:delText>2</w:delText>
          </w:r>
        </w:del>
      </w:ins>
      <w:ins w:id="203" w:author="重庆市生态环境局_核安全处_蒋雷" w:date="2020-05-09T15:07:00Z">
        <w:del w:id="204" w:author="重庆市生态环境局_办公室_发文秘书" w:date="2020-05-12T09:19:00Z">
          <w:r>
            <w:rPr>
              <w:rFonts w:ascii="Times New Roman" w:hAnsi="Times New Roman" w:cs="方正仿宋_GBK" w:eastAsia="方正仿宋_GBK"/>
              <w:bCs/>
              <w:sz w:val="32"/>
              <w:szCs w:val="32"/>
            </w:rPr>
            <w:delText>。项目总投资</w:delText>
          </w:r>
        </w:del>
      </w:ins>
      <w:ins w:id="205" w:author="重庆市生态环境局_核安全处_蒋雷" w:date="2020-05-09T15:07:00Z">
        <w:del w:id="206" w:author="重庆市生态环境局_办公室_发文秘书" w:date="2020-05-12T09:19:00Z">
          <w:r>
            <w:rPr>
              <w:rFonts w:eastAsia="方正仿宋_GBK" w:cs="方正仿宋_GBK"/>
              <w:bCs/>
              <w:sz w:val="32"/>
              <w:szCs w:val="32"/>
            </w:rPr>
            <w:delText>1500</w:delText>
          </w:r>
        </w:del>
      </w:ins>
      <w:ins w:id="207" w:author="重庆市生态环境局_核安全处_蒋雷" w:date="2020-05-09T15:07:00Z">
        <w:del w:id="208" w:author="重庆市生态环境局_办公室_发文秘书" w:date="2020-05-12T09:19:00Z">
          <w:r>
            <w:rPr>
              <w:rFonts w:ascii="Times New Roman" w:hAnsi="Times New Roman" w:cs="方正仿宋_GBK" w:eastAsia="方正仿宋_GBK"/>
              <w:bCs/>
              <w:sz w:val="32"/>
              <w:szCs w:val="32"/>
            </w:rPr>
            <w:delText>万元，其中环保投资约</w:delText>
          </w:r>
        </w:del>
      </w:ins>
      <w:ins w:id="209" w:author="重庆市生态环境局_核安全处_蒋雷" w:date="2020-05-09T15:07:00Z">
        <w:del w:id="210" w:author="重庆市生态环境局_办公室_发文秘书" w:date="2020-05-12T09:19:00Z">
          <w:r>
            <w:rPr>
              <w:rFonts w:eastAsia="方正仿宋_GBK" w:cs="方正仿宋_GBK"/>
              <w:bCs/>
              <w:sz w:val="32"/>
              <w:szCs w:val="32"/>
            </w:rPr>
            <w:delText>30</w:delText>
          </w:r>
        </w:del>
      </w:ins>
      <w:del w:id="211" w:author="重庆市生态环境局_办公室_发文秘书" w:date="2020-05-12T09:19:00Z">
        <w:r>
          <w:rPr>
            <w:rFonts w:ascii="Times New Roman" w:hAnsi="Times New Roman" w:cs="方正仿宋_GBK" w:eastAsia="方正仿宋_GBK"/>
            <w:bCs/>
            <w:sz w:val="32"/>
            <w:szCs w:val="32"/>
          </w:rPr>
          <w:delText>万元。</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238" w:author="重庆市生态环境局_办公室_发文秘书" w:date="2020-05-12T09:19:00Z"/>
        </w:rPr>
      </w:pPr>
      <w:ins w:id="213" w:author="重庆市生态环境局_核安全处_蒋雷" w:date="2020-05-09T15:07:00Z">
        <w:del w:id="214" w:author="重庆市生态环境局_办公室_发文秘书" w:date="2020-05-12T09:19:00Z">
          <w:r>
            <w:rPr/>
            <w:delText>三、你单位应严格遵守国家有关标准要求，有效控制项目对环境的电离辐射影响，确保附加给工作人员、公众的年有效剂量分别控制在</w:delText>
          </w:r>
        </w:del>
      </w:ins>
      <w:ins w:id="215" w:author="重庆市生态环境局_核安全处_蒋雷" w:date="2020-05-09T15:07:00Z">
        <w:del w:id="216" w:author="重庆市生态环境局_办公室_发文秘书" w:date="2020-05-12T09:19:00Z">
          <w:r>
            <w:rPr/>
            <w:delText>5mSv</w:delText>
          </w:r>
        </w:del>
      </w:ins>
      <w:ins w:id="217" w:author="重庆市生态环境局_核安全处_蒋雷" w:date="2020-05-09T15:07:00Z">
        <w:del w:id="218" w:author="重庆市生态环境局_办公室_发文秘书" w:date="2020-05-12T09:19:00Z">
          <w:r>
            <w:rPr/>
            <w:delText>、</w:delText>
          </w:r>
        </w:del>
      </w:ins>
      <w:ins w:id="219" w:author="重庆市生态环境局_核安全处_蒋雷" w:date="2020-05-09T15:07:00Z">
        <w:del w:id="220" w:author="重庆市生态环境局_办公室_发文秘书" w:date="2020-05-12T09:19:00Z">
          <w:r>
            <w:rPr/>
            <w:delText>0.25mSv</w:delText>
          </w:r>
        </w:del>
      </w:ins>
      <w:ins w:id="221" w:author="重庆市生态环境局_核安全处_蒋雷" w:date="2020-05-09T15:07:00Z">
        <w:del w:id="222" w:author="重庆市生态环境局_办公室_发文秘书" w:date="2020-05-12T09:19:00Z">
          <w:r>
            <w:rPr/>
            <w:delText>内；</w:delText>
          </w:r>
        </w:del>
      </w:ins>
      <w:ins w:id="223" w:author="重庆市生态环境局_核安全处_蒋雷" w:date="2020-05-09T15:07:00Z">
        <w:del w:id="224" w:author="重庆市生态环境局_办公室_发文秘书" w:date="2020-05-12T09:19:00Z">
          <w:r>
            <w:rPr/>
            <w:delText>DSA</w:delText>
          </w:r>
        </w:del>
      </w:ins>
      <w:ins w:id="225" w:author="重庆市生态环境局_核安全处_蒋雷" w:date="2020-05-09T15:07:00Z">
        <w:del w:id="226" w:author="重庆市生态环境局_办公室_发文秘书" w:date="2020-05-12T09:19:00Z">
          <w:r>
            <w:rPr/>
            <w:delText>机房屏蔽体外</w:delText>
          </w:r>
        </w:del>
      </w:ins>
      <w:ins w:id="227" w:author="重庆市生态环境局_核安全处_蒋雷" w:date="2020-05-09T15:07:00Z">
        <w:del w:id="228" w:author="重庆市生态环境局_办公室_发文秘书" w:date="2020-05-12T09:19:00Z">
          <w:r>
            <w:rPr/>
            <w:delText>30cm</w:delText>
          </w:r>
        </w:del>
      </w:ins>
      <w:ins w:id="229" w:author="重庆市生态环境局_核安全处_蒋雷" w:date="2020-05-09T15:07:00Z">
        <w:del w:id="230" w:author="重庆市生态环境局_办公室_发文秘书" w:date="2020-05-12T09:19:00Z">
          <w:r>
            <w:rPr/>
            <w:delText>处周围剂量当量率应不大于</w:delText>
          </w:r>
        </w:del>
      </w:ins>
      <w:ins w:id="231" w:author="重庆市生态环境局_核安全处_蒋雷" w:date="2020-05-09T15:07:00Z">
        <w:del w:id="232" w:author="重庆市生态环境局_办公室_发文秘书" w:date="2020-05-12T09:19:00Z">
          <w:r>
            <w:rPr/>
            <w:delText>2.5μSv/h</w:delText>
          </w:r>
        </w:del>
      </w:ins>
      <w:ins w:id="233" w:author="重庆市生态环境局_核安全处_蒋雷" w:date="2020-05-09T15:07:00Z">
        <w:del w:id="234" w:author="重庆市生态环境局_办公室_发文秘书" w:date="2020-05-12T09:19:00Z">
          <w:r>
            <w:rPr/>
            <w:delText>；透视防护区测试平面上的空气比释动能率应不大于</w:delText>
          </w:r>
        </w:del>
      </w:ins>
      <w:ins w:id="235" w:author="重庆市生态环境局_核安全处_蒋雷" w:date="2020-05-09T15:07:00Z">
        <w:del w:id="236" w:author="重庆市生态环境局_办公室_发文秘书" w:date="2020-05-12T09:19:00Z">
          <w:r>
            <w:rPr/>
            <w:delText>400μGy/h</w:delText>
          </w:r>
        </w:del>
      </w:ins>
      <w:del w:id="237" w:author="重庆市生态环境局_办公室_发文秘书" w:date="2020-05-12T09:19:00Z">
        <w:r>
          <w:rPr/>
          <w:delText>。</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240" w:author="重庆市生态环境局_办公室_发文秘书" w:date="2020-05-12T09:19:00Z"/>
        </w:rPr>
      </w:pPr>
      <w:del w:id="239" w:author="重庆市生态环境局_办公室_发文秘书" w:date="2020-05-12T09:19:00Z">
        <w:r>
          <w:rPr/>
          <w:delText>四、在项目设计、建设和运行过程中，应认真落实环境影响评价文件提出的各项辐射防护安全、放射性污染防治等环境保护措施，重点做好以下工作，以确保辐射环境安全。</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242" w:author="重庆市生态环境局_办公室_发文秘书" w:date="2020-05-12T09:19:00Z"/>
        </w:rPr>
      </w:pPr>
      <w:del w:id="241" w:author="重庆市生态环境局_办公室_发文秘书" w:date="2020-05-12T09:19:00Z">
        <w:r>
          <w:rPr/>
          <w:delText>（一）机房的辐射防护屏蔽应满足辐射防护安全要求，并符合最优化原则；合理设置通风装置，保证机房内良好的空气，且所有进出风口、穿墙管道等处均应采取相应的防射线泄漏措施。</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244" w:author="重庆市生态环境局_办公室_发文秘书" w:date="2020-05-12T09:19:00Z"/>
        </w:rPr>
      </w:pPr>
      <w:del w:id="243" w:author="重庆市生态环境局_办公室_发文秘书" w:date="2020-05-12T09:19:00Z">
        <w:r>
          <w:rPr/>
          <w:delTex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246" w:author="重庆市生态环境局_办公室_发文秘书" w:date="2020-05-12T09:19:00Z"/>
        </w:rPr>
      </w:pPr>
      <w:del w:id="245" w:author="重庆市生态环境局_办公室_发文秘书" w:date="2020-05-12T09:19:00Z">
        <w:r>
          <w:rPr/>
          <w:delText>（三）项目建设、运营中产生的废水、固体废物按有关规定处理，废水达标排放，医疗废物等应交由有资质的单位处理。</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248" w:author="重庆市生态环境局_办公室_发文秘书" w:date="2020-05-12T09:19:00Z"/>
        </w:rPr>
      </w:pPr>
      <w:del w:id="247" w:author="重庆市生态环境局_办公室_发文秘书" w:date="2020-05-12T09:19:00Z">
        <w:r>
          <w:rPr/>
          <w:delText>五、建设项目应严格执行环境保护设施与主体工程同时设计、同时施工、同时投产使用的环境保护“三同时”制度。该项目的性质、规模、地点或防治污染的措施发生重大变动的，你单位应当重新报批该项目的环境影响评价文件。项目竣工后，你单位应按照规定的标准和程序对环境保护设施进行验收，经验收合格并按规定重新办理辐射安全许可证后方可正式投入运行。</w:delText>
        </w:r>
      </w:del>
    </w:p>
    <w:p>
      <w:pPr>
        <w:pStyle w:val="TextBody"/>
        <w:widowControl/>
        <w:bidi w:val="0"/>
        <w:snapToGrid w:val="false"/>
        <w:spacing w:lineRule="atLeast" w:line="240"/>
        <w:jc w:val="center"/>
        <w:rPr>
          <w:rFonts w:ascii="Times New Roman" w:hAnsi="Times New Roman" w:eastAsia="方正仿宋_GBK" w:cs="方正仿宋_GBK"/>
          <w:sz w:val="32"/>
          <w:szCs w:val="32"/>
          <w:del w:id="252" w:author="重庆市生态环境局_办公室_发文秘书" w:date="2020-05-12T09:19:00Z"/>
        </w:rPr>
      </w:pPr>
      <w:ins w:id="249" w:author="重庆市生态环境局_核安全处_蒋雷" w:date="2020-05-09T15:07:00Z">
        <w:del w:id="250" w:author="重庆市生态环境局_办公室_发文秘书" w:date="2020-05-12T09:19:00Z">
          <w:r>
            <w:rPr>
              <w:rFonts w:ascii="Times New Roman" w:hAnsi="Times New Roman" w:cs="方正仿宋_GBK" w:eastAsia="方正仿宋_GBK"/>
              <w:bCs/>
              <w:sz w:val="32"/>
              <w:szCs w:val="32"/>
            </w:rPr>
            <w:delText>六、建设</w:delText>
          </w:r>
        </w:del>
      </w:ins>
      <w:del w:id="251" w:author="重庆市生态环境局_办公室_发文秘书" w:date="2020-05-12T09:19:00Z">
        <w:r>
          <w:rPr>
            <w:rFonts w:ascii="Times New Roman" w:hAnsi="Times New Roman" w:cs="方正仿宋_GBK" w:eastAsia="方正仿宋_GBK"/>
            <w:sz w:val="32"/>
            <w:szCs w:val="32"/>
          </w:rPr>
          <w:delText>项目按规定接受各级生态环境主管部门的环保日常监管，你单位应在收到本批准书后，将批准后的环境影响报告表送江津区生态环境局。</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254" w:author="重庆市生态环境局_办公室_发文秘书" w:date="2020-05-12T09:19:00Z"/>
        </w:rPr>
      </w:pPr>
      <w:del w:id="253" w:author="重庆市生态环境局_办公室_发文秘书" w:date="2020-05-12T09:19:00Z">
        <w:r>
          <w:rPr/>
          <w:delText xml:space="preserve">               </w:delText>
        </w:r>
      </w:del>
    </w:p>
    <w:p>
      <w:pPr>
        <w:pStyle w:val="TextBody"/>
        <w:widowControl/>
        <w:bidi w:val="0"/>
        <w:snapToGrid w:val="false"/>
        <w:spacing w:lineRule="atLeast" w:line="240"/>
        <w:jc w:val="center"/>
        <w:rPr>
          <w:del w:id="256" w:author="重庆市生态环境局_办公室_发文秘书" w:date="2020-05-12T09:19:00Z"/>
        </w:rPr>
      </w:pPr>
      <w:del w:id="255" w:author="重庆市生态环境局_办公室_发文秘书" w:date="2020-05-12T09:19:00Z">
        <w:r>
          <w:rPr/>
        </w:r>
      </w:del>
    </w:p>
    <w:p>
      <w:pPr>
        <w:pStyle w:val="Normal"/>
        <w:tabs>
          <w:tab w:val="clear" w:pos="420"/>
          <w:tab w:val="left" w:pos="7560" w:leader="none"/>
        </w:tabs>
        <w:spacing w:lineRule="exact" w:line="594"/>
        <w:ind w:left="210" w:right="323" w:firstLine="646"/>
        <w:jc w:val="center"/>
        <w:rPr>
          <w:rFonts w:eastAsia="方正仿宋_GBK" w:cs="方正仿宋_GBK"/>
          <w:bCs/>
          <w:sz w:val="32"/>
          <w:del w:id="260" w:author="重庆市生态环境局_办公室_发文秘书" w:date="2020-05-12T09:19:00Z"/>
        </w:rPr>
      </w:pPr>
      <w:ins w:id="257" w:author="重庆市生态环境局_核安全处_蒋雷" w:date="2020-05-09T15:07:00Z">
        <w:del w:id="258" w:author="重庆市生态环境局_办公室_发文秘书" w:date="2020-05-12T09:19:00Z">
          <w:r>
            <w:rPr>
              <w:rFonts w:eastAsia="Times New Roman" w:cs="Times New Roman"/>
              <w:bCs/>
              <w:sz w:val="32"/>
            </w:rPr>
            <w:delText xml:space="preserve">                     </w:delText>
          </w:r>
        </w:del>
      </w:ins>
      <w:del w:id="259" w:author="重庆市生态环境局_办公室_发文秘书" w:date="2020-05-12T09:19:00Z">
        <w:r>
          <w:rPr>
            <w:rFonts w:cs="方正仿宋_GBK" w:eastAsia="方正仿宋_GBK"/>
            <w:bCs/>
            <w:sz w:val="32"/>
          </w:rPr>
          <w:delText>重庆市生态环境局</w:delText>
        </w:r>
      </w:del>
    </w:p>
    <w:p>
      <w:pPr>
        <w:pStyle w:val="Normal"/>
        <w:widowControl w:val="false"/>
        <w:tabs>
          <w:tab w:val="clear" w:pos="420"/>
          <w:tab w:val="left" w:pos="7560" w:leader="none"/>
        </w:tabs>
        <w:bidi w:val="0"/>
        <w:spacing w:lineRule="exact" w:line="594"/>
        <w:ind w:left="210" w:right="323" w:firstLine="646"/>
        <w:jc w:val="center"/>
        <w:rPr>
          <w:rFonts w:eastAsia="方正仿宋_GBK" w:cs="方正仿宋_GBK"/>
          <w:bCs/>
          <w:sz w:val="32"/>
          <w:del w:id="276" w:author="重庆市生态环境局_办公室_发文秘书" w:date="2020-05-12T09:19:00Z"/>
        </w:rPr>
      </w:pPr>
      <w:ins w:id="261" w:author="重庆市生态环境局_核安全处_蒋雷" w:date="2020-05-09T15:07:00Z">
        <w:del w:id="262" w:author="重庆市生态环境局_办公室_发文秘书" w:date="2020-05-12T09:19:00Z">
          <w:r>
            <w:rPr>
              <w:rFonts w:eastAsia="Times New Roman" w:cs="Times New Roman"/>
              <w:bCs/>
              <w:sz w:val="32"/>
            </w:rPr>
            <w:delText xml:space="preserve">    </w:delText>
          </w:r>
        </w:del>
      </w:ins>
      <w:ins w:id="263" w:author="重庆市生态环境局_核安全处_蒋雷" w:date="2020-05-09T15:07:00Z">
        <w:del w:id="264" w:author="重庆市生态环境局_办公室_发文秘书" w:date="2020-05-12T09:19:00Z">
          <w:r>
            <w:rPr>
              <w:rFonts w:eastAsia="方正仿宋_GBK" w:cs="方正仿宋_GBK"/>
              <w:bCs/>
              <w:sz w:val="32"/>
            </w:rPr>
            <w:delText>2020</w:delText>
          </w:r>
        </w:del>
      </w:ins>
      <w:ins w:id="265" w:author="重庆市生态环境局_核安全处_蒋雷" w:date="2020-05-09T15:07:00Z">
        <w:del w:id="266" w:author="重庆市生态环境局_办公室_发文秘书" w:date="2020-05-12T09:19:00Z">
          <w:r>
            <w:rPr>
              <w:rFonts w:cs="方正仿宋_GBK" w:eastAsia="方正仿宋_GBK"/>
              <w:bCs/>
              <w:sz w:val="32"/>
            </w:rPr>
            <w:delText>年</w:delText>
          </w:r>
        </w:del>
      </w:ins>
      <w:ins w:id="267" w:author="重庆市生态环境局_核安全处_蒋雷" w:date="2020-05-09T15:07:00Z">
        <w:del w:id="268" w:author="重庆市生态环境局_办公室_发文秘书" w:date="2020-05-12T09:19:00Z">
          <w:r>
            <w:rPr>
              <w:rFonts w:eastAsia="方正仿宋_GBK" w:cs="方正仿宋_GBK"/>
              <w:bCs/>
              <w:sz w:val="32"/>
            </w:rPr>
            <w:delText>5</w:delText>
          </w:r>
        </w:del>
      </w:ins>
      <w:ins w:id="269" w:author="重庆市生态环境局_核安全处_蒋雷" w:date="2020-05-09T15:07:00Z">
        <w:del w:id="270" w:author="重庆市生态环境局_办公室_发文秘书" w:date="2020-05-12T09:19:00Z">
          <w:r>
            <w:rPr>
              <w:rFonts w:cs="方正仿宋_GBK" w:eastAsia="方正仿宋_GBK"/>
              <w:bCs/>
              <w:sz w:val="32"/>
            </w:rPr>
            <w:delText>月</w:delText>
          </w:r>
        </w:del>
      </w:ins>
      <w:ins w:id="271" w:author="重庆市生态环境局_核安全处_蒋雷" w:date="2020-05-09T15:07:00Z">
        <w:del w:id="272" w:author="重庆市生态环境局_办公室_发文秘书" w:date="2020-05-12T09:19:00Z">
          <w:r>
            <w:rPr>
              <w:rFonts w:eastAsia="方正仿宋_GBK" w:cs="方正仿宋_GBK"/>
              <w:bCs/>
              <w:sz w:val="32"/>
            </w:rPr>
            <w:delText>9</w:delText>
          </w:r>
        </w:del>
      </w:ins>
      <w:ins w:id="273" w:author="重庆市生态环境局_核安全处_蒋雷" w:date="2020-05-09T15:07:00Z">
        <w:del w:id="274" w:author="重庆市生态环境局_办公室_发文秘书" w:date="2020-05-12T09:19:00Z">
          <w:r>
            <w:rPr>
              <w:rFonts w:cs="方正仿宋_GBK" w:eastAsia="方正仿宋_GBK"/>
              <w:bCs/>
              <w:sz w:val="32"/>
            </w:rPr>
            <w:delText>日</w:delText>
          </w:r>
        </w:del>
      </w:ins>
      <w:del w:id="275" w:author="重庆市生态环境局_办公室_发文秘书" w:date="2020-05-12T09:19:00Z">
        <w:r>
          <w:rPr>
            <w:rFonts w:cs="Times New Roman" w:eastAsia="Times New Roman"/>
            <w:bCs/>
            <w:sz w:val="32"/>
          </w:rPr>
          <w:delText xml:space="preserve">    </w:delText>
        </w:r>
      </w:del>
    </w:p>
    <w:p>
      <w:pPr>
        <w:pStyle w:val="Normal"/>
        <w:widowControl w:val="false"/>
        <w:tabs>
          <w:tab w:val="clear" w:pos="420"/>
          <w:tab w:val="left" w:pos="7560" w:leader="none"/>
        </w:tabs>
        <w:bidi w:val="0"/>
        <w:spacing w:lineRule="exact" w:line="594"/>
        <w:ind w:left="210" w:right="323" w:firstLine="646"/>
        <w:jc w:val="center"/>
        <w:rPr>
          <w:rFonts w:eastAsia="方正仿宋_GBK" w:cs="方正仿宋_GBK"/>
          <w:bCs/>
          <w:sz w:val="32"/>
          <w:szCs w:val="32"/>
          <w:del w:id="278" w:author="重庆市生态环境局_办公室_发文秘书" w:date="2020-05-12T09:19:00Z"/>
        </w:rPr>
      </w:pPr>
      <w:del w:id="277" w:author="重庆市生态环境局_办公室_发文秘书" w:date="2020-05-12T09:19:00Z">
        <w:r>
          <w:rPr>
            <w:rFonts w:eastAsia="方正仿宋_GBK" w:cs="方正仿宋_GBK"/>
            <w:bCs/>
            <w:sz w:val="32"/>
            <w:szCs w:val="32"/>
          </w:rPr>
        </w:r>
      </w:del>
    </w:p>
    <w:p>
      <w:pPr>
        <w:pStyle w:val="Normal"/>
        <w:spacing w:lineRule="exact" w:line="560"/>
        <w:rPr>
          <w:rFonts w:eastAsia="方正仿宋_GBK" w:cs="方正仿宋_GBK"/>
          <w:bCs/>
          <w:sz w:val="32"/>
          <w:szCs w:val="32"/>
          <w:del w:id="280" w:author="重庆市生态环境局_办公室_发文秘书" w:date="2020-05-12T09:19:00Z"/>
        </w:rPr>
      </w:pPr>
      <w:del w:id="279" w:author="重庆市生态环境局_办公室_发文秘书" w:date="2020-05-12T09:19:00Z">
        <w:r>
          <w:rPr>
            <w:rFonts w:eastAsia="方正仿宋_GBK" w:cs="方正仿宋_GBK"/>
            <w:bCs/>
            <w:sz w:val="32"/>
            <w:szCs w:val="32"/>
          </w:rPr>
        </w:r>
      </w:del>
    </w:p>
    <w:p>
      <w:pPr>
        <w:pStyle w:val="Heading4"/>
        <w:rPr>
          <w:rFonts w:ascii="Times New Roman" w:hAnsi="Times New Roman" w:eastAsia="方正仿宋_GBK" w:cs="方正仿宋_GBK"/>
          <w:sz w:val="32"/>
          <w:szCs w:val="32"/>
          <w:del w:id="282" w:author="重庆市生态环境局_办公室_发文秘书" w:date="2020-05-12T09:19:00Z"/>
        </w:rPr>
      </w:pPr>
      <w:del w:id="281" w:author="重庆市生态环境局_办公室_发文秘书" w:date="2020-05-12T09:19:00Z">
        <w:r>
          <w:rPr>
            <w:rFonts w:eastAsia="方正仿宋_GBK" w:cs="方正仿宋_GBK" w:ascii="Times New Roman" w:hAnsi="Times New Roman"/>
            <w:sz w:val="32"/>
            <w:szCs w:val="32"/>
          </w:rPr>
        </w:r>
      </w:del>
    </w:p>
    <w:p>
      <w:pPr>
        <w:pStyle w:val="Normal"/>
        <w:rPr>
          <w:rFonts w:ascii="Times New Roman" w:hAnsi="Times New Roman" w:eastAsia="方正仿宋_GBK" w:cs="方正仿宋_GBK"/>
          <w:sz w:val="32"/>
          <w:szCs w:val="32"/>
          <w:del w:id="284" w:author="重庆市生态环境局_办公室_发文秘书" w:date="2020-05-12T09:19:00Z"/>
        </w:rPr>
      </w:pPr>
      <w:del w:id="283" w:author="重庆市生态环境局_办公室_发文秘书" w:date="2020-05-12T09:19:00Z">
        <w:r>
          <w:rPr>
            <w:rFonts w:eastAsia="方正仿宋_GBK" w:cs="方正仿宋_GBK"/>
            <w:sz w:val="32"/>
            <w:szCs w:val="32"/>
          </w:rPr>
        </w:r>
      </w:del>
    </w:p>
    <w:p>
      <w:pPr>
        <w:pStyle w:val="Heading4"/>
        <w:rPr>
          <w:rFonts w:ascii="Times New Roman" w:hAnsi="Times New Roman" w:eastAsia="方正仿宋_GBK" w:cs="方正仿宋_GBK"/>
          <w:sz w:val="32"/>
          <w:szCs w:val="32"/>
          <w:del w:id="286" w:author="重庆市生态环境局_办公室_发文秘书" w:date="2020-05-12T09:19:00Z"/>
        </w:rPr>
      </w:pPr>
      <w:del w:id="285" w:author="重庆市生态环境局_办公室_发文秘书" w:date="2020-05-12T09:19:00Z">
        <w:r>
          <w:rPr>
            <w:rFonts w:eastAsia="方正仿宋_GBK" w:cs="方正仿宋_GBK" w:ascii="Times New Roman" w:hAnsi="Times New Roman"/>
            <w:sz w:val="32"/>
            <w:szCs w:val="32"/>
          </w:rPr>
        </w:r>
      </w:del>
    </w:p>
    <w:p>
      <w:pPr>
        <w:pStyle w:val="Normal"/>
        <w:rPr>
          <w:rFonts w:ascii="方正仿宋_GBK" w:hAnsi="方正仿宋_GBK" w:eastAsia="方正仿宋_GBK" w:cs="方正仿宋_GBK"/>
          <w:sz w:val="32"/>
          <w:szCs w:val="32"/>
          <w:del w:id="288" w:author="重庆市生态环境局_办公室_发文秘书" w:date="2020-05-12T09:19:00Z"/>
        </w:rPr>
      </w:pPr>
      <w:del w:id="287" w:author="重庆市生态环境局_办公室_发文秘书" w:date="2020-05-12T09:19:00Z">
        <w:r>
          <w:rPr>
            <w:rFonts w:eastAsia="方正仿宋_GBK" w:cs="方正仿宋_GBK" w:ascii="方正仿宋_GBK" w:hAnsi="方正仿宋_GBK"/>
            <w:sz w:val="32"/>
            <w:szCs w:val="32"/>
          </w:rPr>
        </w:r>
      </w:del>
    </w:p>
    <w:p>
      <w:pPr>
        <w:pStyle w:val="Heading4"/>
        <w:rPr>
          <w:rFonts w:ascii="方正仿宋_GBK" w:hAnsi="方正仿宋_GBK" w:eastAsia="方正仿宋_GBK"/>
          <w:sz w:val="32"/>
          <w:szCs w:val="32"/>
          <w:del w:id="290" w:author="重庆市生态环境局_办公室_发文秘书" w:date="2020-05-12T09:19:00Z"/>
        </w:rPr>
      </w:pPr>
      <w:del w:id="289" w:author="重庆市生态环境局_办公室_发文秘书" w:date="2020-05-12T09:19:00Z">
        <w:r>
          <w:rPr>
            <w:rFonts w:eastAsia="方正仿宋_GBK" w:ascii="方正仿宋_GBK" w:hAnsi="方正仿宋_GBK"/>
            <w:sz w:val="32"/>
            <w:szCs w:val="32"/>
          </w:rPr>
        </w:r>
      </w:del>
    </w:p>
    <w:p>
      <w:pPr>
        <w:pStyle w:val="Normal"/>
        <w:rPr>
          <w:rFonts w:ascii="方正仿宋_GBK" w:hAnsi="方正仿宋_GBK" w:eastAsia="方正仿宋_GBK"/>
          <w:sz w:val="32"/>
          <w:szCs w:val="32"/>
          <w:del w:id="292" w:author="重庆市生态环境局_办公室_发文秘书" w:date="2020-05-12T09:19:00Z"/>
        </w:rPr>
      </w:pPr>
      <w:del w:id="291" w:author="重庆市生态环境局_办公室_发文秘书" w:date="2020-05-12T09:19:00Z">
        <w:r>
          <w:rPr>
            <w:rFonts w:eastAsia="方正仿宋_GBK" w:ascii="方正仿宋_GBK" w:hAnsi="方正仿宋_GBK"/>
            <w:sz w:val="32"/>
            <w:szCs w:val="32"/>
          </w:rPr>
        </w:r>
      </w:del>
    </w:p>
    <w:p>
      <w:pPr>
        <w:pStyle w:val="Heading4"/>
        <w:rPr>
          <w:rFonts w:ascii="方正仿宋_GBK" w:hAnsi="方正仿宋_GBK" w:eastAsia="方正仿宋_GBK"/>
          <w:sz w:val="32"/>
          <w:szCs w:val="32"/>
          <w:del w:id="294" w:author="重庆市生态环境局_办公室_发文秘书" w:date="2020-05-12T09:19:00Z"/>
        </w:rPr>
      </w:pPr>
      <w:del w:id="293" w:author="重庆市生态环境局_办公室_发文秘书" w:date="2020-05-12T09:19:00Z">
        <w:r>
          <w:rPr>
            <w:rFonts w:eastAsia="方正仿宋_GBK" w:ascii="方正仿宋_GBK" w:hAnsi="方正仿宋_GBK"/>
            <w:sz w:val="32"/>
            <w:szCs w:val="32"/>
          </w:rPr>
        </w:r>
      </w:del>
    </w:p>
    <w:p>
      <w:pPr>
        <w:pStyle w:val="Normal"/>
        <w:rPr>
          <w:rFonts w:ascii="方正仿宋_GBK" w:hAnsi="方正仿宋_GBK" w:eastAsia="方正仿宋_GBK"/>
          <w:sz w:val="32"/>
          <w:szCs w:val="32"/>
          <w:del w:id="296" w:author="重庆市生态环境局_办公室_发文秘书" w:date="2020-05-12T09:19:00Z"/>
        </w:rPr>
      </w:pPr>
      <w:del w:id="295" w:author="重庆市生态环境局_办公室_发文秘书" w:date="2020-05-12T09:19:00Z">
        <w:r>
          <w:rPr>
            <w:rFonts w:eastAsia="方正仿宋_GBK" w:ascii="方正仿宋_GBK" w:hAnsi="方正仿宋_GBK"/>
            <w:sz w:val="32"/>
            <w:szCs w:val="32"/>
          </w:rPr>
        </w:r>
      </w:del>
    </w:p>
    <w:p>
      <w:pPr>
        <w:pStyle w:val="Heading4"/>
        <w:rPr>
          <w:rFonts w:ascii="方正仿宋_GBK" w:hAnsi="方正仿宋_GBK" w:eastAsia="方正仿宋_GBK"/>
          <w:sz w:val="32"/>
          <w:szCs w:val="32"/>
          <w:del w:id="298" w:author="重庆市生态环境局_办公室_发文秘书" w:date="2020-05-12T09:19:00Z"/>
        </w:rPr>
      </w:pPr>
      <w:del w:id="297" w:author="重庆市生态环境局_办公室_发文秘书" w:date="2020-05-12T09:19:00Z">
        <w:r>
          <w:rPr>
            <w:rFonts w:eastAsia="方正仿宋_GBK" w:ascii="方正仿宋_GBK" w:hAnsi="方正仿宋_GBK"/>
            <w:sz w:val="32"/>
            <w:szCs w:val="32"/>
          </w:rPr>
        </w:r>
      </w:del>
    </w:p>
    <w:p>
      <w:pPr>
        <w:pStyle w:val="Normal"/>
        <w:rPr>
          <w:rFonts w:ascii="方正仿宋_GBK" w:hAnsi="方正仿宋_GBK" w:eastAsia="方正仿宋_GBK"/>
          <w:sz w:val="32"/>
          <w:szCs w:val="32"/>
          <w:del w:id="300" w:author="重庆市生态环境局_办公室_发文秘书" w:date="2020-05-12T09:19:00Z"/>
        </w:rPr>
      </w:pPr>
      <w:del w:id="299" w:author="重庆市生态环境局_办公室_发文秘书" w:date="2020-05-12T09:19:00Z">
        <w:r>
          <w:rPr>
            <w:rFonts w:eastAsia="方正仿宋_GBK" w:ascii="方正仿宋_GBK" w:hAnsi="方正仿宋_GBK"/>
            <w:sz w:val="32"/>
            <w:szCs w:val="32"/>
          </w:rPr>
        </w:r>
      </w:del>
    </w:p>
    <w:p>
      <w:pPr>
        <w:pStyle w:val="Heading4"/>
        <w:rPr>
          <w:rFonts w:ascii="方正仿宋_GBK" w:hAnsi="方正仿宋_GBK" w:eastAsia="方正仿宋_GBK"/>
          <w:sz w:val="32"/>
          <w:szCs w:val="32"/>
          <w:del w:id="302" w:author="重庆市生态环境局_办公室_发文秘书" w:date="2020-05-12T09:19:00Z"/>
        </w:rPr>
      </w:pPr>
      <w:del w:id="301" w:author="重庆市生态环境局_办公室_发文秘书" w:date="2020-05-12T09:19:00Z">
        <w:r>
          <w:rPr>
            <w:rFonts w:eastAsia="方正仿宋_GBK" w:ascii="方正仿宋_GBK" w:hAnsi="方正仿宋_GBK"/>
            <w:sz w:val="32"/>
            <w:szCs w:val="32"/>
          </w:rPr>
        </w:r>
      </w:del>
    </w:p>
    <w:p>
      <w:pPr>
        <w:pStyle w:val="Normal"/>
        <w:rPr>
          <w:rFonts w:ascii="方正仿宋_GBK" w:hAnsi="方正仿宋_GBK" w:eastAsia="方正仿宋_GBK"/>
          <w:sz w:val="32"/>
          <w:szCs w:val="32"/>
          <w:del w:id="304" w:author="重庆市生态环境局_办公室_发文秘书" w:date="2020-05-12T09:19:00Z"/>
        </w:rPr>
      </w:pPr>
      <w:del w:id="303" w:author="重庆市生态环境局_办公室_发文秘书" w:date="2020-05-12T09:19:00Z">
        <w:r>
          <w:rPr>
            <w:rFonts w:eastAsia="方正仿宋_GBK" w:ascii="方正仿宋_GBK" w:hAnsi="方正仿宋_GBK"/>
            <w:sz w:val="32"/>
            <w:szCs w:val="32"/>
          </w:rPr>
        </w:r>
      </w:del>
    </w:p>
    <w:p>
      <w:pPr>
        <w:pStyle w:val="Heading4"/>
        <w:rPr>
          <w:rFonts w:ascii="方正仿宋_GBK" w:hAnsi="方正仿宋_GBK" w:eastAsia="方正仿宋_GBK"/>
          <w:sz w:val="32"/>
          <w:szCs w:val="32"/>
          <w:del w:id="306" w:author="重庆市生态环境局_办公室_发文秘书" w:date="2020-05-12T09:19:00Z"/>
        </w:rPr>
      </w:pPr>
      <w:del w:id="305" w:author="重庆市生态环境局_办公室_发文秘书" w:date="2020-05-12T09:19:00Z">
        <w:r>
          <w:rPr>
            <w:rFonts w:eastAsia="方正仿宋_GBK" w:ascii="方正仿宋_GBK" w:hAnsi="方正仿宋_GBK"/>
            <w:sz w:val="32"/>
            <w:szCs w:val="32"/>
          </w:rPr>
        </w:r>
      </w:del>
    </w:p>
    <w:p>
      <w:pPr>
        <w:pStyle w:val="Normal"/>
        <w:rPr>
          <w:rFonts w:ascii="方正仿宋_GBK" w:hAnsi="方正仿宋_GBK" w:eastAsia="方正仿宋_GBK"/>
          <w:sz w:val="32"/>
          <w:szCs w:val="32"/>
          <w:del w:id="308" w:author="重庆市生态环境局_办公室_发文秘书" w:date="2020-05-12T09:19:00Z"/>
        </w:rPr>
      </w:pPr>
      <w:del w:id="307" w:author="重庆市生态环境局_办公室_发文秘书" w:date="2020-05-12T09:19:00Z">
        <w:r>
          <w:rPr>
            <w:rFonts w:eastAsia="方正仿宋_GBK" w:ascii="方正仿宋_GBK" w:hAnsi="方正仿宋_GBK"/>
            <w:sz w:val="32"/>
            <w:szCs w:val="32"/>
          </w:rPr>
        </w:r>
      </w:del>
    </w:p>
    <w:p>
      <w:pPr>
        <w:pStyle w:val="Heading4"/>
        <w:rPr>
          <w:rFonts w:ascii="方正仿宋_GBK" w:hAnsi="方正仿宋_GBK" w:eastAsia="方正仿宋_GBK"/>
          <w:sz w:val="32"/>
          <w:szCs w:val="32"/>
          <w:del w:id="310" w:author="重庆市生态环境局_办公室_发文秘书" w:date="2020-05-12T09:19:00Z"/>
        </w:rPr>
      </w:pPr>
      <w:del w:id="309" w:author="重庆市生态环境局_办公室_发文秘书" w:date="2020-05-12T09:19:00Z">
        <w:r>
          <w:rPr>
            <w:rFonts w:eastAsia="方正仿宋_GBK" w:ascii="方正仿宋_GBK" w:hAnsi="方正仿宋_GBK"/>
            <w:sz w:val="32"/>
            <w:szCs w:val="32"/>
          </w:rPr>
        </w:r>
      </w:del>
    </w:p>
    <w:p>
      <w:pPr>
        <w:pStyle w:val="Normal"/>
        <w:rPr>
          <w:rFonts w:ascii="方正仿宋_GBK" w:hAnsi="方正仿宋_GBK" w:eastAsia="方正仿宋_GBK"/>
          <w:sz w:val="32"/>
          <w:szCs w:val="32"/>
          <w:del w:id="312" w:author="重庆市生态环境局_办公室_发文秘书" w:date="2020-05-12T09:19:00Z"/>
        </w:rPr>
      </w:pPr>
      <w:del w:id="311" w:author="重庆市生态环境局_办公室_发文秘书" w:date="2020-05-12T09:19:00Z">
        <w:r>
          <w:rPr>
            <w:rFonts w:eastAsia="方正仿宋_GBK" w:ascii="方正仿宋_GBK" w:hAnsi="方正仿宋_GBK"/>
            <w:sz w:val="32"/>
            <w:szCs w:val="32"/>
          </w:rPr>
        </w:r>
      </w:del>
    </w:p>
    <w:p>
      <w:pPr>
        <w:pStyle w:val="Heading4"/>
        <w:rPr>
          <w:rFonts w:ascii="方正仿宋_GBK" w:hAnsi="方正仿宋_GBK" w:eastAsia="方正仿宋_GBK"/>
          <w:sz w:val="32"/>
          <w:szCs w:val="32"/>
          <w:del w:id="314" w:author="重庆市生态环境局_办公室_发文秘书" w:date="2020-05-12T09:19:00Z"/>
        </w:rPr>
      </w:pPr>
      <w:del w:id="313" w:author="重庆市生态环境局_办公室_发文秘书" w:date="2020-05-12T09:19:00Z">
        <w:r>
          <w:rPr>
            <w:rFonts w:eastAsia="方正仿宋_GBK" w:ascii="方正仿宋_GBK" w:hAnsi="方正仿宋_GBK"/>
            <w:sz w:val="32"/>
            <w:szCs w:val="32"/>
          </w:rPr>
        </w:r>
      </w:del>
    </w:p>
    <w:p>
      <w:pPr>
        <w:pStyle w:val="Heading4"/>
        <w:rPr>
          <w:rFonts w:ascii="方正仿宋_GBK" w:hAnsi="方正仿宋_GBK" w:eastAsia="方正仿宋_GBK"/>
          <w:sz w:val="32"/>
          <w:szCs w:val="32"/>
          <w:del w:id="316" w:author="重庆市生态环境局_办公室_发文秘书" w:date="2020-05-12T09:19:00Z"/>
        </w:rPr>
      </w:pPr>
      <w:del w:id="315" w:author="重庆市生态环境局_办公室_发文秘书" w:date="2020-05-12T09:19:00Z">
        <w:r>
          <w:rPr>
            <w:rFonts w:eastAsia="方正仿宋_GBK" w:ascii="方正仿宋_GBK" w:hAnsi="方正仿宋_GBK"/>
            <w:sz w:val="32"/>
            <w:szCs w:val="32"/>
          </w:rPr>
        </w:r>
      </w:del>
    </w:p>
    <w:p>
      <w:pPr>
        <w:pStyle w:val="Normal"/>
        <w:rPr>
          <w:rFonts w:ascii="方正仿宋_GBK" w:hAnsi="方正仿宋_GBK" w:eastAsia="方正仿宋_GBK"/>
          <w:sz w:val="32"/>
          <w:szCs w:val="32"/>
          <w:del w:id="318" w:author="重庆市生态环境局_办公室_发文秘书" w:date="2020-05-12T09:19:00Z"/>
        </w:rPr>
      </w:pPr>
      <w:del w:id="317" w:author="重庆市生态环境局_办公室_发文秘书" w:date="2020-05-12T09:19:00Z">
        <w:r>
          <w:rPr>
            <w:rFonts w:eastAsia="方正仿宋_GBK" w:ascii="方正仿宋_GBK" w:hAnsi="方正仿宋_GBK"/>
            <w:sz w:val="32"/>
            <w:szCs w:val="32"/>
          </w:rPr>
        </w:r>
      </w:del>
    </w:p>
    <w:p>
      <w:pPr>
        <w:pStyle w:val="Heading4"/>
        <w:rPr>
          <w:rFonts w:ascii="方正仿宋_GBK" w:hAnsi="方正仿宋_GBK" w:eastAsia="方正仿宋_GBK"/>
          <w:sz w:val="32"/>
          <w:szCs w:val="32"/>
          <w:del w:id="320" w:author="重庆市生态环境局_办公室_发文秘书" w:date="2020-05-12T09:19:00Z"/>
        </w:rPr>
      </w:pPr>
      <w:del w:id="319" w:author="重庆市生态环境局_办公室_发文秘书" w:date="2020-05-12T09:19:00Z">
        <w:r>
          <w:rPr>
            <w:rFonts w:eastAsia="方正仿宋_GBK" w:ascii="方正仿宋_GBK" w:hAnsi="方正仿宋_GBK"/>
            <w:sz w:val="32"/>
            <w:szCs w:val="32"/>
          </w:rPr>
        </w:r>
      </w:del>
    </w:p>
    <w:p>
      <w:pPr>
        <w:pStyle w:val="Normal"/>
        <w:rPr>
          <w:rFonts w:ascii="方正仿宋_GBK" w:hAnsi="方正仿宋_GBK" w:eastAsia="方正仿宋_GBK"/>
          <w:sz w:val="32"/>
          <w:szCs w:val="32"/>
          <w:del w:id="322" w:author="重庆市生态环境局_办公室_发文秘书" w:date="2020-05-12T09:19:00Z"/>
        </w:rPr>
      </w:pPr>
      <w:del w:id="321" w:author="重庆市生态环境局_办公室_发文秘书" w:date="2020-05-12T09:19:00Z">
        <w:r>
          <w:rPr>
            <w:rFonts w:eastAsia="方正仿宋_GBK" w:ascii="方正仿宋_GBK" w:hAnsi="方正仿宋_GBK"/>
            <w:sz w:val="32"/>
            <w:szCs w:val="32"/>
          </w:rPr>
        </w:r>
      </w:del>
    </w:p>
    <w:p>
      <w:pPr>
        <w:pStyle w:val="Normal"/>
        <w:spacing w:lineRule="exact" w:line="560"/>
        <w:ind w:firstLine="280"/>
        <w:rPr>
          <w:rFonts w:ascii="方正仿宋_GBK" w:hAnsi="方正仿宋_GBK" w:eastAsia="方正仿宋_GBK"/>
          <w:sz w:val="28"/>
          <w:szCs w:val="28"/>
          <w:del w:id="324" w:author="重庆市生态环境局_办公室_发文秘书" w:date="2020-05-12T09:19:00Z"/>
        </w:rPr>
      </w:pPr>
      <w:del w:id="323" w:author="重庆市生态环境局_办公室_发文秘书" w:date="2020-05-12T09:19:00Z">
        <w:r>
          <w:rPr>
            <w:rFonts w:eastAsia="方正仿宋_GBK" w:ascii="方正仿宋_GBK" w:hAnsi="方正仿宋_GBK"/>
            <w:sz w:val="28"/>
            <w:szCs w:val="28"/>
          </w:rPr>
        </w:r>
      </w:del>
    </w:p>
    <w:p>
      <w:pPr>
        <w:pStyle w:val="Normal"/>
        <w:spacing w:lineRule="exact" w:line="560"/>
        <w:ind w:firstLine="280"/>
        <w:rPr>
          <w:rFonts w:ascii="方正仿宋_GBK" w:hAnsi="方正仿宋_GBK" w:eastAsia="方正仿宋_GBK"/>
          <w:sz w:val="28"/>
          <w:szCs w:val="28"/>
          <w:del w:id="326" w:author="重庆市生态环境局_办公室_发文秘书" w:date="2020-05-12T09:19:00Z"/>
        </w:rPr>
      </w:pPr>
      <w:del w:id="325" w:author="重庆市生态环境局_办公室_发文秘书" w:date="2020-05-12T09:19:00Z">
        <w:r>
          <w:rPr>
            <w:rFonts w:eastAsia="方正仿宋_GBK" w:ascii="方正仿宋_GBK" w:hAnsi="方正仿宋_GBK"/>
            <w:sz w:val="28"/>
            <w:szCs w:val="28"/>
          </w:rPr>
        </w:r>
      </w:del>
    </w:p>
    <w:p>
      <w:pPr>
        <w:pStyle w:val="Normal"/>
        <w:spacing w:lineRule="exact" w:line="560"/>
        <w:ind w:firstLine="280"/>
        <w:rPr>
          <w:rFonts w:ascii="方正仿宋_GBK" w:hAnsi="方正仿宋_GBK" w:eastAsia="方正仿宋_GBK"/>
          <w:sz w:val="28"/>
          <w:szCs w:val="28"/>
          <w:del w:id="328" w:author="重庆市生态环境局_办公室_发文秘书" w:date="2020-05-12T09:19:00Z"/>
        </w:rPr>
      </w:pPr>
      <w:del w:id="327" w:author="重庆市生态环境局_办公室_发文秘书" w:date="2020-05-12T09:19:00Z">
        <w:r>
          <w:rPr>
            <w:rFonts w:eastAsia="方正仿宋_GBK" w:ascii="方正仿宋_GBK" w:hAnsi="方正仿宋_GBK"/>
            <w:sz w:val="28"/>
            <w:szCs w:val="28"/>
          </w:rPr>
        </w:r>
      </w:del>
    </w:p>
    <w:p>
      <w:pPr>
        <w:pStyle w:val="Normal"/>
        <w:spacing w:lineRule="exact" w:line="560"/>
        <w:ind w:firstLine="280"/>
        <w:rPr>
          <w:rFonts w:ascii="方正仿宋_GBK" w:hAnsi="方正仿宋_GBK" w:eastAsia="方正仿宋_GBK"/>
          <w:sz w:val="28"/>
          <w:szCs w:val="28"/>
          <w:del w:id="330" w:author="重庆市生态环境局_办公室_发文秘书" w:date="2020-05-12T09:19:00Z"/>
        </w:rPr>
      </w:pPr>
      <w:del w:id="329" w:author="重庆市生态环境局_办公室_发文秘书" w:date="2020-05-12T09:19:00Z">
        <w:r>
          <w:rPr>
            <w:rFonts w:eastAsia="方正仿宋_GBK" w:ascii="方正仿宋_GBK" w:hAnsi="方正仿宋_GBK"/>
            <w:sz w:val="28"/>
            <w:szCs w:val="28"/>
          </w:rPr>
        </w:r>
      </w:del>
    </w:p>
    <w:p>
      <w:pPr>
        <w:pStyle w:val="Normal"/>
        <w:spacing w:lineRule="exact" w:line="560"/>
        <w:ind w:firstLine="280"/>
        <w:rPr>
          <w:rFonts w:ascii="方正仿宋_GBK" w:hAnsi="方正仿宋_GBK" w:eastAsia="方正仿宋_GBK"/>
          <w:sz w:val="28"/>
          <w:szCs w:val="28"/>
          <w:del w:id="332" w:author="重庆市生态环境局_办公室_发文秘书" w:date="2020-05-12T09:19:00Z"/>
        </w:rPr>
      </w:pPr>
      <w:del w:id="331" w:author="重庆市生态环境局_办公室_发文秘书" w:date="2020-05-12T09:19:00Z">
        <w:r>
          <w:rPr>
            <w:rFonts w:eastAsia="方正仿宋_GBK" w:ascii="方正仿宋_GBK" w:hAnsi="方正仿宋_GBK"/>
            <w:sz w:val="28"/>
            <w:szCs w:val="28"/>
          </w:rPr>
        </w:r>
      </w:del>
    </w:p>
    <w:p>
      <w:pPr>
        <w:pStyle w:val="Normal"/>
        <w:spacing w:lineRule="exact" w:line="560"/>
        <w:ind w:firstLine="280"/>
        <w:rPr>
          <w:rFonts w:eastAsia="方正仿宋_GBK"/>
          <w:sz w:val="28"/>
          <w:szCs w:val="28"/>
          <w:del w:id="338" w:author="重庆市生态环境局_办公室_发文秘书" w:date="2020-05-12T09:19:00Z"/>
        </w:rPr>
      </w:pPr>
      <w:ins w:id="333" w:author="重庆市生态环境局_核安全处_蒋雷" w:date="2020-05-09T15:07:00Z">
        <w:del w:id="334" w:author="重庆市生态环境局_办公室_发文秘书" w:date="2020-05-12T09:19:00Z">
          <w:r>
            <w:rPr>
              <w:rFonts w:ascii="方正仿宋_GBK" w:hAnsi="方正仿宋_GBK" w:eastAsia="方正仿宋_GBK"/>
              <w:sz w:val="28"/>
              <w:szCs w:val="28"/>
            </w:rPr>
            <w:delText>抄送：</w:delText>
          </w:r>
        </w:del>
      </w:ins>
      <w:ins w:id="335" w:author="重庆市生态环境局_核安全处_蒋雷" w:date="2020-05-09T15:07:00Z">
        <w:del w:id="336" w:author="重庆市生态环境局_办公室_发文秘书" w:date="2020-05-12T09:19:00Z">
          <w:r>
            <w:rPr>
              <w:rFonts w:eastAsia="方正仿宋_GBK"/>
              <w:sz w:val="28"/>
              <w:szCs w:val="28"/>
            </w:rPr>
            <w:delText>市生态环境保护综合行政执法总队，</w:delText>
          </w:r>
        </w:del>
      </w:ins>
      <w:del w:id="337" w:author="重庆市生态环境局_办公室_发文秘书" w:date="2020-05-12T09:19:00Z">
        <w:r>
          <w:rPr>
            <w:rFonts w:eastAsia="方正仿宋_GBK"/>
            <w:sz w:val="28"/>
            <w:szCs w:val="28"/>
          </w:rPr>
          <w:delText>市辐射环境监督管理站，</w:delText>
        </w:r>
      </w:del>
    </w:p>
    <w:p>
      <w:pPr>
        <w:pStyle w:val="Normal"/>
        <w:widowControl w:val="false"/>
        <w:bidi w:val="0"/>
        <w:spacing w:lineRule="exact" w:line="560"/>
        <w:ind w:firstLine="280"/>
        <w:jc w:val="both"/>
        <w:rPr>
          <w:rFonts w:eastAsia="方正仿宋_GBK"/>
          <w:sz w:val="28"/>
          <w:szCs w:val="28"/>
          <w:del w:id="344" w:author="重庆市生态环境局_办公室_发文秘书" w:date="2020-05-12T09:19:00Z"/>
        </w:rPr>
      </w:pPr>
      <w:ins w:id="339" w:author="重庆市生态环境局_核安全处_蒋雷" w:date="2020-05-09T15:07:00Z">
        <w:del w:id="340" w:author="重庆市生态环境局_办公室_发文秘书" w:date="2020-05-12T09:19:00Z">
          <w:r>
            <w:rPr>
              <w:rFonts w:eastAsia="方正仿宋_GBK"/>
              <w:sz w:val="28"/>
              <w:szCs w:val="28"/>
            </w:rPr>
            <w:delText>市生态环境工程评估中心，</w:delText>
          </w:r>
        </w:del>
      </w:ins>
      <w:ins w:id="341" w:author="重庆市生态环境局_核安全处_蒋雷" w:date="2020-05-09T15:07:00Z">
        <w:del w:id="342" w:author="重庆市生态环境局_办公室_发文秘书" w:date="2020-05-12T09:19:00Z">
          <w:r>
            <w:rPr>
              <w:rFonts w:cs="方正仿宋_GBK" w:eastAsia="方正仿宋_GBK"/>
              <w:sz w:val="32"/>
              <w:szCs w:val="32"/>
            </w:rPr>
            <w:delText>江津</w:delText>
          </w:r>
        </w:del>
      </w:ins>
      <w:del w:id="343" w:author="重庆市生态环境局_办公室_发文秘书" w:date="2020-05-12T09:19:00Z">
        <w:r>
          <w:rPr>
            <w:rFonts w:eastAsia="方正仿宋_GBK"/>
            <w:sz w:val="28"/>
            <w:szCs w:val="28"/>
          </w:rPr>
          <w:delText>区生态环境局，重庆宏伟环</w:delText>
        </w:r>
      </w:del>
    </w:p>
    <w:p>
      <w:pPr>
        <w:pStyle w:val="Normal"/>
        <w:widowControl w:val="false"/>
        <w:bidi w:val="0"/>
        <w:spacing w:lineRule="exact" w:line="560"/>
        <w:ind w:firstLine="280"/>
        <w:jc w:val="both"/>
        <w:rPr>
          <w:rFonts w:ascii="方正仿宋_GBK" w:hAnsi="方正仿宋_GBK" w:eastAsia="方正仿宋_GBK"/>
          <w:del w:id="348" w:author="重庆市生态环境局_办公室_发文秘书" w:date="2020-05-12T09:19:00Z"/>
        </w:rPr>
      </w:pPr>
      <w:ins w:id="345" w:author="重庆市生态环境局_核安全处_蒋雷" w:date="2020-05-09T15:07:00Z">
        <w:del w:id="346" w:author="重庆市生态环境局_办公室_发文秘书" w:date="2020-05-12T09:19:00Z">
          <w:r>
            <w:rPr>
              <w:rFonts w:eastAsia="方正仿宋_GBK"/>
              <w:sz w:val="28"/>
              <w:szCs w:val="28"/>
            </w:rPr>
            <w:delText>保工程有限公司</w:delText>
          </w:r>
        </w:del>
      </w:ins>
      <w:del w:id="347" w:author="重庆市生态环境局_办公室_发文秘书" w:date="2020-05-12T09:19:00Z">
        <w:r>
          <w:rPr>
            <w:rFonts w:eastAsia="方正仿宋_GBK"/>
            <w:sz w:val="28"/>
            <w:szCs w:val="28"/>
          </w:rPr>
          <w:delText>。</w:delText>
        </w:r>
      </w:del>
    </w:p>
    <w:p>
      <w:pPr>
        <w:pStyle w:val="Heading1"/>
        <w:spacing w:lineRule="exact" w:line="560"/>
        <w:rPr>
          <w:rFonts w:ascii="方正仿宋_GBK" w:hAnsi="方正仿宋_GBK" w:eastAsia="方正仿宋_GBK" w:cs="宋体"/>
          <w:bCs/>
          <w:sz w:val="32"/>
          <w:szCs w:val="32"/>
          <w:del w:id="351" w:author="重庆市生态环境局_办公室_发文秘书" w:date="2020-05-12T09:19:00Z"/>
        </w:rPr>
      </w:pPr>
      <w:del w:id="349" w:author="重庆市生态环境局_办公室_发文秘书" w:date="2020-05-12T09:19:00Z">
        <w:bookmarkStart w:id="2" w:name="建设单位"/>
        <w:r>
          <w:rPr>
            <w:rFonts w:ascii="方正仿宋_GBK" w:hAnsi="方正仿宋_GBK" w:cs="宋体" w:eastAsia="方正仿宋_GBK"/>
            <w:bCs/>
            <w:sz w:val="32"/>
            <w:szCs w:val="32"/>
          </w:rPr>
          <w:delText>重庆市江津区第二人民医院</w:delText>
        </w:r>
      </w:del>
      <w:del w:id="350" w:author="重庆市生态环境局_办公室_发文秘书" w:date="2020-05-12T09:19:00Z">
        <w:bookmarkEnd w:id="2"/>
        <w:r>
          <w:rPr>
            <w:rFonts w:ascii="方正仿宋_GBK" w:hAnsi="方正仿宋_GBK" w:cs="宋体" w:eastAsia="方正仿宋_GBK"/>
            <w:bCs/>
            <w:sz w:val="32"/>
            <w:szCs w:val="32"/>
          </w:rPr>
          <w:delText>：</w:delText>
        </w:r>
      </w:del>
    </w:p>
    <w:p>
      <w:pPr>
        <w:pStyle w:val="Normal"/>
        <w:spacing w:lineRule="exact" w:line="540"/>
        <w:ind w:left="210" w:right="323" w:firstLine="646"/>
        <w:rPr>
          <w:rFonts w:ascii="方正仿宋_GBK" w:hAnsi="方正仿宋_GBK" w:eastAsia="方正仿宋_GBK" w:cs="宋体"/>
          <w:bCs/>
          <w:sz w:val="32"/>
          <w:del w:id="357" w:author="重庆市生态环境局_办公室_发文秘书" w:date="2020-05-12T09:19:00Z"/>
        </w:rPr>
      </w:pPr>
      <w:del w:id="352" w:author="重庆市生态环境局_办公室_发文秘书" w:date="2020-05-12T09:19:00Z">
        <w:r>
          <w:rPr>
            <w:rFonts w:ascii="方正仿宋_GBK" w:hAnsi="方正仿宋_GBK" w:cs="宋体" w:eastAsia="方正仿宋_GBK"/>
            <w:bCs/>
            <w:sz w:val="32"/>
          </w:rPr>
          <w:delText>你单位报送的</w:delText>
        </w:r>
      </w:del>
      <w:del w:id="353" w:author="重庆市生态环境局_办公室_发文秘书" w:date="2020-05-12T09:19:00Z">
        <w:bookmarkStart w:id="3" w:name="项目名称"/>
        <w:r>
          <w:rPr>
            <w:rFonts w:ascii="方正仿宋_GBK" w:hAnsi="方正仿宋_GBK" w:cs="宋体" w:eastAsia="方正仿宋_GBK"/>
            <w:bCs/>
            <w:sz w:val="32"/>
          </w:rPr>
          <w:delText>重庆市江津区第二人民医院</w:delText>
        </w:r>
      </w:del>
      <w:del w:id="354" w:author="重庆市生态环境局_办公室_发文秘书" w:date="2020-05-12T09:19:00Z">
        <w:r>
          <w:rPr>
            <w:rFonts w:eastAsia="方正仿宋_GBK" w:cs="宋体" w:ascii="方正仿宋_GBK" w:hAnsi="方正仿宋_GBK"/>
            <w:bCs/>
            <w:sz w:val="32"/>
          </w:rPr>
          <w:delText>DSA</w:delText>
        </w:r>
      </w:del>
      <w:del w:id="355" w:author="重庆市生态环境局_办公室_发文秘书" w:date="2020-05-12T09:19:00Z">
        <w:r>
          <w:rPr>
            <w:rFonts w:ascii="方正仿宋_GBK" w:hAnsi="方正仿宋_GBK" w:cs="宋体" w:eastAsia="方正仿宋_GBK"/>
            <w:bCs/>
            <w:sz w:val="32"/>
          </w:rPr>
          <w:delText>建设项目</w:delText>
        </w:r>
      </w:del>
      <w:del w:id="356" w:author="重庆市生态环境局_办公室_发文秘书" w:date="2020-05-12T09:19:00Z">
        <w:bookmarkEnd w:id="3"/>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exact" w:line="540"/>
        <w:ind w:left="210" w:right="323" w:firstLine="646"/>
        <w:rPr>
          <w:rFonts w:ascii="方正仿宋_GBK" w:hAnsi="方正仿宋_GBK" w:eastAsia="方正仿宋_GBK" w:cs="宋体"/>
          <w:bCs/>
          <w:sz w:val="32"/>
          <w:del w:id="359" w:author="重庆市生态环境局_办公室_发文秘书" w:date="2020-05-12T09:19:00Z"/>
        </w:rPr>
      </w:pPr>
      <w:del w:id="358" w:author="重庆市生态环境局_办公室_发文秘书" w:date="2020-05-12T09:19:00Z">
        <w:r>
          <w:rPr>
            <w:rFonts w:ascii="方正仿宋_GBK" w:hAnsi="方正仿宋_GBK" w:cs="宋体" w:eastAsia="方正仿宋_GBK"/>
            <w:bCs/>
            <w:sz w:val="32"/>
          </w:rPr>
          <w:delText>一、该建设项目的建设内容和建设规模为：</w:delText>
        </w:r>
      </w:del>
    </w:p>
    <w:p>
      <w:pPr>
        <w:pStyle w:val="Normal"/>
        <w:spacing w:lineRule="exact" w:line="540"/>
        <w:ind w:left="210" w:right="323" w:firstLine="646"/>
        <w:rPr>
          <w:rFonts w:ascii="方正仿宋_GBK" w:hAnsi="方正仿宋_GBK" w:eastAsia="方正仿宋_GBK" w:cs="宋体"/>
          <w:bCs/>
          <w:sz w:val="32"/>
          <w:del w:id="361" w:author="重庆市生态环境局_办公室_发文秘书" w:date="2020-05-12T09:19:00Z"/>
        </w:rPr>
      </w:pPr>
      <w:del w:id="360" w:author="重庆市生态环境局_办公室_发文秘书" w:date="2020-05-12T09:19: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spacing w:lineRule="exact" w:line="540"/>
        <w:ind w:left="210" w:right="323" w:firstLine="646"/>
        <w:rPr>
          <w:rFonts w:ascii="方正仿宋_GBK" w:hAnsi="方正仿宋_GBK" w:eastAsia="方正仿宋_GBK" w:cs="宋体"/>
          <w:bCs/>
          <w:sz w:val="32"/>
          <w:del w:id="363" w:author="重庆市生态环境局_办公室_发文秘书" w:date="2020-05-12T09:19:00Z"/>
        </w:rPr>
      </w:pPr>
      <w:del w:id="362" w:author="重庆市生态环境局_办公室_发文秘书" w:date="2020-05-12T09:19: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40"/>
        <w:ind w:left="210" w:right="323" w:firstLine="646"/>
        <w:rPr>
          <w:rFonts w:ascii="方正仿宋_GBK" w:hAnsi="方正仿宋_GBK" w:eastAsia="方正仿宋_GBK" w:cs="宋体"/>
          <w:bCs/>
          <w:sz w:val="32"/>
          <w:del w:id="365" w:author="重庆市生态环境局_办公室_发文秘书" w:date="2020-05-12T09:19:00Z"/>
        </w:rPr>
      </w:pPr>
      <w:del w:id="364" w:author="重庆市生态环境局_办公室_发文秘书" w:date="2020-05-12T09:19:00Z">
        <w:r>
          <w:rPr>
            <w:rFonts w:ascii="方正仿宋_GBK" w:hAnsi="方正仿宋_GBK" w:cs="宋体" w:eastAsia="方正仿宋_GBK"/>
            <w:bCs/>
            <w:sz w:val="32"/>
          </w:rPr>
          <w:delText>（一）施工期环境保护措施要求</w:delText>
        </w:r>
      </w:del>
    </w:p>
    <w:p>
      <w:pPr>
        <w:pStyle w:val="Normal"/>
        <w:spacing w:lineRule="exact" w:line="540"/>
        <w:ind w:left="210" w:right="323" w:firstLine="646"/>
        <w:rPr>
          <w:rFonts w:ascii="方正仿宋_GBK" w:hAnsi="方正仿宋_GBK" w:eastAsia="方正仿宋_GBK" w:cs="宋体"/>
          <w:bCs/>
          <w:sz w:val="32"/>
          <w:del w:id="367" w:author="重庆市生态环境局_办公室_发文秘书" w:date="2020-05-12T09:19:00Z"/>
        </w:rPr>
      </w:pPr>
      <w:del w:id="366" w:author="重庆市生态环境局_办公室_发文秘书" w:date="2020-05-12T09:19:00Z">
        <w:r>
          <w:rPr>
            <w:rFonts w:ascii="方正仿宋_GBK" w:hAnsi="方正仿宋_GBK" w:cs="宋体" w:eastAsia="方正仿宋_GBK"/>
            <w:bCs/>
            <w:sz w:val="32"/>
          </w:rPr>
          <w:delText>（二）废水污染治理措施要求</w:delText>
        </w:r>
      </w:del>
    </w:p>
    <w:p>
      <w:pPr>
        <w:pStyle w:val="Normal"/>
        <w:spacing w:lineRule="exact" w:line="540"/>
        <w:ind w:left="210" w:right="323" w:firstLine="646"/>
        <w:rPr>
          <w:rFonts w:ascii="方正仿宋_GBK" w:hAnsi="方正仿宋_GBK" w:eastAsia="方正仿宋_GBK" w:cs="宋体"/>
          <w:bCs/>
          <w:sz w:val="32"/>
          <w:del w:id="369" w:author="重庆市生态环境局_办公室_发文秘书" w:date="2020-05-12T09:19:00Z"/>
        </w:rPr>
      </w:pPr>
      <w:del w:id="368" w:author="重庆市生态环境局_办公室_发文秘书" w:date="2020-05-12T09:19:00Z">
        <w:r>
          <w:rPr>
            <w:rFonts w:ascii="方正仿宋_GBK" w:hAnsi="方正仿宋_GBK" w:cs="宋体" w:eastAsia="方正仿宋_GBK"/>
            <w:bCs/>
            <w:sz w:val="32"/>
          </w:rPr>
          <w:delText>（三）废气污染治理措施要求</w:delText>
        </w:r>
      </w:del>
    </w:p>
    <w:p>
      <w:pPr>
        <w:pStyle w:val="Normal"/>
        <w:spacing w:lineRule="exact" w:line="540"/>
        <w:ind w:left="210" w:right="323" w:firstLine="646"/>
        <w:rPr>
          <w:rFonts w:ascii="方正仿宋_GBK" w:hAnsi="方正仿宋_GBK" w:eastAsia="方正仿宋_GBK" w:cs="宋体"/>
          <w:bCs/>
          <w:sz w:val="32"/>
          <w:del w:id="371" w:author="重庆市生态环境局_办公室_发文秘书" w:date="2020-05-12T09:19:00Z"/>
        </w:rPr>
      </w:pPr>
      <w:del w:id="370" w:author="重庆市生态环境局_办公室_发文秘书" w:date="2020-05-12T09:19:00Z">
        <w:r>
          <w:rPr>
            <w:rFonts w:ascii="方正仿宋_GBK" w:hAnsi="方正仿宋_GBK" w:cs="宋体" w:eastAsia="方正仿宋_GBK"/>
            <w:bCs/>
            <w:sz w:val="32"/>
          </w:rPr>
          <w:delText>（四）噪声污染治理措施要求</w:delText>
        </w:r>
      </w:del>
    </w:p>
    <w:p>
      <w:pPr>
        <w:pStyle w:val="Normal"/>
        <w:spacing w:lineRule="exact" w:line="540"/>
        <w:ind w:left="210" w:right="323" w:firstLine="646"/>
        <w:rPr>
          <w:rFonts w:ascii="方正仿宋_GBK" w:hAnsi="方正仿宋_GBK" w:eastAsia="方正仿宋_GBK" w:cs="宋体"/>
          <w:bCs/>
          <w:sz w:val="32"/>
          <w:del w:id="373" w:author="重庆市生态环境局_办公室_发文秘书" w:date="2020-05-12T09:19:00Z"/>
        </w:rPr>
      </w:pPr>
      <w:del w:id="372" w:author="重庆市生态环境局_办公室_发文秘书" w:date="2020-05-12T09:19:00Z">
        <w:r>
          <w:rPr>
            <w:rFonts w:ascii="方正仿宋_GBK" w:hAnsi="方正仿宋_GBK" w:cs="宋体" w:eastAsia="方正仿宋_GBK"/>
            <w:bCs/>
            <w:sz w:val="32"/>
          </w:rPr>
          <w:delText>（五）固废污染治理措施要求</w:delText>
        </w:r>
      </w:del>
    </w:p>
    <w:p>
      <w:pPr>
        <w:pStyle w:val="Normal"/>
        <w:spacing w:lineRule="exact" w:line="540"/>
        <w:ind w:left="210" w:right="323" w:firstLine="646"/>
        <w:rPr>
          <w:rFonts w:ascii="方正仿宋_GBK" w:hAnsi="方正仿宋_GBK" w:eastAsia="方正仿宋_GBK" w:cs="宋体"/>
          <w:bCs/>
          <w:sz w:val="32"/>
          <w:del w:id="375" w:author="重庆市生态环境局_办公室_发文秘书" w:date="2020-05-12T09:19:00Z"/>
        </w:rPr>
      </w:pPr>
      <w:del w:id="374" w:author="重庆市生态环境局_办公室_发文秘书" w:date="2020-05-12T09:19:00Z">
        <w:r>
          <w:rPr>
            <w:rFonts w:ascii="方正仿宋_GBK" w:hAnsi="方正仿宋_GBK" w:cs="宋体" w:eastAsia="方正仿宋_GBK"/>
            <w:bCs/>
            <w:sz w:val="32"/>
          </w:rPr>
          <w:delText>（六）生态环境保护措施要求</w:delText>
        </w:r>
      </w:del>
    </w:p>
    <w:p>
      <w:pPr>
        <w:pStyle w:val="Normal"/>
        <w:spacing w:lineRule="exact" w:line="540"/>
        <w:ind w:left="210" w:right="323" w:firstLine="646"/>
        <w:rPr>
          <w:rFonts w:ascii="方正仿宋_GBK" w:hAnsi="方正仿宋_GBK" w:eastAsia="方正仿宋_GBK" w:cs="宋体"/>
          <w:bCs/>
          <w:sz w:val="32"/>
          <w:del w:id="377" w:author="重庆市生态环境局_办公室_发文秘书" w:date="2020-05-12T09:19:00Z"/>
        </w:rPr>
      </w:pPr>
      <w:del w:id="376" w:author="重庆市生态环境局_办公室_发文秘书" w:date="2020-05-12T09:19:00Z">
        <w:r>
          <w:rPr>
            <w:rFonts w:ascii="方正仿宋_GBK" w:hAnsi="方正仿宋_GBK" w:cs="宋体" w:eastAsia="方正仿宋_GBK"/>
            <w:bCs/>
            <w:sz w:val="32"/>
          </w:rPr>
          <w:delText>（七）辐射环境污染防治措施要求</w:delText>
        </w:r>
      </w:del>
    </w:p>
    <w:p>
      <w:pPr>
        <w:pStyle w:val="Normal"/>
        <w:spacing w:lineRule="exact" w:line="540"/>
        <w:ind w:left="210" w:right="323" w:firstLine="646"/>
        <w:rPr>
          <w:rFonts w:ascii="方正仿宋_GBK" w:hAnsi="方正仿宋_GBK" w:eastAsia="方正仿宋_GBK" w:cs="宋体"/>
          <w:bCs/>
          <w:sz w:val="32"/>
          <w:del w:id="379" w:author="重庆市生态环境局_办公室_发文秘书" w:date="2020-05-12T09:19:00Z"/>
        </w:rPr>
      </w:pPr>
      <w:del w:id="378" w:author="重庆市生态环境局_办公室_发文秘书" w:date="2020-05-12T09:19:00Z">
        <w:r>
          <w:rPr>
            <w:rFonts w:ascii="方正仿宋_GBK" w:hAnsi="方正仿宋_GBK" w:cs="宋体" w:eastAsia="方正仿宋_GBK"/>
            <w:bCs/>
            <w:sz w:val="32"/>
          </w:rPr>
          <w:delText>（八）总量控制要求（区域削减、替代削减等）</w:delText>
        </w:r>
      </w:del>
    </w:p>
    <w:p>
      <w:pPr>
        <w:pStyle w:val="Normal"/>
        <w:spacing w:lineRule="exact" w:line="540"/>
        <w:ind w:left="210" w:right="323" w:firstLine="646"/>
        <w:rPr>
          <w:rFonts w:ascii="方正仿宋_GBK" w:hAnsi="方正仿宋_GBK" w:eastAsia="方正仿宋_GBK" w:cs="宋体"/>
          <w:bCs/>
          <w:sz w:val="32"/>
          <w:del w:id="381" w:author="重庆市生态环境局_办公室_发文秘书" w:date="2020-05-12T09:19:00Z"/>
        </w:rPr>
      </w:pPr>
      <w:del w:id="380" w:author="重庆市生态环境局_办公室_发文秘书" w:date="2020-05-12T09:19:00Z">
        <w:r>
          <w:rPr>
            <w:rFonts w:ascii="方正仿宋_GBK" w:hAnsi="方正仿宋_GBK" w:cs="宋体" w:eastAsia="方正仿宋_GBK"/>
            <w:bCs/>
            <w:sz w:val="32"/>
          </w:rPr>
          <w:delText>（九）其它</w:delText>
        </w:r>
      </w:del>
    </w:p>
    <w:p>
      <w:pPr>
        <w:pStyle w:val="Normal"/>
        <w:spacing w:lineRule="exact" w:line="540"/>
        <w:ind w:left="210" w:right="323" w:firstLine="646"/>
        <w:rPr>
          <w:rFonts w:ascii="方正仿宋_GBK" w:hAnsi="方正仿宋_GBK" w:eastAsia="方正仿宋_GBK" w:cs="宋体"/>
          <w:bCs/>
          <w:sz w:val="32"/>
          <w:del w:id="383" w:author="重庆市生态环境局_办公室_发文秘书" w:date="2020-05-12T09:19:00Z"/>
        </w:rPr>
      </w:pPr>
      <w:del w:id="382" w:author="重庆市生态环境局_办公室_发文秘书" w:date="2020-05-12T09:19: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40"/>
        <w:ind w:left="210" w:right="323" w:firstLine="646"/>
        <w:rPr>
          <w:rFonts w:ascii="方正仿宋_GBK" w:hAnsi="方正仿宋_GBK" w:eastAsia="方正仿宋_GBK" w:cs="宋体"/>
          <w:bCs/>
          <w:sz w:val="32"/>
          <w:del w:id="385" w:author="重庆市生态环境局_办公室_发文秘书" w:date="2020-05-12T09:19:00Z"/>
        </w:rPr>
      </w:pPr>
      <w:del w:id="384" w:author="重庆市生态环境局_办公室_发文秘书" w:date="2020-05-12T09:19: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40"/>
        <w:ind w:left="210" w:right="323" w:firstLine="646"/>
        <w:rPr>
          <w:rFonts w:ascii="方正仿宋_GBK" w:hAnsi="方正仿宋_GBK" w:eastAsia="方正仿宋_GBK" w:cs="宋体"/>
          <w:bCs/>
          <w:sz w:val="32"/>
          <w:del w:id="387" w:author="重庆市生态环境局_办公室_发文秘书" w:date="2020-05-12T09:19:00Z"/>
        </w:rPr>
      </w:pPr>
      <w:del w:id="386" w:author="重庆市生态环境局_办公室_发文秘书" w:date="2020-05-12T09:19:00Z">
        <w:r>
          <w:rPr>
            <w:rFonts w:ascii="方正仿宋_GBK" w:hAnsi="方正仿宋_GBK" w:cs="宋体" w:eastAsia="方正仿宋_GBK"/>
            <w:bCs/>
            <w:sz w:val="32"/>
          </w:rPr>
          <w:delText>六、请         环保局负责该项目环境保护日常监督管理工作。</w:delText>
        </w:r>
      </w:del>
    </w:p>
    <w:p>
      <w:pPr>
        <w:pStyle w:val="Tb"/>
        <w:spacing w:lineRule="exact" w:line="560"/>
        <w:ind w:firstLine="640"/>
        <w:rPr>
          <w:rFonts w:ascii="方正仿宋_GBK" w:hAnsi="方正仿宋_GBK" w:eastAsia="方正仿宋_GBK" w:cs="宋体"/>
          <w:bCs/>
          <w:sz w:val="32"/>
          <w:szCs w:val="32"/>
          <w:del w:id="389" w:author="重庆市生态环境局_办公室_发文秘书" w:date="2020-05-12T09:19:00Z"/>
        </w:rPr>
      </w:pPr>
      <w:del w:id="388" w:author="重庆市生态环境局_办公室_发文秘书" w:date="2020-05-12T09:19:00Z">
        <w:r>
          <w:rPr>
            <w:rFonts w:eastAsia="方正仿宋_GBK" w:cs="宋体" w:ascii="方正仿宋_GBK" w:hAnsi="方正仿宋_GBK"/>
            <w:bCs/>
            <w:sz w:val="32"/>
            <w:szCs w:val="32"/>
          </w:rPr>
        </w:r>
      </w:del>
    </w:p>
    <w:p>
      <w:pPr>
        <w:pStyle w:val="Tb"/>
        <w:spacing w:lineRule="exact" w:line="560"/>
        <w:ind w:firstLine="640"/>
        <w:rPr>
          <w:rFonts w:ascii="方正仿宋_GBK" w:hAnsi="方正仿宋_GBK" w:eastAsia="方正仿宋_GBK" w:cs="宋体"/>
          <w:bCs/>
          <w:sz w:val="32"/>
          <w:szCs w:val="32"/>
          <w:del w:id="391" w:author="重庆市生态环境局_办公室_发文秘书" w:date="2020-05-12T09:19:00Z"/>
        </w:rPr>
      </w:pPr>
      <w:del w:id="390" w:author="重庆市生态环境局_办公室_发文秘书" w:date="2020-05-12T09:19:00Z">
        <w:r>
          <w:rPr>
            <w:rFonts w:eastAsia="方正仿宋_GBK" w:cs="方正仿宋_GBK" w:ascii="方正仿宋_GBK" w:hAnsi="方正仿宋_GBK"/>
            <w:bCs/>
            <w:sz w:val="32"/>
            <w:szCs w:val="32"/>
          </w:rPr>
          <w:delText xml:space="preserve">                       </w:delText>
        </w:r>
      </w:del>
    </w:p>
    <w:p>
      <w:pPr>
        <w:pStyle w:val="Tb"/>
        <w:spacing w:lineRule="exact" w:line="560"/>
        <w:ind w:firstLine="640"/>
        <w:rPr>
          <w:rFonts w:ascii="方正仿宋_GBK" w:hAnsi="方正仿宋_GBK" w:eastAsia="方正仿宋_GBK" w:cs="宋体"/>
          <w:bCs/>
          <w:sz w:val="32"/>
          <w:szCs w:val="32"/>
          <w:del w:id="393" w:author="重庆市生态环境局_办公室_发文秘书" w:date="2020-05-12T09:19:00Z"/>
        </w:rPr>
      </w:pPr>
      <w:del w:id="392" w:author="重庆市生态环境局_办公室_发文秘书" w:date="2020-05-12T09:19:00Z">
        <w:r>
          <w:rPr>
            <w:rFonts w:eastAsia="方正仿宋_GBK" w:cs="宋体" w:ascii="方正仿宋_GBK" w:hAnsi="方正仿宋_GBK"/>
            <w:bCs/>
            <w:sz w:val="32"/>
            <w:szCs w:val="32"/>
          </w:rPr>
        </w:r>
      </w:del>
    </w:p>
    <w:p>
      <w:pPr>
        <w:pStyle w:val="Tb"/>
        <w:spacing w:lineRule="exact" w:line="560"/>
        <w:ind w:firstLine="640"/>
        <w:rPr>
          <w:rFonts w:ascii="方正仿宋_GBK" w:hAnsi="方正仿宋_GBK" w:eastAsia="方正仿宋_GBK" w:cs="宋体"/>
          <w:bCs/>
          <w:sz w:val="32"/>
          <w:szCs w:val="32"/>
          <w:del w:id="395" w:author="重庆市生态环境局_办公室_发文秘书" w:date="2020-05-12T09:19:00Z"/>
        </w:rPr>
      </w:pPr>
      <w:del w:id="394" w:author="重庆市生态环境局_办公室_发文秘书" w:date="2020-05-12T09:19:00Z">
        <w:r>
          <w:rPr>
            <w:rFonts w:eastAsia="方正仿宋_GBK" w:cs="宋体" w:ascii="方正仿宋_GBK" w:hAnsi="方正仿宋_GBK"/>
            <w:bCs/>
            <w:sz w:val="32"/>
            <w:szCs w:val="32"/>
          </w:rPr>
        </w:r>
      </w:del>
    </w:p>
    <w:p>
      <w:pPr>
        <w:pStyle w:val="Normal"/>
        <w:spacing w:lineRule="exact" w:line="540"/>
        <w:ind w:left="210" w:right="323" w:firstLine="646"/>
        <w:jc w:val="right"/>
        <w:rPr>
          <w:rFonts w:ascii="方正仿宋_GBK" w:hAnsi="方正仿宋_GBK" w:eastAsia="方正仿宋_GBK" w:cs="宋体"/>
          <w:bCs/>
          <w:sz w:val="32"/>
          <w:del w:id="397" w:author="重庆市生态环境局_办公室_发文秘书" w:date="2020-05-12T09:19:00Z"/>
        </w:rPr>
      </w:pPr>
      <w:del w:id="396" w:author="重庆市生态环境局_办公室_发文秘书" w:date="2020-05-12T09:19:00Z">
        <w:r>
          <w:rPr>
            <w:rFonts w:ascii="方正仿宋_GBK" w:hAnsi="方正仿宋_GBK" w:cs="宋体" w:eastAsia="方正仿宋_GBK"/>
            <w:bCs/>
            <w:sz w:val="32"/>
          </w:rPr>
          <w:delText>（盖章）</w:delText>
        </w:r>
      </w:del>
    </w:p>
    <w:p>
      <w:pPr>
        <w:pStyle w:val="Normal"/>
        <w:spacing w:lineRule="exact" w:line="540"/>
        <w:ind w:left="210" w:right="323" w:firstLine="646"/>
        <w:jc w:val="right"/>
        <w:rPr>
          <w:rFonts w:ascii="方正仿宋_GBK" w:hAnsi="方正仿宋_GBK" w:eastAsia="方正仿宋_GBK" w:cs="宋体"/>
          <w:bCs/>
          <w:sz w:val="32"/>
          <w:del w:id="406" w:author="重庆市生态环境局_办公室_发文秘书" w:date="2020-05-12T09:19:00Z"/>
        </w:rPr>
      </w:pPr>
      <w:del w:id="398" w:author="重庆市生态环境局_办公室_发文秘书" w:date="2020-05-12T09:19:00Z">
        <w:r>
          <w:rPr>
            <w:rFonts w:eastAsia="方正仿宋_GBK" w:cs="方正仿宋_GBK" w:ascii="方正仿宋_GBK" w:hAnsi="方正仿宋_GBK"/>
            <w:bCs/>
            <w:sz w:val="32"/>
          </w:rPr>
          <w:delText xml:space="preserve">   </w:delText>
        </w:r>
      </w:del>
      <w:del w:id="399" w:author="重庆市生态环境局_办公室_发文秘书" w:date="2020-05-12T09:19:00Z">
        <w:bookmarkStart w:id="4" w:name="日期"/>
        <w:r>
          <w:rPr>
            <w:rFonts w:eastAsia="方正仿宋_GBK" w:cs="宋体" w:ascii="方正仿宋_GBK" w:hAnsi="方正仿宋_GBK"/>
            <w:bCs/>
            <w:sz w:val="32"/>
          </w:rPr>
          <w:delText>xxxx</w:delText>
        </w:r>
      </w:del>
      <w:del w:id="400" w:author="重庆市生态环境局_办公室_发文秘书" w:date="2020-05-12T09:19:00Z">
        <w:r>
          <w:rPr>
            <w:rFonts w:ascii="方正仿宋_GBK" w:hAnsi="方正仿宋_GBK" w:cs="宋体" w:eastAsia="方正仿宋_GBK"/>
            <w:bCs/>
            <w:sz w:val="32"/>
          </w:rPr>
          <w:delText>年</w:delText>
        </w:r>
      </w:del>
      <w:del w:id="401" w:author="重庆市生态环境局_办公室_发文秘书" w:date="2020-05-12T09:19:00Z">
        <w:r>
          <w:rPr>
            <w:rFonts w:eastAsia="方正仿宋_GBK" w:cs="宋体" w:ascii="方正仿宋_GBK" w:hAnsi="方正仿宋_GBK"/>
            <w:bCs/>
            <w:sz w:val="32"/>
          </w:rPr>
          <w:delText>xx</w:delText>
        </w:r>
      </w:del>
      <w:del w:id="402" w:author="重庆市生态环境局_办公室_发文秘书" w:date="2020-05-12T09:19:00Z">
        <w:r>
          <w:rPr>
            <w:rFonts w:ascii="方正仿宋_GBK" w:hAnsi="方正仿宋_GBK" w:cs="宋体" w:eastAsia="方正仿宋_GBK"/>
            <w:bCs/>
            <w:sz w:val="32"/>
          </w:rPr>
          <w:delText>月</w:delText>
        </w:r>
      </w:del>
      <w:del w:id="403" w:author="重庆市生态环境局_办公室_发文秘书" w:date="2020-05-12T09:19:00Z">
        <w:r>
          <w:rPr>
            <w:rFonts w:eastAsia="方正仿宋_GBK" w:cs="宋体" w:ascii="方正仿宋_GBK" w:hAnsi="方正仿宋_GBK"/>
            <w:bCs/>
            <w:sz w:val="32"/>
          </w:rPr>
          <w:delText>xx</w:delText>
        </w:r>
      </w:del>
      <w:del w:id="404" w:author="重庆市生态环境局_办公室_发文秘书" w:date="2020-05-12T09:19:00Z">
        <w:r>
          <w:rPr>
            <w:rFonts w:ascii="方正仿宋_GBK" w:hAnsi="方正仿宋_GBK" w:cs="宋体" w:eastAsia="方正仿宋_GBK"/>
            <w:bCs/>
            <w:sz w:val="32"/>
          </w:rPr>
          <w:delText>日</w:delText>
        </w:r>
      </w:del>
      <w:del w:id="405" w:author="重庆市生态环境局_办公室_发文秘书" w:date="2020-05-12T09:19:00Z">
        <w:bookmarkEnd w:id="4"/>
        <w:r>
          <w:rPr>
            <w:rFonts w:ascii="方正仿宋_GBK" w:hAnsi="方正仿宋_GBK" w:cs="宋体" w:eastAsia="方正仿宋_GBK"/>
            <w:bCs/>
            <w:sz w:val="32"/>
          </w:rPr>
          <w:delText xml:space="preserve">   </w:delText>
        </w:r>
      </w:del>
    </w:p>
    <w:p>
      <w:pPr>
        <w:pStyle w:val="Normal"/>
        <w:spacing w:lineRule="exact" w:line="560"/>
        <w:rPr>
          <w:rFonts w:ascii="方正仿宋_GBK" w:hAnsi="方正仿宋_GBK" w:eastAsia="方正仿宋_GBK" w:cs="宋体"/>
          <w:bCs/>
          <w:sz w:val="32"/>
          <w:szCs w:val="32"/>
          <w:del w:id="408" w:author="重庆市生态环境局_办公室_发文秘书" w:date="2020-05-12T09:19:00Z"/>
        </w:rPr>
      </w:pPr>
      <w:del w:id="407" w:author="重庆市生态环境局_办公室_发文秘书" w:date="2020-05-12T09:19:00Z">
        <w:r>
          <w:rPr>
            <w:rFonts w:eastAsia="方正仿宋_GBK" w:cs="宋体" w:ascii="方正仿宋_GBK" w:hAnsi="方正仿宋_GBK"/>
            <w:bCs/>
            <w:sz w:val="32"/>
            <w:szCs w:val="32"/>
          </w:rPr>
        </w:r>
      </w:del>
    </w:p>
    <w:p>
      <w:pPr>
        <w:pStyle w:val="Normal"/>
        <w:spacing w:lineRule="exact" w:line="560"/>
        <w:rPr>
          <w:rFonts w:ascii="方正仿宋_GBK" w:hAnsi="方正仿宋_GBK" w:eastAsia="方正仿宋_GBK" w:cs="宋体"/>
          <w:bCs/>
          <w:sz w:val="32"/>
          <w:szCs w:val="32"/>
          <w:del w:id="410" w:author="重庆市生态环境局_办公室_发文秘书" w:date="2020-05-12T09:19:00Z"/>
        </w:rPr>
      </w:pPr>
      <w:del w:id="409" w:author="重庆市生态环境局_办公室_发文秘书" w:date="2020-05-12T09:19:00Z">
        <w:r>
          <w:rPr>
            <w:rFonts w:eastAsia="方正仿宋_GBK" w:cs="宋体" w:ascii="方正仿宋_GBK" w:hAnsi="方正仿宋_GBK"/>
            <w:bCs/>
            <w:sz w:val="32"/>
            <w:szCs w:val="32"/>
          </w:rPr>
        </w:r>
      </w:del>
    </w:p>
    <w:p>
      <w:pPr>
        <w:pStyle w:val="Normal"/>
        <w:spacing w:lineRule="exact" w:line="560"/>
        <w:rPr>
          <w:rFonts w:ascii="方正仿宋_GBK" w:hAnsi="方正仿宋_GBK" w:eastAsia="方正仿宋_GBK"/>
          <w:sz w:val="28"/>
          <w:szCs w:val="28"/>
          <w:del w:id="412" w:author="重庆市生态环境局_办公室_发文秘书" w:date="2020-05-12T09:19:00Z"/>
        </w:rPr>
      </w:pPr>
      <w:del w:id="411" w:author="重庆市生态环境局_办公室_发文秘书" w:date="2020-05-12T09:19:00Z">
        <w:r>
          <w:rPr>
            <w:rFonts w:ascii="方正仿宋_GBK" w:hAnsi="方正仿宋_GBK" w:eastAsia="方正仿宋_GBK"/>
            <w:sz w:val="28"/>
            <w:szCs w:val="28"/>
          </w:rPr>
          <w:delText xml:space="preserve">抄  送： </w:delText>
        </w:r>
      </w:del>
    </w:p>
    <w:p>
      <w:pPr>
        <w:pStyle w:val="Heading1"/>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keepNext w:val="true"/>
      <w:keepLines/>
      <w:numPr>
        <w:ilvl w:val="3"/>
        <w:numId w:val="1"/>
      </w:numPr>
      <w:spacing w:lineRule="auto" w:line="372"/>
      <w:outlineLvl w:val="3"/>
    </w:pPr>
    <w:rPr>
      <w:rFonts w:ascii="Cambria" w:hAnsi="Cambria" w:cs="Cambria"/>
      <w:sz w:val="28"/>
      <w:szCs w:val="28"/>
    </w:rPr>
  </w:style>
  <w:style w:type="character" w:styleId="Style11">
    <w:name w:val="默认段落字体"/>
    <w:qFormat/>
    <w:rPr/>
  </w:style>
  <w:style w:type="character" w:styleId="TbChar">
    <w:name w:val="tb Char"/>
    <w:qFormat/>
    <w:rPr>
      <w:rFonts w:ascii="宋体" w:hAnsi="宋体" w:eastAsia="宋体" w:cs="Arial"/>
      <w:kern w:val="2"/>
      <w:sz w:val="24"/>
      <w:szCs w:val="2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Style14">
    <w:name w:val="表格样式"/>
    <w:basedOn w:val="Normal"/>
    <w:qFormat/>
    <w:pPr>
      <w:spacing w:lineRule="exact" w:line="320" w:before="0" w:after="0"/>
      <w:contextualSpacing/>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20-05-12T01:19:55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