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4-30T11:36:00Z"/>
        </w:rPr>
      </w:pPr>
      <w:ins w:id="0" w:author="重庆市生态环境局_办公室_发文秘书" w:date="2020-04-30T11:36: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4-30T11:36:00Z">
        <w:r>
          <w:rPr>
            <w:rFonts w:eastAsia="方正小标宋简体"/>
            <w:color w:val="FF0000"/>
            <w:w w:val="50"/>
            <w:sz w:val="92"/>
            <w:szCs w:val="92"/>
          </w:rPr>
          <w:t>重庆市建设项目环境影响评价文件批准书</w:t>
        </w:r>
      </w:ins>
    </w:p>
    <w:p>
      <w:pPr>
        <w:pStyle w:val="TextBody"/>
        <w:snapToGrid w:val="false"/>
        <w:spacing w:lineRule="exact" w:line="600"/>
        <w:jc w:val="center"/>
        <w:rPr>
          <w:rFonts w:ascii="Times New Roman" w:hAnsi="Times New Roman" w:eastAsia="方正仿宋_GBK" w:cs="方正仿宋_GBK"/>
          <w:bCs/>
          <w:ins w:id="8" w:author="重庆市生态环境局_办公室_发文秘书" w:date="2020-04-30T11:36:00Z"/>
        </w:rPr>
      </w:pPr>
      <w:ins w:id="3" w:author="重庆市生态环境局_办公室_发文秘书" w:date="2020-04-30T11:36:00Z">
        <w:r>
          <w:rPr>
            <w:rFonts w:ascii="Times New Roman" w:hAnsi="Times New Roman" w:cs="方正仿宋_GBK" w:eastAsia="方正仿宋_GBK"/>
            <w:bCs/>
          </w:rPr>
          <w:t>渝（辐）环准〔</w:t>
        </w:r>
      </w:ins>
      <w:ins w:id="4" w:author="重庆市生态环境局_办公室_发文秘书" w:date="2020-04-30T11:36:00Z">
        <w:r>
          <w:rPr>
            <w:rFonts w:eastAsia="方正仿宋_GBK" w:cs="方正仿宋_GBK"/>
            <w:bCs/>
          </w:rPr>
          <w:t>2020</w:t>
        </w:r>
      </w:ins>
      <w:ins w:id="5" w:author="重庆市生态环境局_办公室_发文秘书" w:date="2020-04-30T11:36:00Z">
        <w:r>
          <w:rPr>
            <w:rFonts w:ascii="Times New Roman" w:hAnsi="Times New Roman" w:cs="方正仿宋_GBK" w:eastAsia="方正仿宋_GBK"/>
            <w:bCs/>
          </w:rPr>
          <w:t>〕</w:t>
        </w:r>
      </w:ins>
      <w:ins w:id="6" w:author="重庆市生态环境局_办公室_发文秘书" w:date="2020-04-30T11:36:00Z">
        <w:r>
          <w:rPr>
            <w:rFonts w:eastAsia="方正仿宋_GBK" w:cs="方正仿宋_GBK"/>
            <w:bCs/>
          </w:rPr>
          <w:t>006</w:t>
        </w:r>
      </w:ins>
      <w:ins w:id="7" w:author="重庆市生态环境局_办公室_发文秘书" w:date="2020-04-30T11:36:00Z">
        <w:r>
          <w:rPr>
            <w:rFonts w:ascii="Times New Roman" w:hAnsi="Times New Roman" w:cs="方正仿宋_GBK" w:eastAsia="方正仿宋_GBK"/>
            <w:bCs/>
          </w:rPr>
          <w:t>号</w:t>
        </w:r>
      </w:ins>
    </w:p>
    <w:p>
      <w:pPr>
        <w:pStyle w:val="Normal"/>
        <w:snapToGrid w:val="false"/>
        <w:spacing w:lineRule="exact" w:line="600"/>
        <w:rPr>
          <w:rFonts w:ascii="Times New Roman" w:hAnsi="Times New Roman" w:eastAsia="方正仿宋_GBK" w:cs="方正仿宋_GBK"/>
          <w:bCs/>
          <w:color w:val="000000"/>
          <w:spacing w:val="0"/>
          <w:sz w:val="32"/>
          <w:szCs w:val="32"/>
          <w:ins w:id="10" w:author="重庆市生态环境局_办公室_发文秘书" w:date="2020-04-30T11:36:00Z"/>
        </w:rPr>
      </w:pPr>
      <w:ins w:id="9" w:author="重庆市生态环境局_办公室_发文秘书" w:date="2020-04-30T11:36:00Z">
        <w:r>
          <w:rPr>
            <w:rFonts w:eastAsia="方正仿宋_GBK" w:cs="方正仿宋_GBK"/>
            <w:bCs/>
            <w:color w:val="000000"/>
            <w:spacing w:val="0"/>
            <w:sz w:val="32"/>
            <w:szCs w:val="32"/>
          </w:rPr>
        </w:r>
      </w:ins>
    </w:p>
    <w:p>
      <w:pPr>
        <w:pStyle w:val="Tb"/>
        <w:spacing w:lineRule="exact" w:line="600"/>
        <w:rPr>
          <w:rFonts w:ascii="Times New Roman" w:hAnsi="Times New Roman" w:eastAsia="方正仿宋_GBK" w:cs="方正仿宋_GBK"/>
          <w:bCs/>
          <w:sz w:val="32"/>
          <w:szCs w:val="32"/>
          <w:ins w:id="12" w:author="重庆市生态环境局_办公室_发文秘书" w:date="2020-04-30T11:36:00Z"/>
        </w:rPr>
      </w:pPr>
      <w:ins w:id="11" w:author="重庆市生态环境局_办公室_发文秘书" w:date="2020-04-30T11:36:00Z">
        <w:r>
          <w:rPr>
            <w:rFonts w:ascii="Times New Roman" w:hAnsi="Times New Roman" w:cs="方正仿宋_GBK" w:eastAsia="方正仿宋_GBK"/>
            <w:bCs/>
            <w:sz w:val="32"/>
            <w:szCs w:val="32"/>
          </w:rPr>
          <w:t>重庆市长寿区人民医院：</w:t>
        </w:r>
      </w:ins>
    </w:p>
    <w:p>
      <w:pPr>
        <w:pStyle w:val="Tb"/>
        <w:spacing w:lineRule="exact" w:line="600"/>
        <w:ind w:firstLine="640"/>
        <w:rPr>
          <w:rFonts w:ascii="Times New Roman" w:hAnsi="Times New Roman" w:eastAsia="方正仿宋_GBK" w:cs="方正仿宋_GBK"/>
          <w:bCs/>
          <w:spacing w:val="0"/>
          <w:sz w:val="32"/>
          <w:szCs w:val="32"/>
          <w:ins w:id="18" w:author="重庆市生态环境局_办公室_发文秘书" w:date="2020-04-30T11:36:00Z"/>
        </w:rPr>
      </w:pPr>
      <w:ins w:id="13" w:author="重庆市生态环境局_办公室_发文秘书" w:date="2020-04-30T11:36:00Z">
        <w:r>
          <w:rPr>
            <w:rFonts w:ascii="Times New Roman" w:hAnsi="Times New Roman" w:cs="方正仿宋_GBK" w:eastAsia="方正仿宋_GBK"/>
            <w:bCs/>
            <w:spacing w:val="0"/>
            <w:sz w:val="32"/>
            <w:szCs w:val="32"/>
          </w:rPr>
          <w:t>你单位报送的重庆市长寿区人民医院</w:t>
        </w:r>
      </w:ins>
      <w:ins w:id="14" w:author="重庆市生态环境局_办公室_发文秘书" w:date="2020-04-30T11:36:00Z">
        <w:r>
          <w:rPr>
            <w:rFonts w:eastAsia="方正仿宋_GBK" w:cs="方正仿宋_GBK" w:ascii="Times New Roman" w:hAnsi="Times New Roman"/>
            <w:bCs/>
            <w:spacing w:val="0"/>
            <w:sz w:val="32"/>
            <w:szCs w:val="32"/>
          </w:rPr>
          <w:t>DSA</w:t>
        </w:r>
      </w:ins>
      <w:ins w:id="15" w:author="重庆市生态环境局_办公室_发文秘书" w:date="2020-04-30T11:36:00Z">
        <w:r>
          <w:rPr>
            <w:rFonts w:ascii="Times New Roman" w:hAnsi="Times New Roman" w:cs="方正仿宋_GBK" w:eastAsia="方正仿宋_GBK"/>
            <w:bCs/>
            <w:spacing w:val="0"/>
            <w:sz w:val="32"/>
            <w:szCs w:val="32"/>
          </w:rPr>
          <w:t>建设项目（项目代码：</w:t>
        </w:r>
      </w:ins>
      <w:ins w:id="16" w:author="重庆市生态环境局_办公室_发文秘书" w:date="2020-04-30T11:36:00Z">
        <w:r>
          <w:rPr>
            <w:rFonts w:eastAsia="方正仿宋_GBK" w:cs="方正仿宋_GBK" w:ascii="Times New Roman" w:hAnsi="Times New Roman"/>
            <w:bCs/>
            <w:spacing w:val="0"/>
            <w:sz w:val="32"/>
            <w:szCs w:val="32"/>
          </w:rPr>
          <w:t>2019-500115-84-03-104849</w:t>
        </w:r>
      </w:ins>
      <w:ins w:id="17" w:author="重庆市生态环境局_办公室_发文秘书" w:date="2020-04-30T11:36:00Z">
        <w:r>
          <w:rPr>
            <w:rFonts w:ascii="Times New Roman" w:hAnsi="Times New Roman" w:cs="方正仿宋_GBK" w:eastAsia="方正仿宋_GBK"/>
            <w:bCs/>
            <w:spacing w:val="0"/>
            <w:sz w:val="32"/>
            <w:szCs w:val="32"/>
          </w:rPr>
          <w:t>）环境影响评价文件审批申请表及相关材料收悉。经研究，现审批如下：</w:t>
        </w:r>
      </w:ins>
    </w:p>
    <w:p>
      <w:pPr>
        <w:pStyle w:val="Tb"/>
        <w:spacing w:lineRule="exact" w:line="600"/>
        <w:ind w:firstLine="640"/>
        <w:rPr>
          <w:rFonts w:ascii="Times New Roman" w:hAnsi="Times New Roman" w:eastAsia="方正仿宋_GBK" w:cs="方正仿宋_GBK"/>
          <w:bCs/>
          <w:sz w:val="32"/>
          <w:szCs w:val="32"/>
          <w:ins w:id="22" w:author="重庆市生态环境局_办公室_发文秘书" w:date="2020-04-30T11:36:00Z"/>
        </w:rPr>
      </w:pPr>
      <w:ins w:id="19" w:author="重庆市生态环境局_办公室_发文秘书" w:date="2020-04-30T11:36:00Z">
        <w:r>
          <w:rPr>
            <w:rFonts w:ascii="Times New Roman" w:hAnsi="Times New Roman" w:cs="方正仿宋_GBK" w:eastAsia="方正仿宋_GBK"/>
            <w:bCs/>
            <w:sz w:val="32"/>
            <w:szCs w:val="32"/>
          </w:rPr>
          <w:t>一、根据《中华人民共和国环境影响评价法》等法律、法规的有关规定，我局原则同意重庆宏伟环保工程有限公司（社会信用代码：</w:t>
        </w:r>
      </w:ins>
      <w:ins w:id="20" w:author="重庆市生态环境局_办公室_发文秘书" w:date="2020-04-30T11:36:00Z">
        <w:r>
          <w:rPr>
            <w:rFonts w:eastAsia="方正仿宋_GBK" w:cs="方正仿宋_GBK" w:ascii="Times New Roman" w:hAnsi="Times New Roman"/>
            <w:bCs/>
            <w:sz w:val="32"/>
            <w:szCs w:val="32"/>
          </w:rPr>
          <w:t>915001126912004062</w:t>
        </w:r>
      </w:ins>
      <w:ins w:id="21" w:author="重庆市生态环境局_办公室_发文秘书" w:date="2020-04-30T11:36: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spacing w:lineRule="exact" w:line="600"/>
        <w:ind w:firstLine="640"/>
        <w:rPr>
          <w:rFonts w:ascii="Times New Roman" w:hAnsi="Times New Roman" w:eastAsia="方正仿宋_GBK" w:cs="方正仿宋_GBK"/>
          <w:bCs/>
          <w:sz w:val="32"/>
          <w:szCs w:val="32"/>
          <w:ins w:id="41" w:author="重庆市生态环境局_办公室_发文秘书" w:date="2020-04-30T11:36:00Z"/>
        </w:rPr>
      </w:pPr>
      <w:ins w:id="23" w:author="重庆市生态环境局_办公室_发文秘书" w:date="2020-04-30T11:36:00Z">
        <w:r>
          <w:rPr>
            <w:rFonts w:ascii="Times New Roman" w:hAnsi="Times New Roman" w:cs="方正仿宋_GBK" w:eastAsia="方正仿宋_GBK"/>
            <w:bCs/>
            <w:sz w:val="32"/>
            <w:szCs w:val="32"/>
          </w:rPr>
          <w:t>二、该项目选址于重庆市长寿区凤城街道北观</w:t>
        </w:r>
      </w:ins>
      <w:ins w:id="24" w:author="重庆市生态环境局_办公室_发文秘书" w:date="2020-04-30T11:36:00Z">
        <w:r>
          <w:rPr>
            <w:rFonts w:eastAsia="方正仿宋_GBK" w:cs="方正仿宋_GBK" w:ascii="Times New Roman" w:hAnsi="Times New Roman"/>
            <w:bCs/>
            <w:sz w:val="32"/>
            <w:szCs w:val="32"/>
          </w:rPr>
          <w:t>16</w:t>
        </w:r>
      </w:ins>
      <w:ins w:id="25" w:author="重庆市生态环境局_办公室_发文秘书" w:date="2020-04-30T11:36:00Z">
        <w:r>
          <w:rPr>
            <w:rFonts w:ascii="Times New Roman" w:hAnsi="Times New Roman" w:cs="方正仿宋_GBK" w:eastAsia="方正仿宋_GBK"/>
            <w:bCs/>
            <w:sz w:val="32"/>
            <w:szCs w:val="32"/>
          </w:rPr>
          <w:t>号重庆市长寿区人民医院放射楼一楼，将原单层螺旋</w:t>
        </w:r>
      </w:ins>
      <w:ins w:id="26" w:author="重庆市生态环境局_办公室_发文秘书" w:date="2020-04-30T11:36:00Z">
        <w:r>
          <w:rPr>
            <w:rFonts w:eastAsia="方正仿宋_GBK" w:cs="方正仿宋_GBK" w:ascii="Times New Roman" w:hAnsi="Times New Roman"/>
            <w:bCs/>
            <w:sz w:val="32"/>
            <w:szCs w:val="32"/>
          </w:rPr>
          <w:t>CT</w:t>
        </w:r>
      </w:ins>
      <w:ins w:id="27" w:author="重庆市生态环境局_办公室_发文秘书" w:date="2020-04-30T11:36:00Z">
        <w:r>
          <w:rPr>
            <w:rFonts w:ascii="Times New Roman" w:hAnsi="Times New Roman" w:cs="方正仿宋_GBK" w:eastAsia="方正仿宋_GBK"/>
            <w:bCs/>
            <w:sz w:val="32"/>
            <w:szCs w:val="32"/>
          </w:rPr>
          <w:t>用房改造为介入手术室及其配套用房，配置</w:t>
        </w:r>
      </w:ins>
      <w:ins w:id="28" w:author="重庆市生态环境局_办公室_发文秘书" w:date="2020-04-30T11:36:00Z">
        <w:r>
          <w:rPr>
            <w:rFonts w:eastAsia="方正仿宋_GBK" w:cs="方正仿宋_GBK" w:ascii="Times New Roman" w:hAnsi="Times New Roman"/>
            <w:bCs/>
            <w:sz w:val="32"/>
            <w:szCs w:val="32"/>
          </w:rPr>
          <w:t>1</w:t>
        </w:r>
      </w:ins>
      <w:ins w:id="29" w:author="重庆市生态环境局_办公室_发文秘书" w:date="2020-04-30T11:36:00Z">
        <w:r>
          <w:rPr>
            <w:rFonts w:ascii="Times New Roman" w:hAnsi="Times New Roman" w:cs="方正仿宋_GBK" w:eastAsia="方正仿宋_GBK"/>
            <w:bCs/>
            <w:sz w:val="32"/>
            <w:szCs w:val="32"/>
          </w:rPr>
          <w:t>台</w:t>
        </w:r>
      </w:ins>
      <w:ins w:id="30" w:author="重庆市生态环境局_办公室_发文秘书" w:date="2020-04-30T11:36:00Z">
        <w:r>
          <w:rPr>
            <w:rFonts w:eastAsia="方正仿宋_GBK" w:cs="方正仿宋_GBK" w:ascii="Times New Roman" w:hAnsi="Times New Roman"/>
            <w:bCs/>
            <w:sz w:val="32"/>
            <w:szCs w:val="32"/>
          </w:rPr>
          <w:t>DSA</w:t>
        </w:r>
      </w:ins>
      <w:ins w:id="31" w:author="重庆市生态环境局_办公室_发文秘书" w:date="2020-04-30T11:36:00Z">
        <w:r>
          <w:rPr>
            <w:rFonts w:ascii="Times New Roman" w:hAnsi="Times New Roman" w:cs="方正仿宋_GBK" w:eastAsia="方正仿宋_GBK"/>
            <w:bCs/>
            <w:sz w:val="32"/>
            <w:szCs w:val="32"/>
          </w:rPr>
          <w:t>（Ⅱ类射线装置，额定电压</w:t>
        </w:r>
      </w:ins>
      <w:ins w:id="32" w:author="重庆市生态环境局_办公室_发文秘书" w:date="2020-04-30T11:36:00Z">
        <w:r>
          <w:rPr>
            <w:rFonts w:eastAsia="方正仿宋_GBK" w:cs="方正仿宋_GBK" w:ascii="Times New Roman" w:hAnsi="Times New Roman"/>
            <w:bCs/>
            <w:sz w:val="32"/>
            <w:szCs w:val="32"/>
          </w:rPr>
          <w:t>125kV</w:t>
        </w:r>
      </w:ins>
      <w:ins w:id="33" w:author="重庆市生态环境局_办公室_发文秘书" w:date="2020-04-30T11:36:00Z">
        <w:r>
          <w:rPr>
            <w:rFonts w:ascii="Times New Roman" w:hAnsi="Times New Roman" w:cs="方正仿宋_GBK" w:eastAsia="方正仿宋_GBK"/>
            <w:bCs/>
            <w:sz w:val="32"/>
            <w:szCs w:val="32"/>
          </w:rPr>
          <w:t>）开展介入手术。项目总建筑面积约</w:t>
        </w:r>
      </w:ins>
      <w:ins w:id="34" w:author="重庆市生态环境局_办公室_发文秘书" w:date="2020-04-30T11:36:00Z">
        <w:r>
          <w:rPr>
            <w:rFonts w:eastAsia="方正仿宋_GBK" w:cs="方正仿宋_GBK" w:ascii="Times New Roman" w:hAnsi="Times New Roman"/>
            <w:bCs/>
            <w:sz w:val="32"/>
            <w:szCs w:val="32"/>
          </w:rPr>
          <w:t>80m</w:t>
        </w:r>
      </w:ins>
      <w:ins w:id="35" w:author="重庆市生态环境局_办公室_发文秘书" w:date="2020-04-30T11:36:00Z">
        <w:r>
          <w:rPr>
            <w:rFonts w:eastAsia="方正仿宋_GBK" w:cs="方正仿宋_GBK" w:ascii="Times New Roman" w:hAnsi="Times New Roman"/>
            <w:bCs/>
            <w:sz w:val="32"/>
            <w:szCs w:val="32"/>
            <w:vertAlign w:val="superscript"/>
          </w:rPr>
          <w:t>2</w:t>
        </w:r>
      </w:ins>
      <w:ins w:id="36" w:author="重庆市生态环境局_办公室_发文秘书" w:date="2020-04-30T11:36:00Z">
        <w:r>
          <w:rPr>
            <w:rFonts w:ascii="Times New Roman" w:hAnsi="Times New Roman" w:cs="方正仿宋_GBK" w:eastAsia="方正仿宋_GBK"/>
            <w:bCs/>
            <w:sz w:val="32"/>
            <w:szCs w:val="32"/>
          </w:rPr>
          <w:t>。项目总投资</w:t>
        </w:r>
      </w:ins>
      <w:ins w:id="37" w:author="重庆市生态环境局_办公室_发文秘书" w:date="2020-04-30T11:36:00Z">
        <w:r>
          <w:rPr>
            <w:rFonts w:eastAsia="方正仿宋_GBK" w:cs="方正仿宋_GBK" w:ascii="Times New Roman" w:hAnsi="Times New Roman"/>
            <w:bCs/>
            <w:sz w:val="32"/>
            <w:szCs w:val="32"/>
          </w:rPr>
          <w:t>1000</w:t>
        </w:r>
      </w:ins>
      <w:ins w:id="38" w:author="重庆市生态环境局_办公室_发文秘书" w:date="2020-04-30T11:36:00Z">
        <w:r>
          <w:rPr>
            <w:rFonts w:ascii="Times New Roman" w:hAnsi="Times New Roman" w:cs="方正仿宋_GBK" w:eastAsia="方正仿宋_GBK"/>
            <w:bCs/>
            <w:sz w:val="32"/>
            <w:szCs w:val="32"/>
          </w:rPr>
          <w:t>万元，其中环保投资约</w:t>
        </w:r>
      </w:ins>
      <w:ins w:id="39" w:author="重庆市生态环境局_办公室_发文秘书" w:date="2020-04-30T11:36:00Z">
        <w:r>
          <w:rPr>
            <w:rFonts w:eastAsia="方正仿宋_GBK" w:cs="方正仿宋_GBK" w:ascii="Times New Roman" w:hAnsi="Times New Roman"/>
            <w:bCs/>
            <w:sz w:val="32"/>
            <w:szCs w:val="32"/>
          </w:rPr>
          <w:t>20</w:t>
        </w:r>
      </w:ins>
      <w:ins w:id="40" w:author="重庆市生态环境局_办公室_发文秘书" w:date="2020-04-30T11:36:00Z">
        <w:r>
          <w:rPr>
            <w:rFonts w:ascii="Times New Roman" w:hAnsi="Times New Roman" w:cs="方正仿宋_GBK" w:eastAsia="方正仿宋_GBK"/>
            <w:bCs/>
            <w:sz w:val="32"/>
            <w:szCs w:val="32"/>
          </w:rPr>
          <w:t>万元。</w:t>
        </w:r>
      </w:ins>
    </w:p>
    <w:p>
      <w:pPr>
        <w:pStyle w:val="Tb"/>
        <w:spacing w:lineRule="exact" w:line="600"/>
        <w:ind w:firstLine="640"/>
        <w:rPr>
          <w:rFonts w:ascii="Times New Roman" w:hAnsi="Times New Roman" w:eastAsia="方正仿宋_GBK" w:cs="方正仿宋_GBK"/>
          <w:bCs/>
          <w:sz w:val="32"/>
          <w:szCs w:val="32"/>
          <w:ins w:id="55" w:author="重庆市生态环境局_办公室_发文秘书" w:date="2020-04-30T11:36:00Z"/>
        </w:rPr>
      </w:pPr>
      <w:ins w:id="42" w:author="重庆市生态环境局_办公室_发文秘书" w:date="2020-04-30T11:36: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43" w:author="重庆市生态环境局_办公室_发文秘书" w:date="2020-04-30T11:36:00Z">
        <w:r>
          <w:rPr>
            <w:rFonts w:eastAsia="方正仿宋_GBK" w:cs="方正仿宋_GBK" w:ascii="Times New Roman" w:hAnsi="Times New Roman"/>
            <w:bCs/>
            <w:sz w:val="32"/>
            <w:szCs w:val="32"/>
          </w:rPr>
          <w:t>5mSv</w:t>
        </w:r>
      </w:ins>
      <w:ins w:id="44" w:author="重庆市生态环境局_办公室_发文秘书" w:date="2020-04-30T11:36:00Z">
        <w:r>
          <w:rPr>
            <w:rFonts w:ascii="Times New Roman" w:hAnsi="Times New Roman" w:cs="方正仿宋_GBK" w:eastAsia="方正仿宋_GBK"/>
            <w:bCs/>
            <w:sz w:val="32"/>
            <w:szCs w:val="32"/>
          </w:rPr>
          <w:t>、</w:t>
        </w:r>
      </w:ins>
      <w:ins w:id="45" w:author="重庆市生态环境局_办公室_发文秘书" w:date="2020-04-30T11:36:00Z">
        <w:r>
          <w:rPr>
            <w:rFonts w:eastAsia="方正仿宋_GBK" w:cs="方正仿宋_GBK" w:ascii="Times New Roman" w:hAnsi="Times New Roman"/>
            <w:bCs/>
            <w:sz w:val="32"/>
            <w:szCs w:val="32"/>
          </w:rPr>
          <w:t>0.25mSv</w:t>
        </w:r>
      </w:ins>
      <w:ins w:id="46" w:author="重庆市生态环境局_办公室_发文秘书" w:date="2020-04-30T11:36:00Z">
        <w:r>
          <w:rPr>
            <w:rFonts w:ascii="Times New Roman" w:hAnsi="Times New Roman" w:cs="方正仿宋_GBK" w:eastAsia="方正仿宋_GBK"/>
            <w:bCs/>
            <w:sz w:val="32"/>
            <w:szCs w:val="32"/>
          </w:rPr>
          <w:t>内；</w:t>
        </w:r>
      </w:ins>
      <w:ins w:id="47" w:author="重庆市生态环境局_办公室_发文秘书" w:date="2020-04-30T11:36:00Z">
        <w:r>
          <w:rPr>
            <w:rFonts w:eastAsia="方正仿宋_GBK" w:cs="方正仿宋_GBK" w:ascii="Times New Roman" w:hAnsi="Times New Roman"/>
            <w:bCs/>
            <w:sz w:val="32"/>
            <w:szCs w:val="32"/>
          </w:rPr>
          <w:t>DSA</w:t>
        </w:r>
      </w:ins>
      <w:ins w:id="48" w:author="重庆市生态环境局_办公室_发文秘书" w:date="2020-04-30T11:36:00Z">
        <w:r>
          <w:rPr>
            <w:rFonts w:ascii="Times New Roman" w:hAnsi="Times New Roman" w:cs="方正仿宋_GBK" w:eastAsia="方正仿宋_GBK"/>
            <w:bCs/>
            <w:sz w:val="32"/>
            <w:szCs w:val="32"/>
          </w:rPr>
          <w:t>机房屏蔽体外</w:t>
        </w:r>
      </w:ins>
      <w:ins w:id="49" w:author="重庆市生态环境局_办公室_发文秘书" w:date="2020-04-30T11:36:00Z">
        <w:r>
          <w:rPr>
            <w:rFonts w:eastAsia="方正仿宋_GBK" w:cs="方正仿宋_GBK" w:ascii="Times New Roman" w:hAnsi="Times New Roman"/>
            <w:bCs/>
            <w:sz w:val="32"/>
            <w:szCs w:val="32"/>
          </w:rPr>
          <w:t>30cm</w:t>
        </w:r>
      </w:ins>
      <w:ins w:id="50" w:author="重庆市生态环境局_办公室_发文秘书" w:date="2020-04-30T11:36:00Z">
        <w:r>
          <w:rPr>
            <w:rFonts w:ascii="Times New Roman" w:hAnsi="Times New Roman" w:cs="方正仿宋_GBK" w:eastAsia="方正仿宋_GBK"/>
            <w:bCs/>
            <w:sz w:val="32"/>
            <w:szCs w:val="32"/>
          </w:rPr>
          <w:t>处周围剂量当量率应不大于</w:t>
        </w:r>
      </w:ins>
      <w:ins w:id="51" w:author="重庆市生态环境局_办公室_发文秘书" w:date="2020-04-30T11:36:00Z">
        <w:r>
          <w:rPr>
            <w:rFonts w:eastAsia="方正仿宋_GBK" w:cs="方正仿宋_GBK" w:ascii="Times New Roman" w:hAnsi="Times New Roman"/>
            <w:bCs/>
            <w:sz w:val="32"/>
            <w:szCs w:val="32"/>
          </w:rPr>
          <w:t>2.5μSv/h</w:t>
        </w:r>
      </w:ins>
      <w:ins w:id="52" w:author="重庆市生态环境局_办公室_发文秘书" w:date="2020-04-30T11:36:00Z">
        <w:r>
          <w:rPr>
            <w:rFonts w:ascii="Times New Roman" w:hAnsi="Times New Roman" w:cs="方正仿宋_GBK" w:eastAsia="方正仿宋_GBK"/>
            <w:bCs/>
            <w:sz w:val="32"/>
            <w:szCs w:val="32"/>
          </w:rPr>
          <w:t>；透视防护区测试平面上的空气比释动能率应不大于</w:t>
        </w:r>
      </w:ins>
      <w:ins w:id="53" w:author="重庆市生态环境局_办公室_发文秘书" w:date="2020-04-30T11:36:00Z">
        <w:r>
          <w:rPr>
            <w:rFonts w:eastAsia="方正仿宋_GBK" w:cs="方正仿宋_GBK" w:ascii="Times New Roman" w:hAnsi="Times New Roman"/>
            <w:bCs/>
            <w:sz w:val="32"/>
            <w:szCs w:val="32"/>
          </w:rPr>
          <w:t>400μGy/h</w:t>
        </w:r>
      </w:ins>
      <w:ins w:id="54" w:author="重庆市生态环境局_办公室_发文秘书" w:date="2020-04-30T11:36:00Z">
        <w:r>
          <w:rPr>
            <w:rFonts w:ascii="Times New Roman" w:hAnsi="Times New Roman" w:cs="方正仿宋_GBK" w:eastAsia="方正仿宋_GBK"/>
            <w:bCs/>
            <w:sz w:val="32"/>
            <w:szCs w:val="32"/>
          </w:rPr>
          <w:t>。</w:t>
        </w:r>
      </w:ins>
    </w:p>
    <w:p>
      <w:pPr>
        <w:pStyle w:val="Tb"/>
        <w:spacing w:lineRule="exact" w:line="600"/>
        <w:ind w:firstLine="640"/>
        <w:rPr>
          <w:rFonts w:ascii="Times New Roman" w:hAnsi="Times New Roman" w:eastAsia="方正仿宋_GBK" w:cs="方正仿宋_GBK"/>
          <w:bCs/>
          <w:sz w:val="32"/>
          <w:szCs w:val="32"/>
          <w:ins w:id="57" w:author="重庆市生态环境局_办公室_发文秘书" w:date="2020-04-30T11:36:00Z"/>
        </w:rPr>
      </w:pPr>
      <w:ins w:id="56" w:author="重庆市生态环境局_办公室_发文秘书" w:date="2020-04-30T11:36: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spacing w:lineRule="exact" w:line="600"/>
        <w:ind w:firstLine="640"/>
        <w:rPr>
          <w:rFonts w:ascii="Times New Roman" w:hAnsi="Times New Roman" w:eastAsia="方正仿宋_GBK" w:cs="方正仿宋_GBK"/>
          <w:bCs/>
          <w:sz w:val="32"/>
          <w:szCs w:val="32"/>
          <w:ins w:id="59" w:author="重庆市生态环境局_办公室_发文秘书" w:date="2020-04-30T11:36:00Z"/>
        </w:rPr>
      </w:pPr>
      <w:ins w:id="58" w:author="重庆市生态环境局_办公室_发文秘书" w:date="2020-04-30T11:36: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spacing w:lineRule="exact" w:line="600"/>
        <w:ind w:firstLine="640"/>
        <w:rPr>
          <w:rFonts w:ascii="Times New Roman" w:hAnsi="Times New Roman" w:eastAsia="方正仿宋_GBK" w:cs="方正仿宋_GBK"/>
          <w:bCs/>
          <w:sz w:val="32"/>
          <w:szCs w:val="32"/>
          <w:ins w:id="61" w:author="重庆市生态环境局_办公室_发文秘书" w:date="2020-04-30T11:36:00Z"/>
        </w:rPr>
      </w:pPr>
      <w:ins w:id="60" w:author="重庆市生态环境局_办公室_发文秘书" w:date="2020-04-30T11:36: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spacing w:lineRule="exact" w:line="600"/>
        <w:ind w:firstLine="640"/>
        <w:rPr>
          <w:rFonts w:ascii="Times New Roman" w:hAnsi="Times New Roman" w:eastAsia="方正仿宋_GBK" w:cs="方正仿宋_GBK"/>
          <w:bCs/>
          <w:sz w:val="32"/>
          <w:szCs w:val="32"/>
          <w:ins w:id="63" w:author="重庆市生态环境局_办公室_发文秘书" w:date="2020-04-30T11:36:00Z"/>
        </w:rPr>
      </w:pPr>
      <w:ins w:id="62" w:author="重庆市生态环境局_办公室_发文秘书" w:date="2020-04-30T11:36:00Z">
        <w:r>
          <w:rPr>
            <w:rFonts w:ascii="Times New Roman" w:hAnsi="Times New Roman" w:cs="方正仿宋_GBK" w:eastAsia="方正仿宋_GBK"/>
            <w:bCs/>
            <w:sz w:val="32"/>
            <w:szCs w:val="32"/>
          </w:rPr>
          <w:t>（三）项目建设、运营中产生的废水、固体废物按有关规定处理，废水达标排放，医疗废物等应交由有资质的单位处理。</w:t>
        </w:r>
      </w:ins>
    </w:p>
    <w:p>
      <w:pPr>
        <w:pStyle w:val="Tb"/>
        <w:spacing w:lineRule="exact" w:line="600"/>
        <w:ind w:firstLine="640"/>
        <w:rPr>
          <w:rFonts w:ascii="Times New Roman" w:hAnsi="Times New Roman" w:eastAsia="方正仿宋_GBK" w:cs="方正仿宋_GBK"/>
          <w:bCs/>
          <w:sz w:val="32"/>
          <w:szCs w:val="32"/>
          <w:ins w:id="65" w:author="重庆市生态环境局_办公室_发文秘书" w:date="2020-04-30T11:36:00Z"/>
        </w:rPr>
      </w:pPr>
      <w:ins w:id="64" w:author="重庆市生态环境局_办公室_发文秘书" w:date="2020-04-30T11:36:00Z">
        <w:r>
          <w:rPr>
            <w:rFonts w:ascii="Times New Roman" w:hAnsi="Times New Roman" w:cs="方正仿宋_GBK" w:eastAsia="方正仿宋_GBK"/>
            <w:bCs/>
            <w:sz w:val="32"/>
            <w:szCs w:val="32"/>
          </w:rPr>
          <w:t>五、建设项目应严格执行环境保护设施与主体工程同时设计、同时施工、同时投产使用的环境保护“三同时”制度。该项目的性质、规模、地点或防治污染的措施发生重大变动的，你单位应当重新报批该项目的环境影响评价文件。项目竣工后，你单位应按照规定的标准和程序对环境保护设施进行验收，经验收合格并按规定重新办理辐射安全许可证后方可正式投入运行。</w:t>
        </w:r>
      </w:ins>
    </w:p>
    <w:p>
      <w:pPr>
        <w:pStyle w:val="Tb"/>
        <w:spacing w:lineRule="exact" w:line="600"/>
        <w:ind w:firstLine="640"/>
        <w:rPr>
          <w:rFonts w:ascii="Times New Roman" w:hAnsi="Times New Roman" w:eastAsia="方正仿宋_GBK" w:cs="方正仿宋_GBK"/>
          <w:spacing w:val="0"/>
          <w:sz w:val="32"/>
          <w:szCs w:val="32"/>
          <w:ins w:id="73" w:author="重庆市生态环境局_办公室_发文秘书" w:date="2020-04-30T11:36:00Z"/>
        </w:rPr>
      </w:pPr>
      <w:ins w:id="66" w:author="重庆市生态环境局_办公室_发文秘书" w:date="2020-04-30T11:36:00Z">
        <w:r>
          <w:rPr>
            <w:rFonts w:ascii="Times New Roman" w:hAnsi="Times New Roman" w:cs="方正仿宋_GBK" w:eastAsia="方正仿宋_GBK"/>
            <w:bCs/>
            <w:sz w:val="32"/>
            <w:szCs w:val="32"/>
          </w:rPr>
          <w:t>六、建设</w:t>
        </w:r>
      </w:ins>
      <w:ins w:id="67" w:author="重庆市生态环境局_办公室_发文秘书" w:date="2020-04-30T11:36:00Z">
        <w:r>
          <w:rPr>
            <w:rFonts w:ascii="Times New Roman" w:hAnsi="Times New Roman" w:cs="方正仿宋_GBK" w:eastAsia="方正仿宋_GBK"/>
            <w:sz w:val="32"/>
            <w:szCs w:val="32"/>
          </w:rPr>
          <w:t>项目按规定接受</w:t>
        </w:r>
      </w:ins>
      <w:ins w:id="68" w:author="重庆市生态环境局_办公室_发文秘书" w:date="2020-04-30T11:36:00Z">
        <w:r>
          <w:rPr>
            <w:rFonts w:ascii="Times New Roman" w:hAnsi="Times New Roman" w:cs="方正仿宋_GBK" w:eastAsia="方正仿宋_GBK"/>
            <w:sz w:val="32"/>
            <w:szCs w:val="32"/>
            <w:lang w:eastAsia="zh-CN"/>
          </w:rPr>
          <w:t>各级</w:t>
        </w:r>
      </w:ins>
      <w:ins w:id="69" w:author="重庆市生态环境局_办公室_发文秘书" w:date="2020-04-30T11:36:00Z">
        <w:r>
          <w:rPr>
            <w:rFonts w:ascii="Times New Roman" w:hAnsi="Times New Roman" w:cs="方正仿宋_GBK" w:eastAsia="方正仿宋_GBK"/>
            <w:sz w:val="32"/>
            <w:szCs w:val="32"/>
          </w:rPr>
          <w:t>生态环境</w:t>
        </w:r>
      </w:ins>
      <w:ins w:id="70" w:author="重庆市生态环境局_办公室_发文秘书" w:date="2020-04-30T11:36:00Z">
        <w:r>
          <w:rPr>
            <w:rFonts w:ascii="Times New Roman" w:hAnsi="Times New Roman" w:cs="方正仿宋_GBK" w:eastAsia="方正仿宋_GBK"/>
            <w:sz w:val="32"/>
            <w:szCs w:val="32"/>
            <w:lang w:eastAsia="zh-CN"/>
          </w:rPr>
          <w:t>主管部门的监督检查</w:t>
        </w:r>
      </w:ins>
      <w:ins w:id="71" w:author="重庆市生态环境局_办公室_发文秘书" w:date="2020-04-30T11:36:00Z">
        <w:r>
          <w:rPr>
            <w:rFonts w:ascii="Times New Roman" w:hAnsi="Times New Roman" w:cs="方正仿宋_GBK" w:eastAsia="方正仿宋_GBK"/>
            <w:sz w:val="32"/>
            <w:szCs w:val="32"/>
          </w:rPr>
          <w:t>，你单位应在收到</w:t>
        </w:r>
      </w:ins>
      <w:ins w:id="72" w:author="重庆市生态环境局_办公室_发文秘书" w:date="2020-04-30T11:36:00Z">
        <w:r>
          <w:rPr>
            <w:rFonts w:ascii="Times New Roman" w:hAnsi="Times New Roman" w:cs="方正仿宋_GBK" w:eastAsia="方正仿宋_GBK"/>
            <w:spacing w:val="0"/>
            <w:sz w:val="32"/>
            <w:szCs w:val="32"/>
          </w:rPr>
          <w:t>本批准书后，将批准后的环境影响报告表送长寿区生态环境局。</w:t>
        </w:r>
      </w:ins>
    </w:p>
    <w:p>
      <w:pPr>
        <w:pStyle w:val="Tb"/>
        <w:spacing w:lineRule="exact" w:line="600"/>
        <w:ind w:firstLine="640"/>
        <w:rPr>
          <w:rFonts w:ascii="Times New Roman" w:hAnsi="Times New Roman" w:eastAsia="方正仿宋_GBK" w:cs="方正仿宋_GBK"/>
          <w:bCs/>
          <w:sz w:val="32"/>
          <w:szCs w:val="32"/>
          <w:ins w:id="75" w:author="重庆市生态环境局_办公室_发文秘书" w:date="2020-04-30T11:36:00Z"/>
        </w:rPr>
      </w:pPr>
      <w:ins w:id="74" w:author="重庆市生态环境局_办公室_发文秘书" w:date="2020-04-30T11:36:00Z">
        <w:r>
          <w:rPr>
            <w:rFonts w:eastAsia="Times New Roman" w:cs="Times New Roman" w:ascii="Times New Roman" w:hAnsi="Times New Roman"/>
            <w:bCs/>
            <w:sz w:val="32"/>
            <w:szCs w:val="32"/>
          </w:rPr>
          <w:t xml:space="preserve">               </w:t>
        </w:r>
      </w:ins>
    </w:p>
    <w:p>
      <w:pPr>
        <w:pStyle w:val="Normal"/>
        <w:tabs>
          <w:tab w:val="clear" w:pos="420"/>
          <w:tab w:val="left" w:pos="7560" w:leader="none"/>
        </w:tabs>
        <w:spacing w:lineRule="exact" w:line="600"/>
        <w:ind w:left="210" w:right="323" w:firstLine="646"/>
        <w:jc w:val="center"/>
        <w:rPr>
          <w:rFonts w:ascii="Times New Roman" w:hAnsi="Times New Roman" w:eastAsia="方正仿宋_GBK" w:cs="方正仿宋_GBK"/>
          <w:bCs/>
          <w:sz w:val="32"/>
          <w:ins w:id="78" w:author="重庆市生态环境局_办公室_发文秘书" w:date="2020-04-30T11:36:00Z"/>
        </w:rPr>
      </w:pPr>
      <w:ins w:id="76" w:author="重庆市生态环境局_办公室_发文秘书" w:date="2020-04-30T11:36:00Z">
        <w:r>
          <w:rPr>
            <w:rFonts w:eastAsia="Times New Roman" w:cs="Times New Roman"/>
            <w:bCs/>
            <w:sz w:val="32"/>
          </w:rPr>
          <w:t xml:space="preserve">                     </w:t>
        </w:r>
      </w:ins>
      <w:ins w:id="77" w:author="重庆市生态环境局_办公室_发文秘书" w:date="2020-04-30T11:36:00Z">
        <w:r>
          <w:rPr>
            <w:rFonts w:ascii="Times New Roman" w:hAnsi="Times New Roman" w:cs="方正仿宋_GBK" w:eastAsia="方正仿宋_GBK"/>
            <w:bCs/>
            <w:sz w:val="32"/>
          </w:rPr>
          <w:t>重庆市生态环境局</w:t>
        </w:r>
      </w:ins>
    </w:p>
    <w:p>
      <w:pPr>
        <w:pStyle w:val="Normal"/>
        <w:spacing w:lineRule="exact" w:line="600"/>
        <w:ind w:left="210" w:right="323" w:firstLine="646"/>
        <w:jc w:val="center"/>
        <w:rPr>
          <w:rFonts w:ascii="Times New Roman" w:hAnsi="Times New Roman" w:eastAsia="方正仿宋_GBK" w:cs="方正仿宋_GBK"/>
          <w:bCs/>
          <w:sz w:val="32"/>
          <w:ins w:id="89" w:author="重庆市生态环境局_办公室_发文秘书" w:date="2020-04-30T11:36:00Z"/>
        </w:rPr>
      </w:pPr>
      <w:ins w:id="79" w:author="重庆市生态环境局_办公室_发文秘书" w:date="2020-04-30T11:36:00Z">
        <w:r>
          <w:rPr>
            <w:rFonts w:eastAsia="Times New Roman" w:cs="Times New Roman"/>
            <w:bCs/>
            <w:sz w:val="32"/>
            <w:lang w:val="en-US" w:eastAsia="zh-CN"/>
          </w:rPr>
          <w:t xml:space="preserve">                  </w:t>
        </w:r>
      </w:ins>
      <w:ins w:id="80" w:author="重庆市生态环境局_办公室_发文秘书" w:date="2020-04-30T11:36:00Z">
        <w:r>
          <w:rPr>
            <w:rFonts w:eastAsia="Times New Roman" w:cs="Times New Roman"/>
            <w:bCs/>
            <w:sz w:val="32"/>
          </w:rPr>
          <w:t xml:space="preserve">   </w:t>
        </w:r>
      </w:ins>
      <w:ins w:id="81" w:author="重庆市生态环境局_办公室_发文秘书" w:date="2020-04-30T11:36:00Z">
        <w:r>
          <w:rPr>
            <w:rFonts w:eastAsia="方正仿宋_GBK" w:cs="方正仿宋_GBK"/>
            <w:bCs/>
            <w:sz w:val="32"/>
          </w:rPr>
          <w:t>2020</w:t>
        </w:r>
      </w:ins>
      <w:ins w:id="82" w:author="重庆市生态环境局_办公室_发文秘书" w:date="2020-04-30T11:36:00Z">
        <w:r>
          <w:rPr>
            <w:rFonts w:ascii="Times New Roman" w:hAnsi="Times New Roman" w:cs="方正仿宋_GBK" w:eastAsia="方正仿宋_GBK"/>
            <w:bCs/>
            <w:sz w:val="32"/>
          </w:rPr>
          <w:t>年</w:t>
        </w:r>
      </w:ins>
      <w:ins w:id="83" w:author="重庆市生态环境局_办公室_发文秘书" w:date="2020-04-30T11:36:00Z">
        <w:r>
          <w:rPr>
            <w:rFonts w:eastAsia="方正仿宋_GBK" w:cs="方正仿宋_GBK"/>
            <w:bCs/>
            <w:sz w:val="32"/>
          </w:rPr>
          <w:t>4</w:t>
        </w:r>
      </w:ins>
      <w:ins w:id="84" w:author="重庆市生态环境局_办公室_发文秘书" w:date="2020-04-30T11:36:00Z">
        <w:r>
          <w:rPr>
            <w:rFonts w:ascii="Times New Roman" w:hAnsi="Times New Roman" w:cs="方正仿宋_GBK" w:eastAsia="方正仿宋_GBK"/>
            <w:bCs/>
            <w:sz w:val="32"/>
          </w:rPr>
          <w:t>月</w:t>
        </w:r>
      </w:ins>
      <w:ins w:id="85" w:author="重庆市生态环境局_办公室_发文秘书" w:date="2020-04-30T11:36:00Z">
        <w:r>
          <w:rPr>
            <w:rFonts w:eastAsia="方正仿宋_GBK" w:cs="方正仿宋_GBK"/>
            <w:bCs/>
            <w:sz w:val="32"/>
          </w:rPr>
          <w:t>2</w:t>
        </w:r>
      </w:ins>
      <w:ins w:id="86" w:author="重庆市生态环境局_办公室_发文秘书" w:date="2020-04-30T11:36:00Z">
        <w:r>
          <w:rPr>
            <w:rFonts w:eastAsia="方正仿宋_GBK" w:cs="方正仿宋_GBK"/>
            <w:bCs/>
            <w:sz w:val="32"/>
            <w:lang w:val="en-US" w:eastAsia="zh-CN"/>
          </w:rPr>
          <w:t>7</w:t>
        </w:r>
      </w:ins>
      <w:ins w:id="87" w:author="重庆市生态环境局_办公室_发文秘书" w:date="2020-04-30T11:36:00Z">
        <w:r>
          <w:rPr>
            <w:rFonts w:ascii="Times New Roman" w:hAnsi="Times New Roman" w:cs="方正仿宋_GBK" w:eastAsia="方正仿宋_GBK"/>
            <w:bCs/>
            <w:sz w:val="32"/>
          </w:rPr>
          <w:t>日</w:t>
        </w:r>
      </w:ins>
      <w:ins w:id="88" w:author="重庆市生态环境局_办公室_发文秘书" w:date="2020-04-30T11:36:00Z">
        <w:r>
          <w:rPr>
            <w:rFonts w:ascii="Times New Roman" w:hAnsi="Times New Roman" w:cs="Times New Roman" w:eastAsia="Times New Roman"/>
            <w:bCs/>
            <w:sz w:val="32"/>
          </w:rPr>
          <w:t xml:space="preserve">   </w:t>
        </w:r>
      </w:ins>
    </w:p>
    <w:p>
      <w:pPr>
        <w:pStyle w:val="Normal"/>
        <w:spacing w:lineRule="exact" w:line="560"/>
        <w:rPr>
          <w:rFonts w:ascii="Times New Roman" w:hAnsi="Times New Roman" w:eastAsia="方正仿宋_GBK" w:cs="方正仿宋_GBK"/>
          <w:bCs/>
          <w:sz w:val="32"/>
          <w:szCs w:val="32"/>
          <w:ins w:id="91" w:author="重庆市生态环境局_办公室_发文秘书" w:date="2020-04-30T11:36:00Z"/>
        </w:rPr>
      </w:pPr>
      <w:ins w:id="90" w:author="重庆市生态环境局_办公室_发文秘书" w:date="2020-04-30T11:36:00Z">
        <w:r>
          <w:rPr>
            <w:rFonts w:eastAsia="方正仿宋_GBK" w:cs="方正仿宋_GBK"/>
            <w:bCs/>
            <w:sz w:val="32"/>
            <w:szCs w:val="32"/>
          </w:rPr>
        </w:r>
      </w:ins>
    </w:p>
    <w:p>
      <w:pPr>
        <w:pStyle w:val="Normal"/>
        <w:spacing w:lineRule="exact" w:line="560"/>
        <w:rPr>
          <w:rFonts w:ascii="Times New Roman" w:hAnsi="Times New Roman" w:eastAsia="方正仿宋_GBK" w:cs="方正仿宋_GBK"/>
          <w:bCs/>
          <w:sz w:val="32"/>
          <w:szCs w:val="32"/>
          <w:ins w:id="93" w:author="重庆市生态环境局_办公室_发文秘书" w:date="2020-04-30T11:36:00Z"/>
        </w:rPr>
      </w:pPr>
      <w:ins w:id="92" w:author="重庆市生态环境局_办公室_发文秘书" w:date="2020-04-30T11:36:00Z">
        <w:r>
          <w:rPr>
            <w:rFonts w:eastAsia="方正仿宋_GBK" w:cs="方正仿宋_GBK"/>
            <w:bCs/>
            <w:sz w:val="32"/>
            <w:szCs w:val="32"/>
          </w:rPr>
        </w:r>
      </w:ins>
    </w:p>
    <w:p>
      <w:pPr>
        <w:pStyle w:val="Heading4"/>
        <w:rPr>
          <w:rFonts w:ascii="方正仿宋_GBK" w:hAnsi="方正仿宋_GBK" w:eastAsia="方正仿宋_GBK" w:cs="方正仿宋_GBK"/>
          <w:sz w:val="32"/>
          <w:szCs w:val="32"/>
          <w:ins w:id="95" w:author="重庆市生态环境局_办公室_发文秘书" w:date="2020-04-30T11:36:00Z"/>
        </w:rPr>
      </w:pPr>
      <w:ins w:id="94" w:author="重庆市生态环境局_办公室_发文秘书" w:date="2020-04-30T11:36:00Z">
        <w:r>
          <w:rPr>
            <w:rFonts w:eastAsia="方正仿宋_GBK" w:cs="方正仿宋_GBK" w:ascii="方正仿宋_GBK" w:hAnsi="方正仿宋_GBK"/>
            <w:sz w:val="32"/>
            <w:szCs w:val="32"/>
          </w:rPr>
        </w:r>
      </w:ins>
    </w:p>
    <w:p>
      <w:pPr>
        <w:pStyle w:val="Normal"/>
        <w:rPr>
          <w:rFonts w:ascii="方正仿宋_GBK" w:hAnsi="方正仿宋_GBK" w:eastAsia="方正仿宋_GBK"/>
          <w:sz w:val="32"/>
          <w:szCs w:val="32"/>
          <w:ins w:id="97" w:author="重庆市生态环境局_办公室_发文秘书" w:date="2020-04-30T11:36:00Z"/>
        </w:rPr>
      </w:pPr>
      <w:ins w:id="96" w:author="重庆市生态环境局_办公室_发文秘书" w:date="2020-04-30T11:36:00Z">
        <w:r>
          <w:rPr>
            <w:rFonts w:eastAsia="方正仿宋_GBK" w:ascii="方正仿宋_GBK" w:hAnsi="方正仿宋_GBK"/>
            <w:sz w:val="32"/>
            <w:szCs w:val="32"/>
          </w:rPr>
        </w:r>
      </w:ins>
    </w:p>
    <w:p>
      <w:pPr>
        <w:pStyle w:val="Heading4"/>
        <w:rPr>
          <w:rFonts w:ascii="方正仿宋_GBK" w:hAnsi="方正仿宋_GBK" w:eastAsia="方正仿宋_GBK"/>
          <w:sz w:val="32"/>
          <w:szCs w:val="32"/>
          <w:ins w:id="99" w:author="重庆市生态环境局_办公室_发文秘书" w:date="2020-04-30T11:36:00Z"/>
        </w:rPr>
      </w:pPr>
      <w:ins w:id="98" w:author="重庆市生态环境局_办公室_发文秘书" w:date="2020-04-30T11:36:00Z">
        <w:r>
          <w:rPr>
            <w:rFonts w:eastAsia="方正仿宋_GBK" w:ascii="方正仿宋_GBK" w:hAnsi="方正仿宋_GBK"/>
            <w:sz w:val="32"/>
            <w:szCs w:val="32"/>
          </w:rPr>
        </w:r>
      </w:ins>
    </w:p>
    <w:p>
      <w:pPr>
        <w:pStyle w:val="Normal"/>
        <w:rPr>
          <w:rFonts w:ascii="方正仿宋_GBK" w:hAnsi="方正仿宋_GBK" w:eastAsia="方正仿宋_GBK"/>
          <w:sz w:val="32"/>
          <w:szCs w:val="32"/>
          <w:ins w:id="101" w:author="重庆市生态环境局_办公室_发文秘书" w:date="2020-04-30T11:36:00Z"/>
        </w:rPr>
      </w:pPr>
      <w:ins w:id="100" w:author="重庆市生态环境局_办公室_发文秘书" w:date="2020-04-30T11:36:00Z">
        <w:r>
          <w:rPr>
            <w:rFonts w:eastAsia="方正仿宋_GBK" w:ascii="方正仿宋_GBK" w:hAnsi="方正仿宋_GBK"/>
            <w:sz w:val="32"/>
            <w:szCs w:val="32"/>
          </w:rPr>
        </w:r>
      </w:ins>
    </w:p>
    <w:p>
      <w:pPr>
        <w:pStyle w:val="Heading4"/>
        <w:rPr>
          <w:rFonts w:ascii="方正仿宋_GBK" w:hAnsi="方正仿宋_GBK" w:eastAsia="方正仿宋_GBK"/>
          <w:sz w:val="32"/>
          <w:szCs w:val="32"/>
          <w:ins w:id="103" w:author="重庆市生态环境局_办公室_发文秘书" w:date="2020-04-30T11:36:00Z"/>
        </w:rPr>
      </w:pPr>
      <w:ins w:id="102" w:author="重庆市生态环境局_办公室_发文秘书" w:date="2020-04-30T11:36:00Z">
        <w:r>
          <w:rPr>
            <w:rFonts w:eastAsia="方正仿宋_GBK" w:ascii="方正仿宋_GBK" w:hAnsi="方正仿宋_GBK"/>
            <w:sz w:val="32"/>
            <w:szCs w:val="32"/>
          </w:rPr>
        </w:r>
      </w:ins>
    </w:p>
    <w:p>
      <w:pPr>
        <w:pStyle w:val="Normal"/>
        <w:rPr>
          <w:rFonts w:ascii="方正仿宋_GBK" w:hAnsi="方正仿宋_GBK" w:eastAsia="方正仿宋_GBK"/>
          <w:sz w:val="32"/>
          <w:szCs w:val="32"/>
          <w:ins w:id="105" w:author="重庆市生态环境局_办公室_发文秘书" w:date="2020-04-30T11:36:00Z"/>
        </w:rPr>
      </w:pPr>
      <w:ins w:id="104" w:author="重庆市生态环境局_办公室_发文秘书" w:date="2020-04-30T11:36:00Z">
        <w:r>
          <w:rPr>
            <w:rFonts w:eastAsia="方正仿宋_GBK" w:ascii="方正仿宋_GBK" w:hAnsi="方正仿宋_GBK"/>
            <w:sz w:val="32"/>
            <w:szCs w:val="32"/>
          </w:rPr>
        </w:r>
      </w:ins>
    </w:p>
    <w:p>
      <w:pPr>
        <w:pStyle w:val="Normal"/>
        <w:rPr>
          <w:rFonts w:ascii="方正仿宋_GBK" w:hAnsi="方正仿宋_GBK" w:eastAsia="方正仿宋_GBK"/>
          <w:sz w:val="32"/>
          <w:szCs w:val="32"/>
          <w:ins w:id="107" w:author="重庆市生态环境局_办公室_发文秘书" w:date="2020-04-30T11:36:00Z"/>
        </w:rPr>
      </w:pPr>
      <w:ins w:id="106" w:author="重庆市生态环境局_办公室_发文秘书" w:date="2020-04-30T11:36:00Z">
        <w:r>
          <w:rPr>
            <w:rFonts w:eastAsia="方正仿宋_GBK" w:ascii="方正仿宋_GBK" w:hAnsi="方正仿宋_GBK"/>
            <w:sz w:val="32"/>
            <w:szCs w:val="32"/>
          </w:rPr>
        </w:r>
      </w:ins>
    </w:p>
    <w:p>
      <w:pPr>
        <w:pStyle w:val="Normal"/>
        <w:rPr>
          <w:rFonts w:ascii="方正仿宋_GBK" w:hAnsi="方正仿宋_GBK" w:eastAsia="方正仿宋_GBK"/>
          <w:sz w:val="32"/>
          <w:szCs w:val="32"/>
          <w:ins w:id="109" w:author="重庆市生态环境局_办公室_发文秘书" w:date="2020-04-30T11:36:00Z"/>
        </w:rPr>
      </w:pPr>
      <w:ins w:id="108" w:author="重庆市生态环境局_办公室_发文秘书" w:date="2020-04-30T11:36:00Z">
        <w:r>
          <w:rPr>
            <w:rFonts w:eastAsia="方正仿宋_GBK" w:ascii="方正仿宋_GBK" w:hAnsi="方正仿宋_GBK"/>
            <w:sz w:val="32"/>
            <w:szCs w:val="32"/>
          </w:rPr>
        </w:r>
      </w:ins>
      <w:r>
        <w:br w:type="page"/>
      </w:r>
    </w:p>
    <w:p>
      <w:pPr>
        <w:pStyle w:val="Normal"/>
        <w:spacing w:lineRule="exact" w:line="560"/>
        <w:ind w:firstLine="280"/>
        <w:rPr>
          <w:rFonts w:ascii="方正仿宋_GBK" w:hAnsi="方正仿宋_GBK" w:eastAsia="方正仿宋_GBK"/>
          <w:sz w:val="28"/>
          <w:szCs w:val="28"/>
          <w:ins w:id="111" w:author="重庆市生态环境局_办公室_发文秘书" w:date="2020-04-30T11:36:00Z"/>
        </w:rPr>
      </w:pPr>
      <w:ins w:id="110"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3" w:author="重庆市生态环境局_办公室_发文秘书" w:date="2020-04-30T11:36:00Z"/>
        </w:rPr>
      </w:pPr>
      <w:ins w:id="112"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5" w:author="重庆市生态环境局_办公室_发文秘书" w:date="2020-04-30T11:36:00Z"/>
        </w:rPr>
      </w:pPr>
      <w:ins w:id="114"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7" w:author="重庆市生态环境局_办公室_发文秘书" w:date="2020-04-30T11:36:00Z"/>
        </w:rPr>
      </w:pPr>
      <w:ins w:id="116"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19" w:author="重庆市生态环境局_办公室_发文秘书" w:date="2020-04-30T11:36:00Z"/>
        </w:rPr>
      </w:pPr>
      <w:ins w:id="118"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1" w:author="重庆市生态环境局_办公室_发文秘书" w:date="2020-04-30T11:36:00Z"/>
        </w:rPr>
      </w:pPr>
      <w:ins w:id="120"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3" w:author="重庆市生态环境局_办公室_发文秘书" w:date="2020-04-30T11:36:00Z"/>
        </w:rPr>
      </w:pPr>
      <w:ins w:id="122"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5" w:author="重庆市生态环境局_办公室_发文秘书" w:date="2020-04-30T11:36:00Z"/>
        </w:rPr>
      </w:pPr>
      <w:ins w:id="124"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7" w:author="重庆市生态环境局_办公室_发文秘书" w:date="2020-04-30T11:36:00Z"/>
        </w:rPr>
      </w:pPr>
      <w:ins w:id="126"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29" w:author="重庆市生态环境局_办公室_发文秘书" w:date="2020-04-30T11:36:00Z"/>
        </w:rPr>
      </w:pPr>
      <w:ins w:id="128"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31" w:author="重庆市生态环境局_办公室_发文秘书" w:date="2020-04-30T11:36:00Z"/>
        </w:rPr>
      </w:pPr>
      <w:ins w:id="130"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33" w:author="重庆市生态环境局_办公室_发文秘书" w:date="2020-04-30T11:36:00Z"/>
        </w:rPr>
      </w:pPr>
      <w:ins w:id="132"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35" w:author="重庆市生态环境局_办公室_发文秘书" w:date="2020-04-30T11:36:00Z"/>
        </w:rPr>
      </w:pPr>
      <w:ins w:id="134"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37" w:author="重庆市生态环境局_办公室_发文秘书" w:date="2020-04-30T11:36:00Z"/>
        </w:rPr>
      </w:pPr>
      <w:ins w:id="136"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39" w:author="重庆市生态环境局_办公室_发文秘书" w:date="2020-04-30T11:36:00Z"/>
        </w:rPr>
      </w:pPr>
      <w:ins w:id="138"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41" w:author="重庆市生态环境局_办公室_发文秘书" w:date="2020-04-30T11:36:00Z"/>
        </w:rPr>
      </w:pPr>
      <w:ins w:id="140"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43" w:author="重庆市生态环境局_办公室_发文秘书" w:date="2020-04-30T11:36:00Z"/>
        </w:rPr>
      </w:pPr>
      <w:ins w:id="142"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45" w:author="重庆市生态环境局_办公室_发文秘书" w:date="2020-04-30T11:36:00Z"/>
        </w:rPr>
      </w:pPr>
      <w:ins w:id="144"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47" w:author="重庆市生态环境局_办公室_发文秘书" w:date="2020-04-30T11:36:00Z"/>
        </w:rPr>
      </w:pPr>
      <w:ins w:id="146"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49" w:author="重庆市生态环境局_办公室_发文秘书" w:date="2020-04-30T11:36:00Z"/>
        </w:rPr>
      </w:pPr>
      <w:ins w:id="148" w:author="重庆市生态环境局_办公室_发文秘书" w:date="2020-04-30T11:36:00Z">
        <w:r>
          <w:rPr>
            <w:rFonts w:eastAsia="方正仿宋_GBK" w:ascii="方正仿宋_GBK" w:hAnsi="方正仿宋_GBK"/>
            <w:sz w:val="28"/>
            <w:szCs w:val="28"/>
          </w:rPr>
        </w:r>
      </w:ins>
    </w:p>
    <w:p>
      <w:pPr>
        <w:pStyle w:val="Normal"/>
        <w:spacing w:lineRule="exact" w:line="560"/>
        <w:ind w:firstLine="280"/>
        <w:rPr>
          <w:rFonts w:ascii="方正仿宋_GBK" w:hAnsi="方正仿宋_GBK" w:eastAsia="方正仿宋_GBK"/>
          <w:sz w:val="28"/>
          <w:szCs w:val="28"/>
          <w:ins w:id="151" w:author="重庆市生态环境局_办公室_发文秘书" w:date="2020-04-30T11:36:00Z"/>
        </w:rPr>
      </w:pPr>
      <w:ins w:id="150" w:author="重庆市生态环境局_办公室_发文秘书" w:date="2020-04-30T11:36:00Z">
        <w:r>
          <w:rPr>
            <w:rFonts w:eastAsia="方正仿宋_GBK" w:ascii="方正仿宋_GBK" w:hAnsi="方正仿宋_GBK"/>
            <w:sz w:val="28"/>
            <w:szCs w:val="28"/>
          </w:rPr>
        </w:r>
      </w:ins>
    </w:p>
    <w:p>
      <w:pPr>
        <w:pStyle w:val="Normal"/>
        <w:snapToGrid w:val="false"/>
        <w:spacing w:lineRule="auto" w:line="240"/>
        <w:ind w:firstLine="280"/>
        <w:rPr>
          <w:rFonts w:ascii="方正仿宋_GBK" w:hAnsi="方正仿宋_GBK" w:eastAsia="方正仿宋_GBK"/>
          <w:sz w:val="13"/>
          <w:szCs w:val="13"/>
          <w:ins w:id="153" w:author="重庆市生态环境局_办公室_发文秘书" w:date="2020-04-30T11:36:00Z"/>
        </w:rPr>
      </w:pPr>
      <w:ins w:id="152" w:author="重庆市生态环境局_办公室_发文秘书" w:date="2020-04-30T11:36:00Z">
        <w:r>
          <w:rPr>
            <w:rFonts w:eastAsia="方正仿宋_GBK" w:ascii="方正仿宋_GBK" w:hAnsi="方正仿宋_GBK"/>
            <w:sz w:val="13"/>
            <w:szCs w:val="13"/>
          </w:rPr>
        </w:r>
      </w:ins>
    </w:p>
    <w:p>
      <w:pPr>
        <w:pStyle w:val="Normal"/>
        <w:spacing w:lineRule="exact" w:line="560"/>
        <w:ind w:firstLine="280"/>
        <w:rPr>
          <w:rFonts w:eastAsia="方正仿宋_GBK"/>
          <w:sz w:val="28"/>
          <w:szCs w:val="28"/>
          <w:ins w:id="157" w:author="重庆市生态环境局_办公室_发文秘书" w:date="2020-04-30T11:36:00Z"/>
        </w:rPr>
      </w:pPr>
      <w:ins w:id="154" w:author="重庆市生态环境局_办公室_发文秘书" w:date="2020-04-30T11:36:00Z">
        <w:r>
          <w:rPr>
            <w:rFonts w:ascii="方正仿宋_GBK" w:hAnsi="方正仿宋_GBK" w:eastAsia="方正仿宋_GBK"/>
            <w:sz w:val="28"/>
            <w:szCs w:val="28"/>
          </w:rPr>
          <w:t>抄送：</w:t>
        </w:r>
      </w:ins>
      <w:ins w:id="155" w:author="重庆市生态环境局_办公室_发文秘书" w:date="2020-04-30T11:36:00Z">
        <w:r>
          <w:rPr>
            <w:rFonts w:eastAsia="方正仿宋_GBK"/>
            <w:sz w:val="28"/>
            <w:szCs w:val="28"/>
          </w:rPr>
          <w:t>市生态环境保护综合行政执法总队，</w:t>
        </w:r>
      </w:ins>
      <w:ins w:id="156" w:author="重庆市生态环境局_办公室_发文秘书" w:date="2020-04-30T11:36:00Z">
        <w:r>
          <w:rPr>
            <w:rFonts w:eastAsia="方正仿宋_GBK"/>
            <w:sz w:val="28"/>
            <w:szCs w:val="28"/>
          </w:rPr>
          <w:t>市辐射环境监督管理站，</w:t>
        </w:r>
      </w:ins>
    </w:p>
    <w:p>
      <w:pPr>
        <w:pStyle w:val="Normal"/>
        <w:spacing w:lineRule="exact" w:line="560"/>
        <w:ind w:firstLine="1036"/>
        <w:rPr>
          <w:rFonts w:ascii="Times New Roman" w:hAnsi="Times New Roman" w:eastAsia="方正仿宋_GBK" w:cs="Times New Roman"/>
          <w:b w:val="false"/>
          <w:b w:val="false"/>
          <w:i w:val="false"/>
          <w:i w:val="false"/>
          <w:caps w:val="false"/>
          <w:smallCaps w:val="false"/>
          <w:color w:val="333333"/>
          <w:spacing w:val="0"/>
          <w:sz w:val="28"/>
          <w:szCs w:val="28"/>
          <w:shd w:fill="FFFFFF" w:val="clear"/>
          <w:ins w:id="163" w:author="重庆市生态环境局_办公室_发文秘书" w:date="2020-04-30T11:36:00Z"/>
        </w:rPr>
      </w:pPr>
      <w:ins w:id="158" w:author="重庆市生态环境局_办公室_发文秘书" w:date="2020-04-30T11:36:00Z">
        <w:r>
          <w:rPr>
            <w:rFonts w:eastAsia="方正仿宋_GBK"/>
            <w:sz w:val="28"/>
            <w:szCs w:val="28"/>
          </w:rPr>
          <w:t>市生态环境工程评估中心，</w:t>
        </w:r>
      </w:ins>
      <w:ins w:id="159" w:author="重庆市生态环境局_办公室_发文秘书" w:date="2020-04-30T11:36:00Z">
        <w:r>
          <w:rPr>
            <w:rFonts w:eastAsia="方正仿宋_GBK"/>
            <w:sz w:val="28"/>
            <w:szCs w:val="28"/>
          </w:rPr>
          <w:t>长寿</w:t>
        </w:r>
      </w:ins>
      <w:ins w:id="160" w:author="重庆市生态环境局_办公室_发文秘书" w:date="2020-04-30T11:36:00Z">
        <w:r>
          <w:rPr>
            <w:rFonts w:eastAsia="方正仿宋_GBK"/>
            <w:sz w:val="28"/>
            <w:szCs w:val="28"/>
          </w:rPr>
          <w:t>区生态环境局</w:t>
        </w:r>
      </w:ins>
      <w:ins w:id="161" w:author="重庆市生态环境局_办公室_发文秘书" w:date="2020-04-30T11:36:00Z">
        <w:r>
          <w:rPr>
            <w:rFonts w:eastAsia="方正仿宋_GBK"/>
            <w:sz w:val="28"/>
            <w:szCs w:val="28"/>
            <w:lang w:eastAsia="zh-CN"/>
          </w:rPr>
          <w:t>，</w:t>
        </w:r>
      </w:ins>
      <w:ins w:id="162" w:author="重庆市生态环境局_办公室_发文秘书" w:date="2020-04-30T11:36:00Z">
        <w:r>
          <w:rPr>
            <w:rFonts w:ascii="Times New Roman" w:hAnsi="Times New Roman" w:cs="Times New Roman" w:eastAsia="方正仿宋_GBK"/>
            <w:b w:val="false"/>
            <w:i w:val="false"/>
            <w:caps w:val="false"/>
            <w:smallCaps w:val="false"/>
            <w:color w:val="333333"/>
            <w:spacing w:val="0"/>
            <w:sz w:val="28"/>
            <w:szCs w:val="28"/>
            <w:shd w:fill="FFFFFF" w:val="clear"/>
          </w:rPr>
          <w:t>重庆宏伟环</w:t>
        </w:r>
      </w:ins>
    </w:p>
    <w:p>
      <w:pPr>
        <w:pStyle w:val="Normal"/>
        <w:bidi w:val="0"/>
        <w:spacing w:lineRule="exact" w:line="560"/>
        <w:ind w:firstLine="1036"/>
        <w:rPr>
          <w:rFonts w:ascii="方正仿宋_GBK" w:hAnsi="方正仿宋_GBK" w:eastAsia="方正仿宋_GBK"/>
          <w:sz w:val="28"/>
          <w:szCs w:val="28"/>
          <w:ins w:id="167" w:author="重庆市生态环境局_办公室_发文秘书" w:date="2020-04-30T11:36:00Z"/>
        </w:rPr>
      </w:pPr>
      <w:ins w:id="164" w:author="重庆市生态环境局_办公室_发文秘书" w:date="2020-04-30T11:36:00Z">
        <w:r>
          <w:rPr>
            <w:rFonts w:ascii="Times New Roman" w:hAnsi="Times New Roman" w:cs="Times New Roman" w:eastAsia="方正仿宋_GBK"/>
            <w:b w:val="false"/>
            <w:i w:val="false"/>
            <w:caps w:val="false"/>
            <w:smallCaps w:val="false"/>
            <w:color w:val="333333"/>
            <w:spacing w:val="0"/>
            <w:sz w:val="28"/>
            <w:szCs w:val="28"/>
            <w:shd w:fill="FFFFFF" w:val="clear"/>
          </w:rPr>
          <w:t>保工程有限公司</w:t>
        </w:r>
      </w:ins>
      <w:ins w:id="165" w:author="重庆市生态环境局_办公室_发文秘书" w:date="2020-04-30T11:36:00Z">
        <w:r>
          <w:rPr>
            <w:rFonts w:eastAsia="方正仿宋_GBK"/>
            <w:sz w:val="28"/>
            <w:szCs w:val="28"/>
          </w:rPr>
          <w:t>。</w:t>
        </w:r>
      </w:ins>
      <w:ins w:id="166" w:author="重庆市生态环境局_办公室_发文秘书" w:date="2020-04-30T11:36:00Z">
        <w:r>
          <w:rPr>
            <w:rFonts w:ascii="方正仿宋_GBK" w:hAnsi="方正仿宋_GBK" w:eastAsia="方正仿宋_GBK"/>
            <w:sz w:val="28"/>
            <w:szCs w:val="28"/>
          </w:rPr>
          <w:t xml:space="preserve"> </w:t>
        </w:r>
      </w:ins>
    </w:p>
    <w:p>
      <w:pPr>
        <w:pStyle w:val="Heading1"/>
        <w:spacing w:lineRule="auto" w:line="240"/>
        <w:rPr>
          <w:rFonts w:ascii="宋体" w:hAnsi="宋体" w:eastAsia="宋体" w:cs="宋体"/>
          <w:b w:val="false"/>
          <w:b w:val="false"/>
          <w:bCs/>
          <w:color w:val="FF0000"/>
          <w:sz w:val="44"/>
          <w:szCs w:val="44"/>
          <w:del w:id="169" w:author="重庆市生态环境局_办公室_发文秘书" w:date="2020-04-30T11:36:00Z"/>
        </w:rPr>
      </w:pPr>
      <w:del w:id="168" w:author="重庆市生态环境局_办公室_发文秘书" w:date="2020-04-30T11:36:00Z">
        <w:r>
          <w:rPr>
            <w:rFonts w:ascii="宋体" w:hAnsi="宋体" w:cs="宋体" w:eastAsia="宋体"/>
            <w:b w:val="false"/>
            <w:bCs/>
            <w:color w:val="FF0000"/>
            <w:sz w:val="44"/>
            <w:szCs w:val="44"/>
          </w:rPr>
          <w:delText>重庆市建设项目环境影响评价文件批准书</w:delText>
        </w:r>
      </w:del>
    </w:p>
    <w:p>
      <w:pPr>
        <w:pStyle w:val="Normal"/>
        <w:rPr>
          <w:rFonts w:ascii="宋体" w:hAnsi="宋体" w:eastAsia="宋体" w:cs="宋体"/>
          <w:b/>
          <w:b/>
          <w:bCs/>
          <w:color w:val="FF0000"/>
          <w:spacing w:val="50"/>
          <w:sz w:val="28"/>
          <w:szCs w:val="44"/>
          <w:del w:id="171" w:author="重庆市生态环境局_办公室_发文秘书" w:date="2020-04-30T11:36:00Z"/>
        </w:rPr>
      </w:pPr>
      <w:del w:id="170" w:author="重庆市生态环境局_办公室_发文秘书" w:date="2020-04-30T11:36:00Z">
        <w:r>
          <w:rPr>
            <w:rFonts w:eastAsia="宋体" w:cs="宋体" w:ascii="宋体" w:hAnsi="宋体"/>
            <w:b/>
            <w:bCs/>
            <w:color w:val="FF0000"/>
            <w:spacing w:val="50"/>
            <w:sz w:val="28"/>
            <w:szCs w:val="44"/>
          </w:rPr>
        </w:r>
      </w:del>
    </w:p>
    <w:p>
      <w:pPr>
        <w:pStyle w:val="Normal"/>
        <w:snapToGrid w:val="false"/>
        <w:rPr>
          <w:dstrike/>
          <w:spacing w:val="50"/>
          <w:sz w:val="28"/>
          <w:szCs w:val="28"/>
          <w:del w:id="174" w:author="重庆市生态环境局_办公室_发文秘书" w:date="2020-04-30T11:36:00Z"/>
        </w:rPr>
      </w:pPr>
      <w:del w:id="172" w:author="重庆市生态环境局_办公室_发文秘书" w:date="2020-04-30T11:36:00Z">
        <w:r>
          <w:rPr>
            <w:rFonts w:eastAsia="Times New Roman"/>
            <w:spacing w:val="50"/>
            <w:sz w:val="28"/>
          </w:rPr>
          <w:delText xml:space="preserve"> </w:delText>
        </w:r>
      </w:del>
      <w:del w:id="173" w:author="重庆市生态环境局_办公室_发文秘书" w:date="2020-04-30T11:36:00Z">
        <w:r>
          <w:rPr>
            <w:rFonts w:eastAsia="Times New Roman"/>
            <w:dstrike/>
            <w:spacing w:val="50"/>
            <w:sz w:val="28"/>
            <w:szCs w:val="28"/>
          </w:rPr>
          <w:delText xml:space="preserve">                                   </w:delText>
        </w:r>
      </w:del>
    </w:p>
    <w:p>
      <w:pPr>
        <w:pStyle w:val="Heading1"/>
        <w:snapToGrid w:val="false"/>
        <w:spacing w:lineRule="atLeast" w:line="240"/>
        <w:jc w:val="center"/>
        <w:rPr>
          <w:rFonts w:ascii="方正仿宋_GBK" w:hAnsi="方正仿宋_GBK" w:eastAsia="方正仿宋_GBK" w:cs="宋体"/>
          <w:bCs/>
          <w:del w:id="182" w:author="重庆市生态环境局_办公室_发文秘书" w:date="2020-04-30T11:36:00Z"/>
        </w:rPr>
      </w:pPr>
      <w:del w:id="175" w:author="重庆市生态环境局_办公室_发文秘书" w:date="2020-04-30T11:36:00Z">
        <w:bookmarkStart w:id="0" w:name="文号"/>
        <w:r>
          <w:rPr>
            <w:rFonts w:ascii="方正仿宋_GBK" w:hAnsi="方正仿宋_GBK" w:cs="宋体" w:eastAsia="方正仿宋_GBK"/>
            <w:bCs/>
          </w:rPr>
          <w:delText>渝（辐）环准〔</w:delText>
        </w:r>
      </w:del>
      <w:del w:id="176" w:author="重庆市生态环境局_办公室_发文秘书" w:date="2020-04-30T11:36:00Z">
        <w:r>
          <w:rPr>
            <w:rFonts w:eastAsia="方正仿宋_GBK" w:cs="宋体" w:ascii="方正仿宋_GBK" w:hAnsi="方正仿宋_GBK"/>
            <w:bCs/>
          </w:rPr>
          <w:delText>2020</w:delText>
        </w:r>
      </w:del>
      <w:del w:id="177" w:author="重庆市生态环境局_办公室_发文秘书" w:date="2020-04-30T11:36:00Z">
        <w:r>
          <w:rPr>
            <w:rFonts w:ascii="方正仿宋_GBK" w:hAnsi="方正仿宋_GBK" w:cs="宋体" w:eastAsia="方正仿宋_GBK"/>
            <w:bCs/>
          </w:rPr>
          <w:delText>〕</w:delText>
        </w:r>
      </w:del>
      <w:ins w:id="178" w:author="叶兆木" w:date="2020-04-27T17:07:00Z">
        <w:del w:id="179" w:author="重庆市生态环境局_办公室_发文秘书" w:date="2020-04-30T11:36:00Z">
          <w:r>
            <w:rPr>
              <w:rFonts w:eastAsia="方正仿宋_GBK" w:cs="宋体" w:ascii="方正仿宋_GBK" w:hAnsi="方正仿宋_GBK"/>
              <w:bCs/>
            </w:rPr>
            <w:delText>006</w:delText>
          </w:r>
        </w:del>
      </w:ins>
      <w:del w:id="180" w:author="重庆市生态环境局_办公室_发文秘书" w:date="2020-04-30T11:36:00Z">
        <w:r>
          <w:rPr>
            <w:rFonts w:eastAsia="方正仿宋_GBK" w:cs="宋体" w:ascii="方正仿宋_GBK" w:hAnsi="方正仿宋_GBK"/>
            <w:bCs/>
          </w:rPr>
          <w:delText>000</w:delText>
        </w:r>
      </w:del>
      <w:del w:id="181" w:author="重庆市生态环境局_办公室_发文秘书" w:date="2020-04-30T11:36:00Z">
        <w:r>
          <w:rPr>
            <w:rFonts w:ascii="方正仿宋_GBK" w:hAnsi="方正仿宋_GBK" w:cs="宋体" w:eastAsia="方正仿宋_GBK"/>
            <w:bCs/>
          </w:rPr>
          <w:delText>号</w:delText>
        </w:r>
      </w:del>
      <w:bookmarkEnd w:id="0"/>
    </w:p>
    <w:p>
      <w:pPr>
        <w:pStyle w:val="TextBody"/>
        <w:widowControl/>
        <w:bidi w:val="0"/>
        <w:snapToGrid w:val="false"/>
        <w:spacing w:lineRule="atLeast" w:line="240"/>
        <w:jc w:val="center"/>
        <w:rPr>
          <w:rFonts w:ascii="方正仿宋_GBK" w:hAnsi="方正仿宋_GBK" w:eastAsia="方正仿宋_GBK" w:cs="宋体"/>
          <w:bCs/>
          <w:sz w:val="32"/>
          <w:szCs w:val="32"/>
          <w:del w:id="185" w:author="重庆市生态环境局_办公室_发文秘书" w:date="2020-04-30T11:36:00Z"/>
        </w:rPr>
      </w:pPr>
      <w:del w:id="183" w:author="重庆市生态环境局_办公室_发文秘书" w:date="2020-04-30T11:36:00Z">
        <w:bookmarkStart w:id="1" w:name="建设单位"/>
        <w:r>
          <w:rPr/>
          <w:delText>重庆市长寿区人民医院</w:delText>
        </w:r>
      </w:del>
      <w:del w:id="184" w:author="重庆市生态环境局_办公室_发文秘书" w:date="2020-04-30T11:36:00Z">
        <w:bookmarkEnd w:id="1"/>
        <w:r>
          <w:rPr/>
          <w:delText>：</w:delText>
        </w:r>
      </w:del>
    </w:p>
    <w:p>
      <w:pPr>
        <w:pStyle w:val="TextBody"/>
        <w:widowControl/>
        <w:bidi w:val="0"/>
        <w:snapToGrid w:val="false"/>
        <w:spacing w:lineRule="atLeast" w:line="240"/>
        <w:jc w:val="center"/>
        <w:rPr>
          <w:rFonts w:ascii="方正仿宋_GBK" w:hAnsi="方正仿宋_GBK" w:eastAsia="方正仿宋_GBK" w:cs="宋体"/>
          <w:bCs/>
          <w:sz w:val="32"/>
          <w:del w:id="191" w:author="重庆市生态环境局_办公室_发文秘书" w:date="2020-04-30T11:36:00Z"/>
        </w:rPr>
      </w:pPr>
      <w:del w:id="186" w:author="重庆市生态环境局_办公室_发文秘书" w:date="2020-04-30T11:36:00Z">
        <w:r>
          <w:rPr/>
          <w:delText>你单位报送的</w:delText>
        </w:r>
      </w:del>
      <w:del w:id="187" w:author="重庆市生态环境局_办公室_发文秘书" w:date="2020-04-30T11:36:00Z">
        <w:bookmarkStart w:id="2" w:name="项目名称"/>
        <w:r>
          <w:rPr/>
          <w:delText>重庆市长寿区人民医院</w:delText>
        </w:r>
      </w:del>
      <w:del w:id="188" w:author="重庆市生态环境局_办公室_发文秘书" w:date="2020-04-30T11:36:00Z">
        <w:r>
          <w:rPr/>
          <w:delText>DSA</w:delText>
        </w:r>
      </w:del>
      <w:del w:id="189" w:author="重庆市生态环境局_办公室_发文秘书" w:date="2020-04-30T11:36:00Z">
        <w:r>
          <w:rPr/>
          <w:delText>建设项目</w:delText>
        </w:r>
      </w:del>
      <w:del w:id="190" w:author="重庆市生态环境局_办公室_发文秘书" w:date="2020-04-30T11:36:00Z">
        <w:bookmarkEnd w:id="2"/>
        <w:r>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TextBody"/>
        <w:widowControl/>
        <w:bidi w:val="0"/>
        <w:snapToGrid w:val="false"/>
        <w:spacing w:lineRule="atLeast" w:line="240"/>
        <w:jc w:val="center"/>
        <w:rPr>
          <w:rFonts w:ascii="方正仿宋_GBK" w:hAnsi="方正仿宋_GBK" w:eastAsia="方正仿宋_GBK" w:cs="宋体"/>
          <w:bCs/>
          <w:sz w:val="32"/>
          <w:del w:id="193" w:author="重庆市生态环境局_办公室_发文秘书" w:date="2020-04-30T11:36:00Z"/>
        </w:rPr>
      </w:pPr>
      <w:del w:id="192" w:author="重庆市生态环境局_办公室_发文秘书" w:date="2020-04-30T11:36:00Z">
        <w:r>
          <w:rPr/>
          <w:delText>一、该建设项目的建设内容和建设规模为：</w:delText>
        </w:r>
      </w:del>
    </w:p>
    <w:p>
      <w:pPr>
        <w:pStyle w:val="TextBody"/>
        <w:widowControl/>
        <w:bidi w:val="0"/>
        <w:snapToGrid w:val="false"/>
        <w:spacing w:lineRule="atLeast" w:line="240"/>
        <w:jc w:val="center"/>
        <w:rPr>
          <w:rFonts w:ascii="方正仿宋_GBK" w:hAnsi="方正仿宋_GBK" w:eastAsia="方正仿宋_GBK" w:cs="宋体"/>
          <w:bCs/>
          <w:sz w:val="32"/>
          <w:del w:id="195" w:author="重庆市生态环境局_办公室_发文秘书" w:date="2020-04-30T11:36:00Z"/>
        </w:rPr>
      </w:pPr>
      <w:del w:id="194" w:author="重庆市生态环境局_办公室_发文秘书" w:date="2020-04-30T11:36:00Z">
        <w:r>
          <w:rPr/>
          <w:delText>二、该建设项目应严格按照本批准书附件规定的排放标准及总量控制指标、辐射剂量控制限值执行，不得突破。</w:delText>
        </w:r>
      </w:del>
    </w:p>
    <w:p>
      <w:pPr>
        <w:pStyle w:val="TextBody"/>
        <w:widowControl/>
        <w:bidi w:val="0"/>
        <w:snapToGrid w:val="false"/>
        <w:spacing w:lineRule="atLeast" w:line="240"/>
        <w:jc w:val="center"/>
        <w:rPr>
          <w:rFonts w:ascii="方正仿宋_GBK" w:hAnsi="方正仿宋_GBK" w:eastAsia="方正仿宋_GBK" w:cs="宋体"/>
          <w:bCs/>
          <w:sz w:val="32"/>
          <w:del w:id="197" w:author="重庆市生态环境局_办公室_发文秘书" w:date="2020-04-30T11:36:00Z"/>
        </w:rPr>
      </w:pPr>
      <w:del w:id="196" w:author="重庆市生态环境局_办公室_发文秘书" w:date="2020-04-30T11:36:00Z">
        <w:r>
          <w:rPr/>
          <w:delText>三、该项目在设计、建设和生产过程中，应认真落实《报告书》（表）提出的各项生态保护及污染防治措施，重点做好以下工作，以确保污染物达标排放和总量控制的要求。</w:delText>
        </w:r>
      </w:del>
    </w:p>
    <w:p>
      <w:pPr>
        <w:pStyle w:val="TextBody"/>
        <w:widowControl/>
        <w:bidi w:val="0"/>
        <w:snapToGrid w:val="false"/>
        <w:spacing w:lineRule="atLeast" w:line="240"/>
        <w:jc w:val="center"/>
        <w:rPr>
          <w:rFonts w:ascii="方正仿宋_GBK" w:hAnsi="方正仿宋_GBK" w:eastAsia="方正仿宋_GBK" w:cs="宋体"/>
          <w:bCs/>
          <w:sz w:val="32"/>
          <w:del w:id="199" w:author="重庆市生态环境局_办公室_发文秘书" w:date="2020-04-30T11:36:00Z"/>
        </w:rPr>
      </w:pPr>
      <w:del w:id="198" w:author="重庆市生态环境局_办公室_发文秘书" w:date="2020-04-30T11:36:00Z">
        <w:r>
          <w:rPr/>
          <w:delText>（一）施工期环境保护措施要求</w:delText>
        </w:r>
      </w:del>
    </w:p>
    <w:p>
      <w:pPr>
        <w:pStyle w:val="TextBody"/>
        <w:widowControl/>
        <w:bidi w:val="0"/>
        <w:snapToGrid w:val="false"/>
        <w:spacing w:lineRule="atLeast" w:line="240"/>
        <w:jc w:val="center"/>
        <w:rPr>
          <w:rFonts w:ascii="方正仿宋_GBK" w:hAnsi="方正仿宋_GBK" w:eastAsia="方正仿宋_GBK" w:cs="宋体"/>
          <w:bCs/>
          <w:sz w:val="32"/>
          <w:del w:id="201" w:author="重庆市生态环境局_办公室_发文秘书" w:date="2020-04-30T11:36:00Z"/>
        </w:rPr>
      </w:pPr>
      <w:del w:id="200" w:author="重庆市生态环境局_办公室_发文秘书" w:date="2020-04-30T11:36:00Z">
        <w:r>
          <w:rPr/>
          <w:delText>（二）废水污染治理措施要求</w:delText>
        </w:r>
      </w:del>
    </w:p>
    <w:p>
      <w:pPr>
        <w:pStyle w:val="TextBody"/>
        <w:widowControl/>
        <w:bidi w:val="0"/>
        <w:snapToGrid w:val="false"/>
        <w:spacing w:lineRule="atLeast" w:line="240"/>
        <w:jc w:val="center"/>
        <w:rPr>
          <w:rFonts w:ascii="方正仿宋_GBK" w:hAnsi="方正仿宋_GBK" w:eastAsia="方正仿宋_GBK" w:cs="宋体"/>
          <w:bCs/>
          <w:sz w:val="32"/>
          <w:del w:id="203" w:author="重庆市生态环境局_办公室_发文秘书" w:date="2020-04-30T11:36:00Z"/>
        </w:rPr>
      </w:pPr>
      <w:del w:id="202" w:author="重庆市生态环境局_办公室_发文秘书" w:date="2020-04-30T11:36:00Z">
        <w:r>
          <w:rPr/>
          <w:delText>（三）废气污染治理措施要求</w:delText>
        </w:r>
      </w:del>
    </w:p>
    <w:p>
      <w:pPr>
        <w:pStyle w:val="TextBody"/>
        <w:widowControl/>
        <w:bidi w:val="0"/>
        <w:snapToGrid w:val="false"/>
        <w:spacing w:lineRule="atLeast" w:line="240"/>
        <w:jc w:val="center"/>
        <w:rPr>
          <w:rFonts w:ascii="方正仿宋_GBK" w:hAnsi="方正仿宋_GBK" w:eastAsia="方正仿宋_GBK" w:cs="宋体"/>
          <w:bCs/>
          <w:sz w:val="32"/>
          <w:del w:id="205" w:author="重庆市生态环境局_办公室_发文秘书" w:date="2020-04-30T11:36:00Z"/>
        </w:rPr>
      </w:pPr>
      <w:del w:id="204" w:author="重庆市生态环境局_办公室_发文秘书" w:date="2020-04-30T11:36:00Z">
        <w:r>
          <w:rPr/>
          <w:delText>（四）噪声污染治理措施要求</w:delText>
        </w:r>
      </w:del>
    </w:p>
    <w:p>
      <w:pPr>
        <w:pStyle w:val="TextBody"/>
        <w:widowControl/>
        <w:bidi w:val="0"/>
        <w:snapToGrid w:val="false"/>
        <w:spacing w:lineRule="atLeast" w:line="240"/>
        <w:jc w:val="center"/>
        <w:rPr>
          <w:rFonts w:ascii="方正仿宋_GBK" w:hAnsi="方正仿宋_GBK" w:eastAsia="方正仿宋_GBK" w:cs="宋体"/>
          <w:bCs/>
          <w:sz w:val="32"/>
          <w:del w:id="207" w:author="重庆市生态环境局_办公室_发文秘书" w:date="2020-04-30T11:36:00Z"/>
        </w:rPr>
      </w:pPr>
      <w:del w:id="206" w:author="重庆市生态环境局_办公室_发文秘书" w:date="2020-04-30T11:36:00Z">
        <w:r>
          <w:rPr/>
          <w:delText>（五）固废污染治理措施要求</w:delText>
        </w:r>
      </w:del>
    </w:p>
    <w:p>
      <w:pPr>
        <w:pStyle w:val="TextBody"/>
        <w:widowControl/>
        <w:bidi w:val="0"/>
        <w:snapToGrid w:val="false"/>
        <w:spacing w:lineRule="atLeast" w:line="240"/>
        <w:jc w:val="center"/>
        <w:rPr>
          <w:rFonts w:ascii="方正仿宋_GBK" w:hAnsi="方正仿宋_GBK" w:eastAsia="方正仿宋_GBK" w:cs="宋体"/>
          <w:bCs/>
          <w:sz w:val="32"/>
          <w:del w:id="209" w:author="重庆市生态环境局_办公室_发文秘书" w:date="2020-04-30T11:36:00Z"/>
        </w:rPr>
      </w:pPr>
      <w:del w:id="208" w:author="重庆市生态环境局_办公室_发文秘书" w:date="2020-04-30T11:36:00Z">
        <w:r>
          <w:rPr/>
          <w:delText>（六）生态环境保护措施要求</w:delText>
        </w:r>
      </w:del>
    </w:p>
    <w:p>
      <w:pPr>
        <w:pStyle w:val="TextBody"/>
        <w:widowControl/>
        <w:bidi w:val="0"/>
        <w:snapToGrid w:val="false"/>
        <w:spacing w:lineRule="atLeast" w:line="240"/>
        <w:jc w:val="center"/>
        <w:rPr>
          <w:rFonts w:ascii="方正仿宋_GBK" w:hAnsi="方正仿宋_GBK" w:eastAsia="方正仿宋_GBK" w:cs="宋体"/>
          <w:bCs/>
          <w:sz w:val="32"/>
          <w:del w:id="211" w:author="重庆市生态环境局_办公室_发文秘书" w:date="2020-04-30T11:36:00Z"/>
        </w:rPr>
      </w:pPr>
      <w:del w:id="210" w:author="重庆市生态环境局_办公室_发文秘书" w:date="2020-04-30T11:36:00Z">
        <w:r>
          <w:rPr/>
          <w:delText>（七）辐射环境污染防治措施要求</w:delText>
        </w:r>
      </w:del>
    </w:p>
    <w:p>
      <w:pPr>
        <w:pStyle w:val="TextBody"/>
        <w:widowControl/>
        <w:bidi w:val="0"/>
        <w:snapToGrid w:val="false"/>
        <w:spacing w:lineRule="atLeast" w:line="240"/>
        <w:jc w:val="center"/>
        <w:rPr>
          <w:rFonts w:ascii="方正仿宋_GBK" w:hAnsi="方正仿宋_GBK" w:eastAsia="方正仿宋_GBK" w:cs="宋体"/>
          <w:bCs/>
          <w:sz w:val="32"/>
          <w:del w:id="213" w:author="重庆市生态环境局_办公室_发文秘书" w:date="2020-04-30T11:36:00Z"/>
        </w:rPr>
      </w:pPr>
      <w:del w:id="212" w:author="重庆市生态环境局_办公室_发文秘书" w:date="2020-04-30T11:36:00Z">
        <w:r>
          <w:rPr/>
          <w:delText>（八）总量控制要求（区域削减、替代削减等）</w:delText>
        </w:r>
      </w:del>
    </w:p>
    <w:p>
      <w:pPr>
        <w:pStyle w:val="TextBody"/>
        <w:widowControl/>
        <w:bidi w:val="0"/>
        <w:snapToGrid w:val="false"/>
        <w:spacing w:lineRule="atLeast" w:line="240"/>
        <w:jc w:val="center"/>
        <w:rPr>
          <w:rFonts w:ascii="方正仿宋_GBK" w:hAnsi="方正仿宋_GBK" w:eastAsia="方正仿宋_GBK" w:cs="宋体"/>
          <w:bCs/>
          <w:sz w:val="32"/>
          <w:del w:id="215" w:author="重庆市生态环境局_办公室_发文秘书" w:date="2020-04-30T11:36:00Z"/>
        </w:rPr>
      </w:pPr>
      <w:del w:id="214" w:author="重庆市生态环境局_办公室_发文秘书" w:date="2020-04-30T11:36:00Z">
        <w:r>
          <w:rPr/>
          <w:delText>（九）其它</w:delText>
        </w:r>
      </w:del>
    </w:p>
    <w:p>
      <w:pPr>
        <w:pStyle w:val="TextBody"/>
        <w:widowControl/>
        <w:bidi w:val="0"/>
        <w:snapToGrid w:val="false"/>
        <w:spacing w:lineRule="atLeast" w:line="240"/>
        <w:jc w:val="center"/>
        <w:rPr>
          <w:rFonts w:ascii="方正仿宋_GBK" w:hAnsi="方正仿宋_GBK" w:eastAsia="方正仿宋_GBK" w:cs="宋体"/>
          <w:bCs/>
          <w:sz w:val="32"/>
          <w:del w:id="217" w:author="重庆市生态环境局_办公室_发文秘书" w:date="2020-04-30T11:36:00Z"/>
        </w:rPr>
      </w:pPr>
      <w:del w:id="216" w:author="重庆市生态环境局_办公室_发文秘书" w:date="2020-04-30T11:36:00Z">
        <w:r>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TextBody"/>
        <w:widowControl/>
        <w:bidi w:val="0"/>
        <w:snapToGrid w:val="false"/>
        <w:spacing w:lineRule="atLeast" w:line="240"/>
        <w:jc w:val="center"/>
        <w:rPr>
          <w:rFonts w:ascii="方正仿宋_GBK" w:hAnsi="方正仿宋_GBK" w:eastAsia="方正仿宋_GBK" w:cs="宋体"/>
          <w:bCs/>
          <w:sz w:val="32"/>
          <w:del w:id="219" w:author="重庆市生态环境局_办公室_发文秘书" w:date="2020-04-30T11:36:00Z"/>
        </w:rPr>
      </w:pPr>
      <w:del w:id="218" w:author="重庆市生态环境局_办公室_发文秘书" w:date="2020-04-30T11:36:00Z">
        <w:r>
          <w:rPr/>
          <w:delText>五、该项目的性质、规模、地点、采用的生产工艺，防治污染、生态保护与辐射安全防护措施发生重大变化的，你单位应当重新报批该项目的环境影响评价文件。</w:delText>
        </w:r>
      </w:del>
    </w:p>
    <w:p>
      <w:pPr>
        <w:pStyle w:val="TextBody"/>
        <w:widowControl/>
        <w:bidi w:val="0"/>
        <w:snapToGrid w:val="false"/>
        <w:spacing w:lineRule="atLeast" w:line="240"/>
        <w:jc w:val="center"/>
        <w:rPr>
          <w:rFonts w:ascii="方正仿宋_GBK" w:hAnsi="方正仿宋_GBK" w:eastAsia="方正仿宋_GBK" w:cs="宋体"/>
          <w:bCs/>
          <w:sz w:val="32"/>
          <w:del w:id="221" w:author="重庆市生态环境局_办公室_发文秘书" w:date="2020-04-30T11:36:00Z"/>
        </w:rPr>
      </w:pPr>
      <w:del w:id="220" w:author="重庆市生态环境局_办公室_发文秘书" w:date="2020-04-30T11:36:00Z">
        <w:r>
          <w:rPr/>
          <w:delText>六、请         环保局负责该项目环境保护日常监督管理工作。</w:delText>
        </w:r>
      </w:del>
    </w:p>
    <w:p>
      <w:pPr>
        <w:pStyle w:val="TextBody"/>
        <w:widowControl/>
        <w:bidi w:val="0"/>
        <w:snapToGrid w:val="false"/>
        <w:spacing w:lineRule="atLeast" w:line="240"/>
        <w:jc w:val="center"/>
        <w:rPr>
          <w:del w:id="223" w:author="重庆市生态环境局_办公室_发文秘书" w:date="2020-04-30T11:36:00Z"/>
        </w:rPr>
      </w:pPr>
      <w:del w:id="222" w:author="重庆市生态环境局_办公室_发文秘书" w:date="2020-04-30T11:36:00Z">
        <w:r>
          <w:rPr/>
        </w:r>
      </w:del>
    </w:p>
    <w:p>
      <w:pPr>
        <w:pStyle w:val="TextBody"/>
        <w:widowControl/>
        <w:bidi w:val="0"/>
        <w:snapToGrid w:val="false"/>
        <w:spacing w:lineRule="atLeast" w:line="240"/>
        <w:jc w:val="center"/>
        <w:rPr>
          <w:rFonts w:ascii="方正仿宋_GBK" w:hAnsi="方正仿宋_GBK" w:eastAsia="方正仿宋_GBK" w:cs="宋体"/>
          <w:bCs/>
          <w:sz w:val="32"/>
          <w:szCs w:val="32"/>
          <w:del w:id="225" w:author="重庆市生态环境局_办公室_发文秘书" w:date="2020-04-30T11:36:00Z"/>
        </w:rPr>
      </w:pPr>
      <w:del w:id="224" w:author="重庆市生态环境局_办公室_发文秘书" w:date="2020-04-30T11:36:00Z">
        <w:r>
          <w:rPr/>
          <w:delText xml:space="preserve">                       </w:delText>
        </w:r>
      </w:del>
    </w:p>
    <w:p>
      <w:pPr>
        <w:pStyle w:val="TextBody"/>
        <w:widowControl/>
        <w:bidi w:val="0"/>
        <w:snapToGrid w:val="false"/>
        <w:spacing w:lineRule="atLeast" w:line="240"/>
        <w:jc w:val="center"/>
        <w:rPr>
          <w:del w:id="227" w:author="重庆市生态环境局_办公室_发文秘书" w:date="2020-04-30T11:36:00Z"/>
        </w:rPr>
      </w:pPr>
      <w:del w:id="226" w:author="重庆市生态环境局_办公室_发文秘书" w:date="2020-04-30T11:36:00Z">
        <w:r>
          <w:rPr/>
        </w:r>
      </w:del>
    </w:p>
    <w:p>
      <w:pPr>
        <w:pStyle w:val="TextBody"/>
        <w:widowControl/>
        <w:bidi w:val="0"/>
        <w:snapToGrid w:val="false"/>
        <w:spacing w:lineRule="atLeast" w:line="240"/>
        <w:jc w:val="center"/>
        <w:rPr>
          <w:del w:id="229" w:author="重庆市生态环境局_办公室_发文秘书" w:date="2020-04-30T11:36:00Z"/>
        </w:rPr>
      </w:pPr>
      <w:del w:id="228" w:author="重庆市生态环境局_办公室_发文秘书" w:date="2020-04-30T11:36:00Z">
        <w:r>
          <w:rPr/>
        </w:r>
      </w:del>
    </w:p>
    <w:p>
      <w:pPr>
        <w:pStyle w:val="TextBody"/>
        <w:widowControl/>
        <w:bidi w:val="0"/>
        <w:snapToGrid w:val="false"/>
        <w:spacing w:lineRule="atLeast" w:line="240"/>
        <w:jc w:val="center"/>
        <w:rPr>
          <w:rFonts w:ascii="方正仿宋_GBK" w:hAnsi="方正仿宋_GBK" w:eastAsia="方正仿宋_GBK" w:cs="宋体"/>
          <w:bCs/>
          <w:sz w:val="32"/>
          <w:del w:id="231" w:author="重庆市生态环境局_办公室_发文秘书" w:date="2020-04-30T11:36:00Z"/>
        </w:rPr>
      </w:pPr>
      <w:del w:id="230" w:author="重庆市生态环境局_办公室_发文秘书" w:date="2020-04-30T11:36:00Z">
        <w:r>
          <w:rPr/>
          <w:delText>（盖章）</w:delText>
        </w:r>
      </w:del>
    </w:p>
    <w:p>
      <w:pPr>
        <w:pStyle w:val="TextBody"/>
        <w:widowControl/>
        <w:bidi w:val="0"/>
        <w:snapToGrid w:val="false"/>
        <w:spacing w:lineRule="atLeast" w:line="240"/>
        <w:jc w:val="center"/>
        <w:rPr>
          <w:rFonts w:ascii="方正仿宋_GBK" w:hAnsi="方正仿宋_GBK" w:eastAsia="方正仿宋_GBK" w:cs="宋体"/>
          <w:bCs/>
          <w:sz w:val="32"/>
          <w:del w:id="240" w:author="重庆市生态环境局_办公室_发文秘书" w:date="2020-04-30T11:36:00Z"/>
        </w:rPr>
      </w:pPr>
      <w:del w:id="232" w:author="重庆市生态环境局_办公室_发文秘书" w:date="2020-04-30T11:36:00Z">
        <w:r>
          <w:rPr>
            <w:rFonts w:cs="方正仿宋_GBK"/>
          </w:rPr>
          <w:delText xml:space="preserve">   </w:delText>
        </w:r>
      </w:del>
      <w:del w:id="233" w:author="重庆市生态环境局_办公室_发文秘书" w:date="2020-04-30T11:36:00Z">
        <w:bookmarkStart w:id="3" w:name="日期"/>
        <w:r>
          <w:rPr>
            <w:rFonts w:cs="宋体"/>
          </w:rPr>
          <w:delText>xxxx</w:delText>
        </w:r>
      </w:del>
      <w:del w:id="234" w:author="重庆市生态环境局_办公室_发文秘书" w:date="2020-04-30T11:36:00Z">
        <w:r>
          <w:rPr>
            <w:rFonts w:cs="宋体"/>
          </w:rPr>
          <w:delText>年</w:delText>
        </w:r>
      </w:del>
      <w:del w:id="235" w:author="重庆市生态环境局_办公室_发文秘书" w:date="2020-04-30T11:36:00Z">
        <w:r>
          <w:rPr>
            <w:rFonts w:cs="宋体"/>
          </w:rPr>
          <w:delText>xx</w:delText>
        </w:r>
      </w:del>
      <w:del w:id="236" w:author="重庆市生态环境局_办公室_发文秘书" w:date="2020-04-30T11:36:00Z">
        <w:r>
          <w:rPr>
            <w:rFonts w:cs="宋体"/>
          </w:rPr>
          <w:delText>月</w:delText>
        </w:r>
      </w:del>
      <w:del w:id="237" w:author="重庆市生态环境局_办公室_发文秘书" w:date="2020-04-30T11:36:00Z">
        <w:r>
          <w:rPr>
            <w:rFonts w:cs="宋体"/>
          </w:rPr>
          <w:delText>xx</w:delText>
        </w:r>
      </w:del>
      <w:del w:id="238" w:author="重庆市生态环境局_办公室_发文秘书" w:date="2020-04-30T11:36:00Z">
        <w:r>
          <w:rPr>
            <w:rFonts w:cs="宋体"/>
          </w:rPr>
          <w:delText>日</w:delText>
        </w:r>
      </w:del>
      <w:del w:id="239" w:author="重庆市生态环境局_办公室_发文秘书" w:date="2020-04-30T11:36:00Z">
        <w:bookmarkEnd w:id="3"/>
        <w:r>
          <w:rPr>
            <w:rFonts w:cs="宋体"/>
          </w:rPr>
          <w:delText xml:space="preserve">   </w:delText>
        </w:r>
      </w:del>
    </w:p>
    <w:p>
      <w:pPr>
        <w:pStyle w:val="TextBody"/>
        <w:widowControl/>
        <w:bidi w:val="0"/>
        <w:snapToGrid w:val="false"/>
        <w:spacing w:lineRule="atLeast" w:line="240"/>
        <w:jc w:val="center"/>
        <w:rPr>
          <w:del w:id="242" w:author="重庆市生态环境局_办公室_发文秘书" w:date="2020-04-30T11:36:00Z"/>
        </w:rPr>
      </w:pPr>
      <w:del w:id="241" w:author="重庆市生态环境局_办公室_发文秘书" w:date="2020-04-30T11:36:00Z">
        <w:r>
          <w:rPr/>
        </w:r>
      </w:del>
    </w:p>
    <w:p>
      <w:pPr>
        <w:pStyle w:val="TextBody"/>
        <w:widowControl/>
        <w:bidi w:val="0"/>
        <w:snapToGrid w:val="false"/>
        <w:spacing w:lineRule="atLeast" w:line="240"/>
        <w:jc w:val="center"/>
        <w:rPr>
          <w:del w:id="244" w:author="重庆市生态环境局_办公室_发文秘书" w:date="2020-04-30T11:36:00Z"/>
        </w:rPr>
      </w:pPr>
      <w:del w:id="243" w:author="重庆市生态环境局_办公室_发文秘书" w:date="2020-04-30T11:36:00Z">
        <w:r>
          <w:rPr/>
        </w:r>
      </w:del>
    </w:p>
    <w:p>
      <w:pPr>
        <w:pStyle w:val="Heading1"/>
        <w:widowControl/>
        <w:bidi w:val="0"/>
        <w:snapToGrid w:val="false"/>
        <w:spacing w:lineRule="atLeast" w:line="240"/>
        <w:jc w:val="center"/>
        <w:rPr>
          <w:rFonts w:ascii="方正仿宋_GBK" w:hAnsi="方正仿宋_GBK" w:eastAsia="方正仿宋_GBK" w:cs="宋体"/>
          <w:bCs/>
          <w:sz w:val="32"/>
          <w:szCs w:val="32"/>
          <w:del w:id="247" w:author="重庆市生态环境局_办公室_发文秘书" w:date="2020-04-30T11:36:00Z"/>
        </w:rPr>
      </w:pPr>
      <w:del w:id="245" w:author="重庆市生态环境局_办公室_发文秘书" w:date="2020-04-30T11:36:00Z">
        <w:r>
          <w:rPr>
            <w:rFonts w:ascii="方正仿宋_GBK" w:hAnsi="方正仿宋_GBK" w:eastAsia="方正仿宋_GBK"/>
            <w:sz w:val="28"/>
            <w:szCs w:val="28"/>
          </w:rPr>
          <w:delText xml:space="preserve">抄  送： </w:delText>
        </w:r>
      </w:del>
      <w:del w:id="246" w:author="重庆市生态环境局_办公室_发文秘书" w:date="2020-04-30T11:36:00Z">
        <w:r>
          <w:rPr>
            <w:rFonts w:ascii="方正仿宋_GBK" w:hAnsi="方正仿宋_GBK" w:cs="宋体" w:eastAsia="方正仿宋_GBK"/>
            <w:bCs/>
            <w:sz w:val="32"/>
            <w:szCs w:val="32"/>
          </w:rPr>
          <w:delText>重庆市长寿区人民医院：</w:delText>
        </w:r>
      </w:del>
    </w:p>
    <w:p>
      <w:pPr>
        <w:pStyle w:val="TextBody"/>
        <w:widowControl/>
        <w:bidi w:val="0"/>
        <w:snapToGrid w:val="false"/>
        <w:spacing w:lineRule="atLeast" w:line="240"/>
        <w:jc w:val="center"/>
        <w:rPr>
          <w:rFonts w:ascii="Times New Roman" w:hAnsi="Times New Roman" w:eastAsia="方正仿宋_GBK" w:cs="Times New Roman"/>
          <w:bCs/>
          <w:spacing w:val="-6"/>
          <w:sz w:val="32"/>
          <w:szCs w:val="32"/>
          <w:del w:id="259" w:author="重庆市生态环境局_办公室_发文秘书" w:date="2020-04-30T11:36:00Z"/>
        </w:rPr>
      </w:pPr>
      <w:ins w:id="248" w:author="重庆市生态环境局_核安全处_王雪娜" w:date="2017-01-02T08:03:00Z">
        <w:del w:id="249" w:author="重庆市生态环境局_办公室_发文秘书" w:date="2020-04-30T11:36:00Z">
          <w:r>
            <w:rPr>
              <w:rFonts w:ascii="Times New Roman" w:hAnsi="Times New Roman" w:cs="Times New Roman" w:eastAsia="方正仿宋_GBK"/>
              <w:bCs/>
              <w:spacing w:val="-11"/>
              <w:sz w:val="32"/>
              <w:szCs w:val="32"/>
            </w:rPr>
            <w:delText>你单位报送的重庆市长寿区人民医院</w:delText>
          </w:r>
        </w:del>
      </w:ins>
      <w:ins w:id="250" w:author="重庆市生态环境局_核安全处_王雪娜" w:date="2017-01-02T08:03:00Z">
        <w:del w:id="251" w:author="重庆市生态环境局_办公室_发文秘书" w:date="2020-04-30T11:36:00Z">
          <w:r>
            <w:rPr>
              <w:rFonts w:eastAsia="方正仿宋_GBK" w:cs="Times New Roman"/>
              <w:bCs/>
              <w:spacing w:val="-11"/>
              <w:sz w:val="32"/>
              <w:szCs w:val="32"/>
            </w:rPr>
            <w:delText>DSA</w:delText>
          </w:r>
        </w:del>
      </w:ins>
      <w:ins w:id="252" w:author="重庆市生态环境局_核安全处_王雪娜" w:date="2017-01-02T08:03:00Z">
        <w:del w:id="253" w:author="重庆市生态环境局_办公室_发文秘书" w:date="2020-04-30T11:36:00Z">
          <w:r>
            <w:rPr>
              <w:rFonts w:ascii="Times New Roman" w:hAnsi="Times New Roman" w:cs="Times New Roman" w:eastAsia="方正仿宋_GBK"/>
              <w:bCs/>
              <w:spacing w:val="-11"/>
              <w:sz w:val="32"/>
              <w:szCs w:val="32"/>
            </w:rPr>
            <w:delText>建设项目（项目代码：</w:delText>
          </w:r>
        </w:del>
      </w:ins>
      <w:ins w:id="254" w:author="重庆市生态环境局_核安全处_王雪娜" w:date="2017-01-02T08:03:00Z">
        <w:del w:id="255" w:author="重庆市生态环境局_办公室_发文秘书" w:date="2020-04-30T11:36:00Z">
          <w:r>
            <w:rPr>
              <w:rFonts w:eastAsia="方正仿宋_GBK" w:cs="Times New Roman"/>
              <w:bCs/>
              <w:spacing w:val="-11"/>
              <w:sz w:val="32"/>
              <w:szCs w:val="32"/>
            </w:rPr>
            <w:delText>2019-500115-84-03-104849</w:delText>
          </w:r>
        </w:del>
      </w:ins>
      <w:ins w:id="256" w:author="重庆市生态环境局_核安全处_王雪娜" w:date="2017-01-02T08:03:00Z">
        <w:del w:id="257" w:author="重庆市生态环境局_办公室_发文秘书" w:date="2020-04-30T11:36:00Z">
          <w:r>
            <w:rPr>
              <w:rFonts w:ascii="Times New Roman" w:hAnsi="Times New Roman" w:cs="Times New Roman" w:eastAsia="方正仿宋_GBK"/>
              <w:bCs/>
              <w:spacing w:val="-11"/>
              <w:sz w:val="32"/>
              <w:szCs w:val="32"/>
            </w:rPr>
            <w:delText>）</w:delText>
          </w:r>
        </w:del>
      </w:ins>
      <w:del w:id="258" w:author="重庆市生态环境局_办公室_发文秘书" w:date="2020-04-30T11:36:00Z">
        <w:r>
          <w:rPr>
            <w:rFonts w:ascii="Times New Roman" w:hAnsi="Times New Roman" w:cs="Times New Roman" w:eastAsia="方正仿宋_GBK"/>
            <w:bCs/>
            <w:spacing w:val="-6"/>
            <w:sz w:val="32"/>
            <w:szCs w:val="32"/>
          </w:rPr>
          <w:delText>环境影响评价文件审批申请表及相关材料收悉。经研究，现审批如下：</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267" w:author="重庆市生态环境局_办公室_发文秘书" w:date="2020-04-30T11:36:00Z"/>
        </w:rPr>
      </w:pPr>
      <w:ins w:id="260" w:author="重庆市生态环境局_核安全处_王雪娜" w:date="2017-01-02T08:03:00Z">
        <w:del w:id="261" w:author="重庆市生态环境局_办公室_发文秘书" w:date="2020-04-30T11:36:00Z">
          <w:r>
            <w:rPr>
              <w:rFonts w:ascii="Times New Roman" w:hAnsi="Times New Roman" w:cs="Times New Roman" w:eastAsia="方正仿宋_GBK"/>
              <w:bCs/>
              <w:sz w:val="32"/>
              <w:szCs w:val="32"/>
            </w:rPr>
            <w:delText>一、</w:delText>
          </w:r>
        </w:del>
      </w:ins>
      <w:ins w:id="262" w:author="重庆市生态环境局_核安全处_王雪娜" w:date="2017-01-02T08:03:00Z">
        <w:del w:id="263" w:author="重庆市生态环境局_办公室_发文秘书" w:date="2020-04-30T11:36: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社会信用代码：</w:delText>
          </w:r>
        </w:del>
      </w:ins>
      <w:ins w:id="264" w:author="重庆市生态环境局_核安全处_王雪娜" w:date="2017-01-02T08:03:00Z">
        <w:del w:id="265" w:author="重庆市生态环境局_办公室_发文秘书" w:date="2020-04-30T11:36:00Z">
          <w:r>
            <w:rPr>
              <w:rFonts w:eastAsia="方正仿宋_GBK" w:cs="Times New Roman"/>
              <w:bCs/>
              <w:sz w:val="32"/>
              <w:szCs w:val="32"/>
            </w:rPr>
            <w:delText>915001126912004062</w:delText>
          </w:r>
        </w:del>
      </w:ins>
      <w:del w:id="266" w:author="重庆市生态环境局_办公室_发文秘书" w:date="2020-04-30T11:36:00Z">
        <w:r>
          <w:rPr>
            <w:rFonts w:ascii="Times New Roman" w:hAnsi="Times New Roman" w:cs="Times New Roman" w:eastAsia="方正仿宋_GBK"/>
            <w:bCs/>
            <w:sz w:val="32"/>
            <w:szCs w:val="32"/>
          </w:rPr>
          <w:delText>）编制的该项目环境影响报告表结论及其提出的辐射安全防护、污染防治等环境保护措施，从辐射防护与环境保护角度，该项目建设可行。</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17" w:author="重庆市生态环境局_办公室_发文秘书" w:date="2020-04-30T11:36:00Z"/>
        </w:rPr>
      </w:pPr>
      <w:ins w:id="268" w:author="重庆市生态环境局_核安全处_王雪娜" w:date="2017-01-02T08:03:00Z">
        <w:del w:id="269" w:author="重庆市生态环境局_办公室_发文秘书" w:date="2020-04-30T11:36:00Z">
          <w:r>
            <w:rPr>
              <w:rFonts w:ascii="Times New Roman" w:hAnsi="Times New Roman" w:cs="Times New Roman" w:eastAsia="方正仿宋_GBK"/>
              <w:bCs/>
              <w:sz w:val="32"/>
              <w:szCs w:val="32"/>
            </w:rPr>
            <w:delText>二、</w:delText>
          </w:r>
        </w:del>
      </w:ins>
      <w:ins w:id="270" w:author="重庆市生态环境局_核安全处_王雪娜" w:date="2017-01-02T08:03:00Z">
        <w:del w:id="271" w:author="重庆市生态环境局_办公室_发文秘书" w:date="2020-04-30T11:36:00Z">
          <w:r>
            <w:rPr>
              <w:rFonts w:ascii="Times New Roman" w:hAnsi="Times New Roman" w:cs="Times New Roman" w:eastAsia="方正仿宋_GBK"/>
              <w:bCs/>
              <w:sz w:val="32"/>
              <w:szCs w:val="32"/>
            </w:rPr>
            <w:delText>该项目选址于重庆市长寿区凤城街道北观</w:delText>
          </w:r>
        </w:del>
      </w:ins>
      <w:ins w:id="272" w:author="重庆市生态环境局_核安全处_王雪娜" w:date="2017-01-02T08:03:00Z">
        <w:del w:id="273" w:author="重庆市生态环境局_办公室_发文秘书" w:date="2020-04-30T11:36:00Z">
          <w:r>
            <w:rPr>
              <w:rFonts w:eastAsia="方正仿宋_GBK" w:cs="Times New Roman"/>
              <w:bCs/>
              <w:sz w:val="32"/>
              <w:szCs w:val="32"/>
            </w:rPr>
            <w:delText>16</w:delText>
          </w:r>
        </w:del>
      </w:ins>
      <w:ins w:id="274" w:author="重庆市生态环境局_核安全处_王雪娜" w:date="2017-01-02T08:03:00Z">
        <w:del w:id="275" w:author="重庆市生态环境局_办公室_发文秘书" w:date="2020-04-30T11:36:00Z">
          <w:r>
            <w:rPr>
              <w:rFonts w:ascii="Times New Roman" w:hAnsi="Times New Roman" w:cs="Times New Roman" w:eastAsia="方正仿宋_GBK"/>
              <w:bCs/>
              <w:sz w:val="32"/>
              <w:szCs w:val="32"/>
            </w:rPr>
            <w:delText>号重庆市长寿区人民医院放射楼一楼</w:delText>
          </w:r>
        </w:del>
      </w:ins>
      <w:ins w:id="276" w:author="重庆市生态环境局_核安全处_王雪娜" w:date="2017-01-02T08:03:00Z">
        <w:del w:id="277" w:author="重庆市生态环境局_办公室_发文秘书" w:date="2020-04-30T11:36:00Z">
          <w:r>
            <w:rPr>
              <w:rFonts w:ascii="Times New Roman" w:hAnsi="Times New Roman" w:cs="Times New Roman" w:eastAsia="方正仿宋_GBK"/>
              <w:bCs/>
              <w:sz w:val="32"/>
              <w:szCs w:val="32"/>
            </w:rPr>
            <w:delText>，将原单层螺旋</w:delText>
          </w:r>
        </w:del>
      </w:ins>
      <w:ins w:id="278" w:author="重庆市生态环境局_核安全处_王雪娜" w:date="2017-01-02T08:03:00Z">
        <w:del w:id="279" w:author="重庆市生态环境局_办公室_发文秘书" w:date="2020-04-30T11:36:00Z">
          <w:r>
            <w:rPr>
              <w:rFonts w:eastAsia="方正仿宋_GBK" w:cs="Times New Roman"/>
              <w:bCs/>
              <w:sz w:val="32"/>
              <w:szCs w:val="32"/>
            </w:rPr>
            <w:delText>CT</w:delText>
          </w:r>
        </w:del>
      </w:ins>
      <w:ins w:id="280" w:author="重庆市生态环境局_核安全处_王雪娜" w:date="2017-01-02T08:03:00Z">
        <w:del w:id="281" w:author="重庆市生态环境局_办公室_发文秘书" w:date="2020-04-30T11:36:00Z">
          <w:r>
            <w:rPr>
              <w:rFonts w:ascii="Times New Roman" w:hAnsi="Times New Roman" w:cs="Times New Roman" w:eastAsia="方正仿宋_GBK"/>
              <w:bCs/>
              <w:sz w:val="32"/>
              <w:szCs w:val="32"/>
            </w:rPr>
            <w:delText>用房改造为介入手术室及其配套用房，配置</w:delText>
          </w:r>
        </w:del>
      </w:ins>
      <w:ins w:id="282" w:author="重庆市生态环境局_核安全处_王雪娜" w:date="2017-01-02T08:03:00Z">
        <w:del w:id="283" w:author="重庆市生态环境局_办公室_发文秘书" w:date="2020-04-30T11:36:00Z">
          <w:r>
            <w:rPr>
              <w:rFonts w:eastAsia="方正仿宋_GBK" w:cs="Times New Roman"/>
              <w:bCs/>
              <w:sz w:val="32"/>
              <w:szCs w:val="32"/>
            </w:rPr>
            <w:delText>1</w:delText>
          </w:r>
        </w:del>
      </w:ins>
      <w:ins w:id="284" w:author="重庆市生态环境局_核安全处_王雪娜" w:date="2017-01-02T08:03:00Z">
        <w:del w:id="285" w:author="重庆市生态环境局_办公室_发文秘书" w:date="2020-04-30T11:36:00Z">
          <w:r>
            <w:rPr>
              <w:rFonts w:ascii="Times New Roman" w:hAnsi="Times New Roman" w:cs="Times New Roman" w:eastAsia="方正仿宋_GBK"/>
              <w:bCs/>
              <w:sz w:val="32"/>
              <w:szCs w:val="32"/>
            </w:rPr>
            <w:delText>台</w:delText>
          </w:r>
        </w:del>
      </w:ins>
      <w:ins w:id="286" w:author="重庆市生态环境局_核安全处_王雪娜" w:date="2017-01-02T08:03:00Z">
        <w:del w:id="287" w:author="重庆市生态环境局_办公室_发文秘书" w:date="2020-04-30T11:36:00Z">
          <w:r>
            <w:rPr>
              <w:rFonts w:eastAsia="方正仿宋_GBK" w:cs="Times New Roman"/>
              <w:bCs/>
              <w:sz w:val="32"/>
              <w:szCs w:val="32"/>
            </w:rPr>
            <w:delText>DSA</w:delText>
          </w:r>
        </w:del>
      </w:ins>
      <w:ins w:id="288" w:author="重庆市生态环境局_核安全处_王雪娜" w:date="2017-01-02T08:03:00Z">
        <w:del w:id="289" w:author="重庆市生态环境局_办公室_发文秘书" w:date="2020-04-30T11:36:00Z">
          <w:r>
            <w:rPr>
              <w:rFonts w:ascii="Times New Roman" w:hAnsi="Times New Roman" w:cs="Times New Roman" w:eastAsia="方正仿宋_GBK"/>
              <w:bCs/>
              <w:sz w:val="32"/>
              <w:szCs w:val="32"/>
            </w:rPr>
            <w:delText>（Ⅱ类射线装置</w:delText>
          </w:r>
        </w:del>
      </w:ins>
      <w:ins w:id="290" w:author="重庆市生态环境局_核安全处_王雪娜" w:date="2017-01-02T08:03:00Z">
        <w:del w:id="291" w:author="重庆市生态环境局_办公室_发文秘书" w:date="2020-04-30T11:36:00Z">
          <w:r>
            <w:rPr>
              <w:rFonts w:ascii="Times New Roman" w:hAnsi="Times New Roman" w:cs="Times New Roman" w:eastAsia="方正仿宋_GBK"/>
              <w:bCs/>
              <w:sz w:val="32"/>
              <w:szCs w:val="32"/>
            </w:rPr>
            <w:delText>，额定电压</w:delText>
          </w:r>
        </w:del>
      </w:ins>
      <w:ins w:id="292" w:author="重庆市生态环境局_核安全处_王雪娜" w:date="2017-01-02T08:03:00Z">
        <w:del w:id="293" w:author="重庆市生态环境局_办公室_发文秘书" w:date="2020-04-30T11:36:00Z">
          <w:r>
            <w:rPr>
              <w:rFonts w:eastAsia="方正仿宋_GBK" w:cs="Times New Roman"/>
              <w:bCs/>
              <w:sz w:val="32"/>
              <w:szCs w:val="32"/>
            </w:rPr>
            <w:delText>125kV</w:delText>
          </w:r>
        </w:del>
      </w:ins>
      <w:ins w:id="294" w:author="重庆市生态环境局_核安全处_王雪娜" w:date="2017-01-02T08:03:00Z">
        <w:del w:id="295" w:author="重庆市生态环境局_办公室_发文秘书" w:date="2020-04-30T11:36:00Z">
          <w:r>
            <w:rPr>
              <w:rFonts w:ascii="Times New Roman" w:hAnsi="Times New Roman" w:cs="Times New Roman" w:eastAsia="方正仿宋_GBK"/>
              <w:bCs/>
              <w:sz w:val="32"/>
              <w:szCs w:val="32"/>
            </w:rPr>
            <w:delText>）</w:delText>
          </w:r>
        </w:del>
      </w:ins>
      <w:ins w:id="296" w:author="重庆市生态环境局_核安全处_王雪娜" w:date="2017-01-02T08:03:00Z">
        <w:del w:id="297" w:author="重庆市生态环境局_办公室_发文秘书" w:date="2020-04-30T11:36:00Z">
          <w:r>
            <w:rPr>
              <w:rFonts w:ascii="Times New Roman" w:hAnsi="Times New Roman" w:cs="Times New Roman" w:eastAsia="方正仿宋_GBK"/>
              <w:bCs/>
              <w:sz w:val="32"/>
              <w:szCs w:val="32"/>
            </w:rPr>
            <w:delText>开展介入手术。</w:delText>
          </w:r>
        </w:del>
      </w:ins>
      <w:ins w:id="298" w:author="重庆市生态环境局_核安全处_王雪娜" w:date="2017-01-02T08:03:00Z">
        <w:del w:id="299" w:author="重庆市生态环境局_办公室_发文秘书" w:date="2020-04-30T11:36:00Z">
          <w:r>
            <w:rPr>
              <w:rFonts w:ascii="Times New Roman" w:hAnsi="Times New Roman" w:cs="Times New Roman" w:eastAsia="方正仿宋_GBK"/>
              <w:bCs/>
              <w:sz w:val="32"/>
              <w:szCs w:val="32"/>
            </w:rPr>
            <w:delText>项目总建筑面积约</w:delText>
          </w:r>
        </w:del>
      </w:ins>
      <w:ins w:id="300" w:author="重庆市生态环境局_核安全处_王雪娜" w:date="2017-01-02T08:03:00Z">
        <w:del w:id="301" w:author="重庆市生态环境局_办公室_发文秘书" w:date="2020-04-30T11:36:00Z">
          <w:r>
            <w:rPr>
              <w:rFonts w:eastAsia="方正仿宋_GBK" w:cs="Times New Roman"/>
              <w:bCs/>
              <w:sz w:val="32"/>
              <w:szCs w:val="32"/>
            </w:rPr>
            <w:delText>80</w:delText>
          </w:r>
        </w:del>
      </w:ins>
      <w:ins w:id="302" w:author="重庆市生态环境局_核安全处_王雪娜" w:date="2017-01-02T08:03:00Z">
        <w:del w:id="303" w:author="重庆市生态环境局_办公室_发文秘书" w:date="2020-04-30T11:36:00Z">
          <w:r>
            <w:rPr>
              <w:rFonts w:eastAsia="方正仿宋_GBK" w:cs="Times New Roman"/>
              <w:bCs/>
              <w:sz w:val="32"/>
              <w:szCs w:val="32"/>
            </w:rPr>
            <w:delText>m</w:delText>
          </w:r>
        </w:del>
      </w:ins>
      <w:ins w:id="304" w:author="重庆市生态环境局_核安全处_王雪娜" w:date="2017-01-02T08:03:00Z">
        <w:del w:id="305" w:author="重庆市生态环境局_办公室_发文秘书" w:date="2020-04-30T11:36:00Z">
          <w:r>
            <w:rPr>
              <w:rFonts w:eastAsia="方正仿宋_GBK" w:cs="Times New Roman"/>
              <w:bCs/>
              <w:sz w:val="32"/>
              <w:szCs w:val="32"/>
              <w:vertAlign w:val="superscript"/>
            </w:rPr>
            <w:delText>2</w:delText>
          </w:r>
        </w:del>
      </w:ins>
      <w:ins w:id="306" w:author="重庆市生态环境局_核安全处_王雪娜" w:date="2017-01-02T08:03:00Z">
        <w:del w:id="307" w:author="重庆市生态环境局_办公室_发文秘书" w:date="2020-04-30T11:36:00Z">
          <w:r>
            <w:rPr>
              <w:rFonts w:ascii="Times New Roman" w:hAnsi="Times New Roman" w:cs="Times New Roman" w:eastAsia="方正仿宋_GBK"/>
              <w:bCs/>
              <w:sz w:val="32"/>
              <w:szCs w:val="32"/>
            </w:rPr>
            <w:delText>。项目总投资</w:delText>
          </w:r>
        </w:del>
      </w:ins>
      <w:ins w:id="308" w:author="重庆市生态环境局_核安全处_王雪娜" w:date="2017-01-02T08:03:00Z">
        <w:del w:id="309" w:author="重庆市生态环境局_办公室_发文秘书" w:date="2020-04-30T11:36:00Z">
          <w:r>
            <w:rPr>
              <w:rFonts w:eastAsia="方正仿宋_GBK" w:cs="Times New Roman"/>
              <w:bCs/>
              <w:sz w:val="32"/>
              <w:szCs w:val="32"/>
            </w:rPr>
            <w:delText>1000</w:delText>
          </w:r>
        </w:del>
      </w:ins>
      <w:ins w:id="310" w:author="重庆市生态环境局_核安全处_王雪娜" w:date="2017-01-02T08:03:00Z">
        <w:del w:id="311" w:author="重庆市生态环境局_办公室_发文秘书" w:date="2020-04-30T11:36:00Z">
          <w:r>
            <w:rPr>
              <w:rFonts w:ascii="Times New Roman" w:hAnsi="Times New Roman" w:cs="Times New Roman" w:eastAsia="方正仿宋_GBK"/>
              <w:bCs/>
              <w:sz w:val="32"/>
              <w:szCs w:val="32"/>
            </w:rPr>
            <w:delText>万元，其中环保投资</w:delText>
          </w:r>
        </w:del>
      </w:ins>
      <w:ins w:id="312" w:author="重庆市生态环境局_核安全处_王雪娜" w:date="2017-01-02T08:03:00Z">
        <w:del w:id="313" w:author="重庆市生态环境局_办公室_发文秘书" w:date="2020-04-30T11:36:00Z">
          <w:r>
            <w:rPr>
              <w:rFonts w:ascii="Times New Roman" w:hAnsi="Times New Roman" w:cs="Times New Roman" w:eastAsia="方正仿宋_GBK"/>
              <w:bCs/>
              <w:sz w:val="32"/>
              <w:szCs w:val="32"/>
            </w:rPr>
            <w:delText>约</w:delText>
          </w:r>
        </w:del>
      </w:ins>
      <w:ins w:id="314" w:author="重庆市生态环境局_核安全处_王雪娜" w:date="2017-01-02T08:03:00Z">
        <w:del w:id="315" w:author="重庆市生态环境局_办公室_发文秘书" w:date="2020-04-30T11:36:00Z">
          <w:r>
            <w:rPr>
              <w:rFonts w:eastAsia="方正仿宋_GBK" w:cs="Times New Roman"/>
              <w:bCs/>
              <w:sz w:val="32"/>
              <w:szCs w:val="32"/>
            </w:rPr>
            <w:delText>20</w:delText>
          </w:r>
        </w:del>
      </w:ins>
      <w:del w:id="316" w:author="重庆市生态环境局_办公室_发文秘书" w:date="2020-04-30T11:36:00Z">
        <w:r>
          <w:rPr>
            <w:rFonts w:ascii="Times New Roman" w:hAnsi="Times New Roman" w:cs="Times New Roman" w:eastAsia="方正仿宋_GBK"/>
            <w:bCs/>
            <w:sz w:val="32"/>
            <w:szCs w:val="32"/>
          </w:rPr>
          <w:delText>万元。</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43" w:author="重庆市生态环境局_办公室_发文秘书" w:date="2020-04-30T11:36:00Z"/>
        </w:rPr>
      </w:pPr>
      <w:ins w:id="318" w:author="重庆市生态环境局_核安全处_王雪娜" w:date="2017-01-02T08:03:00Z">
        <w:del w:id="319" w:author="重庆市生态环境局_办公室_发文秘书" w:date="2020-04-30T11:36:00Z">
          <w:r>
            <w:rPr/>
            <w:delText>三、你单位应严格遵守国家有关标准要求，有效控制项目对环境的电离辐射影响，确保附加给工作人员、公众的年有效剂量分别控制在</w:delText>
          </w:r>
        </w:del>
      </w:ins>
      <w:ins w:id="320" w:author="重庆市生态环境局_核安全处_王雪娜" w:date="2017-01-02T08:03:00Z">
        <w:del w:id="321" w:author="重庆市生态环境局_办公室_发文秘书" w:date="2020-04-30T11:36:00Z">
          <w:r>
            <w:rPr/>
            <w:delText>5mSv</w:delText>
          </w:r>
        </w:del>
      </w:ins>
      <w:ins w:id="322" w:author="重庆市生态环境局_核安全处_王雪娜" w:date="2017-01-02T08:03:00Z">
        <w:del w:id="323" w:author="重庆市生态环境局_办公室_发文秘书" w:date="2020-04-30T11:36:00Z">
          <w:r>
            <w:rPr/>
            <w:delText>、</w:delText>
          </w:r>
        </w:del>
      </w:ins>
      <w:ins w:id="324" w:author="重庆市生态环境局_核安全处_王雪娜" w:date="2017-01-02T08:03:00Z">
        <w:del w:id="325" w:author="重庆市生态环境局_办公室_发文秘书" w:date="2020-04-30T11:36:00Z">
          <w:r>
            <w:rPr/>
            <w:delText>0.25mSv</w:delText>
          </w:r>
        </w:del>
      </w:ins>
      <w:ins w:id="326" w:author="重庆市生态环境局_核安全处_王雪娜" w:date="2017-01-02T08:03:00Z">
        <w:del w:id="327" w:author="重庆市生态环境局_办公室_发文秘书" w:date="2020-04-30T11:36:00Z">
          <w:r>
            <w:rPr/>
            <w:delText>内；</w:delText>
          </w:r>
        </w:del>
      </w:ins>
      <w:ins w:id="328" w:author="重庆市生态环境局_核安全处_王雪娜" w:date="2017-01-02T08:03:00Z">
        <w:del w:id="329" w:author="重庆市生态环境局_办公室_发文秘书" w:date="2020-04-30T11:36:00Z">
          <w:r>
            <w:rPr/>
            <w:delText>DSA</w:delText>
          </w:r>
        </w:del>
      </w:ins>
      <w:ins w:id="330" w:author="重庆市生态环境局_核安全处_王雪娜" w:date="2017-01-02T08:03:00Z">
        <w:del w:id="331" w:author="重庆市生态环境局_办公室_发文秘书" w:date="2020-04-30T11:36:00Z">
          <w:r>
            <w:rPr/>
            <w:delText>机房屏蔽体外</w:delText>
          </w:r>
        </w:del>
      </w:ins>
      <w:ins w:id="332" w:author="重庆市生态环境局_核安全处_王雪娜" w:date="2017-01-02T08:03:00Z">
        <w:del w:id="333" w:author="重庆市生态环境局_办公室_发文秘书" w:date="2020-04-30T11:36:00Z">
          <w:r>
            <w:rPr/>
            <w:delText>30cm</w:delText>
          </w:r>
        </w:del>
      </w:ins>
      <w:ins w:id="334" w:author="重庆市生态环境局_核安全处_王雪娜" w:date="2017-01-02T08:03:00Z">
        <w:del w:id="335" w:author="重庆市生态环境局_办公室_发文秘书" w:date="2020-04-30T11:36:00Z">
          <w:r>
            <w:rPr/>
            <w:delText>处周围剂量当量率应不大于</w:delText>
          </w:r>
        </w:del>
      </w:ins>
      <w:ins w:id="336" w:author="重庆市生态环境局_核安全处_王雪娜" w:date="2017-01-02T08:03:00Z">
        <w:del w:id="337" w:author="重庆市生态环境局_办公室_发文秘书" w:date="2020-04-30T11:36:00Z">
          <w:r>
            <w:rPr/>
            <w:delText>2.5μSv/h</w:delText>
          </w:r>
        </w:del>
      </w:ins>
      <w:ins w:id="338" w:author="重庆市生态环境局_核安全处_王雪娜" w:date="2017-01-02T08:03:00Z">
        <w:del w:id="339" w:author="重庆市生态环境局_办公室_发文秘书" w:date="2020-04-30T11:36:00Z">
          <w:r>
            <w:rPr/>
            <w:delText>；透视防护区测试平面上的空气比释动能率应不大于</w:delText>
          </w:r>
        </w:del>
      </w:ins>
      <w:ins w:id="340" w:author="重庆市生态环境局_核安全处_王雪娜" w:date="2017-01-02T08:03:00Z">
        <w:del w:id="341" w:author="重庆市生态环境局_办公室_发文秘书" w:date="2020-04-30T11:36:00Z">
          <w:r>
            <w:rPr/>
            <w:delText>400μGy/h</w:delText>
          </w:r>
        </w:del>
      </w:ins>
      <w:del w:id="342" w:author="重庆市生态环境局_办公室_发文秘书" w:date="2020-04-30T11:36:00Z">
        <w:r>
          <w:rPr/>
          <w:delText>。</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45" w:author="重庆市生态环境局_办公室_发文秘书" w:date="2020-04-30T11:36:00Z"/>
        </w:rPr>
      </w:pPr>
      <w:del w:id="344" w:author="重庆市生态环境局_办公室_发文秘书" w:date="2020-04-30T11:36:00Z">
        <w:r>
          <w:rPr/>
          <w:delText>四、在项目设计、建设和运行过程中，应认真落实环境影响评价文件提出的各项辐射防护安全、放射性污染防治等环境保护措施，重点做好以下工作，以确保辐射环境安全。</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47" w:author="重庆市生态环境局_办公室_发文秘书" w:date="2020-04-30T11:36:00Z"/>
        </w:rPr>
      </w:pPr>
      <w:del w:id="346" w:author="重庆市生态环境局_办公室_发文秘书" w:date="2020-04-30T11:36:00Z">
        <w:r>
          <w:rPr/>
          <w:delText>（一）机房的辐射防护屏蔽应满足辐射防护安全要求，并符合最优化原则；合理设置通风装置，保证机房内良好的空气，且所有进出风口、穿墙管道等处均应采取相应的防射线泄漏措施。</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49" w:author="重庆市生态环境局_办公室_发文秘书" w:date="2020-04-30T11:36:00Z"/>
        </w:rPr>
      </w:pPr>
      <w:del w:id="348" w:author="重庆市生态环境局_办公室_发文秘书" w:date="2020-04-30T11:36:00Z">
        <w:r>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353" w:author="重庆市生态环境局_办公室_发文秘书" w:date="2020-04-30T11:36:00Z"/>
        </w:rPr>
      </w:pPr>
      <w:ins w:id="350" w:author="重庆市生态环境局_核安全处_王雪娜" w:date="2017-01-02T08:03:00Z">
        <w:del w:id="351" w:author="重庆市生态环境局_办公室_发文秘书" w:date="2020-04-30T11:36:00Z">
          <w:r>
            <w:rPr>
              <w:rFonts w:ascii="Times New Roman" w:hAnsi="Times New Roman" w:cs="Times New Roman" w:eastAsia="方正仿宋_GBK"/>
              <w:bCs/>
              <w:sz w:val="32"/>
              <w:szCs w:val="32"/>
            </w:rPr>
            <w:delText>（三）</w:delText>
          </w:r>
        </w:del>
      </w:ins>
      <w:del w:id="352" w:author="重庆市生态环境局_办公室_发文秘书" w:date="2020-04-30T11:36:00Z">
        <w:r>
          <w:rPr>
            <w:rFonts w:ascii="Times New Roman" w:hAnsi="Times New Roman" w:cs="方正仿宋_GBK" w:eastAsia="方正仿宋_GBK"/>
            <w:bCs/>
            <w:sz w:val="32"/>
            <w:szCs w:val="32"/>
          </w:rPr>
          <w:delText>项目建设、运营中产生的废水、固体废物按有关规定处理，废水达标排放，医疗废物等应交由有资质的单位处理。</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371" w:author="重庆市生态环境局_办公室_发文秘书" w:date="2020-04-30T11:36:00Z"/>
        </w:rPr>
      </w:pPr>
      <w:ins w:id="354" w:author="重庆市生态环境局_核安全处_王雪娜" w:date="2017-01-02T08:03:00Z">
        <w:del w:id="355" w:author="重庆市生态环境局_办公室_发文秘书" w:date="2020-04-30T11:36:00Z">
          <w:r>
            <w:rPr>
              <w:rFonts w:ascii="Times New Roman" w:hAnsi="Times New Roman" w:cs="Times New Roman" w:eastAsia="方正仿宋_GBK"/>
              <w:bCs/>
              <w:sz w:val="32"/>
              <w:szCs w:val="32"/>
            </w:rPr>
            <w:delText>五、建设项目应严格执行环境保护设施与主体工程同时设计、同时施工、同时</w:delText>
          </w:r>
        </w:del>
      </w:ins>
      <w:ins w:id="356" w:author="重庆市生态环境局_核安全处_王雪娜" w:date="2017-01-02T08:03:00Z">
        <w:del w:id="357" w:author="重庆市生态环境局_办公室_发文秘书" w:date="2020-04-30T11:36:00Z">
          <w:r>
            <w:rPr>
              <w:rFonts w:ascii="Times New Roman" w:hAnsi="Times New Roman" w:cs="Times New Roman" w:eastAsia="方正仿宋_GBK"/>
              <w:bCs/>
              <w:sz w:val="32"/>
              <w:szCs w:val="32"/>
            </w:rPr>
            <w:delText>投产</w:delText>
          </w:r>
        </w:del>
      </w:ins>
      <w:ins w:id="358" w:author="重庆市生态环境局_核安全处_王雪娜" w:date="2017-01-02T08:03:00Z">
        <w:del w:id="359" w:author="重庆市生态环境局_办公室_发文秘书" w:date="2020-04-30T11:36:00Z">
          <w:r>
            <w:rPr>
              <w:rFonts w:ascii="Times New Roman" w:hAnsi="Times New Roman" w:cs="Times New Roman" w:eastAsia="方正仿宋_GBK"/>
              <w:bCs/>
              <w:sz w:val="32"/>
              <w:szCs w:val="32"/>
            </w:rPr>
            <w:delText>使用的环境保护“三同时”制度。该项目的性质、规模、地点或防治污染的措施发生重大变动的，你单位应当重新报批该项目的环境影响评价文件。项目竣工后，你单位应按照规定</w:delText>
          </w:r>
        </w:del>
      </w:ins>
      <w:ins w:id="360" w:author="重庆市生态环境局_核安全处_王雪娜" w:date="2017-01-02T08:03:00Z">
        <w:del w:id="361" w:author="重庆市生态环境局_办公室_发文秘书" w:date="2020-04-30T11:36:00Z">
          <w:r>
            <w:rPr>
              <w:rFonts w:ascii="Times New Roman" w:hAnsi="Times New Roman" w:cs="Times New Roman" w:eastAsia="方正仿宋_GBK"/>
              <w:bCs/>
              <w:sz w:val="32"/>
              <w:szCs w:val="32"/>
            </w:rPr>
            <w:delText>的标准和</w:delText>
          </w:r>
        </w:del>
      </w:ins>
      <w:ins w:id="362" w:author="重庆市生态环境局_核安全处_王雪娜" w:date="2017-01-02T08:03:00Z">
        <w:del w:id="363" w:author="重庆市生态环境局_办公室_发文秘书" w:date="2020-04-30T11:36:00Z">
          <w:r>
            <w:rPr>
              <w:rFonts w:ascii="Times New Roman" w:hAnsi="Times New Roman" w:cs="Times New Roman" w:eastAsia="方正仿宋_GBK"/>
              <w:bCs/>
              <w:sz w:val="32"/>
              <w:szCs w:val="32"/>
            </w:rPr>
            <w:delText>程序</w:delText>
          </w:r>
        </w:del>
      </w:ins>
      <w:ins w:id="364" w:author="重庆市生态环境局_核安全处_王雪娜" w:date="2017-01-02T08:03:00Z">
        <w:del w:id="365" w:author="重庆市生态环境局_办公室_发文秘书" w:date="2020-04-30T11:36:00Z">
          <w:r>
            <w:rPr>
              <w:rFonts w:ascii="Times New Roman" w:hAnsi="Times New Roman" w:cs="Times New Roman" w:eastAsia="方正仿宋_GBK"/>
              <w:bCs/>
              <w:sz w:val="32"/>
              <w:szCs w:val="32"/>
            </w:rPr>
            <w:delText>对</w:delText>
          </w:r>
        </w:del>
      </w:ins>
      <w:ins w:id="366" w:author="重庆市生态环境局_核安全处_王雪娜" w:date="2017-01-02T08:03:00Z">
        <w:del w:id="367" w:author="重庆市生态环境局_办公室_发文秘书" w:date="2020-04-30T11:36:00Z">
          <w:r>
            <w:rPr>
              <w:rFonts w:ascii="Times New Roman" w:hAnsi="Times New Roman" w:cs="Times New Roman" w:eastAsia="方正仿宋_GBK"/>
              <w:bCs/>
              <w:sz w:val="32"/>
              <w:szCs w:val="32"/>
            </w:rPr>
            <w:delText>环境保护设施</w:delText>
          </w:r>
        </w:del>
      </w:ins>
      <w:ins w:id="368" w:author="重庆市生态环境局_核安全处_王雪娜" w:date="2017-01-02T08:03:00Z">
        <w:del w:id="369" w:author="重庆市生态环境局_办公室_发文秘书" w:date="2020-04-30T11:36:00Z">
          <w:r>
            <w:rPr>
              <w:rFonts w:ascii="Times New Roman" w:hAnsi="Times New Roman" w:cs="Times New Roman" w:eastAsia="方正仿宋_GBK"/>
              <w:bCs/>
              <w:sz w:val="32"/>
              <w:szCs w:val="32"/>
            </w:rPr>
            <w:delText>进行</w:delText>
          </w:r>
        </w:del>
      </w:ins>
      <w:del w:id="370" w:author="重庆市生态环境局_办公室_发文秘书" w:date="2020-04-30T11:36: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Heading1"/>
        <w:widowControl/>
        <w:bidi w:val="0"/>
        <w:snapToGrid w:val="false"/>
        <w:spacing w:lineRule="atLeast" w:line="240"/>
        <w:jc w:val="center"/>
        <w:rPr>
          <w:rFonts w:ascii="Times New Roman" w:hAnsi="Times New Roman" w:eastAsia="方正仿宋_GBK" w:cs="Times New Roman"/>
          <w:spacing w:val="-6"/>
          <w:sz w:val="32"/>
          <w:szCs w:val="32"/>
          <w:del w:id="411" w:author="重庆市生态环境局_办公室_发文秘书" w:date="2020-04-30T11:36:00Z"/>
        </w:rPr>
      </w:pPr>
      <w:ins w:id="372" w:author="重庆市生态环境局_核安全处_王雪娜" w:date="2017-01-02T08:03:00Z">
        <w:del w:id="373" w:author="重庆市生态环境局_办公室_发文秘书" w:date="2020-04-30T11:36:00Z">
          <w:r>
            <w:rPr>
              <w:rFonts w:ascii="Times New Roman" w:hAnsi="Times New Roman" w:cs="Times New Roman" w:eastAsia="方正仿宋_GBK"/>
              <w:bCs/>
              <w:sz w:val="32"/>
              <w:szCs w:val="32"/>
            </w:rPr>
            <w:delText>六、建设</w:delText>
          </w:r>
        </w:del>
      </w:ins>
      <w:ins w:id="374" w:author="重庆市生态环境局_核安全处_王雪娜" w:date="2017-01-02T08:03:00Z">
        <w:del w:id="375" w:author="重庆市生态环境局_办公室_发文秘书" w:date="2020-04-30T11:36:00Z">
          <w:r>
            <w:rPr>
              <w:rFonts w:ascii="Times New Roman" w:hAnsi="Times New Roman" w:cs="Times New Roman" w:eastAsia="方正仿宋_GBK"/>
              <w:sz w:val="32"/>
              <w:szCs w:val="32"/>
            </w:rPr>
            <w:delText>项目</w:delText>
          </w:r>
        </w:del>
      </w:ins>
      <w:ins w:id="376" w:author="重庆市生态环境局_核安全处_王雪娜" w:date="2017-01-02T08:03:00Z">
        <w:del w:id="377" w:author="重庆市生态环境局_办公室_发文秘书" w:date="2020-04-30T11:36:00Z">
          <w:r>
            <w:rPr>
              <w:rFonts w:ascii="Times New Roman" w:hAnsi="Times New Roman" w:cs="Times New Roman" w:eastAsia="方正仿宋_GBK"/>
              <w:sz w:val="32"/>
              <w:szCs w:val="32"/>
            </w:rPr>
            <w:delText>按规定接受</w:delText>
          </w:r>
        </w:del>
      </w:ins>
      <w:ins w:id="378" w:author="重庆市生态环境局_核安全处_谈贇" w:date="2017-06-23T16:29:00Z">
        <w:del w:id="379" w:author="重庆市生态环境局_办公室_发文秘书" w:date="2020-04-30T11:36:00Z">
          <w:r>
            <w:rPr>
              <w:rFonts w:ascii="Times New Roman" w:hAnsi="Times New Roman" w:cs="Times New Roman" w:eastAsia="方正仿宋_GBK"/>
              <w:sz w:val="32"/>
              <w:szCs w:val="32"/>
              <w:lang w:eastAsia="zh-CN"/>
            </w:rPr>
            <w:delText>各级</w:delText>
          </w:r>
        </w:del>
      </w:ins>
      <w:ins w:id="380" w:author="重庆市生态环境局_核安全处_王雪娜" w:date="2017-01-02T08:03:00Z">
        <w:del w:id="381" w:author="重庆市生态环境局_办公室_发文秘书" w:date="2020-04-30T11:36:00Z">
          <w:r>
            <w:rPr>
              <w:rFonts w:ascii="Times New Roman" w:hAnsi="Times New Roman" w:cs="Times New Roman" w:eastAsia="方正仿宋_GBK"/>
              <w:sz w:val="32"/>
              <w:szCs w:val="32"/>
            </w:rPr>
            <w:delText>市</w:delText>
          </w:r>
        </w:del>
      </w:ins>
      <w:ins w:id="382" w:author="重庆市生态环境局_核安全处_王雪娜" w:date="2017-01-02T08:03:00Z">
        <w:del w:id="383" w:author="重庆市生态环境局_办公室_发文秘书" w:date="2020-04-30T11:36:00Z">
          <w:r>
            <w:rPr>
              <w:rFonts w:ascii="Times New Roman" w:hAnsi="Times New Roman" w:cs="Times New Roman" w:eastAsia="方正仿宋_GBK"/>
              <w:sz w:val="32"/>
              <w:szCs w:val="32"/>
            </w:rPr>
            <w:delText>生态环境</w:delText>
          </w:r>
        </w:del>
      </w:ins>
      <w:ins w:id="384" w:author="重庆市生态环境局_核安全处_谈贇" w:date="2017-06-23T16:29:00Z">
        <w:del w:id="385" w:author="重庆市生态环境局_办公室_发文秘书" w:date="2020-04-30T11:36:00Z">
          <w:r>
            <w:rPr>
              <w:rFonts w:ascii="Times New Roman" w:hAnsi="Times New Roman" w:cs="Times New Roman" w:eastAsia="方正仿宋_GBK"/>
              <w:sz w:val="32"/>
              <w:szCs w:val="32"/>
              <w:lang w:eastAsia="zh-CN"/>
            </w:rPr>
            <w:delText>主管部门的</w:delText>
          </w:r>
        </w:del>
      </w:ins>
      <w:ins w:id="386" w:author="重庆市生态环境局_核安全处_王雪娜" w:date="2017-01-02T08:03:00Z">
        <w:del w:id="387" w:author="重庆市生态环境局_办公室_发文秘书" w:date="2020-04-30T11:36:00Z">
          <w:r>
            <w:rPr>
              <w:rFonts w:ascii="Times New Roman" w:hAnsi="Times New Roman" w:cs="Times New Roman" w:eastAsia="方正仿宋_GBK"/>
              <w:sz w:val="32"/>
              <w:szCs w:val="32"/>
            </w:rPr>
            <w:delText>保护综合行政执法总队和长寿区生态环境局的环保日常</w:delText>
          </w:r>
        </w:del>
      </w:ins>
      <w:ins w:id="388" w:author="重庆市生态环境局_核安全处_谈贇" w:date="2017-06-23T16:29:00Z">
        <w:del w:id="389" w:author="重庆市生态环境局_办公室_发文秘书" w:date="2020-04-30T11:36:00Z">
          <w:r>
            <w:rPr>
              <w:rFonts w:ascii="Times New Roman" w:hAnsi="Times New Roman" w:cs="Times New Roman" w:eastAsia="方正仿宋_GBK"/>
              <w:sz w:val="32"/>
              <w:szCs w:val="32"/>
              <w:lang w:eastAsia="zh-CN"/>
            </w:rPr>
            <w:delText>监督检查</w:delText>
          </w:r>
        </w:del>
      </w:ins>
      <w:ins w:id="390" w:author="重庆市生态环境局_核安全处_王雪娜" w:date="2017-01-02T08:03:00Z">
        <w:del w:id="391" w:author="重庆市生态环境局_办公室_发文秘书" w:date="2020-04-30T11:36:00Z">
          <w:r>
            <w:rPr>
              <w:rFonts w:ascii="Times New Roman" w:hAnsi="Times New Roman" w:cs="Times New Roman" w:eastAsia="方正仿宋_GBK"/>
              <w:sz w:val="32"/>
              <w:szCs w:val="32"/>
            </w:rPr>
            <w:delText>监管，</w:delText>
          </w:r>
        </w:del>
      </w:ins>
      <w:ins w:id="392" w:author="重庆市生态环境局_核安全处_王雪娜" w:date="2017-01-02T08:03:00Z">
        <w:del w:id="393" w:author="重庆市生态环境局_办公室_发文秘书" w:date="2020-04-30T11:36:00Z">
          <w:r>
            <w:rPr>
              <w:rFonts w:ascii="Times New Roman" w:hAnsi="Times New Roman" w:cs="Times New Roman" w:eastAsia="方正仿宋_GBK"/>
              <w:sz w:val="32"/>
              <w:szCs w:val="32"/>
            </w:rPr>
            <w:delText>你单位应在收到</w:delText>
          </w:r>
        </w:del>
      </w:ins>
      <w:ins w:id="394" w:author="重庆市生态环境局_核安全处_王雪娜" w:date="2017-01-02T08:03:00Z">
        <w:del w:id="395" w:author="重庆市生态环境局_办公室_发文秘书" w:date="2020-04-30T11:36:00Z">
          <w:r>
            <w:rPr>
              <w:rFonts w:ascii="Times New Roman" w:hAnsi="Times New Roman" w:cs="Times New Roman" w:eastAsia="方正仿宋_GBK"/>
              <w:spacing w:val="-6"/>
              <w:sz w:val="32"/>
              <w:szCs w:val="32"/>
            </w:rPr>
            <w:delText>本</w:delText>
          </w:r>
        </w:del>
      </w:ins>
      <w:ins w:id="396" w:author="重庆市生态环境局_核安全处_王雪娜" w:date="2017-01-02T08:03:00Z">
        <w:del w:id="397" w:author="重庆市生态环境局_办公室_发文秘书" w:date="2020-04-30T11:36:00Z">
          <w:r>
            <w:rPr>
              <w:rFonts w:ascii="Times New Roman" w:hAnsi="Times New Roman" w:cs="Times New Roman" w:eastAsia="方正仿宋_GBK"/>
              <w:spacing w:val="-6"/>
              <w:sz w:val="32"/>
              <w:szCs w:val="32"/>
            </w:rPr>
            <w:delText>批准书</w:delText>
          </w:r>
        </w:del>
      </w:ins>
      <w:ins w:id="398" w:author="重庆市生态环境局_核安全处_王雪娜" w:date="2017-01-02T08:03:00Z">
        <w:del w:id="399" w:author="重庆市生态环境局_办公室_发文秘书" w:date="2020-04-30T11:36:00Z">
          <w:r>
            <w:rPr>
              <w:rFonts w:ascii="Times New Roman" w:hAnsi="Times New Roman" w:cs="Times New Roman" w:eastAsia="方正仿宋_GBK"/>
              <w:spacing w:val="-6"/>
              <w:sz w:val="32"/>
              <w:szCs w:val="32"/>
            </w:rPr>
            <w:delText>后</w:delText>
          </w:r>
        </w:del>
      </w:ins>
      <w:ins w:id="400" w:author="重庆市生态环境局_核安全处_王雪娜" w:date="2017-01-02T08:03:00Z">
        <w:del w:id="401" w:author="重庆市生态环境局_办公室_发文秘书" w:date="2020-04-30T11:36:00Z">
          <w:r>
            <w:rPr>
              <w:rFonts w:ascii="Times New Roman" w:hAnsi="Times New Roman" w:cs="Times New Roman" w:eastAsia="方正仿宋_GBK"/>
              <w:spacing w:val="-6"/>
              <w:sz w:val="32"/>
              <w:szCs w:val="32"/>
            </w:rPr>
            <w:delText>，</w:delText>
          </w:r>
        </w:del>
      </w:ins>
      <w:ins w:id="402" w:author="重庆市生态环境局_核安全处_王雪娜" w:date="2017-01-02T08:03:00Z">
        <w:del w:id="403" w:author="重庆市生态环境局_办公室_发文秘书" w:date="2020-04-30T11:36:00Z">
          <w:r>
            <w:rPr>
              <w:rFonts w:ascii="Times New Roman" w:hAnsi="Times New Roman" w:cs="Times New Roman" w:eastAsia="方正仿宋_GBK"/>
              <w:spacing w:val="-6"/>
              <w:sz w:val="32"/>
              <w:szCs w:val="32"/>
            </w:rPr>
            <w:delText>将批准</w:delText>
          </w:r>
        </w:del>
      </w:ins>
      <w:ins w:id="404" w:author="重庆市生态环境局_核安全处_王雪娜" w:date="2017-01-02T08:03:00Z">
        <w:del w:id="405" w:author="重庆市生态环境局_办公室_发文秘书" w:date="2020-04-30T11:36:00Z">
          <w:r>
            <w:rPr>
              <w:rFonts w:ascii="Times New Roman" w:hAnsi="Times New Roman" w:cs="Times New Roman" w:eastAsia="方正仿宋_GBK"/>
              <w:spacing w:val="-6"/>
              <w:sz w:val="32"/>
              <w:szCs w:val="32"/>
            </w:rPr>
            <w:delText>后</w:delText>
          </w:r>
        </w:del>
      </w:ins>
      <w:ins w:id="406" w:author="重庆市生态环境局_核安全处_王雪娜" w:date="2017-01-02T08:03:00Z">
        <w:del w:id="407" w:author="重庆市生态环境局_办公室_发文秘书" w:date="2020-04-30T11:36:00Z">
          <w:r>
            <w:rPr>
              <w:rFonts w:ascii="Times New Roman" w:hAnsi="Times New Roman" w:cs="Times New Roman" w:eastAsia="方正仿宋_GBK"/>
              <w:spacing w:val="-6"/>
              <w:sz w:val="32"/>
              <w:szCs w:val="32"/>
            </w:rPr>
            <w:delText>的环境影响报告表送</w:delText>
          </w:r>
        </w:del>
      </w:ins>
      <w:ins w:id="408" w:author="重庆市生态环境局_核安全处_王雪娜" w:date="2017-01-02T08:03:00Z">
        <w:del w:id="409" w:author="重庆市生态环境局_办公室_发文秘书" w:date="2020-04-30T11:36:00Z">
          <w:r>
            <w:rPr>
              <w:rFonts w:ascii="Times New Roman" w:hAnsi="Times New Roman" w:cs="Times New Roman" w:eastAsia="方正仿宋_GBK"/>
              <w:spacing w:val="-6"/>
              <w:sz w:val="32"/>
              <w:szCs w:val="32"/>
            </w:rPr>
            <w:delText>长寿</w:delText>
          </w:r>
        </w:del>
      </w:ins>
      <w:del w:id="410" w:author="重庆市生态环境局_办公室_发文秘书" w:date="2020-04-30T11:36:00Z">
        <w:r>
          <w:rPr>
            <w:rFonts w:ascii="Times New Roman" w:hAnsi="Times New Roman" w:cs="Times New Roman" w:eastAsia="方正仿宋_GBK"/>
            <w:spacing w:val="-6"/>
            <w:sz w:val="32"/>
            <w:szCs w:val="32"/>
          </w:rPr>
          <w:delText>区生态环境局。</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413" w:author="重庆市生态环境局_办公室_发文秘书" w:date="2020-04-30T11:36:00Z"/>
        </w:rPr>
      </w:pPr>
      <w:del w:id="412" w:author="重庆市生态环境局_办公室_发文秘书" w:date="2020-04-30T11:36:00Z">
        <w:r>
          <w:rPr/>
          <w:delText xml:space="preserve">               </w:delText>
        </w:r>
      </w:del>
    </w:p>
    <w:p>
      <w:pPr>
        <w:pStyle w:val="TextBody"/>
        <w:widowControl/>
        <w:bidi w:val="0"/>
        <w:snapToGrid w:val="false"/>
        <w:spacing w:lineRule="atLeast" w:line="240"/>
        <w:jc w:val="center"/>
        <w:rPr>
          <w:del w:id="415" w:author="重庆市生态环境局_办公室_发文秘书" w:date="2020-04-30T11:36:00Z"/>
        </w:rPr>
      </w:pPr>
      <w:del w:id="414" w:author="重庆市生态环境局_办公室_发文秘书" w:date="2020-04-30T11:36:00Z">
        <w:r>
          <w:rPr/>
        </w:r>
      </w:del>
    </w:p>
    <w:p>
      <w:pPr>
        <w:pStyle w:val="Normal"/>
        <w:tabs>
          <w:tab w:val="clear" w:pos="420"/>
          <w:tab w:val="left" w:pos="7560" w:leader="none"/>
        </w:tabs>
        <w:spacing w:lineRule="exact" w:line="600"/>
        <w:ind w:left="210" w:right="323" w:firstLine="646"/>
        <w:jc w:val="center"/>
        <w:rPr>
          <w:rFonts w:eastAsia="方正仿宋_GBK"/>
          <w:bCs/>
          <w:sz w:val="32"/>
          <w:del w:id="419" w:author="重庆市生态环境局_办公室_发文秘书" w:date="2020-04-30T11:36:00Z"/>
        </w:rPr>
      </w:pPr>
      <w:ins w:id="416" w:author="重庆市生态环境局_核安全处_王雪娜" w:date="2017-01-02T08:03:00Z">
        <w:del w:id="417" w:author="重庆市生态环境局_办公室_发文秘书" w:date="2020-04-30T11:36:00Z">
          <w:r>
            <w:rPr>
              <w:rFonts w:eastAsia="Times New Roman"/>
              <w:bCs/>
              <w:sz w:val="32"/>
            </w:rPr>
            <w:delText xml:space="preserve">                            </w:delText>
          </w:r>
        </w:del>
      </w:ins>
      <w:del w:id="418" w:author="重庆市生态环境局_办公室_发文秘书" w:date="2020-04-30T11:36:00Z">
        <w:r>
          <w:rPr>
            <w:rFonts w:eastAsia="方正仿宋_GBK"/>
            <w:bCs/>
            <w:sz w:val="32"/>
          </w:rPr>
          <w:delText>重庆市生态环境局</w:delText>
        </w:r>
      </w:del>
    </w:p>
    <w:p>
      <w:pPr>
        <w:pStyle w:val="Heading1"/>
        <w:widowControl w:val="false"/>
        <w:tabs>
          <w:tab w:val="clear" w:pos="420"/>
          <w:tab w:val="left" w:pos="7560" w:leader="none"/>
        </w:tabs>
        <w:bidi w:val="0"/>
        <w:spacing w:lineRule="exact" w:line="600"/>
        <w:ind w:left="210" w:right="323" w:firstLine="646"/>
        <w:jc w:val="center"/>
        <w:rPr>
          <w:rFonts w:ascii="方正仿宋_GBK" w:hAnsi="方正仿宋_GBK" w:eastAsia="方正仿宋_GBK" w:cs="宋体"/>
          <w:bCs/>
          <w:sz w:val="32"/>
          <w:del w:id="437" w:author="重庆市生态环境局_办公室_发文秘书" w:date="2020-04-30T11:36:00Z"/>
        </w:rPr>
      </w:pPr>
      <w:ins w:id="420" w:author="重庆市生态环境局_核安全处_王雪娜" w:date="2017-01-02T08:03:00Z">
        <w:del w:id="421" w:author="重庆市生态环境局_办公室_发文秘书" w:date="2020-04-30T11:36:00Z">
          <w:r>
            <w:rPr>
              <w:rFonts w:eastAsia="方正仿宋_GBK" w:cs="方正仿宋_GBK" w:ascii="方正仿宋_GBK" w:hAnsi="方正仿宋_GBK"/>
              <w:bCs/>
              <w:sz w:val="32"/>
            </w:rPr>
            <w:delText xml:space="preserve">   </w:delText>
          </w:r>
        </w:del>
      </w:ins>
      <w:ins w:id="422" w:author="重庆市生态环境局_核安全处_王雪娜" w:date="2017-01-02T08:03:00Z">
        <w:del w:id="423" w:author="重庆市生态环境局_办公室_发文秘书" w:date="2020-04-30T11:36:00Z">
          <w:r>
            <w:rPr>
              <w:rFonts w:eastAsia="方正仿宋_GBK" w:cs="宋体" w:ascii="方正仿宋_GBK" w:hAnsi="方正仿宋_GBK"/>
              <w:bCs/>
              <w:sz w:val="32"/>
            </w:rPr>
            <w:delText>2020</w:delText>
          </w:r>
        </w:del>
      </w:ins>
      <w:ins w:id="424" w:author="重庆市生态环境局_核安全处_王雪娜" w:date="2017-01-02T08:03:00Z">
        <w:del w:id="425" w:author="重庆市生态环境局_办公室_发文秘书" w:date="2020-04-30T11:36:00Z">
          <w:r>
            <w:rPr>
              <w:rFonts w:ascii="方正仿宋_GBK" w:hAnsi="方正仿宋_GBK" w:cs="宋体" w:eastAsia="方正仿宋_GBK"/>
              <w:bCs/>
              <w:sz w:val="32"/>
            </w:rPr>
            <w:delText>年</w:delText>
          </w:r>
        </w:del>
      </w:ins>
      <w:ins w:id="426" w:author="重庆市生态环境局_核安全处_王雪娜" w:date="2017-01-02T08:03:00Z">
        <w:del w:id="427" w:author="重庆市生态环境局_办公室_发文秘书" w:date="2020-04-30T11:36:00Z">
          <w:r>
            <w:rPr>
              <w:rFonts w:eastAsia="方正仿宋_GBK" w:cs="宋体" w:ascii="方正仿宋_GBK" w:hAnsi="方正仿宋_GBK"/>
              <w:bCs/>
              <w:sz w:val="32"/>
            </w:rPr>
            <w:delText>4</w:delText>
          </w:r>
        </w:del>
      </w:ins>
      <w:ins w:id="428" w:author="重庆市生态环境局_核安全处_王雪娜" w:date="2017-01-02T08:03:00Z">
        <w:del w:id="429" w:author="重庆市生态环境局_办公室_发文秘书" w:date="2020-04-30T11:36:00Z">
          <w:r>
            <w:rPr>
              <w:rFonts w:ascii="方正仿宋_GBK" w:hAnsi="方正仿宋_GBK" w:cs="宋体" w:eastAsia="方正仿宋_GBK"/>
              <w:bCs/>
              <w:sz w:val="32"/>
            </w:rPr>
            <w:delText>月</w:delText>
          </w:r>
        </w:del>
      </w:ins>
      <w:ins w:id="430" w:author="重庆市生态环境局_核安全处_王雪娜" w:date="2017-01-02T08:03:00Z">
        <w:del w:id="431" w:author="重庆市生态环境局_办公室_发文秘书" w:date="2020-04-30T11:36:00Z">
          <w:r>
            <w:rPr>
              <w:rFonts w:eastAsia="方正仿宋_GBK" w:cs="宋体" w:ascii="方正仿宋_GBK" w:hAnsi="方正仿宋_GBK"/>
              <w:bCs/>
              <w:sz w:val="32"/>
            </w:rPr>
            <w:delText>2</w:delText>
          </w:r>
        </w:del>
      </w:ins>
      <w:ins w:id="432" w:author="重庆市生态环境局_核安全处_王雪娜" w:date="2017-01-02T08:03:00Z">
        <w:del w:id="433" w:author="重庆市生态环境局_办公室_发文秘书" w:date="2020-04-30T11:36:00Z">
          <w:r>
            <w:rPr>
              <w:rFonts w:eastAsia="方正仿宋_GBK" w:cs="宋体" w:ascii="方正仿宋_GBK" w:hAnsi="方正仿宋_GBK"/>
              <w:bCs/>
              <w:sz w:val="32"/>
              <w:lang w:val="en-US"/>
            </w:rPr>
            <w:delText>6</w:delText>
          </w:r>
        </w:del>
      </w:ins>
      <w:ins w:id="434" w:author="陈锐" w:date="2017-06-23T16:31:00Z">
        <w:del w:id="435" w:author="重庆市生态环境局_办公室_发文秘书" w:date="2020-04-30T11:36:00Z">
          <w:r>
            <w:rPr>
              <w:rFonts w:eastAsia="方正仿宋_GBK" w:cs="宋体" w:ascii="方正仿宋_GBK" w:hAnsi="方正仿宋_GBK"/>
              <w:bCs/>
              <w:sz w:val="32"/>
              <w:lang w:val="en-US" w:eastAsia="zh-CN"/>
            </w:rPr>
            <w:delText>7</w:delText>
          </w:r>
        </w:del>
      </w:ins>
      <w:del w:id="436" w:author="重庆市生态环境局_办公室_发文秘书" w:date="2020-04-30T11:36:00Z">
        <w:r>
          <w:rPr>
            <w:rFonts w:ascii="方正仿宋_GBK" w:hAnsi="方正仿宋_GBK" w:cs="宋体" w:eastAsia="方正仿宋_GBK"/>
            <w:bCs/>
            <w:sz w:val="32"/>
          </w:rPr>
          <w:delText xml:space="preserve">日   </w:delText>
        </w:r>
      </w:del>
    </w:p>
    <w:p>
      <w:pPr>
        <w:pStyle w:val="Normal"/>
        <w:widowControl w:val="false"/>
        <w:tabs>
          <w:tab w:val="clear" w:pos="420"/>
          <w:tab w:val="left" w:pos="7560" w:leader="none"/>
        </w:tabs>
        <w:bidi w:val="0"/>
        <w:spacing w:lineRule="exact" w:line="600"/>
        <w:ind w:left="210" w:right="323" w:firstLine="646"/>
        <w:jc w:val="center"/>
        <w:rPr>
          <w:rFonts w:ascii="方正仿宋_GBK" w:hAnsi="方正仿宋_GBK" w:eastAsia="方正仿宋_GBK" w:cs="宋体"/>
          <w:bCs/>
          <w:sz w:val="32"/>
          <w:szCs w:val="32"/>
          <w:del w:id="439" w:author="重庆市生态环境局_办公室_发文秘书" w:date="2020-04-30T11:36:00Z"/>
        </w:rPr>
      </w:pPr>
      <w:del w:id="438" w:author="重庆市生态环境局_办公室_发文秘书" w:date="2020-04-30T11:36:00Z">
        <w:r>
          <w:rPr>
            <w:rFonts w:eastAsia="方正仿宋_GBK" w:cs="宋体" w:ascii="方正仿宋_GBK" w:hAnsi="方正仿宋_GBK"/>
            <w:bCs/>
            <w:sz w:val="32"/>
            <w:szCs w:val="32"/>
          </w:rPr>
        </w:r>
      </w:del>
    </w:p>
    <w:p>
      <w:pPr>
        <w:pStyle w:val="Normal"/>
        <w:spacing w:lineRule="exact" w:line="560"/>
        <w:rPr>
          <w:rFonts w:ascii="方正仿宋_GBK" w:hAnsi="方正仿宋_GBK" w:eastAsia="方正仿宋_GBK" w:cs="宋体"/>
          <w:bCs/>
          <w:sz w:val="32"/>
          <w:szCs w:val="32"/>
          <w:del w:id="441" w:author="重庆市生态环境局_办公室_发文秘书" w:date="2020-04-30T11:36:00Z"/>
        </w:rPr>
      </w:pPr>
      <w:del w:id="440" w:author="重庆市生态环境局_办公室_发文秘书" w:date="2020-04-30T11:36:00Z">
        <w:r>
          <w:rPr>
            <w:rFonts w:eastAsia="方正仿宋_GBK" w:cs="宋体" w:ascii="方正仿宋_GBK" w:hAnsi="方正仿宋_GBK"/>
            <w:bCs/>
            <w:sz w:val="32"/>
            <w:szCs w:val="32"/>
          </w:rPr>
        </w:r>
      </w:del>
    </w:p>
    <w:p>
      <w:pPr>
        <w:pStyle w:val="Heading4"/>
        <w:rPr>
          <w:rFonts w:ascii="方正仿宋_GBK" w:hAnsi="方正仿宋_GBK" w:eastAsia="方正仿宋_GBK"/>
          <w:sz w:val="32"/>
          <w:szCs w:val="32"/>
          <w:del w:id="443" w:author="重庆市生态环境局_办公室_发文秘书" w:date="2020-04-30T11:36:00Z"/>
        </w:rPr>
      </w:pPr>
      <w:del w:id="442"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45" w:author="重庆市生态环境局_办公室_发文秘书" w:date="2020-04-30T11:36:00Z"/>
        </w:rPr>
      </w:pPr>
      <w:del w:id="444"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47" w:author="重庆市生态环境局_办公室_发文秘书" w:date="2020-04-30T11:36:00Z"/>
        </w:rPr>
      </w:pPr>
      <w:del w:id="446"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49" w:author="重庆市生态环境局_办公室_发文秘书" w:date="2020-04-30T11:36:00Z"/>
        </w:rPr>
      </w:pPr>
      <w:del w:id="448"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51" w:author="重庆市生态环境局_办公室_发文秘书" w:date="2020-04-30T11:36:00Z"/>
        </w:rPr>
      </w:pPr>
      <w:del w:id="450"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53" w:author="重庆市生态环境局_办公室_发文秘书" w:date="2020-04-30T11:36:00Z"/>
        </w:rPr>
      </w:pPr>
      <w:del w:id="452"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55" w:author="重庆市生态环境局_办公室_发文秘书" w:date="2020-04-30T11:36:00Z"/>
        </w:rPr>
      </w:pPr>
      <w:del w:id="454"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57" w:author="重庆市生态环境局_办公室_发文秘书" w:date="2020-04-30T11:36:00Z"/>
        </w:rPr>
      </w:pPr>
      <w:del w:id="456"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59" w:author="重庆市生态环境局_办公室_发文秘书" w:date="2020-04-30T11:36:00Z"/>
        </w:rPr>
      </w:pPr>
      <w:del w:id="458"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61" w:author="重庆市生态环境局_办公室_发文秘书" w:date="2020-04-30T11:36:00Z"/>
        </w:rPr>
      </w:pPr>
      <w:del w:id="460"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63" w:author="重庆市生态环境局_办公室_发文秘书" w:date="2020-04-30T11:36:00Z"/>
        </w:rPr>
      </w:pPr>
      <w:del w:id="462"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65" w:author="重庆市生态环境局_办公室_发文秘书" w:date="2020-04-30T11:36:00Z"/>
        </w:rPr>
      </w:pPr>
      <w:del w:id="464"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67" w:author="重庆市生态环境局_办公室_发文秘书" w:date="2020-04-30T11:36:00Z"/>
        </w:rPr>
      </w:pPr>
      <w:del w:id="466"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69" w:author="重庆市生态环境局_办公室_发文秘书" w:date="2020-04-30T11:36:00Z"/>
        </w:rPr>
      </w:pPr>
      <w:del w:id="468"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71" w:author="重庆市生态环境局_办公室_发文秘书" w:date="2020-04-30T11:36:00Z"/>
        </w:rPr>
      </w:pPr>
      <w:del w:id="470"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73" w:author="重庆市生态环境局_办公室_发文秘书" w:date="2020-04-30T11:36:00Z"/>
        </w:rPr>
      </w:pPr>
      <w:del w:id="472"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75" w:author="重庆市生态环境局_办公室_发文秘书" w:date="2020-04-30T11:36:00Z"/>
        </w:rPr>
      </w:pPr>
      <w:del w:id="474"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77" w:author="重庆市生态环境局_办公室_发文秘书" w:date="2020-04-30T11:36:00Z"/>
        </w:rPr>
      </w:pPr>
      <w:del w:id="476"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79" w:author="重庆市生态环境局_办公室_发文秘书" w:date="2020-04-30T11:36:00Z"/>
        </w:rPr>
      </w:pPr>
      <w:del w:id="478" w:author="重庆市生态环境局_办公室_发文秘书" w:date="2020-04-30T11:36:00Z">
        <w:r>
          <w:rPr>
            <w:rFonts w:eastAsia="方正仿宋_GBK" w:ascii="方正仿宋_GBK" w:hAnsi="方正仿宋_GBK"/>
            <w:sz w:val="32"/>
            <w:szCs w:val="32"/>
          </w:rPr>
        </w:r>
      </w:del>
    </w:p>
    <w:p>
      <w:pPr>
        <w:pStyle w:val="Heading4"/>
        <w:rPr>
          <w:rFonts w:ascii="方正仿宋_GBK" w:hAnsi="方正仿宋_GBK" w:eastAsia="方正仿宋_GBK"/>
          <w:sz w:val="32"/>
          <w:szCs w:val="32"/>
          <w:del w:id="481" w:author="重庆市生态环境局_办公室_发文秘书" w:date="2020-04-30T11:36:00Z"/>
        </w:rPr>
      </w:pPr>
      <w:del w:id="480"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83" w:author="重庆市生态环境局_办公室_发文秘书" w:date="2020-04-30T11:36:00Z"/>
        </w:rPr>
      </w:pPr>
      <w:del w:id="482" w:author="重庆市生态环境局_办公室_发文秘书" w:date="2020-04-30T11:36:00Z">
        <w:r>
          <w:rPr>
            <w:rFonts w:eastAsia="方正仿宋_GBK" w:ascii="方正仿宋_GBK" w:hAnsi="方正仿宋_GBK"/>
            <w:sz w:val="32"/>
            <w:szCs w:val="32"/>
          </w:rPr>
        </w:r>
      </w:del>
    </w:p>
    <w:p>
      <w:pPr>
        <w:pStyle w:val="Normal"/>
        <w:rPr>
          <w:rFonts w:ascii="方正仿宋_GBK" w:hAnsi="方正仿宋_GBK" w:eastAsia="方正仿宋_GBK"/>
          <w:sz w:val="32"/>
          <w:szCs w:val="32"/>
          <w:del w:id="485" w:author="重庆市生态环境局_办公室_发文秘书" w:date="2020-04-30T11:36:00Z"/>
        </w:rPr>
      </w:pPr>
      <w:del w:id="484" w:author="重庆市生态环境局_办公室_发文秘书" w:date="2020-04-30T11:36:00Z">
        <w:r>
          <w:rPr>
            <w:rFonts w:eastAsia="方正仿宋_GBK" w:ascii="方正仿宋_GBK" w:hAnsi="方正仿宋_GBK"/>
            <w:sz w:val="32"/>
            <w:szCs w:val="32"/>
          </w:rPr>
        </w:r>
      </w:del>
    </w:p>
    <w:p>
      <w:pPr>
        <w:pStyle w:val="Heading1"/>
        <w:spacing w:lineRule="exact" w:line="560"/>
        <w:ind w:firstLine="280"/>
        <w:rPr>
          <w:rFonts w:eastAsia="方正仿宋_GBK"/>
          <w:sz w:val="28"/>
          <w:szCs w:val="28"/>
          <w:del w:id="493" w:author="重庆市生态环境局_办公室_发文秘书" w:date="2020-04-30T11:36:00Z"/>
        </w:rPr>
      </w:pPr>
      <w:ins w:id="486" w:author="重庆市生态环境局_核安全处_王雪娜" w:date="2017-01-02T08:03:00Z">
        <w:del w:id="487" w:author="重庆市生态环境局_办公室_发文秘书" w:date="2020-04-30T11:36:00Z">
          <w:r>
            <w:rPr>
              <w:rFonts w:ascii="方正仿宋_GBK" w:hAnsi="方正仿宋_GBK" w:eastAsia="方正仿宋_GBK"/>
              <w:sz w:val="28"/>
              <w:szCs w:val="28"/>
            </w:rPr>
            <w:delText>抄送：</w:delText>
          </w:r>
        </w:del>
      </w:ins>
      <w:ins w:id="488" w:author="重庆市生态环境局_核安全处_王雪娜" w:date="2017-01-02T08:03:00Z">
        <w:del w:id="489" w:author="重庆市生态环境局_办公室_发文秘书" w:date="2020-04-30T11:36:00Z">
          <w:r>
            <w:rPr>
              <w:rFonts w:eastAsia="方正仿宋_GBK"/>
              <w:sz w:val="28"/>
              <w:szCs w:val="28"/>
            </w:rPr>
            <w:delText>市生态环境保护综合行政执法总队，</w:delText>
          </w:r>
        </w:del>
      </w:ins>
      <w:ins w:id="490" w:author="任利" w:date="2020-04-27T16:45:00Z">
        <w:del w:id="491" w:author="重庆市生态环境局_办公室_发文秘书" w:date="2020-04-30T11:36:00Z">
          <w:r>
            <w:rPr>
              <w:rFonts w:eastAsia="方正仿宋_GBK"/>
              <w:sz w:val="28"/>
              <w:szCs w:val="28"/>
            </w:rPr>
            <w:delText>市辐射环境监督管理站，</w:delText>
          </w:r>
        </w:del>
      </w:ins>
      <w:del w:id="492" w:author="重庆市生态环境局_办公室_发文秘书" w:date="2020-04-30T11:36:00Z">
        <w:r>
          <w:rPr>
            <w:rFonts w:eastAsia="方正仿宋_GBK"/>
            <w:sz w:val="28"/>
            <w:szCs w:val="28"/>
          </w:rPr>
          <w:delText>市生态环境工程评估中</w:delText>
        </w:r>
      </w:del>
    </w:p>
    <w:p>
      <w:pPr>
        <w:pStyle w:val="Heading1"/>
        <w:spacing w:lineRule="exact" w:line="560"/>
        <w:ind w:firstLine="280"/>
        <w:rPr>
          <w:rFonts w:ascii="方正仿宋_GBK" w:hAnsi="方正仿宋_GBK" w:eastAsia="方正仿宋_GBK"/>
          <w:sz w:val="28"/>
          <w:szCs w:val="28"/>
          <w:del w:id="509" w:author="重庆市生态环境局_办公室_发文秘书" w:date="2020-04-30T11:36:00Z"/>
        </w:rPr>
      </w:pPr>
      <w:ins w:id="494" w:author="重庆市生态环境局_核安全处_王雪娜" w:date="2017-01-02T08:03:00Z">
        <w:del w:id="495" w:author="重庆市生态环境局_办公室_发文秘书" w:date="2020-04-30T11:36:00Z">
          <w:r>
            <w:rPr>
              <w:rFonts w:eastAsia="方正仿宋_GBK"/>
              <w:sz w:val="28"/>
              <w:szCs w:val="28"/>
            </w:rPr>
            <w:delText>心，</w:delText>
          </w:r>
        </w:del>
      </w:ins>
      <w:ins w:id="496" w:author="重庆市生态环境局_核安全处_王雪娜" w:date="2017-01-02T08:03:00Z">
        <w:del w:id="497" w:author="重庆市生态环境局_办公室_发文秘书" w:date="2020-04-30T11:36:00Z">
          <w:r>
            <w:rPr>
              <w:rFonts w:eastAsia="方正仿宋_GBK"/>
              <w:sz w:val="28"/>
              <w:szCs w:val="28"/>
            </w:rPr>
            <w:delText>长寿</w:delText>
          </w:r>
        </w:del>
      </w:ins>
      <w:ins w:id="498" w:author="重庆市生态环境局_核安全处_王雪娜" w:date="2017-01-02T08:03:00Z">
        <w:del w:id="499" w:author="重庆市生态环境局_办公室_发文秘书" w:date="2020-04-30T11:36:00Z">
          <w:r>
            <w:rPr>
              <w:rFonts w:eastAsia="方正仿宋_GBK"/>
              <w:sz w:val="28"/>
              <w:szCs w:val="28"/>
            </w:rPr>
            <w:delText>区生态环境局</w:delText>
          </w:r>
        </w:del>
      </w:ins>
      <w:ins w:id="500" w:author="重庆市生态环境局_核安全处_谈贇" w:date="2017-06-23T16:30:00Z">
        <w:del w:id="501" w:author="重庆市生态环境局_办公室_发文秘书" w:date="2020-04-30T11:36:00Z">
          <w:r>
            <w:rPr>
              <w:rFonts w:eastAsia="方正仿宋_GBK"/>
              <w:sz w:val="28"/>
              <w:szCs w:val="28"/>
              <w:lang w:eastAsia="zh-CN"/>
            </w:rPr>
            <w:delText>，</w:delText>
          </w:r>
        </w:del>
      </w:ins>
      <w:ins w:id="502" w:author="陈锐" w:date="2017-06-23T16:31:00Z">
        <w:del w:id="503" w:author="重庆市生态环境局_办公室_发文秘书" w:date="2020-04-30T11:36:00Z">
          <w:r>
            <w:rPr>
              <w:rFonts w:ascii="Times New Roman" w:hAnsi="Times New Roman" w:cs="Times New Roman" w:eastAsia="方正仿宋_GBK"/>
              <w:b w:val="false"/>
              <w:i w:val="false"/>
              <w:caps w:val="false"/>
              <w:smallCaps w:val="false"/>
              <w:color w:val="333333"/>
              <w:spacing w:val="0"/>
              <w:sz w:val="28"/>
              <w:szCs w:val="28"/>
              <w:shd w:fill="FFFFFF" w:val="clear"/>
            </w:rPr>
            <w:delText>重庆宏伟环保工程有限公司</w:delText>
          </w:r>
        </w:del>
      </w:ins>
      <w:ins w:id="504" w:author="重庆市生态环境局_核安全处_谈贇" w:date="2017-06-23T16:30:00Z">
        <w:del w:id="505" w:author="重庆市生态环境局_办公室_发文秘书" w:date="2020-04-30T11:36:00Z">
          <w:r>
            <w:rPr>
              <w:rFonts w:eastAsia="方正仿宋_GBK"/>
              <w:sz w:val="28"/>
              <w:szCs w:val="28"/>
              <w:lang w:eastAsia="zh-CN"/>
            </w:rPr>
            <w:delText>重庆宏伟</w:delText>
          </w:r>
        </w:del>
      </w:ins>
      <w:ins w:id="506" w:author="重庆市生态环境局_核安全处_王雪娜" w:date="2017-01-02T08:03:00Z">
        <w:del w:id="507" w:author="重庆市生态环境局_办公室_发文秘书" w:date="2020-04-30T11:36:00Z">
          <w:r>
            <w:rPr>
              <w:rFonts w:eastAsia="方正仿宋_GBK"/>
              <w:sz w:val="28"/>
              <w:szCs w:val="28"/>
            </w:rPr>
            <w:delText>，重庆宏伟环保工程有限公司。</w:delText>
          </w:r>
        </w:del>
      </w:ins>
      <w:del w:id="508" w:author="重庆市生态环境局_办公室_发文秘书" w:date="2020-04-30T11:36:00Z">
        <w:r>
          <w:rPr>
            <w:rFonts w:ascii="方正仿宋_GBK" w:hAnsi="方正仿宋_GBK" w:eastAsia="方正仿宋_GBK"/>
            <w:sz w:val="28"/>
            <w:szCs w:val="28"/>
          </w:rPr>
          <w:delText xml:space="preserve"> </w:delText>
        </w:r>
      </w:del>
    </w:p>
    <w:p>
      <w:pPr>
        <w:pStyle w:val="Heading1"/>
        <w:spacing w:lineRule="exact" w:line="560"/>
        <w:rPr>
          <w:rFonts w:ascii="方正仿宋_GBK" w:hAnsi="方正仿宋_GBK" w:eastAsia="方正仿宋_GBK"/>
          <w:sz w:val="28"/>
          <w:szCs w:val="28"/>
          <w:del w:id="511" w:author="重庆市生态环境局_办公室_发文秘书" w:date="2020-04-30T11:36:00Z"/>
        </w:rPr>
      </w:pPr>
      <w:del w:id="510" w:author="重庆市生态环境局_办公室_发文秘书" w:date="2020-04-30T11:36:00Z">
        <w:r>
          <w:rPr>
            <w:rFonts w:eastAsia="方正仿宋_GBK" w:ascii="方正仿宋_GBK" w:hAnsi="方正仿宋_GBK"/>
            <w:sz w:val="28"/>
            <w:szCs w:val="28"/>
          </w:rPr>
        </w:r>
      </w:del>
    </w:p>
    <w:p>
      <w:pPr>
        <w:pStyle w:val="Heading1"/>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angSong_GB2312">
    <w:altName w:val="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FangSong_GB2312;仿宋_GB2312" w:hAnsi="FangSong_GB2312;仿宋_GB2312" w:eastAsia="FangSong_GB2312;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Style13">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szCs w:val="20"/>
    </w:rPr>
  </w:style>
  <w:style w:type="paragraph" w:styleId="Style14">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陈锐</dc:creator>
  <dc:description/>
  <dc:language>en-US</dc:language>
  <cp:lastModifiedBy>重庆市生态环境局_办公室_发文秘书</cp:lastModifiedBy>
  <dcterms:modified xsi:type="dcterms:W3CDTF">2020-04-30T03:38:58Z</dcterms:modified>
  <cp:revision>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