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11-26T17:12:00Z"/>
        </w:rPr>
      </w:pPr>
      <w:ins w:id="0" w:author="重庆市生态环境局_办公室（应急办）_发文秘书" w:date="2019-11-26T17:1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11-26T17:12: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pacing w:val="0"/>
          <w:ins w:id="8" w:author="重庆市生态环境局_办公室（应急办）_发文秘书" w:date="2019-11-26T17:12:00Z"/>
        </w:rPr>
      </w:pPr>
      <w:ins w:id="3" w:author="重庆市生态环境局_办公室（应急办）_发文秘书" w:date="2019-11-26T17:12:00Z">
        <w:r>
          <w:rPr>
            <w:rFonts w:ascii="Times New Roman" w:hAnsi="Times New Roman" w:cs="方正仿宋_GBK" w:eastAsia="方正仿宋_GBK"/>
            <w:bCs/>
            <w:spacing w:val="0"/>
          </w:rPr>
          <w:t>渝（辐）环准〔</w:t>
        </w:r>
      </w:ins>
      <w:ins w:id="4" w:author="重庆市生态环境局_办公室（应急办）_发文秘书" w:date="2019-11-26T17:12:00Z">
        <w:r>
          <w:rPr>
            <w:rFonts w:eastAsia="方正仿宋_GBK" w:cs="方正仿宋_GBK"/>
            <w:bCs/>
            <w:spacing w:val="0"/>
          </w:rPr>
          <w:t>2019</w:t>
        </w:r>
      </w:ins>
      <w:ins w:id="5" w:author="重庆市生态环境局_办公室（应急办）_发文秘书" w:date="2019-11-26T17:12:00Z">
        <w:r>
          <w:rPr>
            <w:rFonts w:ascii="Times New Roman" w:hAnsi="Times New Roman" w:cs="方正仿宋_GBK" w:eastAsia="方正仿宋_GBK"/>
            <w:bCs/>
            <w:spacing w:val="0"/>
          </w:rPr>
          <w:t>〕</w:t>
        </w:r>
      </w:ins>
      <w:ins w:id="6" w:author="重庆市生态环境局_办公室（应急办）_发文秘书" w:date="2019-11-26T17:12:00Z">
        <w:r>
          <w:rPr>
            <w:rFonts w:eastAsia="方正仿宋_GBK" w:cs="方正仿宋_GBK"/>
            <w:bCs/>
            <w:spacing w:val="0"/>
          </w:rPr>
          <w:t>039</w:t>
        </w:r>
      </w:ins>
      <w:ins w:id="7" w:author="重庆市生态环境局_办公室（应急办）_发文秘书" w:date="2019-11-26T17:12:00Z">
        <w:r>
          <w:rPr>
            <w:rFonts w:ascii="Times New Roman" w:hAnsi="Times New Roman" w:cs="方正仿宋_GBK" w:eastAsia="方正仿宋_GBK"/>
            <w:bCs/>
            <w:spacing w:val="0"/>
          </w:rPr>
          <w:t>号</w:t>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0" w:author="重庆市生态环境局_办公室（应急办）_发文秘书" w:date="2019-11-26T17:12:00Z"/>
        </w:rPr>
      </w:pPr>
      <w:ins w:id="9" w:author="重庆市生态环境局_办公室（应急办）_发文秘书" w:date="2019-11-26T17:12:00Z">
        <w:r>
          <w:rPr>
            <w:rFonts w:eastAsia="方正仿宋_GBK" w:cs="方正仿宋_GBK" w:ascii="Times New Roman" w:hAnsi="Times New Roman"/>
            <w:bCs/>
            <w:spacing w:val="0"/>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2" w:author="重庆市生态环境局_办公室（应急办）_发文秘书" w:date="2019-11-26T17:12:00Z"/>
        </w:rPr>
      </w:pPr>
      <w:ins w:id="11" w:author="重庆市生态环境局_办公室（应急办）_发文秘书" w:date="2019-11-26T17:12:00Z">
        <w:r>
          <w:rPr>
            <w:rFonts w:ascii="Times New Roman" w:hAnsi="Times New Roman" w:cs="方正仿宋_GBK" w:eastAsia="方正仿宋_GBK"/>
            <w:bCs/>
            <w:spacing w:val="0"/>
            <w:sz w:val="32"/>
            <w:szCs w:val="32"/>
          </w:rPr>
          <w:t>重庆市万州中心血站：</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29" w:author="重庆市生态环境局_办公室（应急办）_发文秘书" w:date="2019-11-26T17:12:00Z"/>
        </w:rPr>
      </w:pPr>
      <w:ins w:id="13" w:author="重庆市生态环境局_办公室（应急办）_发文秘书" w:date="2019-11-26T17:12:00Z">
        <w:r>
          <w:rPr>
            <w:rFonts w:ascii="Times New Roman" w:hAnsi="Times New Roman" w:cs="方正仿宋_GBK" w:eastAsia="方正仿宋_GBK"/>
            <w:bCs/>
            <w:spacing w:val="0"/>
            <w:sz w:val="32"/>
            <w:szCs w:val="32"/>
          </w:rPr>
          <w:t>你单位报送的重庆市万州中心血站扩建项目（血液辐照）</w:t>
        </w:r>
      </w:ins>
      <w:ins w:id="14" w:author="重庆市生态环境局_办公室（应急办）_发文秘书" w:date="2019-11-26T17:12:00Z">
        <w:r>
          <w:rPr>
            <w:rFonts w:ascii="Times New Roman" w:hAnsi="Times New Roman" w:cs="方正仿宋_GBK" w:eastAsia="方正仿宋_GBK"/>
            <w:bCs/>
            <w:spacing w:val="0"/>
            <w:sz w:val="32"/>
            <w:szCs w:val="32"/>
            <w:lang w:eastAsia="zh-CN"/>
          </w:rPr>
          <w:t>（项目代码：</w:t>
        </w:r>
      </w:ins>
      <w:ins w:id="15" w:author="重庆市生态环境局_办公室（应急办）_发文秘书" w:date="2019-11-26T17:12:00Z">
        <w:r>
          <w:rPr>
            <w:rFonts w:eastAsia="方正仿宋_GBK" w:cs="方正仿宋_GBK" w:ascii="Times New Roman" w:hAnsi="Times New Roman"/>
            <w:bCs/>
            <w:spacing w:val="0"/>
            <w:sz w:val="32"/>
            <w:szCs w:val="32"/>
            <w:lang w:eastAsia="zh-CN"/>
          </w:rPr>
          <w:t>201</w:t>
        </w:r>
      </w:ins>
      <w:ins w:id="16" w:author="重庆市生态环境局_办公室（应急办）_发文秘书" w:date="2019-11-26T17:12:00Z">
        <w:r>
          <w:rPr>
            <w:rFonts w:eastAsia="方正仿宋_GBK" w:cs="方正仿宋_GBK" w:ascii="Times New Roman" w:hAnsi="Times New Roman"/>
            <w:bCs/>
            <w:spacing w:val="0"/>
            <w:sz w:val="32"/>
            <w:szCs w:val="32"/>
            <w:lang w:val="en-US" w:eastAsia="zh-CN"/>
          </w:rPr>
          <w:t>3</w:t>
        </w:r>
      </w:ins>
      <w:ins w:id="17" w:author="重庆市生态环境局_办公室（应急办）_发文秘书" w:date="2019-11-26T17:12:00Z">
        <w:r>
          <w:rPr>
            <w:rFonts w:eastAsia="方正仿宋_GBK" w:cs="方正仿宋_GBK" w:ascii="Times New Roman" w:hAnsi="Times New Roman"/>
            <w:bCs/>
            <w:spacing w:val="0"/>
            <w:sz w:val="32"/>
            <w:szCs w:val="32"/>
            <w:lang w:eastAsia="zh-CN"/>
          </w:rPr>
          <w:t>-5001</w:t>
        </w:r>
      </w:ins>
      <w:ins w:id="18" w:author="重庆市生态环境局_办公室（应急办）_发文秘书" w:date="2019-11-26T17:12:00Z">
        <w:r>
          <w:rPr>
            <w:rFonts w:eastAsia="方正仿宋_GBK" w:cs="方正仿宋_GBK" w:ascii="Times New Roman" w:hAnsi="Times New Roman"/>
            <w:bCs/>
            <w:spacing w:val="0"/>
            <w:sz w:val="32"/>
            <w:szCs w:val="32"/>
            <w:lang w:val="en-US" w:eastAsia="zh-CN"/>
          </w:rPr>
          <w:t>01</w:t>
        </w:r>
      </w:ins>
      <w:ins w:id="19" w:author="重庆市生态环境局_办公室（应急办）_发文秘书" w:date="2019-11-26T17:12:00Z">
        <w:r>
          <w:rPr>
            <w:rFonts w:eastAsia="方正仿宋_GBK" w:cs="方正仿宋_GBK" w:ascii="Times New Roman" w:hAnsi="Times New Roman"/>
            <w:bCs/>
            <w:spacing w:val="0"/>
            <w:sz w:val="32"/>
            <w:szCs w:val="32"/>
            <w:lang w:eastAsia="zh-CN"/>
          </w:rPr>
          <w:t>-8</w:t>
        </w:r>
      </w:ins>
      <w:ins w:id="20" w:author="重庆市生态环境局_办公室（应急办）_发文秘书" w:date="2019-11-26T17:12:00Z">
        <w:r>
          <w:rPr>
            <w:rFonts w:eastAsia="方正仿宋_GBK" w:cs="方正仿宋_GBK" w:ascii="Times New Roman" w:hAnsi="Times New Roman"/>
            <w:bCs/>
            <w:spacing w:val="0"/>
            <w:sz w:val="32"/>
            <w:szCs w:val="32"/>
            <w:lang w:val="en-US" w:eastAsia="zh-CN"/>
          </w:rPr>
          <w:t>3</w:t>
        </w:r>
      </w:ins>
      <w:ins w:id="21" w:author="重庆市生态环境局_办公室（应急办）_发文秘书" w:date="2019-11-26T17:12:00Z">
        <w:r>
          <w:rPr>
            <w:rFonts w:eastAsia="方正仿宋_GBK" w:cs="方正仿宋_GBK" w:ascii="Times New Roman" w:hAnsi="Times New Roman"/>
            <w:bCs/>
            <w:spacing w:val="0"/>
            <w:sz w:val="32"/>
            <w:szCs w:val="32"/>
            <w:lang w:eastAsia="zh-CN"/>
          </w:rPr>
          <w:t>-0</w:t>
        </w:r>
      </w:ins>
      <w:ins w:id="22" w:author="重庆市生态环境局_办公室（应急办）_发文秘书" w:date="2019-11-26T17:12:00Z">
        <w:r>
          <w:rPr>
            <w:rFonts w:eastAsia="方正仿宋_GBK" w:cs="方正仿宋_GBK" w:ascii="Times New Roman" w:hAnsi="Times New Roman"/>
            <w:bCs/>
            <w:spacing w:val="0"/>
            <w:sz w:val="32"/>
            <w:szCs w:val="32"/>
            <w:lang w:val="en-US" w:eastAsia="zh-CN"/>
          </w:rPr>
          <w:t>1</w:t>
        </w:r>
      </w:ins>
      <w:ins w:id="23" w:author="重庆市生态环境局_办公室（应急办）_发文秘书" w:date="2019-11-26T17:12:00Z">
        <w:r>
          <w:rPr>
            <w:rFonts w:eastAsia="方正仿宋_GBK" w:cs="方正仿宋_GBK" w:ascii="Times New Roman" w:hAnsi="Times New Roman"/>
            <w:bCs/>
            <w:spacing w:val="0"/>
            <w:sz w:val="32"/>
            <w:szCs w:val="32"/>
            <w:lang w:eastAsia="zh-CN"/>
          </w:rPr>
          <w:t>-</w:t>
        </w:r>
      </w:ins>
      <w:ins w:id="24" w:author="重庆市生态环境局_办公室（应急办）_发文秘书" w:date="2019-11-26T17:12:00Z">
        <w:r>
          <w:rPr>
            <w:rFonts w:eastAsia="方正仿宋_GBK" w:cs="方正仿宋_GBK" w:ascii="Times New Roman" w:hAnsi="Times New Roman"/>
            <w:bCs/>
            <w:spacing w:val="0"/>
            <w:sz w:val="32"/>
            <w:szCs w:val="32"/>
            <w:lang w:val="en-US" w:eastAsia="zh-CN"/>
          </w:rPr>
          <w:t>0002</w:t>
        </w:r>
      </w:ins>
      <w:ins w:id="25" w:author="重庆市生态环境局_办公室（应急办）_发文秘书" w:date="2019-11-26T17:12:00Z">
        <w:r>
          <w:rPr>
            <w:rFonts w:ascii="Times New Roman" w:hAnsi="Times New Roman" w:cs="方正仿宋_GBK" w:eastAsia="方正仿宋_GBK"/>
            <w:bCs/>
            <w:spacing w:val="0"/>
            <w:sz w:val="32"/>
            <w:szCs w:val="32"/>
            <w:lang w:eastAsia="zh-CN"/>
          </w:rPr>
          <w:t>）</w:t>
        </w:r>
      </w:ins>
      <w:ins w:id="26" w:author="重庆市生态环境局_办公室（应急办）_发文秘书" w:date="2019-11-26T17:12:00Z">
        <w:r>
          <w:rPr>
            <w:rFonts w:ascii="Times New Roman" w:hAnsi="Times New Roman" w:cs="方正仿宋_GBK" w:eastAsia="方正仿宋_GBK"/>
            <w:bCs/>
            <w:spacing w:val="0"/>
            <w:sz w:val="32"/>
            <w:szCs w:val="32"/>
          </w:rPr>
          <w:t>环境影响评价文件审批申请表及相关材料收悉</w:t>
        </w:r>
      </w:ins>
      <w:ins w:id="27" w:author="重庆市生态环境局_办公室（应急办）_发文秘书" w:date="2019-11-26T17:12:00Z">
        <w:r>
          <w:rPr>
            <w:rFonts w:ascii="Times New Roman" w:hAnsi="Times New Roman" w:cs="方正仿宋_GBK" w:eastAsia="方正仿宋_GBK"/>
            <w:bCs/>
            <w:spacing w:val="0"/>
            <w:sz w:val="32"/>
            <w:szCs w:val="32"/>
            <w:lang w:eastAsia="zh-CN"/>
          </w:rPr>
          <w:t>。</w:t>
        </w:r>
      </w:ins>
      <w:ins w:id="28" w:author="重庆市生态环境局_办公室（应急办）_发文秘书" w:date="2019-11-26T17:12: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36" w:author="重庆市生态环境局_办公室（应急办）_发文秘书" w:date="2019-11-26T17:12:00Z"/>
        </w:rPr>
      </w:pPr>
      <w:ins w:id="30" w:author="重庆市生态环境局_办公室（应急办）_发文秘书" w:date="2019-11-26T17:12:00Z">
        <w:r>
          <w:rPr>
            <w:rFonts w:ascii="Times New Roman" w:hAnsi="Times New Roman" w:cs="方正仿宋_GBK" w:eastAsia="方正仿宋_GBK"/>
            <w:bCs/>
            <w:spacing w:val="0"/>
            <w:sz w:val="32"/>
            <w:szCs w:val="32"/>
            <w:lang w:eastAsia="zh-CN"/>
          </w:rPr>
          <w:t>一、</w:t>
        </w:r>
      </w:ins>
      <w:ins w:id="31" w:author="重庆市生态环境局_办公室（应急办）_发文秘书" w:date="2019-11-26T17:12:00Z">
        <w:r>
          <w:rPr>
            <w:rFonts w:ascii="Times New Roman" w:hAnsi="Times New Roman" w:cs="方正仿宋_GBK" w:eastAsia="方正仿宋_GBK"/>
            <w:bCs/>
            <w:spacing w:val="0"/>
            <w:sz w:val="32"/>
            <w:szCs w:val="32"/>
          </w:rPr>
          <w:t>根据《中华人民共和国环境影响评价法》等法律、法规的有关规定，我局原则同意重庆宏伟环保工程有限公司</w:t>
        </w:r>
      </w:ins>
      <w:ins w:id="32" w:author="重庆市生态环境局_办公室（应急办）_发文秘书" w:date="2019-11-26T17:12:00Z">
        <w:r>
          <w:rPr>
            <w:rFonts w:ascii="Times New Roman" w:hAnsi="Times New Roman" w:cs="方正仿宋_GBK" w:eastAsia="方正仿宋_GBK"/>
            <w:bCs/>
            <w:spacing w:val="0"/>
            <w:sz w:val="32"/>
            <w:szCs w:val="32"/>
            <w:lang w:val="en-US" w:eastAsia="zh-CN"/>
          </w:rPr>
          <w:t>（社会信用代码：</w:t>
        </w:r>
      </w:ins>
      <w:ins w:id="33" w:author="重庆市生态环境局_办公室（应急办）_发文秘书" w:date="2019-11-26T17:12:00Z">
        <w:r>
          <w:rPr>
            <w:rFonts w:eastAsia="方正仿宋_GBK" w:cs="方正仿宋_GBK" w:ascii="Times New Roman" w:hAnsi="Times New Roman"/>
            <w:bCs/>
            <w:spacing w:val="0"/>
            <w:sz w:val="32"/>
            <w:szCs w:val="32"/>
            <w:lang w:val="en-US" w:eastAsia="zh-CN"/>
          </w:rPr>
          <w:t>915001126912004062</w:t>
        </w:r>
      </w:ins>
      <w:ins w:id="34" w:author="重庆市生态环境局_办公室（应急办）_发文秘书" w:date="2019-11-26T17:12:00Z">
        <w:r>
          <w:rPr>
            <w:rFonts w:ascii="Times New Roman" w:hAnsi="Times New Roman" w:cs="方正仿宋_GBK" w:eastAsia="方正仿宋_GBK"/>
            <w:bCs/>
            <w:spacing w:val="0"/>
            <w:sz w:val="32"/>
            <w:szCs w:val="32"/>
            <w:lang w:val="en-US" w:eastAsia="zh-CN"/>
          </w:rPr>
          <w:t>）</w:t>
        </w:r>
      </w:ins>
      <w:ins w:id="35" w:author="重庆市生态环境局_办公室（应急办）_发文秘书" w:date="2019-11-26T17:12:00Z">
        <w:r>
          <w:rPr>
            <w:rFonts w:ascii="Times New Roman" w:hAnsi="Times New Roman" w:cs="方正仿宋_GBK" w:eastAsia="方正仿宋_GBK"/>
            <w:bCs/>
            <w:spacing w:val="0"/>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69" w:author="重庆市生态环境局_办公室（应急办）_发文秘书" w:date="2019-11-26T17:12:00Z"/>
        </w:rPr>
      </w:pPr>
      <w:ins w:id="37" w:author="重庆市生态环境局_办公室（应急办）_发文秘书" w:date="2019-11-26T17:12:00Z">
        <w:r>
          <w:rPr>
            <w:rFonts w:ascii="Times New Roman" w:hAnsi="Times New Roman" w:cs="方正仿宋_GBK" w:eastAsia="方正仿宋_GBK"/>
            <w:bCs/>
            <w:spacing w:val="0"/>
            <w:sz w:val="32"/>
            <w:szCs w:val="32"/>
            <w:lang w:eastAsia="zh-CN"/>
          </w:rPr>
          <w:t>二、</w:t>
        </w:r>
      </w:ins>
      <w:ins w:id="38" w:author="重庆市生态环境局_办公室（应急办）_发文秘书" w:date="2019-11-26T17:12:00Z">
        <w:r>
          <w:rPr>
            <w:rFonts w:ascii="Times New Roman" w:hAnsi="Times New Roman" w:cs="方正仿宋_GBK" w:eastAsia="方正仿宋_GBK"/>
            <w:bCs/>
            <w:spacing w:val="0"/>
            <w:sz w:val="32"/>
            <w:szCs w:val="32"/>
          </w:rPr>
          <w:t>该项目</w:t>
        </w:r>
      </w:ins>
      <w:ins w:id="39" w:author="重庆市生态环境局_办公室（应急办）_发文秘书" w:date="2019-11-26T17:12:00Z">
        <w:r>
          <w:rPr>
            <w:rFonts w:ascii="Times New Roman" w:hAnsi="Times New Roman" w:cs="方正仿宋_GBK" w:eastAsia="方正仿宋_GBK"/>
            <w:bCs/>
            <w:spacing w:val="0"/>
            <w:sz w:val="32"/>
            <w:szCs w:val="32"/>
            <w:lang w:val="en-US" w:eastAsia="zh-CN"/>
          </w:rPr>
          <w:t>选址于重庆市万州区百安坝街道天台路</w:t>
        </w:r>
      </w:ins>
      <w:ins w:id="40" w:author="重庆市生态环境局_办公室（应急办）_发文秘书" w:date="2019-11-26T17:12:00Z">
        <w:r>
          <w:rPr>
            <w:rFonts w:eastAsia="方正仿宋_GBK" w:cs="方正仿宋_GBK" w:ascii="Times New Roman" w:hAnsi="Times New Roman"/>
            <w:bCs/>
            <w:spacing w:val="0"/>
            <w:sz w:val="32"/>
            <w:szCs w:val="32"/>
            <w:lang w:val="en-US" w:eastAsia="zh-CN"/>
          </w:rPr>
          <w:t>9</w:t>
        </w:r>
      </w:ins>
      <w:ins w:id="41" w:author="重庆市生态环境局_办公室（应急办）_发文秘书" w:date="2019-11-26T17:12:00Z">
        <w:r>
          <w:rPr>
            <w:rFonts w:ascii="Times New Roman" w:hAnsi="Times New Roman" w:cs="方正仿宋_GBK" w:eastAsia="方正仿宋_GBK"/>
            <w:bCs/>
            <w:spacing w:val="0"/>
            <w:sz w:val="32"/>
            <w:szCs w:val="32"/>
            <w:lang w:val="en-US" w:eastAsia="zh-CN"/>
          </w:rPr>
          <w:t>号，在你单位新址综合楼</w:t>
        </w:r>
      </w:ins>
      <w:ins w:id="42" w:author="重庆市生态环境局_办公室（应急办）_发文秘书" w:date="2019-11-26T17:12:00Z">
        <w:r>
          <w:rPr>
            <w:rFonts w:eastAsia="方正仿宋_GBK" w:cs="方正仿宋_GBK" w:ascii="Times New Roman" w:hAnsi="Times New Roman"/>
            <w:bCs/>
            <w:spacing w:val="0"/>
            <w:sz w:val="32"/>
            <w:szCs w:val="32"/>
            <w:lang w:val="en-US" w:eastAsia="zh-CN"/>
          </w:rPr>
          <w:t>B2</w:t>
        </w:r>
      </w:ins>
      <w:ins w:id="43" w:author="重庆市生态环境局_办公室（应急办）_发文秘书" w:date="2019-11-26T17:12:00Z">
        <w:r>
          <w:rPr>
            <w:rFonts w:ascii="Times New Roman" w:hAnsi="Times New Roman" w:cs="方正仿宋_GBK" w:eastAsia="方正仿宋_GBK"/>
            <w:bCs/>
            <w:spacing w:val="0"/>
            <w:sz w:val="32"/>
            <w:szCs w:val="32"/>
            <w:lang w:val="en-US" w:eastAsia="zh-CN"/>
          </w:rPr>
          <w:t>层（吊</w:t>
        </w:r>
      </w:ins>
      <w:ins w:id="44" w:author="重庆市生态环境局_办公室（应急办）_发文秘书" w:date="2019-11-26T17:12:00Z">
        <w:r>
          <w:rPr>
            <w:rFonts w:eastAsia="方正仿宋_GBK" w:cs="方正仿宋_GBK" w:ascii="Times New Roman" w:hAnsi="Times New Roman"/>
            <w:bCs/>
            <w:spacing w:val="0"/>
            <w:sz w:val="32"/>
            <w:szCs w:val="32"/>
            <w:lang w:val="en-US" w:eastAsia="zh-CN"/>
          </w:rPr>
          <w:t>2</w:t>
        </w:r>
      </w:ins>
      <w:ins w:id="45" w:author="重庆市生态环境局_办公室（应急办）_发文秘书" w:date="2019-11-26T17:12:00Z">
        <w:r>
          <w:rPr>
            <w:rFonts w:ascii="Times New Roman" w:hAnsi="Times New Roman" w:cs="方正仿宋_GBK" w:eastAsia="方正仿宋_GBK"/>
            <w:bCs/>
            <w:spacing w:val="0"/>
            <w:sz w:val="32"/>
            <w:szCs w:val="32"/>
            <w:lang w:val="en-US" w:eastAsia="zh-CN"/>
          </w:rPr>
          <w:t>层）西北角辐照室配置两台血液辐照仪（各含</w:t>
        </w:r>
      </w:ins>
      <w:ins w:id="46" w:author="重庆市生态环境局_办公室（应急办）_发文秘书" w:date="2019-11-26T17:12:00Z">
        <w:r>
          <w:rPr>
            <w:rFonts w:eastAsia="方正仿宋_GBK" w:cs="方正仿宋_GBK" w:ascii="Times New Roman" w:hAnsi="Times New Roman"/>
            <w:bCs/>
            <w:spacing w:val="0"/>
            <w:sz w:val="32"/>
            <w:szCs w:val="32"/>
            <w:lang w:val="en-US" w:eastAsia="zh-CN"/>
          </w:rPr>
          <w:t>1</w:t>
        </w:r>
      </w:ins>
      <w:ins w:id="47" w:author="重庆市生态环境局_办公室（应急办）_发文秘书" w:date="2019-11-26T17:12:00Z">
        <w:r>
          <w:rPr>
            <w:rFonts w:ascii="Times New Roman" w:hAnsi="Times New Roman" w:cs="方正仿宋_GBK" w:eastAsia="方正仿宋_GBK"/>
            <w:bCs/>
            <w:spacing w:val="0"/>
            <w:sz w:val="32"/>
            <w:szCs w:val="32"/>
            <w:lang w:val="en-US" w:eastAsia="zh-CN"/>
          </w:rPr>
          <w:t>枚</w:t>
        </w:r>
      </w:ins>
      <w:ins w:id="48" w:author="重庆市生态环境局_办公室（应急办）_发文秘书" w:date="2019-11-26T17:12:00Z">
        <w:r>
          <w:rPr>
            <w:rFonts w:eastAsia="方正仿宋_GBK" w:cs="方正仿宋_GBK" w:ascii="Times New Roman" w:hAnsi="Times New Roman"/>
            <w:bCs/>
            <w:spacing w:val="0"/>
            <w:sz w:val="32"/>
            <w:szCs w:val="32"/>
            <w:lang w:val="en-US" w:eastAsia="zh-CN"/>
          </w:rPr>
          <w:t>II</w:t>
        </w:r>
      </w:ins>
      <w:ins w:id="49" w:author="重庆市生态环境局_办公室（应急办）_发文秘书" w:date="2019-11-26T17:12:00Z">
        <w:r>
          <w:rPr>
            <w:rFonts w:ascii="Times New Roman" w:hAnsi="Times New Roman" w:cs="方正仿宋_GBK" w:eastAsia="方正仿宋_GBK"/>
            <w:bCs/>
            <w:spacing w:val="0"/>
            <w:sz w:val="32"/>
            <w:szCs w:val="32"/>
            <w:lang w:val="en-US" w:eastAsia="zh-CN"/>
          </w:rPr>
          <w:t>类放射源</w:t>
        </w:r>
      </w:ins>
      <w:ins w:id="50" w:author="重庆市生态环境局_办公室（应急办）_发文秘书" w:date="2019-11-26T17:12:00Z">
        <w:r>
          <w:rPr>
            <w:rFonts w:eastAsia="方正仿宋_GBK" w:cs="方正仿宋_GBK" w:ascii="Times New Roman" w:hAnsi="Times New Roman"/>
            <w:bCs/>
            <w:spacing w:val="0"/>
            <w:sz w:val="32"/>
            <w:szCs w:val="32"/>
            <w:vertAlign w:val="superscript"/>
            <w:lang w:val="en-US" w:eastAsia="zh-CN"/>
          </w:rPr>
          <w:t>137</w:t>
        </w:r>
      </w:ins>
      <w:ins w:id="51" w:author="重庆市生态环境局_办公室（应急办）_发文秘书" w:date="2019-11-26T17:12:00Z">
        <w:r>
          <w:rPr>
            <w:rFonts w:eastAsia="方正仿宋_GBK" w:cs="方正仿宋_GBK" w:ascii="Times New Roman" w:hAnsi="Times New Roman"/>
            <w:bCs/>
            <w:spacing w:val="0"/>
            <w:sz w:val="32"/>
            <w:szCs w:val="32"/>
            <w:lang w:val="en-US" w:eastAsia="zh-CN"/>
          </w:rPr>
          <w:t>Cs</w:t>
        </w:r>
      </w:ins>
      <w:ins w:id="52" w:author="重庆市生态环境局_办公室（应急办）_发文秘书" w:date="2019-11-26T17:12:00Z">
        <w:r>
          <w:rPr>
            <w:rFonts w:ascii="Times New Roman" w:hAnsi="Times New Roman" w:cs="方正仿宋_GBK" w:eastAsia="方正仿宋_GBK"/>
            <w:bCs/>
            <w:spacing w:val="0"/>
            <w:sz w:val="32"/>
            <w:szCs w:val="32"/>
            <w:lang w:val="en-US" w:eastAsia="zh-CN"/>
          </w:rPr>
          <w:t>，额定活度分别为</w:t>
        </w:r>
      </w:ins>
      <w:ins w:id="53" w:author="重庆市生态环境局_办公室（应急办）_发文秘书" w:date="2019-11-26T17:12:00Z">
        <w:r>
          <w:rPr>
            <w:rFonts w:eastAsia="方正仿宋_GBK" w:cs="方正仿宋_GBK" w:ascii="Times New Roman" w:hAnsi="Times New Roman"/>
            <w:bCs/>
            <w:spacing w:val="0"/>
            <w:sz w:val="32"/>
            <w:szCs w:val="32"/>
            <w:lang w:val="en-US" w:eastAsia="zh-CN"/>
          </w:rPr>
          <w:t>4.99×10</w:t>
        </w:r>
      </w:ins>
      <w:ins w:id="54" w:author="重庆市生态环境局_办公室（应急办）_发文秘书" w:date="2019-11-26T17:12:00Z">
        <w:r>
          <w:rPr>
            <w:rFonts w:eastAsia="方正仿宋_GBK" w:cs="方正仿宋_GBK" w:ascii="Times New Roman" w:hAnsi="Times New Roman"/>
            <w:bCs/>
            <w:spacing w:val="0"/>
            <w:sz w:val="32"/>
            <w:szCs w:val="32"/>
            <w:vertAlign w:val="superscript"/>
            <w:lang w:val="en-US" w:eastAsia="zh-CN"/>
          </w:rPr>
          <w:t>13</w:t>
        </w:r>
      </w:ins>
      <w:ins w:id="55" w:author="重庆市生态环境局_办公室（应急办）_发文秘书" w:date="2019-11-26T17:12:00Z">
        <w:r>
          <w:rPr>
            <w:rFonts w:eastAsia="方正仿宋_GBK" w:cs="方正仿宋_GBK" w:ascii="Times New Roman" w:hAnsi="Times New Roman"/>
            <w:bCs/>
            <w:spacing w:val="0"/>
            <w:sz w:val="32"/>
            <w:szCs w:val="32"/>
            <w:lang w:val="en-US" w:eastAsia="zh-CN"/>
          </w:rPr>
          <w:t>Bq</w:t>
        </w:r>
      </w:ins>
      <w:ins w:id="56" w:author="重庆市生态环境局_办公室（应急办）_发文秘书" w:date="2019-11-26T17:12:00Z">
        <w:r>
          <w:rPr>
            <w:rFonts w:ascii="Times New Roman" w:hAnsi="Times New Roman" w:cs="方正仿宋_GBK" w:eastAsia="方正仿宋_GBK"/>
            <w:bCs/>
            <w:spacing w:val="0"/>
            <w:sz w:val="32"/>
            <w:szCs w:val="32"/>
            <w:lang w:val="en-US" w:eastAsia="zh-CN"/>
          </w:rPr>
          <w:t>、</w:t>
        </w:r>
      </w:ins>
      <w:ins w:id="57" w:author="重庆市生态环境局_办公室（应急办）_发文秘书" w:date="2019-11-26T17:12:00Z">
        <w:r>
          <w:rPr>
            <w:rFonts w:eastAsia="方正仿宋_GBK" w:cs="方正仿宋_GBK" w:ascii="Times New Roman" w:hAnsi="Times New Roman"/>
            <w:bCs/>
            <w:spacing w:val="0"/>
            <w:sz w:val="32"/>
            <w:szCs w:val="32"/>
            <w:lang w:val="en-US" w:eastAsia="zh-CN"/>
          </w:rPr>
          <w:t>9.8×10</w:t>
        </w:r>
      </w:ins>
      <w:ins w:id="58" w:author="重庆市生态环境局_办公室（应急办）_发文秘书" w:date="2019-11-26T17:12:00Z">
        <w:r>
          <w:rPr>
            <w:rFonts w:eastAsia="方正仿宋_GBK" w:cs="方正仿宋_GBK" w:ascii="Times New Roman" w:hAnsi="Times New Roman"/>
            <w:bCs/>
            <w:spacing w:val="0"/>
            <w:sz w:val="32"/>
            <w:szCs w:val="32"/>
            <w:vertAlign w:val="superscript"/>
            <w:lang w:val="en-US" w:eastAsia="zh-CN"/>
          </w:rPr>
          <w:t>13</w:t>
        </w:r>
      </w:ins>
      <w:ins w:id="59" w:author="重庆市生态环境局_办公室（应急办）_发文秘书" w:date="2019-11-26T17:12:00Z">
        <w:r>
          <w:rPr>
            <w:rFonts w:eastAsia="方正仿宋_GBK" w:cs="方正仿宋_GBK" w:ascii="Times New Roman" w:hAnsi="Times New Roman"/>
            <w:bCs/>
            <w:spacing w:val="0"/>
            <w:sz w:val="32"/>
            <w:szCs w:val="32"/>
            <w:lang w:val="en-US" w:eastAsia="zh-CN"/>
          </w:rPr>
          <w:t>Bq</w:t>
        </w:r>
      </w:ins>
      <w:ins w:id="60" w:author="重庆市生态环境局_办公室（应急办）_发文秘书" w:date="2019-11-26T17:12:00Z">
        <w:r>
          <w:rPr>
            <w:rFonts w:ascii="Times New Roman" w:hAnsi="Times New Roman" w:cs="方正仿宋_GBK" w:eastAsia="方正仿宋_GBK"/>
            <w:bCs/>
            <w:spacing w:val="0"/>
            <w:sz w:val="32"/>
            <w:szCs w:val="32"/>
            <w:lang w:val="en-US" w:eastAsia="zh-CN"/>
          </w:rPr>
          <w:t>）开展血液制品的辐照工作。辐照室东侧为消防控制室，南侧为过道和杂物间，西侧和北侧均为山体。项目总建筑面积约为</w:t>
        </w:r>
      </w:ins>
      <w:ins w:id="61" w:author="重庆市生态环境局_办公室（应急办）_发文秘书" w:date="2019-11-26T17:12:00Z">
        <w:r>
          <w:rPr>
            <w:rFonts w:eastAsia="方正仿宋_GBK" w:cs="方正仿宋_GBK" w:ascii="Times New Roman" w:hAnsi="Times New Roman"/>
            <w:bCs/>
            <w:spacing w:val="0"/>
            <w:sz w:val="32"/>
            <w:szCs w:val="32"/>
            <w:lang w:val="en-US" w:eastAsia="zh-CN"/>
          </w:rPr>
          <w:t>16m</w:t>
        </w:r>
      </w:ins>
      <w:ins w:id="62" w:author="重庆市生态环境局_办公室（应急办）_发文秘书" w:date="2019-11-26T17:12:00Z">
        <w:r>
          <w:rPr>
            <w:rFonts w:eastAsia="方正仿宋_GBK" w:cs="方正仿宋_GBK" w:ascii="Times New Roman" w:hAnsi="Times New Roman"/>
            <w:bCs/>
            <w:spacing w:val="0"/>
            <w:sz w:val="32"/>
            <w:szCs w:val="32"/>
            <w:vertAlign w:val="superscript"/>
            <w:lang w:val="en-US" w:eastAsia="zh-CN"/>
          </w:rPr>
          <w:t>2</w:t>
        </w:r>
      </w:ins>
      <w:ins w:id="63" w:author="重庆市生态环境局_办公室（应急办）_发文秘书" w:date="2019-11-26T17:12:00Z">
        <w:r>
          <w:rPr>
            <w:rFonts w:ascii="Times New Roman" w:hAnsi="Times New Roman" w:cs="方正仿宋_GBK" w:eastAsia="方正仿宋_GBK"/>
            <w:bCs/>
            <w:spacing w:val="0"/>
            <w:sz w:val="32"/>
            <w:szCs w:val="32"/>
            <w:lang w:val="en-US" w:eastAsia="zh-CN"/>
          </w:rPr>
          <w:t>。项目</w:t>
        </w:r>
      </w:ins>
      <w:ins w:id="64" w:author="重庆市生态环境局_办公室（应急办）_发文秘书" w:date="2019-11-26T17:12:00Z">
        <w:r>
          <w:rPr>
            <w:rFonts w:ascii="Times New Roman" w:hAnsi="Times New Roman" w:cs="方正仿宋_GBK" w:eastAsia="方正仿宋_GBK"/>
            <w:bCs/>
            <w:spacing w:val="0"/>
            <w:sz w:val="32"/>
            <w:szCs w:val="32"/>
          </w:rPr>
          <w:t>总投资</w:t>
        </w:r>
      </w:ins>
      <w:ins w:id="65" w:author="重庆市生态环境局_办公室（应急办）_发文秘书" w:date="2019-11-26T17:12:00Z">
        <w:r>
          <w:rPr>
            <w:rFonts w:eastAsia="方正仿宋_GBK" w:cs="方正仿宋_GBK" w:ascii="Times New Roman" w:hAnsi="Times New Roman"/>
            <w:bCs/>
            <w:spacing w:val="0"/>
            <w:sz w:val="32"/>
            <w:szCs w:val="32"/>
            <w:lang w:val="en-US" w:eastAsia="zh-CN"/>
          </w:rPr>
          <w:t>430</w:t>
        </w:r>
      </w:ins>
      <w:ins w:id="66" w:author="重庆市生态环境局_办公室（应急办）_发文秘书" w:date="2019-11-26T17:12:00Z">
        <w:r>
          <w:rPr>
            <w:rFonts w:ascii="Times New Roman" w:hAnsi="Times New Roman" w:cs="方正仿宋_GBK" w:eastAsia="方正仿宋_GBK"/>
            <w:bCs/>
            <w:spacing w:val="0"/>
            <w:sz w:val="32"/>
            <w:szCs w:val="32"/>
          </w:rPr>
          <w:t>万元，其中环保投资</w:t>
        </w:r>
      </w:ins>
      <w:ins w:id="67" w:author="重庆市生态环境局_办公室（应急办）_发文秘书" w:date="2019-11-26T17:12:00Z">
        <w:r>
          <w:rPr>
            <w:rFonts w:eastAsia="方正仿宋_GBK" w:cs="方正仿宋_GBK" w:ascii="Times New Roman" w:hAnsi="Times New Roman"/>
            <w:bCs/>
            <w:spacing w:val="0"/>
            <w:sz w:val="32"/>
            <w:szCs w:val="32"/>
            <w:lang w:val="en-US" w:eastAsia="zh-CN"/>
          </w:rPr>
          <w:t>4</w:t>
        </w:r>
      </w:ins>
      <w:ins w:id="68" w:author="重庆市生态环境局_办公室（应急办）_发文秘书" w:date="2019-11-26T17:12:00Z">
        <w:r>
          <w:rPr>
            <w:rFonts w:ascii="Times New Roman" w:hAnsi="Times New Roman" w:cs="方正仿宋_GBK" w:eastAsia="方正仿宋_GBK"/>
            <w:bCs/>
            <w:spacing w:val="0"/>
            <w:sz w:val="32"/>
            <w:szCs w:val="32"/>
          </w:rPr>
          <w:t>万元。</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lang w:val="en-US" w:eastAsia="zh-CN"/>
          <w:ins w:id="89" w:author="重庆市生态环境局_办公室（应急办）_发文秘书" w:date="2019-11-26T17:12:00Z"/>
        </w:rPr>
      </w:pPr>
      <w:ins w:id="70" w:author="重庆市生态环境局_办公室（应急办）_发文秘书" w:date="2019-11-26T17:12:00Z">
        <w:r>
          <w:rPr>
            <w:rFonts w:ascii="Times New Roman" w:hAnsi="Times New Roman" w:cs="方正仿宋_GBK" w:eastAsia="方正仿宋_GBK"/>
            <w:bCs/>
            <w:spacing w:val="0"/>
            <w:sz w:val="32"/>
            <w:szCs w:val="32"/>
            <w:lang w:val="en-US" w:eastAsia="zh-CN"/>
          </w:rPr>
          <w:t>三、你单位应有效控制项目对环境的影响，确保附加给工作人员和公众的辐射剂量分别控制在</w:t>
        </w:r>
      </w:ins>
      <w:ins w:id="71" w:author="重庆市生态环境局_办公室（应急办）_发文秘书" w:date="2019-11-26T17:12:00Z">
        <w:r>
          <w:rPr>
            <w:rFonts w:eastAsia="方正仿宋_GBK" w:cs="方正仿宋_GBK" w:ascii="Times New Roman" w:hAnsi="Times New Roman"/>
            <w:bCs/>
            <w:spacing w:val="0"/>
            <w:sz w:val="32"/>
            <w:szCs w:val="32"/>
            <w:lang w:val="en-US" w:eastAsia="zh-CN"/>
          </w:rPr>
          <w:t>5mSv/a</w:t>
        </w:r>
      </w:ins>
      <w:ins w:id="72" w:author="重庆市生态环境局_办公室（应急办）_发文秘书" w:date="2019-11-26T17:12:00Z">
        <w:r>
          <w:rPr>
            <w:rFonts w:ascii="Times New Roman" w:hAnsi="Times New Roman" w:cs="方正仿宋_GBK" w:eastAsia="方正仿宋_GBK"/>
            <w:bCs/>
            <w:spacing w:val="0"/>
            <w:sz w:val="32"/>
            <w:szCs w:val="32"/>
            <w:lang w:val="en-US" w:eastAsia="zh-CN"/>
          </w:rPr>
          <w:t>、</w:t>
        </w:r>
      </w:ins>
      <w:ins w:id="73" w:author="重庆市生态环境局_办公室（应急办）_发文秘书" w:date="2019-11-26T17:12:00Z">
        <w:r>
          <w:rPr>
            <w:rFonts w:eastAsia="方正仿宋_GBK" w:cs="方正仿宋_GBK" w:ascii="Times New Roman" w:hAnsi="Times New Roman"/>
            <w:bCs/>
            <w:spacing w:val="0"/>
            <w:sz w:val="32"/>
            <w:szCs w:val="32"/>
            <w:lang w:val="en-US" w:eastAsia="zh-CN"/>
          </w:rPr>
          <w:t>0.25mSv/a</w:t>
        </w:r>
      </w:ins>
      <w:ins w:id="74" w:author="重庆市生态环境局_办公室（应急办）_发文秘书" w:date="2019-11-26T17:12:00Z">
        <w:r>
          <w:rPr>
            <w:rFonts w:ascii="Times New Roman" w:hAnsi="Times New Roman" w:cs="方正仿宋_GBK" w:eastAsia="方正仿宋_GBK"/>
            <w:bCs/>
            <w:spacing w:val="0"/>
            <w:sz w:val="32"/>
            <w:szCs w:val="32"/>
            <w:lang w:val="en-US" w:eastAsia="zh-CN"/>
          </w:rPr>
          <w:t>内，血液辐照仪</w:t>
        </w:r>
      </w:ins>
      <w:ins w:id="75" w:author="重庆市生态环境局_办公室（应急办）_发文秘书" w:date="2019-11-26T17:12:00Z">
        <w:r>
          <w:rPr>
            <w:rFonts w:eastAsia="方正仿宋_GBK" w:cs="方正仿宋_GBK" w:ascii="Times New Roman" w:hAnsi="Times New Roman"/>
            <w:bCs/>
            <w:spacing w:val="0"/>
            <w:sz w:val="32"/>
            <w:szCs w:val="32"/>
            <w:lang w:val="en-US" w:eastAsia="zh-CN"/>
          </w:rPr>
          <w:t>β</w:t>
        </w:r>
      </w:ins>
      <w:ins w:id="76" w:author="重庆市生态环境局_办公室（应急办）_发文秘书" w:date="2019-11-26T17:12:00Z">
        <w:r>
          <w:rPr>
            <w:rFonts w:ascii="Times New Roman" w:hAnsi="Times New Roman" w:cs="方正仿宋_GBK" w:eastAsia="方正仿宋_GBK"/>
            <w:bCs/>
            <w:spacing w:val="0"/>
            <w:sz w:val="32"/>
            <w:szCs w:val="32"/>
            <w:lang w:val="en-US" w:eastAsia="zh-CN"/>
          </w:rPr>
          <w:t>表面污染控制水平</w:t>
        </w:r>
      </w:ins>
      <w:ins w:id="77" w:author="重庆市生态环境局_办公室（应急办）_发文秘书" w:date="2019-11-26T17:12:00Z">
        <w:r>
          <w:rPr>
            <w:rFonts w:eastAsia="方正仿宋_GBK" w:cs="方正仿宋_GBK" w:ascii="Times New Roman" w:hAnsi="Times New Roman"/>
            <w:bCs/>
            <w:spacing w:val="0"/>
            <w:sz w:val="32"/>
            <w:szCs w:val="32"/>
            <w:lang w:val="en-US" w:eastAsia="zh-CN"/>
          </w:rPr>
          <w:t>&lt;4Bq/</w:t>
        </w:r>
      </w:ins>
      <w:ins w:id="78" w:author="重庆市生态环境局_办公室（应急办）_发文秘书" w:date="2019-11-26T17:12:00Z">
        <w:r>
          <w:rPr>
            <w:rFonts w:ascii="Times New Roman" w:hAnsi="Times New Roman" w:cs="方正仿宋_GBK" w:eastAsia="方正仿宋_GBK"/>
            <w:bCs/>
            <w:spacing w:val="0"/>
            <w:sz w:val="32"/>
            <w:szCs w:val="32"/>
            <w:lang w:val="en-US" w:eastAsia="zh-CN"/>
          </w:rPr>
          <w:t>㎝</w:t>
        </w:r>
      </w:ins>
      <w:ins w:id="79" w:author="重庆市生态环境局_办公室（应急办）_发文秘书" w:date="2019-11-26T17:12:00Z">
        <w:r>
          <w:rPr>
            <w:rFonts w:eastAsia="方正仿宋_GBK" w:cs="方正仿宋_GBK" w:ascii="Times New Roman" w:hAnsi="Times New Roman"/>
            <w:bCs/>
            <w:spacing w:val="0"/>
            <w:sz w:val="32"/>
            <w:szCs w:val="32"/>
            <w:lang w:val="en-US" w:eastAsia="zh-CN"/>
          </w:rPr>
          <w:t>²</w:t>
        </w:r>
      </w:ins>
      <w:ins w:id="80" w:author="重庆市生态环境局_办公室（应急办）_发文秘书" w:date="2019-11-26T17:12:00Z">
        <w:r>
          <w:rPr>
            <w:rFonts w:ascii="Times New Roman" w:hAnsi="Times New Roman" w:cs="方正仿宋_GBK" w:eastAsia="方正仿宋_GBK"/>
            <w:bCs/>
            <w:spacing w:val="0"/>
            <w:sz w:val="32"/>
            <w:szCs w:val="32"/>
            <w:lang w:val="en-US" w:eastAsia="zh-CN"/>
          </w:rPr>
          <w:t>，距装置表面</w:t>
        </w:r>
      </w:ins>
      <w:ins w:id="81" w:author="重庆市生态环境局_办公室（应急办）_发文秘书" w:date="2019-11-26T17:12:00Z">
        <w:r>
          <w:rPr>
            <w:rFonts w:eastAsia="方正仿宋_GBK" w:cs="方正仿宋_GBK" w:ascii="Times New Roman" w:hAnsi="Times New Roman"/>
            <w:bCs/>
            <w:spacing w:val="0"/>
            <w:sz w:val="32"/>
            <w:szCs w:val="32"/>
            <w:lang w:val="en-US" w:eastAsia="zh-CN"/>
          </w:rPr>
          <w:t>5cm</w:t>
        </w:r>
      </w:ins>
      <w:ins w:id="82" w:author="重庆市生态环境局_办公室（应急办）_发文秘书" w:date="2019-11-26T17:12:00Z">
        <w:r>
          <w:rPr>
            <w:rFonts w:ascii="Times New Roman" w:hAnsi="Times New Roman" w:cs="方正仿宋_GBK" w:eastAsia="方正仿宋_GBK"/>
            <w:bCs/>
            <w:spacing w:val="0"/>
            <w:sz w:val="32"/>
            <w:szCs w:val="32"/>
            <w:lang w:val="en-US" w:eastAsia="zh-CN"/>
          </w:rPr>
          <w:t>和</w:t>
        </w:r>
      </w:ins>
      <w:ins w:id="83" w:author="重庆市生态环境局_办公室（应急办）_发文秘书" w:date="2019-11-26T17:12:00Z">
        <w:r>
          <w:rPr>
            <w:rFonts w:eastAsia="方正仿宋_GBK" w:cs="方正仿宋_GBK" w:ascii="Times New Roman" w:hAnsi="Times New Roman"/>
            <w:bCs/>
            <w:spacing w:val="0"/>
            <w:sz w:val="32"/>
            <w:szCs w:val="32"/>
            <w:lang w:val="en-US" w:eastAsia="zh-CN"/>
          </w:rPr>
          <w:t>100cm</w:t>
        </w:r>
      </w:ins>
      <w:ins w:id="84" w:author="重庆市生态环境局_办公室（应急办）_发文秘书" w:date="2019-11-26T17:12:00Z">
        <w:r>
          <w:rPr>
            <w:rFonts w:ascii="Times New Roman" w:hAnsi="Times New Roman" w:cs="方正仿宋_GBK" w:eastAsia="方正仿宋_GBK"/>
            <w:bCs/>
            <w:spacing w:val="0"/>
            <w:sz w:val="32"/>
            <w:szCs w:val="32"/>
            <w:lang w:val="en-US" w:eastAsia="zh-CN"/>
          </w:rPr>
          <w:t>处周围剂量当量率控制值分别为≤</w:t>
        </w:r>
      </w:ins>
      <w:ins w:id="85" w:author="重庆市生态环境局_办公室（应急办）_发文秘书" w:date="2019-11-26T17:12:00Z">
        <w:r>
          <w:rPr>
            <w:rFonts w:eastAsia="方正仿宋_GBK" w:cs="方正仿宋_GBK" w:ascii="Times New Roman" w:hAnsi="Times New Roman"/>
            <w:bCs/>
            <w:spacing w:val="0"/>
            <w:sz w:val="32"/>
            <w:szCs w:val="32"/>
            <w:lang w:val="en-US" w:eastAsia="zh-CN"/>
          </w:rPr>
          <w:t>2.5μSv/h</w:t>
        </w:r>
      </w:ins>
      <w:ins w:id="86" w:author="重庆市生态环境局_办公室（应急办）_发文秘书" w:date="2019-11-26T17:12:00Z">
        <w:r>
          <w:rPr>
            <w:rFonts w:ascii="Times New Roman" w:hAnsi="Times New Roman" w:cs="方正仿宋_GBK" w:eastAsia="方正仿宋_GBK"/>
            <w:bCs/>
            <w:spacing w:val="0"/>
            <w:sz w:val="32"/>
            <w:szCs w:val="32"/>
            <w:lang w:val="en-US" w:eastAsia="zh-CN"/>
          </w:rPr>
          <w:t>、≤</w:t>
        </w:r>
      </w:ins>
      <w:ins w:id="87" w:author="重庆市生态环境局_办公室（应急办）_发文秘书" w:date="2019-11-26T17:12:00Z">
        <w:r>
          <w:rPr>
            <w:rFonts w:eastAsia="方正仿宋_GBK" w:cs="方正仿宋_GBK" w:ascii="Times New Roman" w:hAnsi="Times New Roman"/>
            <w:bCs/>
            <w:spacing w:val="0"/>
            <w:sz w:val="32"/>
            <w:szCs w:val="32"/>
            <w:lang w:val="en-US" w:eastAsia="zh-CN"/>
          </w:rPr>
          <w:t>0.25μSv/h</w:t>
        </w:r>
      </w:ins>
      <w:ins w:id="88" w:author="重庆市生态环境局_办公室（应急办）_发文秘书" w:date="2019-11-26T17:12:00Z">
        <w:r>
          <w:rPr>
            <w:rFonts w:ascii="Times New Roman" w:hAnsi="Times New Roman" w:cs="方正仿宋_GBK" w:eastAsia="方正仿宋_GBK"/>
            <w:bCs/>
            <w:spacing w:val="0"/>
            <w:sz w:val="32"/>
            <w:szCs w:val="32"/>
            <w:lang w:val="en-US" w:eastAsia="zh-CN"/>
          </w:rPr>
          <w:t>。</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91" w:author="重庆市生态环境局_办公室（应急办）_发文秘书" w:date="2019-11-26T17:12:00Z"/>
        </w:rPr>
      </w:pPr>
      <w:ins w:id="90" w:author="重庆市生态环境局_办公室（应急办）_发文秘书" w:date="2019-11-26T17:12:00Z">
        <w:r>
          <w:rPr>
            <w:rFonts w:ascii="Times New Roman" w:hAnsi="Times New Roman" w:cs="方正仿宋_GBK" w:eastAsia="方正仿宋_GBK"/>
            <w:bCs/>
            <w:spacing w:val="0"/>
            <w:sz w:val="32"/>
            <w:szCs w:val="32"/>
          </w:rPr>
          <w:t>四、在项目设计、建设和运行过程中，应认真落实环境影响评价文件提出的各项辐射防护安全、放射性污染防治等环境保护措施，重点做好以下工作，以确保辐射环境安全。</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bCs/>
          <w:spacing w:val="0"/>
          <w:kern w:val="2"/>
          <w:sz w:val="32"/>
          <w:szCs w:val="32"/>
          <w:lang w:val="en-US" w:eastAsia="zh-CN" w:bidi="ar-SA"/>
          <w:ins w:id="97" w:author="重庆市生态环境局_办公室（应急办）_发文秘书" w:date="2019-11-26T17:12:00Z"/>
        </w:rPr>
      </w:pPr>
      <w:ins w:id="92" w:author="重庆市生态环境局_办公室（应急办）_发文秘书" w:date="2019-11-26T17:12:00Z">
        <w:r>
          <w:rPr>
            <w:rFonts w:ascii="Times New Roman" w:hAnsi="Times New Roman" w:cs="方正仿宋_GBK" w:eastAsia="方正仿宋_GBK"/>
            <w:bCs/>
            <w:spacing w:val="0"/>
            <w:kern w:val="2"/>
            <w:sz w:val="32"/>
            <w:szCs w:val="32"/>
            <w:lang w:val="en-US" w:eastAsia="zh-CN" w:bidi="ar-SA"/>
          </w:rPr>
          <w:t>（一）血液辐照室应按规定安装防盗门、视频报警监视器、</w:t>
        </w:r>
      </w:ins>
      <w:ins w:id="93" w:author="重庆市生态环境局_办公室（应急办）_发文秘书" w:date="2019-11-26T17:12:00Z">
        <w:r>
          <w:rPr>
            <w:rFonts w:ascii="Times New Roman" w:hAnsi="Times New Roman" w:cs="Times New Roman" w:eastAsia="Times New Roman"/>
            <w:bCs/>
            <w:spacing w:val="0"/>
            <w:kern w:val="2"/>
            <w:sz w:val="32"/>
            <w:szCs w:val="32"/>
            <w:lang w:val="en-US" w:eastAsia="zh-CN" w:bidi="ar-SA"/>
          </w:rPr>
          <w:t xml:space="preserve"> </w:t>
        </w:r>
      </w:ins>
      <w:ins w:id="94" w:author="重庆市生态环境局_办公室（应急办）_发文秘书" w:date="2019-11-26T17:12:00Z">
        <w:r>
          <w:rPr>
            <w:rFonts w:ascii="Times New Roman" w:hAnsi="Times New Roman" w:cs="方正仿宋_GBK" w:eastAsia="方正仿宋_GBK"/>
            <w:bCs/>
            <w:spacing w:val="0"/>
            <w:kern w:val="2"/>
            <w:sz w:val="32"/>
            <w:szCs w:val="32"/>
            <w:lang w:val="en-US" w:eastAsia="zh-CN" w:bidi="ar-SA"/>
          </w:rPr>
          <w:t>电离辐射标志等安全防护设施</w:t>
        </w:r>
      </w:ins>
      <w:ins w:id="95" w:author="重庆市生态环境局_办公室（应急办）_发文秘书" w:date="2019-11-26T17:12:00Z">
        <w:r>
          <w:rPr>
            <w:rFonts w:eastAsia="方正仿宋_GBK" w:cs="方正仿宋_GBK"/>
            <w:bCs/>
            <w:spacing w:val="0"/>
            <w:kern w:val="2"/>
            <w:sz w:val="32"/>
            <w:szCs w:val="32"/>
            <w:lang w:val="en-US" w:eastAsia="zh-CN" w:bidi="ar-SA"/>
          </w:rPr>
          <w:t xml:space="preserve">, </w:t>
        </w:r>
      </w:ins>
      <w:ins w:id="96" w:author="重庆市生态环境局_办公室（应急办）_发文秘书" w:date="2019-11-26T17:12:00Z">
        <w:r>
          <w:rPr>
            <w:rFonts w:ascii="Times New Roman" w:hAnsi="Times New Roman" w:cs="方正仿宋_GBK" w:eastAsia="方正仿宋_GBK"/>
            <w:bCs/>
            <w:spacing w:val="0"/>
            <w:kern w:val="2"/>
            <w:sz w:val="32"/>
            <w:szCs w:val="32"/>
            <w:lang w:val="en-US" w:eastAsia="zh-CN" w:bidi="ar-SA"/>
          </w:rPr>
          <w:t>强化血液辐照仪运行使用的风险防范措施，保障工作人员和公众的辐射安全。加强辐射安全与环境管理，完善辐射安全管理制度及辐射事故应急预案，工作人员个人剂量监测制度，建立相关监测档案。</w:t>
        </w:r>
      </w:ins>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bCs/>
          <w:spacing w:val="0"/>
          <w:kern w:val="2"/>
          <w:sz w:val="32"/>
          <w:szCs w:val="32"/>
          <w:lang w:val="en-US" w:eastAsia="zh-CN" w:bidi="ar-SA"/>
          <w:ins w:id="99" w:author="重庆市生态环境局_办公室（应急办）_发文秘书" w:date="2019-11-26T17:12:00Z"/>
        </w:rPr>
      </w:pPr>
      <w:ins w:id="98" w:author="重庆市生态环境局_办公室（应急办）_发文秘书" w:date="2019-11-26T17:12:00Z">
        <w:r>
          <w:rPr>
            <w:rFonts w:ascii="Times New Roman" w:hAnsi="Times New Roman" w:cs="方正仿宋_GBK" w:eastAsia="方正仿宋_GBK"/>
            <w:bCs/>
            <w:spacing w:val="0"/>
            <w:kern w:val="2"/>
            <w:sz w:val="32"/>
            <w:szCs w:val="32"/>
            <w:lang w:val="en-US" w:eastAsia="zh-CN" w:bidi="ar-SA"/>
          </w:rPr>
          <w:t>（二）加强施工管理，采取有效措施控制扬尘污染和施工噪声影响；项目施工和运行过程产生的废水、固体废弃物等应按照有关规定处理并达标排放。</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bCs/>
          <w:spacing w:val="0"/>
          <w:kern w:val="2"/>
          <w:sz w:val="32"/>
          <w:szCs w:val="32"/>
          <w:lang w:val="en-US" w:eastAsia="zh-CN" w:bidi="ar-SA"/>
          <w:ins w:id="101" w:author="重庆市生态环境局_办公室（应急办）_发文秘书" w:date="2019-11-26T17:12:00Z"/>
        </w:rPr>
      </w:pPr>
      <w:ins w:id="100" w:author="重庆市生态环境局_办公室（应急办）_发文秘书" w:date="2019-11-26T17:12:00Z">
        <w:r>
          <w:rPr>
            <w:rFonts w:ascii="Times New Roman" w:hAnsi="Times New Roman" w:cs="方正仿宋_GBK" w:eastAsia="方正仿宋_GBK"/>
            <w:bCs/>
            <w:spacing w:val="0"/>
            <w:kern w:val="2"/>
            <w:sz w:val="32"/>
            <w:szCs w:val="32"/>
            <w:lang w:val="en-US" w:eastAsia="zh-CN" w:bidi="ar-SA"/>
          </w:rPr>
          <w:t>（三）放射源运输应按放射性物品运输有关规定进行。放射源的使用期限不得超过设计使用期限。退役放射源按规定由供应商回收处理并到环保部门办理备案手续。</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114" w:author="重庆市生态环境局_办公室（应急办）_发文秘书" w:date="2019-11-26T17:12:00Z"/>
        </w:rPr>
      </w:pPr>
      <w:ins w:id="102" w:author="重庆市生态环境局_办公室（应急办）_发文秘书" w:date="2019-11-26T17:12:00Z">
        <w:r>
          <w:rPr>
            <w:rFonts w:ascii="Times New Roman" w:hAnsi="Times New Roman" w:cs="方正仿宋_GBK" w:eastAsia="方正仿宋_GBK"/>
            <w:bCs/>
            <w:spacing w:val="0"/>
            <w:kern w:val="2"/>
            <w:sz w:val="32"/>
            <w:szCs w:val="32"/>
            <w:lang w:val="en-US" w:eastAsia="zh-CN" w:bidi="ar-SA"/>
          </w:rPr>
          <w:t>五、建设项目应严格执行环境保护设施与主体工程同时设计、同时施工、同时投产使</w:t>
        </w:r>
      </w:ins>
      <w:ins w:id="103" w:author="重庆市生态环境局_办公室（应急办）_发文秘书" w:date="2019-11-26T17:12:00Z">
        <w:r>
          <w:rPr>
            <w:rFonts w:ascii="Times New Roman" w:hAnsi="Times New Roman" w:cs="方正仿宋_GBK" w:eastAsia="方正仿宋_GBK"/>
            <w:bCs/>
            <w:spacing w:val="0"/>
            <w:sz w:val="32"/>
            <w:szCs w:val="32"/>
          </w:rPr>
          <w:t>用的环境保护“三同时”制度。该项目的性质、规模、地点或防治污染的措施发生重大变动的，你单位应当重新报批该项目的环境影响评价文件。项目竣工后，你单位</w:t>
        </w:r>
      </w:ins>
      <w:ins w:id="104" w:author="重庆市生态环境局_办公室（应急办）_发文秘书" w:date="2019-11-26T17:12:00Z">
        <w:r>
          <w:rPr>
            <w:rFonts w:ascii="Times New Roman" w:hAnsi="Times New Roman" w:cs="方正仿宋_GBK" w:eastAsia="方正仿宋_GBK"/>
            <w:bCs/>
            <w:spacing w:val="0"/>
            <w:sz w:val="32"/>
            <w:szCs w:val="32"/>
            <w:lang w:eastAsia="zh-CN"/>
          </w:rPr>
          <w:t>应</w:t>
        </w:r>
      </w:ins>
      <w:ins w:id="105" w:author="重庆市生态环境局_办公室（应急办）_发文秘书" w:date="2019-11-26T17:12:00Z">
        <w:r>
          <w:rPr>
            <w:rFonts w:ascii="Times New Roman" w:hAnsi="Times New Roman" w:cs="方正仿宋_GBK" w:eastAsia="方正仿宋_GBK"/>
            <w:bCs/>
            <w:spacing w:val="0"/>
            <w:sz w:val="32"/>
            <w:szCs w:val="32"/>
          </w:rPr>
          <w:t>重新办理辐射安全许可证</w:t>
        </w:r>
      </w:ins>
      <w:ins w:id="106" w:author="重庆市生态环境局_办公室（应急办）_发文秘书" w:date="2019-11-26T17:12:00Z">
        <w:r>
          <w:rPr>
            <w:rFonts w:ascii="Times New Roman" w:hAnsi="Times New Roman" w:cs="方正仿宋_GBK" w:eastAsia="方正仿宋_GBK"/>
            <w:bCs/>
            <w:spacing w:val="0"/>
            <w:sz w:val="32"/>
            <w:szCs w:val="32"/>
            <w:lang w:eastAsia="zh-CN"/>
          </w:rPr>
          <w:t>，并</w:t>
        </w:r>
      </w:ins>
      <w:ins w:id="107" w:author="重庆市生态环境局_办公室（应急办）_发文秘书" w:date="2019-11-26T17:12:00Z">
        <w:r>
          <w:rPr>
            <w:rFonts w:ascii="Times New Roman" w:hAnsi="Times New Roman" w:cs="方正仿宋_GBK" w:eastAsia="方正仿宋_GBK"/>
            <w:bCs/>
            <w:spacing w:val="0"/>
            <w:sz w:val="32"/>
            <w:szCs w:val="32"/>
          </w:rPr>
          <w:t>按照规定</w:t>
        </w:r>
      </w:ins>
      <w:ins w:id="108" w:author="重庆市生态环境局_办公室（应急办）_发文秘书" w:date="2019-11-26T17:12:00Z">
        <w:r>
          <w:rPr>
            <w:rFonts w:ascii="Times New Roman" w:hAnsi="Times New Roman" w:cs="方正仿宋_GBK" w:eastAsia="方正仿宋_GBK"/>
            <w:bCs/>
            <w:spacing w:val="0"/>
            <w:sz w:val="32"/>
            <w:szCs w:val="32"/>
            <w:lang w:eastAsia="zh-CN"/>
          </w:rPr>
          <w:t>的标准和</w:t>
        </w:r>
      </w:ins>
      <w:ins w:id="109" w:author="重庆市生态环境局_办公室（应急办）_发文秘书" w:date="2019-11-26T17:12:00Z">
        <w:r>
          <w:rPr>
            <w:rFonts w:ascii="Times New Roman" w:hAnsi="Times New Roman" w:cs="方正仿宋_GBK" w:eastAsia="方正仿宋_GBK"/>
            <w:bCs/>
            <w:spacing w:val="0"/>
            <w:sz w:val="32"/>
            <w:szCs w:val="32"/>
          </w:rPr>
          <w:t>程序</w:t>
        </w:r>
      </w:ins>
      <w:ins w:id="110" w:author="重庆市生态环境局_办公室（应急办）_发文秘书" w:date="2019-11-26T17:12:00Z">
        <w:r>
          <w:rPr>
            <w:rFonts w:ascii="Times New Roman" w:hAnsi="Times New Roman" w:cs="方正仿宋_GBK" w:eastAsia="方正仿宋_GBK"/>
            <w:bCs/>
            <w:spacing w:val="0"/>
            <w:sz w:val="32"/>
            <w:szCs w:val="32"/>
            <w:lang w:eastAsia="zh-CN"/>
          </w:rPr>
          <w:t>对</w:t>
        </w:r>
      </w:ins>
      <w:ins w:id="111" w:author="重庆市生态环境局_办公室（应急办）_发文秘书" w:date="2019-11-26T17:12:00Z">
        <w:r>
          <w:rPr>
            <w:rFonts w:ascii="Times New Roman" w:hAnsi="Times New Roman" w:cs="方正仿宋_GBK" w:eastAsia="方正仿宋_GBK"/>
            <w:bCs/>
            <w:spacing w:val="0"/>
            <w:sz w:val="32"/>
            <w:szCs w:val="32"/>
          </w:rPr>
          <w:t>环境保护设施</w:t>
        </w:r>
      </w:ins>
      <w:ins w:id="112" w:author="重庆市生态环境局_办公室（应急办）_发文秘书" w:date="2019-11-26T17:12:00Z">
        <w:r>
          <w:rPr>
            <w:rFonts w:ascii="Times New Roman" w:hAnsi="Times New Roman" w:cs="方正仿宋_GBK" w:eastAsia="方正仿宋_GBK"/>
            <w:bCs/>
            <w:spacing w:val="0"/>
            <w:sz w:val="32"/>
            <w:szCs w:val="32"/>
            <w:lang w:eastAsia="zh-CN"/>
          </w:rPr>
          <w:t>进行</w:t>
        </w:r>
      </w:ins>
      <w:ins w:id="113" w:author="重庆市生态环境局_办公室（应急办）_发文秘书" w:date="2019-11-26T17:12:00Z">
        <w:r>
          <w:rPr>
            <w:rFonts w:ascii="Times New Roman" w:hAnsi="Times New Roman" w:cs="方正仿宋_GBK" w:eastAsia="方正仿宋_GBK"/>
            <w:bCs/>
            <w:spacing w:val="0"/>
            <w:sz w:val="32"/>
            <w:szCs w:val="32"/>
          </w:rPr>
          <w:t>验收，经验收合格后方可正式投入运行。</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pacing w:val="0"/>
          <w:sz w:val="32"/>
          <w:szCs w:val="32"/>
          <w:ins w:id="130" w:author="重庆市生态环境局_办公室（应急办）_发文秘书" w:date="2019-11-26T17:12:00Z"/>
        </w:rPr>
      </w:pPr>
      <w:ins w:id="115" w:author="重庆市生态环境局_办公室（应急办）_发文秘书" w:date="2019-11-26T17:12:00Z">
        <w:r>
          <w:rPr>
            <w:rFonts w:ascii="Times New Roman" w:hAnsi="Times New Roman" w:cs="方正仿宋_GBK" w:eastAsia="方正仿宋_GBK"/>
            <w:bCs/>
            <w:spacing w:val="0"/>
            <w:sz w:val="32"/>
            <w:szCs w:val="32"/>
          </w:rPr>
          <w:t>六、你单位应在收到本批准书后</w:t>
        </w:r>
      </w:ins>
      <w:ins w:id="116" w:author="重庆市生态环境局_办公室（应急办）_发文秘书" w:date="2019-11-26T17:12:00Z">
        <w:r>
          <w:rPr>
            <w:rFonts w:ascii="Times New Roman" w:hAnsi="Times New Roman" w:cs="方正仿宋_GBK" w:eastAsia="方正仿宋_GBK"/>
            <w:bCs/>
            <w:spacing w:val="0"/>
            <w:sz w:val="32"/>
            <w:szCs w:val="32"/>
            <w:lang w:eastAsia="zh-CN"/>
          </w:rPr>
          <w:t>，</w:t>
        </w:r>
      </w:ins>
      <w:ins w:id="117" w:author="重庆市生态环境局_办公室（应急办）_发文秘书" w:date="2019-11-26T17:12:00Z">
        <w:r>
          <w:rPr>
            <w:rFonts w:ascii="Times New Roman" w:hAnsi="Times New Roman" w:cs="方正仿宋_GBK" w:eastAsia="方正仿宋_GBK"/>
            <w:bCs/>
            <w:spacing w:val="0"/>
            <w:sz w:val="32"/>
            <w:szCs w:val="32"/>
          </w:rPr>
          <w:t>将</w:t>
        </w:r>
      </w:ins>
      <w:ins w:id="118" w:author="重庆市生态环境局_办公室（应急办）_发文秘书" w:date="2019-11-26T17:12:00Z">
        <w:r>
          <w:rPr>
            <w:rFonts w:ascii="Times New Roman" w:hAnsi="Times New Roman" w:cs="方正仿宋_GBK" w:eastAsia="方正仿宋_GBK"/>
            <w:bCs/>
            <w:spacing w:val="0"/>
            <w:sz w:val="32"/>
            <w:szCs w:val="32"/>
            <w:lang w:eastAsia="zh-CN"/>
          </w:rPr>
          <w:t>批准后的</w:t>
        </w:r>
      </w:ins>
      <w:ins w:id="119" w:author="重庆市生态环境局_办公室（应急办）_发文秘书" w:date="2019-11-26T17:12:00Z">
        <w:r>
          <w:rPr>
            <w:rFonts w:ascii="Times New Roman" w:hAnsi="Times New Roman" w:cs="方正仿宋_GBK" w:eastAsia="方正仿宋_GBK"/>
            <w:bCs/>
            <w:spacing w:val="0"/>
            <w:sz w:val="32"/>
            <w:szCs w:val="32"/>
          </w:rPr>
          <w:t>环境影响报告表</w:t>
        </w:r>
      </w:ins>
      <w:ins w:id="120" w:author="重庆市生态环境局_办公室（应急办）_发文秘书" w:date="2019-11-26T17:12:00Z">
        <w:r>
          <w:rPr>
            <w:rFonts w:ascii="Times New Roman" w:hAnsi="Times New Roman" w:cs="方正仿宋_GBK" w:eastAsia="方正仿宋_GBK"/>
            <w:bCs/>
            <w:spacing w:val="0"/>
            <w:sz w:val="32"/>
            <w:szCs w:val="32"/>
            <w:lang w:eastAsia="zh-CN"/>
          </w:rPr>
          <w:t>和批文</w:t>
        </w:r>
      </w:ins>
      <w:ins w:id="121" w:author="重庆市生态环境局_办公室（应急办）_发文秘书" w:date="2019-11-26T17:12:00Z">
        <w:r>
          <w:rPr>
            <w:rFonts w:ascii="Times New Roman" w:hAnsi="Times New Roman" w:cs="方正仿宋_GBK" w:eastAsia="方正仿宋_GBK"/>
            <w:bCs/>
            <w:spacing w:val="0"/>
            <w:sz w:val="32"/>
            <w:szCs w:val="32"/>
          </w:rPr>
          <w:t>报送</w:t>
        </w:r>
      </w:ins>
      <w:ins w:id="122" w:author="重庆市生态环境局_办公室（应急办）_发文秘书" w:date="2019-11-26T17:12:00Z">
        <w:r>
          <w:rPr>
            <w:rFonts w:ascii="Times New Roman" w:hAnsi="Times New Roman" w:cs="方正仿宋_GBK" w:eastAsia="方正仿宋_GBK"/>
            <w:bCs/>
            <w:spacing w:val="0"/>
            <w:sz w:val="32"/>
            <w:szCs w:val="32"/>
            <w:lang w:eastAsia="zh-CN"/>
          </w:rPr>
          <w:t>一份给</w:t>
        </w:r>
      </w:ins>
      <w:ins w:id="123" w:author="重庆市生态环境局_办公室（应急办）_发文秘书" w:date="2019-11-26T17:12:00Z">
        <w:r>
          <w:rPr>
            <w:rFonts w:ascii="Times New Roman" w:hAnsi="Times New Roman" w:cs="方正仿宋_GBK" w:eastAsia="方正仿宋_GBK"/>
            <w:bCs/>
            <w:spacing w:val="0"/>
            <w:sz w:val="32"/>
            <w:szCs w:val="32"/>
            <w:lang w:val="en-US" w:eastAsia="zh-CN"/>
          </w:rPr>
          <w:t>万州</w:t>
        </w:r>
      </w:ins>
      <w:ins w:id="124" w:author="重庆市生态环境局_办公室（应急办）_发文秘书" w:date="2019-11-26T17:12:00Z">
        <w:r>
          <w:rPr>
            <w:rFonts w:ascii="Times New Roman" w:hAnsi="Times New Roman" w:cs="方正仿宋_GBK" w:eastAsia="方正仿宋_GBK"/>
            <w:bCs/>
            <w:spacing w:val="0"/>
            <w:sz w:val="32"/>
            <w:szCs w:val="32"/>
            <w:lang w:eastAsia="zh-CN"/>
          </w:rPr>
          <w:t>区</w:t>
        </w:r>
      </w:ins>
      <w:ins w:id="125" w:author="重庆市生态环境局_办公室（应急办）_发文秘书" w:date="2019-11-26T17:12:00Z">
        <w:r>
          <w:rPr>
            <w:rFonts w:ascii="Times New Roman" w:hAnsi="Times New Roman" w:cs="方正仿宋_GBK" w:eastAsia="方正仿宋_GBK"/>
            <w:bCs/>
            <w:spacing w:val="0"/>
            <w:sz w:val="32"/>
            <w:szCs w:val="32"/>
            <w:lang w:val="en-US" w:eastAsia="zh-CN"/>
          </w:rPr>
          <w:t>生态环境</w:t>
        </w:r>
      </w:ins>
      <w:ins w:id="126" w:author="重庆市生态环境局_办公室（应急办）_发文秘书" w:date="2019-11-26T17:12:00Z">
        <w:r>
          <w:rPr>
            <w:rFonts w:ascii="Times New Roman" w:hAnsi="Times New Roman" w:cs="方正仿宋_GBK" w:eastAsia="方正仿宋_GBK"/>
            <w:bCs/>
            <w:spacing w:val="0"/>
            <w:sz w:val="32"/>
            <w:szCs w:val="32"/>
          </w:rPr>
          <w:t>局，并按规定接受各级</w:t>
        </w:r>
      </w:ins>
      <w:ins w:id="127" w:author="重庆市生态环境局_办公室（应急办）_发文秘书" w:date="2019-11-26T17:12:00Z">
        <w:r>
          <w:rPr>
            <w:rFonts w:ascii="Times New Roman" w:hAnsi="Times New Roman" w:cs="方正仿宋_GBK" w:eastAsia="方正仿宋_GBK"/>
            <w:bCs/>
            <w:spacing w:val="0"/>
            <w:sz w:val="32"/>
            <w:szCs w:val="32"/>
            <w:lang w:eastAsia="zh-CN"/>
          </w:rPr>
          <w:t>生态环境</w:t>
        </w:r>
      </w:ins>
      <w:ins w:id="128" w:author="重庆市生态环境局_办公室（应急办）_发文秘书" w:date="2019-11-26T17:12:00Z">
        <w:r>
          <w:rPr>
            <w:rFonts w:ascii="Times New Roman" w:hAnsi="Times New Roman" w:cs="方正仿宋_GBK" w:eastAsia="方正仿宋_GBK"/>
            <w:bCs/>
            <w:spacing w:val="0"/>
            <w:sz w:val="32"/>
            <w:szCs w:val="32"/>
          </w:rPr>
          <w:t>主管部门的监督检查。</w:t>
        </w:r>
      </w:ins>
      <w:ins w:id="129" w:author="重庆市生态环境局_办公室（应急办）_发文秘书" w:date="2019-11-26T17:12:00Z">
        <w:r>
          <w:rPr>
            <w:rFonts w:ascii="Times New Roman" w:hAnsi="Times New Roman" w:cs="Times New Roman" w:eastAsia="Times New Roman"/>
            <w:bCs/>
            <w:spacing w:val="0"/>
            <w:sz w:val="32"/>
            <w:szCs w:val="32"/>
          </w:rPr>
          <w:t xml:space="preserve">                   </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pacing w:val="0"/>
          <w:sz w:val="32"/>
          <w:szCs w:val="32"/>
          <w:ins w:id="132" w:author="重庆市生态环境局_办公室（应急办）_发文秘书" w:date="2019-11-26T17:12:00Z"/>
        </w:rPr>
      </w:pPr>
      <w:ins w:id="131" w:author="重庆市生态环境局_办公室（应急办）_发文秘书" w:date="2019-11-26T17:12:00Z">
        <w:r>
          <w:rPr>
            <w:rFonts w:eastAsia="方正仿宋_GBK" w:cs="方正仿宋_GBK" w:ascii="Times New Roman" w:hAnsi="Times New Roman"/>
            <w:bCs/>
            <w:spacing w:val="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00"/>
        <w:ind w:left="210" w:right="323" w:firstLine="646"/>
        <w:jc w:val="right"/>
        <w:textAlignment w:val="auto"/>
        <w:rPr>
          <w:rFonts w:ascii="Times New Roman" w:hAnsi="Times New Roman" w:eastAsia="方正仿宋_GBK" w:cs="方正仿宋_GBK"/>
          <w:bCs/>
          <w:spacing w:val="0"/>
          <w:sz w:val="32"/>
          <w:ins w:id="135" w:author="重庆市生态环境局_办公室（应急办）_发文秘书" w:date="2019-11-26T17:12:00Z"/>
        </w:rPr>
      </w:pPr>
      <w:ins w:id="133" w:author="重庆市生态环境局_办公室（应急办）_发文秘书" w:date="2019-11-26T17:12:00Z">
        <w:r>
          <w:rPr>
            <w:rFonts w:ascii="Times New Roman" w:hAnsi="Times New Roman" w:cs="方正仿宋_GBK" w:eastAsia="方正仿宋_GBK"/>
            <w:bCs/>
            <w:spacing w:val="0"/>
            <w:sz w:val="32"/>
            <w:lang w:eastAsia="zh-CN"/>
          </w:rPr>
          <w:t>重庆市生态环境局</w:t>
        </w:r>
      </w:ins>
      <w:ins w:id="134" w:author="重庆市生态环境局_办公室（应急办）_发文秘书" w:date="2019-11-26T17:12:00Z">
        <w:r>
          <w:rPr>
            <w:rFonts w:ascii="Times New Roman" w:hAnsi="Times New Roman" w:cs="Times New Roman" w:eastAsia="Times New Roman"/>
            <w:bCs/>
            <w:spacing w:val="0"/>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ind w:left="210" w:right="323" w:firstLine="646"/>
        <w:jc w:val="right"/>
        <w:textAlignment w:val="auto"/>
        <w:rPr>
          <w:rFonts w:ascii="Times New Roman" w:hAnsi="Times New Roman" w:eastAsia="方正仿宋_GBK" w:cs="方正仿宋_GBK"/>
          <w:bCs/>
          <w:spacing w:val="0"/>
          <w:sz w:val="32"/>
          <w:ins w:id="145" w:author="重庆市生态环境局_办公室（应急办）_发文秘书" w:date="2019-11-26T17:12:00Z"/>
        </w:rPr>
      </w:pPr>
      <w:ins w:id="136" w:author="重庆市生态环境局_办公室（应急办）_发文秘书" w:date="2019-11-26T17:12:00Z">
        <w:r>
          <w:rPr>
            <w:rFonts w:eastAsia="Times New Roman" w:cs="Times New Roman"/>
            <w:bCs/>
            <w:spacing w:val="0"/>
            <w:sz w:val="32"/>
          </w:rPr>
          <w:t xml:space="preserve"> </w:t>
        </w:r>
      </w:ins>
      <w:ins w:id="137" w:author="重庆市生态环境局_办公室（应急办）_发文秘书" w:date="2019-11-26T17:12:00Z">
        <w:r>
          <w:rPr>
            <w:rFonts w:eastAsia="方正仿宋_GBK" w:cs="方正仿宋_GBK"/>
            <w:bCs/>
            <w:spacing w:val="0"/>
            <w:sz w:val="32"/>
            <w:lang w:val="en-US" w:eastAsia="zh-CN"/>
          </w:rPr>
          <w:t>2019</w:t>
        </w:r>
      </w:ins>
      <w:ins w:id="138" w:author="重庆市生态环境局_办公室（应急办）_发文秘书" w:date="2019-11-26T17:12:00Z">
        <w:r>
          <w:rPr>
            <w:rFonts w:ascii="Times New Roman" w:hAnsi="Times New Roman" w:cs="方正仿宋_GBK" w:eastAsia="方正仿宋_GBK"/>
            <w:bCs/>
            <w:spacing w:val="0"/>
            <w:sz w:val="32"/>
          </w:rPr>
          <w:t>年</w:t>
        </w:r>
      </w:ins>
      <w:ins w:id="139" w:author="重庆市生态环境局_办公室（应急办）_发文秘书" w:date="2019-11-26T17:12:00Z">
        <w:r>
          <w:rPr>
            <w:rFonts w:eastAsia="方正仿宋_GBK" w:cs="方正仿宋_GBK"/>
            <w:bCs/>
            <w:spacing w:val="0"/>
            <w:sz w:val="32"/>
            <w:lang w:val="en-US" w:eastAsia="zh-CN"/>
          </w:rPr>
          <w:t>11</w:t>
        </w:r>
      </w:ins>
      <w:ins w:id="140" w:author="重庆市生态环境局_办公室（应急办）_发文秘书" w:date="2019-11-26T17:12:00Z">
        <w:r>
          <w:rPr>
            <w:rFonts w:ascii="Times New Roman" w:hAnsi="Times New Roman" w:cs="方正仿宋_GBK" w:eastAsia="方正仿宋_GBK"/>
            <w:bCs/>
            <w:spacing w:val="0"/>
            <w:sz w:val="32"/>
          </w:rPr>
          <w:t>月</w:t>
        </w:r>
      </w:ins>
      <w:ins w:id="141" w:author="重庆市生态环境局_办公室（应急办）_发文秘书" w:date="2019-11-26T17:12:00Z">
        <w:r>
          <w:rPr>
            <w:rFonts w:eastAsia="方正仿宋_GBK" w:cs="方正仿宋_GBK"/>
            <w:bCs/>
            <w:spacing w:val="0"/>
            <w:sz w:val="32"/>
            <w:lang w:val="en-US" w:eastAsia="zh-CN"/>
          </w:rPr>
          <w:t>26</w:t>
        </w:r>
      </w:ins>
      <w:ins w:id="142" w:author="重庆市生态环境局_办公室（应急办）_发文秘书" w:date="2019-11-26T17:12:00Z">
        <w:r>
          <w:rPr>
            <w:rFonts w:ascii="Times New Roman" w:hAnsi="Times New Roman" w:cs="方正仿宋_GBK" w:eastAsia="方正仿宋_GBK"/>
            <w:bCs/>
            <w:spacing w:val="0"/>
            <w:sz w:val="32"/>
          </w:rPr>
          <w:t>日</w:t>
        </w:r>
      </w:ins>
      <w:ins w:id="143" w:author="重庆市生态环境局_办公室（应急办）_发文秘书" w:date="2019-11-26T17:12:00Z">
        <w:r>
          <w:rPr>
            <w:rFonts w:ascii="Times New Roman" w:hAnsi="Times New Roman" w:cs="Times New Roman" w:eastAsia="Times New Roman"/>
            <w:bCs/>
            <w:spacing w:val="0"/>
            <w:sz w:val="32"/>
          </w:rPr>
          <w:t xml:space="preserve">   </w:t>
        </w:r>
      </w:ins>
      <w:ins w:id="144" w:author="重庆市生态环境局_办公室（应急办）_发文秘书" w:date="2019-11-26T17:12:00Z">
        <w:r>
          <w:rPr>
            <w:rFonts w:ascii="Times New Roman" w:hAnsi="Times New Roman" w:cs="Times New Roman" w:eastAsia="Times New Roman"/>
            <w:bCs/>
            <w:spacing w:val="0"/>
            <w:sz w:val="32"/>
            <w:lang w:val="en-US" w:eastAsia="zh-CN"/>
          </w:rPr>
          <w:t xml:space="preserve">    </w:t>
        </w:r>
      </w:ins>
    </w:p>
    <w:p>
      <w:pPr>
        <w:pStyle w:val="Normal"/>
        <w:bidi w:val="0"/>
        <w:spacing w:lineRule="exact" w:line="560"/>
        <w:rPr>
          <w:rFonts w:ascii="方正仿宋_GBK" w:hAnsi="方正仿宋_GBK" w:eastAsia="方正仿宋_GBK" w:cs="宋体"/>
          <w:bCs/>
          <w:spacing w:val="0"/>
          <w:sz w:val="32"/>
          <w:szCs w:val="32"/>
          <w:ins w:id="147" w:author="重庆市生态环境局_办公室（应急办）_发文秘书" w:date="2019-11-26T17:12:00Z"/>
        </w:rPr>
      </w:pPr>
      <w:ins w:id="146" w:author="重庆市生态环境局_办公室（应急办）_发文秘书" w:date="2019-11-26T17:12:00Z">
        <w:r>
          <w:rPr>
            <w:rFonts w:eastAsia="方正仿宋_GBK" w:cs="宋体" w:ascii="方正仿宋_GBK" w:hAnsi="方正仿宋_GBK"/>
            <w:bCs/>
            <w:spacing w:val="0"/>
            <w:sz w:val="32"/>
            <w:szCs w:val="32"/>
          </w:rPr>
        </w:r>
      </w:ins>
    </w:p>
    <w:p>
      <w:pPr>
        <w:pStyle w:val="Normal"/>
        <w:bidi w:val="0"/>
        <w:spacing w:lineRule="exact" w:line="560"/>
        <w:rPr>
          <w:rFonts w:ascii="方正仿宋_GBK" w:hAnsi="方正仿宋_GBK" w:eastAsia="方正仿宋_GBK" w:cs="宋体"/>
          <w:bCs/>
          <w:sz w:val="32"/>
          <w:szCs w:val="32"/>
          <w:ins w:id="149" w:author="重庆市生态环境局_办公室（应急办）_发文秘书" w:date="2019-11-26T17:12:00Z"/>
        </w:rPr>
      </w:pPr>
      <w:ins w:id="148" w:author="重庆市生态环境局_办公室（应急办）_发文秘书" w:date="2019-11-26T17:12:00Z">
        <w:r>
          <w:rPr>
            <w:rFonts w:eastAsia="方正仿宋_GBK" w:cs="宋体" w:ascii="方正仿宋_GBK" w:hAnsi="方正仿宋_GBK"/>
            <w:bCs/>
            <w:sz w:val="32"/>
            <w:szCs w:val="32"/>
          </w:rPr>
        </w:r>
      </w:ins>
    </w:p>
    <w:p>
      <w:pPr>
        <w:pStyle w:val="Default"/>
        <w:bidi w:val="0"/>
        <w:rPr>
          <w:rFonts w:ascii="方正仿宋_GBK" w:hAnsi="方正仿宋_GBK" w:eastAsia="方正仿宋_GBK"/>
          <w:sz w:val="32"/>
          <w:szCs w:val="32"/>
          <w:ins w:id="151" w:author="重庆市生态环境局_办公室（应急办）_发文秘书" w:date="2019-11-26T17:12:00Z"/>
        </w:rPr>
      </w:pPr>
      <w:ins w:id="150"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3" w:author="重庆市生态环境局_办公室（应急办）_发文秘书" w:date="2019-11-26T17:12:00Z"/>
        </w:rPr>
      </w:pPr>
      <w:ins w:id="152"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5" w:author="重庆市生态环境局_办公室（应急办）_发文秘书" w:date="2019-11-26T17:12:00Z"/>
        </w:rPr>
      </w:pPr>
      <w:ins w:id="154"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7" w:author="重庆市生态环境局_办公室（应急办）_发文秘书" w:date="2019-11-26T17:12:00Z"/>
        </w:rPr>
      </w:pPr>
      <w:ins w:id="156"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9" w:author="重庆市生态环境局_办公室（应急办）_发文秘书" w:date="2019-11-26T17:12:00Z"/>
        </w:rPr>
      </w:pPr>
      <w:ins w:id="158"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1" w:author="重庆市生态环境局_办公室（应急办）_发文秘书" w:date="2019-11-26T17:12:00Z"/>
        </w:rPr>
      </w:pPr>
      <w:ins w:id="160"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3" w:author="重庆市生态环境局_办公室（应急办）_发文秘书" w:date="2019-11-26T17:12:00Z"/>
        </w:rPr>
      </w:pPr>
      <w:ins w:id="162"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5" w:author="重庆市生态环境局_办公室（应急办）_发文秘书" w:date="2019-11-26T17:12:00Z"/>
        </w:rPr>
      </w:pPr>
      <w:ins w:id="164"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7" w:author="重庆市生态环境局_办公室（应急办）_发文秘书" w:date="2019-11-26T17:12:00Z"/>
        </w:rPr>
      </w:pPr>
      <w:ins w:id="166"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9" w:author="重庆市生态环境局_办公室（应急办）_发文秘书" w:date="2019-11-26T17:12:00Z"/>
        </w:rPr>
      </w:pPr>
      <w:ins w:id="168" w:author="重庆市生态环境局_办公室（应急办）_发文秘书" w:date="2019-11-26T17:12: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71" w:author="重庆市生态环境局_办公室（应急办）_发文秘书" w:date="2019-11-26T17:12:00Z"/>
        </w:rPr>
      </w:pPr>
      <w:ins w:id="170" w:author="重庆市生态环境局_办公室（应急办）_发文秘书" w:date="2019-11-26T17:12: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28"/>
          <w:szCs w:val="28"/>
          <w:ins w:id="173" w:author="重庆市生态环境局_办公室（应急办）_发文秘书" w:date="2019-11-26T17:12:00Z"/>
        </w:rPr>
      </w:pPr>
      <w:ins w:id="172"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5" w:author="重庆市生态环境局_办公室（应急办）_发文秘书" w:date="2019-11-26T17:12:00Z"/>
        </w:rPr>
      </w:pPr>
      <w:ins w:id="174"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7" w:author="重庆市生态环境局_办公室（应急办）_发文秘书" w:date="2019-11-26T17:12:00Z"/>
        </w:rPr>
      </w:pPr>
      <w:ins w:id="176"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9" w:author="重庆市生态环境局_办公室（应急办）_发文秘书" w:date="2019-11-26T17:12:00Z"/>
        </w:rPr>
      </w:pPr>
      <w:ins w:id="178"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1" w:author="重庆市生态环境局_办公室（应急办）_发文秘书" w:date="2019-11-26T17:12:00Z"/>
        </w:rPr>
      </w:pPr>
      <w:ins w:id="180"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3" w:author="重庆市生态环境局_办公室（应急办）_发文秘书" w:date="2019-11-26T17:12:00Z"/>
        </w:rPr>
      </w:pPr>
      <w:ins w:id="182"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5" w:author="重庆市生态环境局_办公室（应急办）_发文秘书" w:date="2019-11-26T17:12:00Z"/>
        </w:rPr>
      </w:pPr>
      <w:ins w:id="184"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7" w:author="重庆市生态环境局_办公室（应急办）_发文秘书" w:date="2019-11-26T17:12:00Z"/>
        </w:rPr>
      </w:pPr>
      <w:ins w:id="186"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9" w:author="重庆市生态环境局_办公室（应急办）_发文秘书" w:date="2019-11-26T17:12:00Z"/>
        </w:rPr>
      </w:pPr>
      <w:ins w:id="188"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1" w:author="重庆市生态环境局_办公室（应急办）_发文秘书" w:date="2019-11-26T17:12:00Z"/>
        </w:rPr>
      </w:pPr>
      <w:ins w:id="190"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3" w:author="重庆市生态环境局_办公室（应急办）_发文秘书" w:date="2019-11-26T17:12:00Z"/>
        </w:rPr>
      </w:pPr>
      <w:ins w:id="192"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5" w:author="重庆市生态环境局_办公室（应急办）_发文秘书" w:date="2019-11-26T17:12:00Z"/>
        </w:rPr>
      </w:pPr>
      <w:ins w:id="194"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7" w:author="重庆市生态环境局_办公室（应急办）_发文秘书" w:date="2019-11-26T17:12:00Z"/>
        </w:rPr>
      </w:pPr>
      <w:ins w:id="196"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99" w:author="重庆市生态环境局_办公室（应急办）_发文秘书" w:date="2019-11-26T17:12:00Z"/>
        </w:rPr>
      </w:pPr>
      <w:ins w:id="198"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201" w:author="重庆市生态环境局_办公室（应急办）_发文秘书" w:date="2019-11-26T17:12:00Z"/>
        </w:rPr>
      </w:pPr>
      <w:ins w:id="200"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203" w:author="重庆市生态环境局_办公室（应急办）_发文秘书" w:date="2019-11-26T17:12:00Z"/>
        </w:rPr>
      </w:pPr>
      <w:ins w:id="202"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205" w:author="重庆市生态环境局_办公室（应急办）_发文秘书" w:date="2019-11-26T17:12:00Z"/>
        </w:rPr>
      </w:pPr>
      <w:ins w:id="204"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207" w:author="重庆市生态环境局_办公室（应急办）_发文秘书" w:date="2019-11-26T17:12:00Z"/>
        </w:rPr>
      </w:pPr>
      <w:ins w:id="206"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209" w:author="重庆市生态环境局_办公室（应急办）_发文秘书" w:date="2019-11-26T17:21:00Z"/>
        </w:rPr>
      </w:pPr>
      <w:ins w:id="208" w:author="重庆市生态环境局_办公室（应急办）_发文秘书" w:date="2019-11-26T17:21:00Z">
        <w:r>
          <w:rPr>
            <w:rFonts w:eastAsia="方正仿宋_GBK" w:ascii="方正仿宋_GBK" w:hAnsi="方正仿宋_GBK"/>
            <w:sz w:val="28"/>
            <w:szCs w:val="28"/>
          </w:rPr>
        </w:r>
      </w:ins>
    </w:p>
    <w:p>
      <w:pPr>
        <w:pStyle w:val="Default"/>
        <w:rPr>
          <w:rFonts w:ascii="方正仿宋_GBK" w:hAnsi="方正仿宋_GBK" w:eastAsia="方正仿宋_GBK"/>
          <w:sz w:val="28"/>
          <w:szCs w:val="28"/>
          <w:ins w:id="211" w:author="重庆市生态环境局_办公室（应急办）_发文秘书" w:date="2019-11-26T17:21:00Z"/>
        </w:rPr>
      </w:pPr>
      <w:ins w:id="210" w:author="重庆市生态环境局_办公室（应急办）_发文秘书" w:date="2019-11-26T17:21:00Z">
        <w:r>
          <w:rPr>
            <w:rFonts w:eastAsia="方正仿宋_GBK" w:ascii="方正仿宋_GBK" w:hAnsi="方正仿宋_GBK"/>
            <w:sz w:val="28"/>
            <w:szCs w:val="28"/>
          </w:rPr>
        </w:r>
      </w:ins>
    </w:p>
    <w:p>
      <w:pPr>
        <w:pStyle w:val="Default"/>
        <w:rPr>
          <w:rFonts w:ascii="方正仿宋_GBK" w:hAnsi="方正仿宋_GBK" w:eastAsia="方正仿宋_GBK"/>
          <w:sz w:val="21"/>
          <w:szCs w:val="21"/>
          <w:ins w:id="213" w:author="重庆市生态环境局_办公室（应急办）_发文秘书" w:date="2019-11-26T17:21:00Z"/>
        </w:rPr>
      </w:pPr>
      <w:ins w:id="212" w:author="重庆市生态环境局_办公室（应急办）_发文秘书" w:date="2019-11-26T17:21:00Z">
        <w:r>
          <w:rPr>
            <w:rFonts w:eastAsia="方正仿宋_GBK" w:ascii="方正仿宋_GBK" w:hAnsi="方正仿宋_GBK"/>
            <w:sz w:val="21"/>
            <w:szCs w:val="21"/>
          </w:rPr>
        </w:r>
      </w:ins>
    </w:p>
    <w:p>
      <w:pPr>
        <w:pStyle w:val="Default"/>
        <w:snapToGrid w:val="false"/>
        <w:rPr>
          <w:rFonts w:ascii="方正仿宋_GBK" w:hAnsi="方正仿宋_GBK" w:eastAsia="方正仿宋_GBK"/>
          <w:sz w:val="28"/>
          <w:szCs w:val="28"/>
          <w:ins w:id="215" w:author="重庆市生态环境局_办公室（应急办）_发文秘书" w:date="2019-11-26T17:21:00Z"/>
        </w:rPr>
      </w:pPr>
      <w:ins w:id="214" w:author="重庆市生态环境局_办公室（应急办）_发文秘书" w:date="2019-11-26T17:21:00Z">
        <w:r>
          <w:rPr>
            <w:rFonts w:eastAsia="方正仿宋_GBK" w:ascii="方正仿宋_GBK" w:hAnsi="方正仿宋_GBK"/>
            <w:sz w:val="28"/>
            <w:szCs w:val="28"/>
          </w:rPr>
        </w:r>
      </w:ins>
    </w:p>
    <w:p>
      <w:pPr>
        <w:pStyle w:val="Default"/>
        <w:rPr>
          <w:rFonts w:ascii="方正仿宋_GBK" w:hAnsi="方正仿宋_GBK" w:eastAsia="方正仿宋_GBK"/>
          <w:sz w:val="22"/>
          <w:szCs w:val="22"/>
          <w:ins w:id="217" w:author="重庆市生态环境局_办公室（应急办）_发文秘书" w:date="2019-11-26T17:21:00Z"/>
        </w:rPr>
      </w:pPr>
      <w:ins w:id="216" w:author="重庆市生态环境局_办公室（应急办）_发文秘书" w:date="2019-11-26T17:21:00Z">
        <w:r>
          <w:rPr>
            <w:rFonts w:eastAsia="方正仿宋_GBK" w:ascii="方正仿宋_GBK" w:hAnsi="方正仿宋_GBK"/>
            <w:sz w:val="22"/>
            <w:szCs w:val="22"/>
          </w:rPr>
        </w:r>
      </w:ins>
    </w:p>
    <w:p>
      <w:pPr>
        <w:pStyle w:val="Default"/>
        <w:rPr>
          <w:rFonts w:ascii="方正仿宋_GBK" w:hAnsi="方正仿宋_GBK" w:eastAsia="方正仿宋_GBK"/>
          <w:sz w:val="40"/>
          <w:szCs w:val="40"/>
          <w:ins w:id="219" w:author="重庆市生态环境局_办公室（应急办）_发文秘书" w:date="2019-11-26T17:12:00Z"/>
        </w:rPr>
      </w:pPr>
      <w:ins w:id="218" w:author="重庆市生态环境局_办公室（应急办）_发文秘书" w:date="2019-11-26T17:12:00Z">
        <w:r>
          <w:rPr>
            <w:rFonts w:eastAsia="方正仿宋_GBK" w:ascii="方正仿宋_GBK" w:hAnsi="方正仿宋_GBK"/>
            <w:sz w:val="40"/>
            <w:szCs w:val="40"/>
          </w:rPr>
        </w:r>
      </w:ins>
    </w:p>
    <w:p>
      <w:pPr>
        <w:pStyle w:val="Normal"/>
        <w:bidi w:val="0"/>
        <w:spacing w:lineRule="exact" w:line="560"/>
        <w:rPr>
          <w:rFonts w:ascii="方正仿宋_GBK" w:hAnsi="方正仿宋_GBK" w:eastAsia="方正仿宋_GBK"/>
          <w:sz w:val="28"/>
          <w:szCs w:val="28"/>
          <w:ins w:id="221" w:author="重庆市生态环境局_办公室（应急办）_发文秘书" w:date="2019-11-26T17:12:00Z"/>
        </w:rPr>
      </w:pPr>
      <w:ins w:id="220" w:author="重庆市生态环境局_办公室（应急办）_发文秘书" w:date="2019-11-26T17:12:00Z">
        <w:r>
          <w:rPr>
            <w:rFonts w:eastAsia="方正仿宋_GBK" w:ascii="方正仿宋_GBK" w:hAnsi="方正仿宋_GBK"/>
            <w:sz w:val="28"/>
            <w:szCs w:val="28"/>
          </w:rPr>
        </w:r>
      </w:ins>
    </w:p>
    <w:p>
      <w:pPr>
        <w:pStyle w:val="Normal"/>
        <w:bidi w:val="0"/>
        <w:spacing w:lineRule="exact" w:line="560"/>
        <w:ind w:firstLine="280"/>
        <w:rPr>
          <w:rFonts w:ascii="Times New Roman" w:hAnsi="Times New Roman" w:eastAsia="方正仿宋_GBK" w:cs="方正仿宋_GBK"/>
          <w:bCs/>
          <w:spacing w:val="0"/>
          <w:sz w:val="28"/>
          <w:szCs w:val="28"/>
          <w:ins w:id="228" w:author="重庆市生态环境局_办公室（应急办）_发文秘书" w:date="2019-11-26T17:12:00Z"/>
        </w:rPr>
      </w:pPr>
      <w:ins w:id="222" w:author="重庆市生态环境局_办公室（应急办）_发文秘书" w:date="2019-11-26T17:12:00Z">
        <w:r>
          <w:rPr>
            <w:rFonts w:ascii="方正仿宋_GBK" w:hAnsi="方正仿宋_GBK" w:eastAsia="方正仿宋_GBK"/>
            <w:sz w:val="28"/>
            <w:szCs w:val="28"/>
          </w:rPr>
          <w:t>抄送：</w:t>
        </w:r>
      </w:ins>
      <w:ins w:id="223" w:author="重庆市生态环境局_办公室（应急办）_发文秘书" w:date="2019-11-26T17:12:00Z">
        <w:r>
          <w:rPr>
            <w:rFonts w:cs="Times New Roman" w:eastAsia="方正仿宋_GBK"/>
            <w:bCs/>
            <w:sz w:val="28"/>
            <w:szCs w:val="28"/>
            <w:lang w:val="en-US" w:eastAsia="zh-CN"/>
          </w:rPr>
          <w:t>万州</w:t>
        </w:r>
      </w:ins>
      <w:ins w:id="224" w:author="重庆市生态环境局_办公室（应急办）_发文秘书" w:date="2019-11-26T17:12:00Z">
        <w:r>
          <w:rPr>
            <w:rFonts w:cs="Times New Roman" w:eastAsia="方正仿宋_GBK"/>
            <w:bCs/>
            <w:sz w:val="28"/>
            <w:szCs w:val="28"/>
            <w:lang w:eastAsia="zh-CN"/>
          </w:rPr>
          <w:t>区</w:t>
        </w:r>
      </w:ins>
      <w:ins w:id="225" w:author="重庆市生态环境局_办公室（应急办）_发文秘书" w:date="2019-11-26T17:12:00Z">
        <w:r>
          <w:rPr>
            <w:rFonts w:ascii="Times New Roman" w:hAnsi="Times New Roman" w:cs="Times New Roman" w:eastAsia="方正仿宋_GBK"/>
            <w:bCs/>
            <w:sz w:val="28"/>
            <w:szCs w:val="28"/>
            <w:lang w:eastAsia="zh-CN"/>
          </w:rPr>
          <w:t>生态环境局，</w:t>
        </w:r>
      </w:ins>
      <w:ins w:id="226" w:author="重庆市生态环境局_办公室（应急办）_发文秘书" w:date="2019-11-26T17:12:00Z">
        <w:r>
          <w:rPr>
            <w:rFonts w:ascii="Times New Roman" w:hAnsi="Times New Roman" w:cs="Times New Roman" w:eastAsia="方正仿宋_GBK"/>
            <w:bCs/>
            <w:sz w:val="28"/>
            <w:szCs w:val="28"/>
          </w:rPr>
          <w:t>重庆市辐射环境监督管理站。</w:t>
        </w:r>
      </w:ins>
      <w:ins w:id="227" w:author="重庆市生态环境局_办公室（应急办）_发文秘书" w:date="2019-11-26T17:12: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230" w:author="重庆市生态环境局_办公室（应急办）_发文秘书" w:date="2019-11-26T17:12:00Z"/>
        </w:rPr>
      </w:pPr>
      <w:del w:id="229" w:author="重庆市生态环境局_办公室（应急办）_发文秘书" w:date="2019-11-26T17:12: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32" w:author="重庆市生态环境局_办公室（应急办）_发文秘书" w:date="2019-11-26T17:12:00Z"/>
        </w:rPr>
      </w:pPr>
      <w:del w:id="231" w:author="重庆市生态环境局_办公室（应急办）_发文秘书" w:date="2019-11-26T17:12:00Z">
        <w:r>
          <w:rPr>
            <w:rFonts w:eastAsia="宋体" w:cs="宋体" w:ascii="宋体" w:hAnsi="宋体"/>
            <w:b/>
            <w:bCs/>
            <w:color w:val="FF0000"/>
            <w:spacing w:val="50"/>
            <w:sz w:val="28"/>
            <w:szCs w:val="44"/>
          </w:rPr>
        </w:r>
      </w:del>
    </w:p>
    <w:p>
      <w:pPr>
        <w:pStyle w:val="Normal"/>
        <w:bidi w:val="0"/>
        <w:snapToGrid w:val="false"/>
        <w:rPr>
          <w:dstrike/>
          <w:spacing w:val="50"/>
          <w:sz w:val="28"/>
          <w:szCs w:val="28"/>
          <w:del w:id="235" w:author="重庆市生态环境局_办公室（应急办）_发文秘书" w:date="2019-11-26T17:12:00Z"/>
        </w:rPr>
      </w:pPr>
      <w:del w:id="233" w:author="重庆市生态环境局_办公室（应急办）_发文秘书" w:date="2019-11-26T17:12:00Z">
        <w:r>
          <w:rPr>
            <w:rFonts w:eastAsia="Times New Roman"/>
            <w:spacing w:val="50"/>
            <w:sz w:val="28"/>
          </w:rPr>
          <w:delText xml:space="preserve"> </w:delText>
        </w:r>
      </w:del>
      <w:del w:id="234" w:author="重庆市生态环境局_办公室（应急办）_发文秘书" w:date="2019-11-26T17:12: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41" w:author="重庆市生态环境局_办公室（应急办）_发文秘书" w:date="2019-11-26T17:12:00Z"/>
        </w:rPr>
      </w:pPr>
      <w:del w:id="236" w:author="重庆市生态环境局_办公室（应急办）_发文秘书" w:date="2019-11-26T17:12:00Z">
        <w:bookmarkStart w:id="0" w:name="文号"/>
        <w:r>
          <w:rPr>
            <w:rFonts w:ascii="方正仿宋_GBK" w:hAnsi="方正仿宋_GBK" w:cs="宋体" w:eastAsia="方正仿宋_GBK"/>
            <w:bCs/>
          </w:rPr>
          <w:delText>渝（辐）环准〔</w:delText>
        </w:r>
      </w:del>
      <w:del w:id="237" w:author="重庆市生态环境局_办公室（应急办）_发文秘书" w:date="2019-11-26T17:12:00Z">
        <w:r>
          <w:rPr>
            <w:rFonts w:eastAsia="方正仿宋_GBK" w:cs="宋体" w:ascii="方正仿宋_GBK" w:hAnsi="方正仿宋_GBK"/>
            <w:bCs/>
          </w:rPr>
          <w:delText>2019</w:delText>
        </w:r>
      </w:del>
      <w:del w:id="238" w:author="重庆市生态环境局_办公室（应急办）_发文秘书" w:date="2019-11-26T17:12:00Z">
        <w:r>
          <w:rPr>
            <w:rFonts w:ascii="方正仿宋_GBK" w:hAnsi="方正仿宋_GBK" w:cs="宋体" w:eastAsia="方正仿宋_GBK"/>
            <w:bCs/>
          </w:rPr>
          <w:delText>〕</w:delText>
        </w:r>
      </w:del>
      <w:del w:id="239" w:author="重庆市生态环境局_办公室（应急办）_发文秘书" w:date="2019-11-26T17:12:00Z">
        <w:r>
          <w:rPr>
            <w:rFonts w:eastAsia="方正仿宋_GBK" w:cs="宋体" w:ascii="方正仿宋_GBK" w:hAnsi="方正仿宋_GBK"/>
            <w:bCs/>
          </w:rPr>
          <w:delText>039</w:delText>
        </w:r>
      </w:del>
      <w:del w:id="240" w:author="重庆市生态环境局_办公室（应急办）_发文秘书" w:date="2019-11-26T17:12:00Z">
        <w:r>
          <w:rPr>
            <w:rFonts w:ascii="方正仿宋_GBK" w:hAnsi="方正仿宋_GBK" w:cs="宋体" w:eastAsia="方正仿宋_GBK"/>
            <w:bCs/>
          </w:rPr>
          <w:delText>号</w:delText>
        </w:r>
      </w:del>
      <w:bookmarkEnd w:id="0"/>
    </w:p>
    <w:p>
      <w:pPr>
        <w:pStyle w:val="Heading1"/>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宋体"/>
          <w:bCs/>
          <w:sz w:val="32"/>
          <w:szCs w:val="32"/>
          <w:del w:id="243" w:author="重庆市生态环境局_办公室（应急办）_发文秘书" w:date="2019-11-26T17:12:00Z"/>
        </w:rPr>
      </w:pPr>
      <w:del w:id="242" w:author="重庆市生态环境局_办公室（应急办）_发文秘书" w:date="2019-11-26T17:12:00Z">
        <w:bookmarkStart w:id="1" w:name="建设单位"/>
        <w:r>
          <w:rPr>
            <w:rFonts w:ascii="方正仿宋_GBK" w:hAnsi="方正仿宋_GBK" w:cs="宋体" w:eastAsia="方正仿宋_GBK"/>
            <w:bCs/>
            <w:sz w:val="32"/>
            <w:szCs w:val="32"/>
          </w:rPr>
          <w:delText>重庆市万州中心血站：</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pacing w:val="-6"/>
          <w:sz w:val="32"/>
          <w:szCs w:val="32"/>
          <w:del w:id="275" w:author="重庆市生态环境局_办公室（应急办）_发文秘书" w:date="2019-11-26T17:12:00Z"/>
        </w:rPr>
      </w:pPr>
      <w:ins w:id="244" w:author="重庆市生态环境局_核安全处_蒋雷" w:date="2019-11-21T18:50:00Z">
        <w:del w:id="245" w:author="重庆市生态环境局_办公室（应急办）_发文秘书" w:date="2019-11-26T17:12:00Z">
          <w:r>
            <w:rPr>
              <w:rFonts w:ascii="Times New Roman" w:hAnsi="Times New Roman" w:cs="Times New Roman" w:eastAsia="方正仿宋_GBK"/>
              <w:bCs/>
              <w:spacing w:val="-11"/>
              <w:sz w:val="32"/>
              <w:szCs w:val="32"/>
            </w:rPr>
            <w:delText>你单位报送的重庆市万州中心血站扩建项目（血液辐照）</w:delText>
          </w:r>
        </w:del>
      </w:ins>
      <w:ins w:id="246" w:author="重庆市生态环境局_核安全处_蒋雷" w:date="2019-11-21T18:50:00Z">
        <w:del w:id="247" w:author="重庆市生态环境局_办公室（应急办）_发文秘书" w:date="2019-11-26T17:12:00Z">
          <w:r>
            <w:rPr>
              <w:rFonts w:ascii="Times New Roman" w:hAnsi="Times New Roman" w:cs="Times New Roman" w:eastAsia="方正仿宋_GBK"/>
              <w:bCs/>
              <w:spacing w:val="-11"/>
              <w:sz w:val="32"/>
              <w:szCs w:val="32"/>
              <w:lang w:eastAsia="zh-CN"/>
            </w:rPr>
            <w:delText>（项目代码：</w:delText>
          </w:r>
        </w:del>
      </w:ins>
      <w:ins w:id="248" w:author="重庆市生态环境局_核安全处_蒋雷" w:date="2019-11-21T18:50:00Z">
        <w:del w:id="249" w:author="重庆市生态环境局_办公室（应急办）_发文秘书" w:date="2019-11-26T17:12:00Z">
          <w:r>
            <w:rPr>
              <w:rFonts w:eastAsia="方正仿宋_GBK" w:cs="Times New Roman" w:ascii="Times New Roman" w:hAnsi="Times New Roman"/>
              <w:bCs/>
              <w:spacing w:val="-11"/>
              <w:sz w:val="32"/>
              <w:szCs w:val="32"/>
              <w:lang w:eastAsia="zh-CN"/>
            </w:rPr>
            <w:delText>201</w:delText>
          </w:r>
        </w:del>
      </w:ins>
      <w:ins w:id="250" w:author="重庆市生态环境局_核安全处_蒋雷" w:date="2019-11-21T18:50:00Z">
        <w:del w:id="251" w:author="重庆市生态环境局_办公室（应急办）_发文秘书" w:date="2019-11-26T17:12:00Z">
          <w:r>
            <w:rPr>
              <w:rFonts w:eastAsia="方正仿宋_GBK" w:cs="Times New Roman" w:ascii="Times New Roman" w:hAnsi="Times New Roman"/>
              <w:bCs/>
              <w:spacing w:val="-11"/>
              <w:sz w:val="32"/>
              <w:szCs w:val="32"/>
              <w:lang w:val="en-US" w:eastAsia="zh-CN"/>
            </w:rPr>
            <w:delText>3</w:delText>
          </w:r>
        </w:del>
      </w:ins>
      <w:ins w:id="252" w:author="重庆市生态环境局_核安全处_蒋雷" w:date="2019-11-21T18:50:00Z">
        <w:del w:id="253" w:author="重庆市生态环境局_办公室（应急办）_发文秘书" w:date="2019-11-26T17:12:00Z">
          <w:r>
            <w:rPr>
              <w:rFonts w:eastAsia="方正仿宋_GBK" w:cs="Times New Roman" w:ascii="Times New Roman" w:hAnsi="Times New Roman"/>
              <w:bCs/>
              <w:spacing w:val="-11"/>
              <w:sz w:val="32"/>
              <w:szCs w:val="32"/>
              <w:lang w:eastAsia="zh-CN"/>
            </w:rPr>
            <w:delText>-5001</w:delText>
          </w:r>
        </w:del>
      </w:ins>
      <w:ins w:id="254" w:author="重庆市生态环境局_核安全处_蒋雷" w:date="2019-11-21T18:50:00Z">
        <w:del w:id="255" w:author="重庆市生态环境局_办公室（应急办）_发文秘书" w:date="2019-11-26T17:12:00Z">
          <w:r>
            <w:rPr>
              <w:rFonts w:eastAsia="方正仿宋_GBK" w:cs="Times New Roman" w:ascii="Times New Roman" w:hAnsi="Times New Roman"/>
              <w:bCs/>
              <w:spacing w:val="-11"/>
              <w:sz w:val="32"/>
              <w:szCs w:val="32"/>
              <w:lang w:val="en-US" w:eastAsia="zh-CN"/>
            </w:rPr>
            <w:delText>01</w:delText>
          </w:r>
        </w:del>
      </w:ins>
      <w:ins w:id="256" w:author="重庆市生态环境局_核安全处_蒋雷" w:date="2019-11-21T18:50:00Z">
        <w:del w:id="257" w:author="重庆市生态环境局_办公室（应急办）_发文秘书" w:date="2019-11-26T17:12:00Z">
          <w:r>
            <w:rPr>
              <w:rFonts w:eastAsia="方正仿宋_GBK" w:cs="Times New Roman" w:ascii="Times New Roman" w:hAnsi="Times New Roman"/>
              <w:bCs/>
              <w:spacing w:val="-11"/>
              <w:sz w:val="32"/>
              <w:szCs w:val="32"/>
              <w:lang w:eastAsia="zh-CN"/>
            </w:rPr>
            <w:delText>-8</w:delText>
          </w:r>
        </w:del>
      </w:ins>
      <w:ins w:id="258" w:author="重庆市生态环境局_核安全处_蒋雷" w:date="2019-11-21T18:50:00Z">
        <w:del w:id="259" w:author="重庆市生态环境局_办公室（应急办）_发文秘书" w:date="2019-11-26T17:12:00Z">
          <w:r>
            <w:rPr>
              <w:rFonts w:eastAsia="方正仿宋_GBK" w:cs="Times New Roman" w:ascii="Times New Roman" w:hAnsi="Times New Roman"/>
              <w:bCs/>
              <w:spacing w:val="-11"/>
              <w:sz w:val="32"/>
              <w:szCs w:val="32"/>
              <w:lang w:val="en-US" w:eastAsia="zh-CN"/>
            </w:rPr>
            <w:delText>3</w:delText>
          </w:r>
        </w:del>
      </w:ins>
      <w:ins w:id="260" w:author="重庆市生态环境局_核安全处_蒋雷" w:date="2019-11-21T18:50:00Z">
        <w:del w:id="261" w:author="重庆市生态环境局_办公室（应急办）_发文秘书" w:date="2019-11-26T17:12:00Z">
          <w:r>
            <w:rPr>
              <w:rFonts w:eastAsia="方正仿宋_GBK" w:cs="Times New Roman" w:ascii="Times New Roman" w:hAnsi="Times New Roman"/>
              <w:bCs/>
              <w:spacing w:val="-11"/>
              <w:sz w:val="32"/>
              <w:szCs w:val="32"/>
              <w:lang w:eastAsia="zh-CN"/>
            </w:rPr>
            <w:delText>-0</w:delText>
          </w:r>
        </w:del>
      </w:ins>
      <w:ins w:id="262" w:author="重庆市生态环境局_核安全处_蒋雷" w:date="2019-11-21T18:50:00Z">
        <w:del w:id="263" w:author="重庆市生态环境局_办公室（应急办）_发文秘书" w:date="2019-11-26T17:12:00Z">
          <w:r>
            <w:rPr>
              <w:rFonts w:eastAsia="方正仿宋_GBK" w:cs="Times New Roman" w:ascii="Times New Roman" w:hAnsi="Times New Roman"/>
              <w:bCs/>
              <w:spacing w:val="-11"/>
              <w:sz w:val="32"/>
              <w:szCs w:val="32"/>
              <w:lang w:val="en-US" w:eastAsia="zh-CN"/>
            </w:rPr>
            <w:delText>1</w:delText>
          </w:r>
        </w:del>
      </w:ins>
      <w:ins w:id="264" w:author="重庆市生态环境局_核安全处_蒋雷" w:date="2019-11-21T18:50:00Z">
        <w:del w:id="265" w:author="重庆市生态环境局_办公室（应急办）_发文秘书" w:date="2019-11-26T17:12:00Z">
          <w:r>
            <w:rPr>
              <w:rFonts w:eastAsia="方正仿宋_GBK" w:cs="Times New Roman" w:ascii="Times New Roman" w:hAnsi="Times New Roman"/>
              <w:bCs/>
              <w:spacing w:val="-11"/>
              <w:sz w:val="32"/>
              <w:szCs w:val="32"/>
              <w:lang w:eastAsia="zh-CN"/>
            </w:rPr>
            <w:delText>-</w:delText>
          </w:r>
        </w:del>
      </w:ins>
      <w:ins w:id="266" w:author="重庆市生态环境局_核安全处_蒋雷" w:date="2019-11-21T18:50:00Z">
        <w:del w:id="267" w:author="重庆市生态环境局_办公室（应急办）_发文秘书" w:date="2019-11-26T17:12:00Z">
          <w:r>
            <w:rPr>
              <w:rFonts w:eastAsia="方正仿宋_GBK" w:cs="Times New Roman" w:ascii="Times New Roman" w:hAnsi="Times New Roman"/>
              <w:bCs/>
              <w:spacing w:val="-11"/>
              <w:sz w:val="32"/>
              <w:szCs w:val="32"/>
              <w:lang w:val="en-US" w:eastAsia="zh-CN"/>
            </w:rPr>
            <w:delText>0002</w:delText>
          </w:r>
        </w:del>
      </w:ins>
      <w:ins w:id="268" w:author="重庆市生态环境局_核安全处_蒋雷" w:date="2019-11-21T18:50:00Z">
        <w:del w:id="269" w:author="重庆市生态环境局_办公室（应急办）_发文秘书" w:date="2019-11-26T17:12:00Z">
          <w:r>
            <w:rPr>
              <w:rFonts w:ascii="Times New Roman" w:hAnsi="Times New Roman" w:cs="Times New Roman" w:eastAsia="方正仿宋_GBK"/>
              <w:bCs/>
              <w:spacing w:val="-11"/>
              <w:sz w:val="32"/>
              <w:szCs w:val="32"/>
              <w:lang w:eastAsia="zh-CN"/>
            </w:rPr>
            <w:delText>）</w:delText>
          </w:r>
        </w:del>
      </w:ins>
      <w:ins w:id="270" w:author="重庆市生态环境局_核安全处_蒋雷" w:date="2019-11-21T18:50:00Z">
        <w:del w:id="271" w:author="重庆市生态环境局_办公室（应急办）_发文秘书" w:date="2019-11-26T17:12:00Z">
          <w:r>
            <w:rPr>
              <w:rFonts w:ascii="Times New Roman" w:hAnsi="Times New Roman" w:cs="Times New Roman" w:eastAsia="方正仿宋_GBK"/>
              <w:bCs/>
              <w:spacing w:val="-6"/>
              <w:sz w:val="32"/>
              <w:szCs w:val="32"/>
            </w:rPr>
            <w:delText>环境影响评价文件审批申请表及相关材料收悉</w:delText>
          </w:r>
        </w:del>
      </w:ins>
      <w:ins w:id="272" w:author="重庆市生态环境局_核安全处_蒋雷" w:date="2019-11-21T18:50:00Z">
        <w:del w:id="273" w:author="重庆市生态环境局_办公室（应急办）_发文秘书" w:date="2019-11-26T17:12:00Z">
          <w:r>
            <w:rPr>
              <w:rFonts w:ascii="Times New Roman" w:hAnsi="Times New Roman" w:cs="Times New Roman" w:eastAsia="方正仿宋_GBK"/>
              <w:bCs/>
              <w:spacing w:val="-6"/>
              <w:sz w:val="32"/>
              <w:szCs w:val="32"/>
              <w:lang w:eastAsia="zh-CN"/>
            </w:rPr>
            <w:delText>。</w:delText>
          </w:r>
        </w:del>
      </w:ins>
      <w:del w:id="274" w:author="重庆市生态环境局_办公室（应急办）_发文秘书" w:date="2019-11-26T17:12:00Z">
        <w:r>
          <w:rPr>
            <w:rFonts w:ascii="Times New Roman" w:hAnsi="Times New Roman" w:cs="Times New Roman" w:eastAsia="方正仿宋_GBK"/>
            <w:bCs/>
            <w:spacing w:val="-6"/>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287" w:author="重庆市生态环境局_办公室（应急办）_发文秘书" w:date="2019-11-26T17:12:00Z"/>
        </w:rPr>
      </w:pPr>
      <w:ins w:id="276" w:author="重庆市生态环境局_核安全处_蒋雷" w:date="2019-11-21T18:50:00Z">
        <w:del w:id="277" w:author="重庆市生态环境局_办公室（应急办）_发文秘书" w:date="2019-11-26T17:12:00Z">
          <w:r>
            <w:rPr>
              <w:rFonts w:ascii="Times New Roman" w:hAnsi="Times New Roman" w:cs="Times New Roman" w:eastAsia="方正仿宋_GBK"/>
              <w:bCs/>
              <w:sz w:val="32"/>
              <w:szCs w:val="32"/>
              <w:lang w:eastAsia="zh-CN"/>
            </w:rPr>
            <w:delText>一、</w:delText>
          </w:r>
        </w:del>
      </w:ins>
      <w:ins w:id="278" w:author="重庆市生态环境局_核安全处_蒋雷" w:date="2019-11-21T18:50:00Z">
        <w:del w:id="279" w:author="重庆市生态环境局_办公室（应急办）_发文秘书" w:date="2019-11-26T17:12: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80" w:author="重庆市生态环境局_核安全处_蒋雷" w:date="2019-11-21T18:50:00Z">
        <w:del w:id="281" w:author="重庆市生态环境局_办公室（应急办）_发文秘书" w:date="2019-11-26T17:12:00Z">
          <w:r>
            <w:rPr>
              <w:rFonts w:ascii="Times New Roman" w:hAnsi="Times New Roman" w:cs="Times New Roman" w:eastAsia="方正仿宋_GBK"/>
              <w:bCs/>
              <w:sz w:val="32"/>
              <w:szCs w:val="32"/>
              <w:lang w:val="en-US" w:eastAsia="zh-CN"/>
            </w:rPr>
            <w:delText>（社会信用代码：</w:delText>
          </w:r>
        </w:del>
      </w:ins>
      <w:ins w:id="282" w:author="重庆市生态环境局_核安全处_蒋雷" w:date="2019-11-21T18:50:00Z">
        <w:del w:id="283" w:author="重庆市生态环境局_办公室（应急办）_发文秘书" w:date="2019-11-26T17:12:00Z">
          <w:r>
            <w:rPr>
              <w:rFonts w:eastAsia="方正仿宋_GBK" w:cs="Times New Roman" w:ascii="Times New Roman" w:hAnsi="Times New Roman"/>
              <w:bCs/>
              <w:sz w:val="32"/>
              <w:szCs w:val="32"/>
              <w:lang w:val="en-US" w:eastAsia="zh-CN"/>
            </w:rPr>
            <w:delText>915001126912004062</w:delText>
          </w:r>
        </w:del>
      </w:ins>
      <w:ins w:id="284" w:author="重庆市生态环境局_核安全处_蒋雷" w:date="2019-11-21T18:50:00Z">
        <w:del w:id="285"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del w:id="286" w:author="重庆市生态环境局_办公室（应急办）_发文秘书" w:date="2019-11-26T17:12: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69" w:author="重庆市生态环境局_办公室（应急办）_发文秘书" w:date="2019-11-26T17:12:00Z"/>
        </w:rPr>
      </w:pPr>
      <w:ins w:id="288" w:author="重庆市生态环境局_核安全处_蒋雷" w:date="2019-11-21T18:50:00Z">
        <w:del w:id="289" w:author="重庆市生态环境局_办公室（应急办）_发文秘书" w:date="2019-11-26T17:12:00Z">
          <w:r>
            <w:rPr>
              <w:rFonts w:ascii="Times New Roman" w:hAnsi="Times New Roman" w:cs="Times New Roman" w:eastAsia="方正仿宋_GBK"/>
              <w:bCs/>
              <w:sz w:val="32"/>
              <w:szCs w:val="32"/>
              <w:lang w:eastAsia="zh-CN"/>
            </w:rPr>
            <w:delText>二、</w:delText>
          </w:r>
        </w:del>
      </w:ins>
      <w:ins w:id="290" w:author="重庆市生态环境局_核安全处_蒋雷" w:date="2019-11-21T18:50:00Z">
        <w:del w:id="291" w:author="重庆市生态环境局_办公室（应急办）_发文秘书" w:date="2019-11-26T17:12:00Z">
          <w:r>
            <w:rPr>
              <w:rFonts w:ascii="Times New Roman" w:hAnsi="Times New Roman" w:cs="Times New Roman" w:eastAsia="方正仿宋_GBK"/>
              <w:bCs/>
              <w:sz w:val="32"/>
              <w:szCs w:val="32"/>
            </w:rPr>
            <w:delText>该项目</w:delText>
          </w:r>
        </w:del>
      </w:ins>
      <w:ins w:id="292" w:author="重庆市生态环境局_核安全处_蒋雷" w:date="2019-11-21T18:50:00Z">
        <w:del w:id="293" w:author="重庆市生态环境局_办公室（应急办）_发文秘书" w:date="2019-11-26T17:12:00Z">
          <w:r>
            <w:rPr>
              <w:rFonts w:ascii="Times New Roman" w:hAnsi="Times New Roman" w:cs="Times New Roman" w:eastAsia="方正仿宋_GBK"/>
              <w:bCs/>
              <w:sz w:val="32"/>
              <w:szCs w:val="32"/>
              <w:lang w:val="en-US" w:eastAsia="zh-CN"/>
            </w:rPr>
            <w:delText>选址于重庆市万州区百安坝街道天台路</w:delText>
          </w:r>
        </w:del>
      </w:ins>
      <w:ins w:id="294" w:author="重庆市生态环境局_核安全处_蒋雷" w:date="2019-11-21T18:50:00Z">
        <w:del w:id="295" w:author="重庆市生态环境局_办公室（应急办）_发文秘书" w:date="2019-11-26T17:12:00Z">
          <w:r>
            <w:rPr>
              <w:rFonts w:eastAsia="方正仿宋_GBK" w:cs="Times New Roman" w:ascii="Times New Roman" w:hAnsi="Times New Roman"/>
              <w:bCs/>
              <w:sz w:val="32"/>
              <w:szCs w:val="32"/>
              <w:lang w:val="en-US" w:eastAsia="zh-CN"/>
            </w:rPr>
            <w:delText>9</w:delText>
          </w:r>
        </w:del>
      </w:ins>
      <w:ins w:id="296" w:author="重庆市生态环境局_核安全处_蒋雷" w:date="2019-11-21T18:50:00Z">
        <w:del w:id="297" w:author="重庆市生态环境局_办公室（应急办）_发文秘书" w:date="2019-11-26T17:12:00Z">
          <w:r>
            <w:rPr>
              <w:rFonts w:ascii="Times New Roman" w:hAnsi="Times New Roman" w:cs="Times New Roman" w:eastAsia="方正仿宋_GBK"/>
              <w:bCs/>
              <w:sz w:val="32"/>
              <w:szCs w:val="32"/>
              <w:lang w:val="en-US" w:eastAsia="zh-CN"/>
            </w:rPr>
            <w:delText>号，</w:delText>
          </w:r>
        </w:del>
      </w:ins>
      <w:ins w:id="298" w:author="重庆市生态环境局_核安全处_蒋雷" w:date="2019-11-21T18:50:00Z">
        <w:del w:id="299" w:author="重庆市生态环境局_办公室（应急办）_发文秘书" w:date="2019-11-26T17:12:00Z">
          <w:r>
            <w:rPr>
              <w:rFonts w:ascii="Times New Roman" w:hAnsi="Times New Roman" w:cs="Times New Roman" w:eastAsia="方正仿宋_GBK"/>
              <w:bCs/>
              <w:sz w:val="32"/>
              <w:szCs w:val="32"/>
              <w:lang w:val="en-US" w:eastAsia="zh-CN"/>
            </w:rPr>
            <w:delText>在你单位</w:delText>
          </w:r>
        </w:del>
      </w:ins>
      <w:ins w:id="300" w:author="重庆市生态环境局_核安全处_蒋雷" w:date="2019-11-21T18:50:00Z">
        <w:del w:id="301" w:author="重庆市生态环境局_办公室（应急办）_发文秘书" w:date="2019-11-26T17:12:00Z">
          <w:r>
            <w:rPr>
              <w:rFonts w:ascii="Times New Roman" w:hAnsi="Times New Roman" w:cs="Times New Roman" w:eastAsia="方正仿宋_GBK"/>
              <w:bCs/>
              <w:sz w:val="32"/>
              <w:szCs w:val="32"/>
              <w:lang w:val="en-US" w:eastAsia="zh-CN"/>
            </w:rPr>
            <w:delText>新址综合楼</w:delText>
          </w:r>
        </w:del>
      </w:ins>
      <w:ins w:id="302" w:author="重庆市生态环境局_核安全处_蒋雷" w:date="2019-11-21T18:50:00Z">
        <w:del w:id="303" w:author="重庆市生态环境局_办公室（应急办）_发文秘书" w:date="2019-11-26T17:12:00Z">
          <w:r>
            <w:rPr>
              <w:rFonts w:eastAsia="方正仿宋_GBK" w:cs="Times New Roman" w:ascii="Times New Roman" w:hAnsi="Times New Roman"/>
              <w:bCs/>
              <w:sz w:val="32"/>
              <w:szCs w:val="32"/>
              <w:lang w:val="en-US" w:eastAsia="zh-CN"/>
            </w:rPr>
            <w:delText>B2</w:delText>
          </w:r>
        </w:del>
      </w:ins>
      <w:ins w:id="304" w:author="重庆市生态环境局_核安全处_蒋雷" w:date="2019-11-21T18:50:00Z">
        <w:del w:id="305" w:author="重庆市生态环境局_办公室（应急办）_发文秘书" w:date="2019-11-26T17:12:00Z">
          <w:r>
            <w:rPr>
              <w:rFonts w:ascii="Times New Roman" w:hAnsi="Times New Roman" w:cs="Times New Roman" w:eastAsia="方正仿宋_GBK"/>
              <w:bCs/>
              <w:sz w:val="32"/>
              <w:szCs w:val="32"/>
              <w:lang w:val="en-US" w:eastAsia="zh-CN"/>
            </w:rPr>
            <w:delText>层（吊</w:delText>
          </w:r>
        </w:del>
      </w:ins>
      <w:ins w:id="306" w:author="重庆市生态环境局_核安全处_蒋雷" w:date="2019-11-21T18:50:00Z">
        <w:del w:id="307" w:author="重庆市生态环境局_办公室（应急办）_发文秘书" w:date="2019-11-26T17:12:00Z">
          <w:r>
            <w:rPr>
              <w:rFonts w:eastAsia="方正仿宋_GBK" w:cs="Times New Roman" w:ascii="Times New Roman" w:hAnsi="Times New Roman"/>
              <w:bCs/>
              <w:sz w:val="32"/>
              <w:szCs w:val="32"/>
              <w:lang w:val="en-US" w:eastAsia="zh-CN"/>
            </w:rPr>
            <w:delText>2</w:delText>
          </w:r>
        </w:del>
      </w:ins>
      <w:ins w:id="308" w:author="重庆市生态环境局_核安全处_蒋雷" w:date="2019-11-21T18:50:00Z">
        <w:del w:id="309" w:author="重庆市生态环境局_办公室（应急办）_发文秘书" w:date="2019-11-26T17:12:00Z">
          <w:r>
            <w:rPr>
              <w:rFonts w:ascii="Times New Roman" w:hAnsi="Times New Roman" w:cs="Times New Roman" w:eastAsia="方正仿宋_GBK"/>
              <w:bCs/>
              <w:sz w:val="32"/>
              <w:szCs w:val="32"/>
              <w:lang w:val="en-US" w:eastAsia="zh-CN"/>
            </w:rPr>
            <w:delText>层）西北角辐照室配置两台血液辐照仪</w:delText>
          </w:r>
        </w:del>
      </w:ins>
      <w:ins w:id="310" w:author="重庆市生态环境局_核安全处_蒋雷" w:date="2019-11-21T18:50:00Z">
        <w:del w:id="311" w:author="重庆市生态环境局_办公室（应急办）_发文秘书" w:date="2019-11-26T17:12:00Z">
          <w:r>
            <w:rPr>
              <w:rFonts w:ascii="Times New Roman" w:hAnsi="Times New Roman" w:cs="Times New Roman" w:eastAsia="方正仿宋_GBK"/>
              <w:bCs/>
              <w:sz w:val="32"/>
              <w:szCs w:val="32"/>
              <w:lang w:val="en-US" w:eastAsia="zh-CN"/>
            </w:rPr>
            <w:delText>（各含</w:delText>
          </w:r>
        </w:del>
      </w:ins>
      <w:ins w:id="312" w:author="重庆市生态环境局_核安全处_蒋雷" w:date="2019-11-21T18:50:00Z">
        <w:del w:id="313" w:author="重庆市生态环境局_办公室（应急办）_发文秘书" w:date="2019-11-26T17:12:00Z">
          <w:r>
            <w:rPr>
              <w:rFonts w:eastAsia="方正仿宋_GBK" w:cs="Times New Roman" w:ascii="Times New Roman" w:hAnsi="Times New Roman"/>
              <w:bCs/>
              <w:sz w:val="32"/>
              <w:szCs w:val="32"/>
              <w:lang w:val="en-US" w:eastAsia="zh-CN"/>
            </w:rPr>
            <w:delText>1</w:delText>
          </w:r>
        </w:del>
      </w:ins>
      <w:ins w:id="314" w:author="重庆市生态环境局_核安全处_蒋雷" w:date="2019-11-21T18:50:00Z">
        <w:del w:id="315" w:author="重庆市生态环境局_办公室（应急办）_发文秘书" w:date="2019-11-26T17:12:00Z">
          <w:r>
            <w:rPr>
              <w:rFonts w:ascii="Times New Roman" w:hAnsi="Times New Roman" w:cs="Times New Roman" w:eastAsia="方正仿宋_GBK"/>
              <w:bCs/>
              <w:sz w:val="32"/>
              <w:szCs w:val="32"/>
              <w:lang w:val="en-US" w:eastAsia="zh-CN"/>
            </w:rPr>
            <w:delText>枚</w:delText>
          </w:r>
        </w:del>
      </w:ins>
      <w:ins w:id="316" w:author="重庆市生态环境局_核安全处_蒋雷" w:date="2019-11-21T18:50:00Z">
        <w:del w:id="317" w:author="重庆市生态环境局_办公室（应急办）_发文秘书" w:date="2019-11-26T17:12:00Z">
          <w:r>
            <w:rPr>
              <w:rFonts w:eastAsia="方正仿宋_GBK" w:cs="Times New Roman" w:ascii="Times New Roman" w:hAnsi="Times New Roman"/>
              <w:bCs/>
              <w:sz w:val="32"/>
              <w:szCs w:val="32"/>
              <w:lang w:val="en-US" w:eastAsia="zh-CN"/>
            </w:rPr>
            <w:delText>II</w:delText>
          </w:r>
        </w:del>
      </w:ins>
      <w:ins w:id="318" w:author="重庆市生态环境局_核安全处_蒋雷" w:date="2019-11-21T18:50:00Z">
        <w:del w:id="319" w:author="重庆市生态环境局_办公室（应急办）_发文秘书" w:date="2019-11-26T17:12:00Z">
          <w:r>
            <w:rPr>
              <w:rFonts w:ascii="Times New Roman" w:hAnsi="Times New Roman" w:cs="Times New Roman" w:eastAsia="方正仿宋_GBK"/>
              <w:bCs/>
              <w:sz w:val="32"/>
              <w:szCs w:val="32"/>
              <w:lang w:val="en-US" w:eastAsia="zh-CN"/>
            </w:rPr>
            <w:delText>类放射源</w:delText>
          </w:r>
        </w:del>
      </w:ins>
      <w:ins w:id="320" w:author="重庆市生态环境局_核安全处_蒋雷" w:date="2019-11-21T18:50:00Z">
        <w:del w:id="321" w:author="重庆市生态环境局_办公室（应急办）_发文秘书" w:date="2019-11-26T17:12:00Z">
          <w:r>
            <w:rPr>
              <w:rFonts w:eastAsia="方正仿宋_GBK" w:cs="Times New Roman" w:ascii="Times New Roman" w:hAnsi="Times New Roman"/>
              <w:bCs/>
              <w:sz w:val="32"/>
              <w:szCs w:val="32"/>
              <w:vertAlign w:val="superscript"/>
              <w:lang w:val="en-US" w:eastAsia="zh-CN"/>
            </w:rPr>
            <w:delText>137</w:delText>
          </w:r>
        </w:del>
      </w:ins>
      <w:ins w:id="322" w:author="重庆市生态环境局_核安全处_蒋雷" w:date="2019-11-21T18:50:00Z">
        <w:del w:id="323" w:author="重庆市生态环境局_办公室（应急办）_发文秘书" w:date="2019-11-26T17:12:00Z">
          <w:r>
            <w:rPr>
              <w:rFonts w:eastAsia="方正仿宋_GBK" w:cs="Times New Roman" w:ascii="Times New Roman" w:hAnsi="Times New Roman"/>
              <w:bCs/>
              <w:sz w:val="32"/>
              <w:szCs w:val="32"/>
              <w:lang w:val="en-US" w:eastAsia="zh-CN"/>
            </w:rPr>
            <w:delText>Cs</w:delText>
          </w:r>
        </w:del>
      </w:ins>
      <w:ins w:id="324" w:author="重庆市生态环境局_核安全处_蒋雷" w:date="2019-11-21T18:50:00Z">
        <w:del w:id="325" w:author="重庆市生态环境局_办公室（应急办）_发文秘书" w:date="2019-11-26T17:12:00Z">
          <w:r>
            <w:rPr>
              <w:rFonts w:ascii="Times New Roman" w:hAnsi="Times New Roman" w:cs="Times New Roman" w:eastAsia="方正仿宋_GBK"/>
              <w:bCs/>
              <w:sz w:val="32"/>
              <w:szCs w:val="32"/>
              <w:lang w:val="en-US" w:eastAsia="zh-CN"/>
            </w:rPr>
            <w:delText>，额定活度分别为</w:delText>
          </w:r>
        </w:del>
      </w:ins>
      <w:ins w:id="326" w:author="重庆市生态环境局_核安全处_蒋雷" w:date="2019-11-21T18:50:00Z">
        <w:del w:id="327" w:author="重庆市生态环境局_办公室（应急办）_发文秘书" w:date="2019-11-26T17:12:00Z">
          <w:r>
            <w:rPr>
              <w:rFonts w:eastAsia="方正仿宋_GBK" w:cs="Times New Roman" w:ascii="Times New Roman" w:hAnsi="Times New Roman"/>
              <w:bCs/>
              <w:sz w:val="32"/>
              <w:szCs w:val="32"/>
              <w:lang w:val="en-US" w:eastAsia="zh-CN"/>
            </w:rPr>
            <w:delText>4.99×10</w:delText>
          </w:r>
        </w:del>
      </w:ins>
      <w:ins w:id="328" w:author="重庆市生态环境局_核安全处_蒋雷" w:date="2019-11-21T18:50:00Z">
        <w:del w:id="329" w:author="重庆市生态环境局_办公室（应急办）_发文秘书" w:date="2019-11-26T17:12:00Z">
          <w:r>
            <w:rPr>
              <w:rFonts w:eastAsia="方正仿宋_GBK" w:cs="Times New Roman" w:ascii="Times New Roman" w:hAnsi="Times New Roman"/>
              <w:bCs/>
              <w:sz w:val="32"/>
              <w:szCs w:val="32"/>
              <w:vertAlign w:val="superscript"/>
              <w:lang w:val="en-US" w:eastAsia="zh-CN"/>
            </w:rPr>
            <w:delText>13</w:delText>
          </w:r>
        </w:del>
      </w:ins>
      <w:ins w:id="330" w:author="重庆市生态环境局_核安全处_蒋雷" w:date="2019-11-21T18:50:00Z">
        <w:del w:id="331" w:author="重庆市生态环境局_办公室（应急办）_发文秘书" w:date="2019-11-26T17:12:00Z">
          <w:r>
            <w:rPr>
              <w:rFonts w:eastAsia="方正仿宋_GBK" w:cs="Times New Roman" w:ascii="Times New Roman" w:hAnsi="Times New Roman"/>
              <w:bCs/>
              <w:sz w:val="32"/>
              <w:szCs w:val="32"/>
              <w:lang w:val="en-US" w:eastAsia="zh-CN"/>
            </w:rPr>
            <w:delText>Bq</w:delText>
          </w:r>
        </w:del>
      </w:ins>
      <w:ins w:id="332" w:author="重庆市生态环境局_核安全处_蒋雷" w:date="2019-11-21T18:50:00Z">
        <w:del w:id="333"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334" w:author="重庆市生态环境局_核安全处_蒋雷" w:date="2019-11-21T18:50:00Z">
        <w:del w:id="335" w:author="重庆市生态环境局_办公室（应急办）_发文秘书" w:date="2019-11-26T17:12:00Z">
          <w:r>
            <w:rPr>
              <w:rFonts w:eastAsia="方正仿宋_GBK" w:cs="Times New Roman" w:ascii="Times New Roman" w:hAnsi="Times New Roman"/>
              <w:bCs/>
              <w:sz w:val="32"/>
              <w:szCs w:val="32"/>
              <w:lang w:val="en-US" w:eastAsia="zh-CN"/>
            </w:rPr>
            <w:delText>9.8×10</w:delText>
          </w:r>
        </w:del>
      </w:ins>
      <w:ins w:id="336" w:author="重庆市生态环境局_核安全处_蒋雷" w:date="2019-11-21T18:50:00Z">
        <w:del w:id="337" w:author="重庆市生态环境局_办公室（应急办）_发文秘书" w:date="2019-11-26T17:12:00Z">
          <w:r>
            <w:rPr>
              <w:rFonts w:eastAsia="方正仿宋_GBK" w:cs="Times New Roman" w:ascii="Times New Roman" w:hAnsi="Times New Roman"/>
              <w:bCs/>
              <w:sz w:val="32"/>
              <w:szCs w:val="32"/>
              <w:vertAlign w:val="superscript"/>
              <w:lang w:val="en-US" w:eastAsia="zh-CN"/>
            </w:rPr>
            <w:delText>13</w:delText>
          </w:r>
        </w:del>
      </w:ins>
      <w:ins w:id="338" w:author="重庆市生态环境局_核安全处_蒋雷" w:date="2019-11-21T18:50:00Z">
        <w:del w:id="339" w:author="重庆市生态环境局_办公室（应急办）_发文秘书" w:date="2019-11-26T17:12:00Z">
          <w:r>
            <w:rPr>
              <w:rFonts w:eastAsia="方正仿宋_GBK" w:cs="Times New Roman" w:ascii="Times New Roman" w:hAnsi="Times New Roman"/>
              <w:bCs/>
              <w:sz w:val="32"/>
              <w:szCs w:val="32"/>
              <w:lang w:val="en-US" w:eastAsia="zh-CN"/>
            </w:rPr>
            <w:delText>Bq</w:delText>
          </w:r>
        </w:del>
      </w:ins>
      <w:ins w:id="340" w:author="重庆市生态环境局_核安全处_蒋雷" w:date="2019-11-21T18:50:00Z">
        <w:del w:id="341"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342" w:author="重庆市生态环境局_核安全处_蒋雷" w:date="2019-11-21T18:50:00Z">
        <w:del w:id="343" w:author="重庆市生态环境局_办公室（应急办）_发文秘书" w:date="2019-11-26T17:12:00Z">
          <w:r>
            <w:rPr>
              <w:rFonts w:ascii="Times New Roman" w:hAnsi="Times New Roman" w:cs="Times New Roman" w:eastAsia="方正仿宋_GBK"/>
              <w:bCs/>
              <w:sz w:val="32"/>
              <w:szCs w:val="32"/>
              <w:lang w:val="en-US" w:eastAsia="zh-CN"/>
            </w:rPr>
            <w:delText>开展血液制品的辐照工作。辐照室东侧为消防控制室</w:delText>
          </w:r>
        </w:del>
      </w:ins>
      <w:ins w:id="344" w:author="重庆市生态环境局_核安全处_蒋雷" w:date="2019-11-21T18:50:00Z">
        <w:del w:id="345"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346" w:author="重庆市生态环境局_核安全处_蒋雷" w:date="2019-11-21T18:50:00Z">
        <w:del w:id="347" w:author="重庆市生态环境局_办公室（应急办）_发文秘书" w:date="2019-11-26T17:12:00Z">
          <w:r>
            <w:rPr>
              <w:rFonts w:ascii="Times New Roman" w:hAnsi="Times New Roman" w:cs="Times New Roman" w:eastAsia="方正仿宋_GBK"/>
              <w:bCs/>
              <w:sz w:val="32"/>
              <w:szCs w:val="32"/>
              <w:lang w:val="en-US" w:eastAsia="zh-CN"/>
            </w:rPr>
            <w:delText>南侧为过道和杂物间</w:delText>
          </w:r>
        </w:del>
      </w:ins>
      <w:ins w:id="348" w:author="重庆市生态环境局_核安全处_蒋雷" w:date="2019-11-21T18:50:00Z">
        <w:del w:id="349"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350" w:author="重庆市生态环境局_核安全处_蒋雷" w:date="2019-11-21T18:50:00Z">
        <w:del w:id="351" w:author="重庆市生态环境局_办公室（应急办）_发文秘书" w:date="2019-11-26T17:12:00Z">
          <w:r>
            <w:rPr>
              <w:rFonts w:ascii="Times New Roman" w:hAnsi="Times New Roman" w:cs="Times New Roman" w:eastAsia="方正仿宋_GBK"/>
              <w:bCs/>
              <w:sz w:val="32"/>
              <w:szCs w:val="32"/>
              <w:lang w:val="en-US" w:eastAsia="zh-CN"/>
            </w:rPr>
            <w:delText>西侧和北侧均为山体。项目总建筑面积约为</w:delText>
          </w:r>
        </w:del>
      </w:ins>
      <w:ins w:id="352" w:author="重庆市生态环境局_核安全处_蒋雷" w:date="2019-11-21T18:50:00Z">
        <w:del w:id="353" w:author="重庆市生态环境局_办公室（应急办）_发文秘书" w:date="2019-11-26T17:12:00Z">
          <w:r>
            <w:rPr>
              <w:rFonts w:eastAsia="方正仿宋_GBK" w:cs="Times New Roman" w:ascii="Times New Roman" w:hAnsi="Times New Roman"/>
              <w:bCs/>
              <w:sz w:val="32"/>
              <w:szCs w:val="32"/>
              <w:lang w:val="en-US" w:eastAsia="zh-CN"/>
            </w:rPr>
            <w:delText>16</w:delText>
          </w:r>
        </w:del>
      </w:ins>
      <w:ins w:id="354" w:author="重庆市生态环境局_核安全处_蒋雷" w:date="2019-11-21T18:50:00Z">
        <w:del w:id="355" w:author="重庆市生态环境局_办公室（应急办）_发文秘书" w:date="2019-11-26T17:12:00Z">
          <w:r>
            <w:rPr>
              <w:rFonts w:eastAsia="方正仿宋_GBK" w:cs="Times New Roman" w:ascii="Times New Roman" w:hAnsi="Times New Roman"/>
              <w:bCs/>
              <w:sz w:val="32"/>
              <w:szCs w:val="32"/>
              <w:lang w:val="en-US" w:eastAsia="zh-CN"/>
            </w:rPr>
            <w:delText>m</w:delText>
          </w:r>
        </w:del>
      </w:ins>
      <w:ins w:id="356" w:author="重庆市生态环境局_核安全处_蒋雷" w:date="2019-11-21T18:50:00Z">
        <w:del w:id="357" w:author="重庆市生态环境局_办公室（应急办）_发文秘书" w:date="2019-11-26T17:12:00Z">
          <w:r>
            <w:rPr>
              <w:rFonts w:eastAsia="方正仿宋_GBK" w:cs="Times New Roman" w:ascii="Times New Roman" w:hAnsi="Times New Roman"/>
              <w:bCs/>
              <w:sz w:val="32"/>
              <w:szCs w:val="32"/>
              <w:vertAlign w:val="superscript"/>
              <w:lang w:val="en-US" w:eastAsia="zh-CN"/>
            </w:rPr>
            <w:delText>2</w:delText>
          </w:r>
        </w:del>
      </w:ins>
      <w:ins w:id="358" w:author="重庆市生态环境局_核安全处_蒋雷" w:date="2019-11-21T18:50:00Z">
        <w:del w:id="359" w:author="重庆市生态环境局_办公室（应急办）_发文秘书" w:date="2019-11-26T17:12:00Z">
          <w:r>
            <w:rPr>
              <w:rFonts w:ascii="Times New Roman" w:hAnsi="Times New Roman" w:cs="Times New Roman" w:eastAsia="方正仿宋_GBK"/>
              <w:bCs/>
              <w:sz w:val="32"/>
              <w:szCs w:val="32"/>
              <w:lang w:val="en-US" w:eastAsia="zh-CN"/>
            </w:rPr>
            <w:delText>。项目</w:delText>
          </w:r>
        </w:del>
      </w:ins>
      <w:ins w:id="360" w:author="重庆市生态环境局_核安全处_蒋雷" w:date="2019-11-21T18:50:00Z">
        <w:del w:id="361" w:author="重庆市生态环境局_办公室（应急办）_发文秘书" w:date="2019-11-26T17:12:00Z">
          <w:r>
            <w:rPr>
              <w:rFonts w:ascii="Times New Roman" w:hAnsi="Times New Roman" w:cs="Times New Roman" w:eastAsia="方正仿宋_GBK"/>
              <w:bCs/>
              <w:sz w:val="32"/>
              <w:szCs w:val="32"/>
            </w:rPr>
            <w:delText>总投资</w:delText>
          </w:r>
        </w:del>
      </w:ins>
      <w:ins w:id="362" w:author="重庆市生态环境局_核安全处_蒋雷" w:date="2019-11-21T18:50:00Z">
        <w:del w:id="363" w:author="重庆市生态环境局_办公室（应急办）_发文秘书" w:date="2019-11-26T17:12:00Z">
          <w:r>
            <w:rPr>
              <w:rFonts w:eastAsia="方正仿宋_GBK" w:cs="Times New Roman" w:ascii="Times New Roman" w:hAnsi="Times New Roman"/>
              <w:bCs/>
              <w:sz w:val="32"/>
              <w:szCs w:val="32"/>
              <w:lang w:val="en-US" w:eastAsia="zh-CN"/>
            </w:rPr>
            <w:delText>430</w:delText>
          </w:r>
        </w:del>
      </w:ins>
      <w:ins w:id="364" w:author="重庆市生态环境局_核安全处_蒋雷" w:date="2019-11-21T18:50:00Z">
        <w:del w:id="365" w:author="重庆市生态环境局_办公室（应急办）_发文秘书" w:date="2019-11-26T17:12:00Z">
          <w:r>
            <w:rPr>
              <w:rFonts w:ascii="Times New Roman" w:hAnsi="Times New Roman" w:cs="Times New Roman" w:eastAsia="方正仿宋_GBK"/>
              <w:bCs/>
              <w:sz w:val="32"/>
              <w:szCs w:val="32"/>
            </w:rPr>
            <w:delText>万元，其中环保投资</w:delText>
          </w:r>
        </w:del>
      </w:ins>
      <w:ins w:id="366" w:author="重庆市生态环境局_核安全处_蒋雷" w:date="2019-11-21T18:50:00Z">
        <w:del w:id="367" w:author="重庆市生态环境局_办公室（应急办）_发文秘书" w:date="2019-11-26T17:12:00Z">
          <w:r>
            <w:rPr>
              <w:rFonts w:eastAsia="方正仿宋_GBK" w:cs="Times New Roman" w:ascii="Times New Roman" w:hAnsi="Times New Roman"/>
              <w:bCs/>
              <w:sz w:val="32"/>
              <w:szCs w:val="32"/>
              <w:lang w:val="en-US" w:eastAsia="zh-CN"/>
            </w:rPr>
            <w:delText>4</w:delText>
          </w:r>
        </w:del>
      </w:ins>
      <w:del w:id="368" w:author="重庆市生态环境局_办公室（应急办）_发文秘书" w:date="2019-11-26T17:12:00Z">
        <w:r>
          <w:rPr>
            <w:rFonts w:ascii="Times New Roman" w:hAnsi="Times New Roman" w:cs="Times New Roman" w:eastAsia="方正仿宋_GBK"/>
            <w:bCs/>
            <w:sz w:val="32"/>
            <w:szCs w:val="32"/>
          </w:rPr>
          <w:delText>万元。</w:delText>
        </w:r>
      </w:del>
    </w:p>
    <w:p>
      <w:pPr>
        <w:pStyle w:val="Heading1"/>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lang w:val="en-US" w:eastAsia="zh-CN"/>
          <w:del w:id="413" w:author="重庆市生态环境局_办公室（应急办）_发文秘书" w:date="2019-11-26T17:12:00Z"/>
        </w:rPr>
      </w:pPr>
      <w:ins w:id="370" w:author="重庆市生态环境局_核安全处_蒋雷" w:date="2019-11-21T18:50:00Z">
        <w:del w:id="371" w:author="重庆市生态环境局_办公室（应急办）_发文秘书" w:date="2019-11-26T17:12:00Z">
          <w:r>
            <w:rPr>
              <w:rFonts w:ascii="Times New Roman" w:hAnsi="Times New Roman" w:cs="Times New Roman" w:eastAsia="方正仿宋_GBK"/>
              <w:bCs/>
              <w:sz w:val="32"/>
              <w:szCs w:val="32"/>
              <w:lang w:val="en-US" w:eastAsia="zh-CN"/>
            </w:rPr>
            <w:delText>三、</w:delText>
          </w:r>
        </w:del>
      </w:ins>
      <w:ins w:id="372" w:author="重庆市生态环境局_核安全处_蒋雷" w:date="2019-11-21T19:05:00Z">
        <w:del w:id="373" w:author="重庆市生态环境局_办公室（应急办）_发文秘书" w:date="2019-11-26T17:12:00Z">
          <w:r>
            <w:rPr>
              <w:rFonts w:ascii="Times New Roman" w:hAnsi="Times New Roman" w:cs="Times New Roman" w:eastAsia="方正仿宋_GBK"/>
              <w:bCs/>
              <w:sz w:val="32"/>
              <w:szCs w:val="32"/>
              <w:lang w:val="en-US" w:eastAsia="zh-CN"/>
            </w:rPr>
            <w:delText>你单位应有效控制项目对环境的影响，确保附加给工作人员和公众的辐射剂量分别控制在</w:delText>
          </w:r>
        </w:del>
      </w:ins>
      <w:ins w:id="374" w:author="重庆市生态环境局_核安全处_蒋雷" w:date="2019-11-21T19:05:00Z">
        <w:del w:id="375" w:author="重庆市生态环境局_办公室（应急办）_发文秘书" w:date="2019-11-26T17:12:00Z">
          <w:r>
            <w:rPr>
              <w:rFonts w:eastAsia="方正仿宋_GBK" w:cs="Times New Roman" w:ascii="Times New Roman" w:hAnsi="Times New Roman"/>
              <w:bCs/>
              <w:sz w:val="32"/>
              <w:szCs w:val="32"/>
              <w:lang w:val="en-US" w:eastAsia="zh-CN"/>
            </w:rPr>
            <w:delText>5mSv/a</w:delText>
          </w:r>
        </w:del>
      </w:ins>
      <w:ins w:id="376" w:author="重庆市生态环境局_核安全处_蒋雷" w:date="2019-11-21T19:05:00Z">
        <w:del w:id="377"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378" w:author="重庆市生态环境局_核安全处_蒋雷" w:date="2019-11-21T19:05:00Z">
        <w:del w:id="379" w:author="重庆市生态环境局_办公室（应急办）_发文秘书" w:date="2019-11-26T17:12:00Z">
          <w:r>
            <w:rPr>
              <w:rFonts w:eastAsia="方正仿宋_GBK" w:cs="Times New Roman" w:ascii="Times New Roman" w:hAnsi="Times New Roman"/>
              <w:bCs/>
              <w:sz w:val="32"/>
              <w:szCs w:val="32"/>
              <w:lang w:val="en-US" w:eastAsia="zh-CN"/>
            </w:rPr>
            <w:delText>0.25mSv/a</w:delText>
          </w:r>
        </w:del>
      </w:ins>
      <w:ins w:id="380" w:author="重庆市生态环境局_核安全处_蒋雷" w:date="2019-11-21T19:05:00Z">
        <w:del w:id="381" w:author="重庆市生态环境局_办公室（应急办）_发文秘书" w:date="2019-11-26T17:12:00Z">
          <w:r>
            <w:rPr>
              <w:rFonts w:ascii="Times New Roman" w:hAnsi="Times New Roman" w:cs="Times New Roman" w:eastAsia="方正仿宋_GBK"/>
              <w:bCs/>
              <w:sz w:val="32"/>
              <w:szCs w:val="32"/>
              <w:lang w:val="en-US" w:eastAsia="zh-CN"/>
            </w:rPr>
            <w:delText>内，血液辐照仪</w:delText>
          </w:r>
        </w:del>
      </w:ins>
      <w:ins w:id="382" w:author="重庆市生态环境局_核安全处_蒋雷" w:date="2019-11-21T19:05:00Z">
        <w:del w:id="383" w:author="重庆市生态环境局_办公室（应急办）_发文秘书" w:date="2019-11-26T17:12:00Z">
          <w:r>
            <w:rPr>
              <w:rFonts w:eastAsia="方正仿宋_GBK" w:cs="Times New Roman" w:ascii="Times New Roman" w:hAnsi="Times New Roman"/>
              <w:bCs/>
              <w:sz w:val="32"/>
              <w:szCs w:val="32"/>
              <w:lang w:val="en-US" w:eastAsia="zh-CN"/>
            </w:rPr>
            <w:delText>β</w:delText>
          </w:r>
        </w:del>
      </w:ins>
      <w:ins w:id="384" w:author="重庆市生态环境局_核安全处_蒋雷" w:date="2019-11-21T19:05:00Z">
        <w:del w:id="385" w:author="重庆市生态环境局_办公室（应急办）_发文秘书" w:date="2019-11-26T17:12:00Z">
          <w:r>
            <w:rPr>
              <w:rFonts w:ascii="Times New Roman" w:hAnsi="Times New Roman" w:cs="Times New Roman" w:eastAsia="方正仿宋_GBK"/>
              <w:bCs/>
              <w:sz w:val="32"/>
              <w:szCs w:val="32"/>
              <w:lang w:val="en-US" w:eastAsia="zh-CN"/>
            </w:rPr>
            <w:delText>表面污染控制水平</w:delText>
          </w:r>
        </w:del>
      </w:ins>
      <w:ins w:id="386" w:author="重庆市生态环境局_核安全处_蒋雷" w:date="2019-11-21T19:05:00Z">
        <w:del w:id="387" w:author="重庆市生态环境局_办公室（应急办）_发文秘书" w:date="2019-11-26T17:12:00Z">
          <w:r>
            <w:rPr>
              <w:rFonts w:eastAsia="方正仿宋_GBK" w:cs="Times New Roman" w:ascii="Times New Roman" w:hAnsi="Times New Roman"/>
              <w:bCs/>
              <w:sz w:val="32"/>
              <w:szCs w:val="32"/>
              <w:lang w:val="en-US" w:eastAsia="zh-CN"/>
            </w:rPr>
            <w:delText>&lt;4Bq/</w:delText>
          </w:r>
        </w:del>
      </w:ins>
      <w:ins w:id="388" w:author="重庆市生态环境局_核安全处_蒋雷" w:date="2019-11-21T19:05:00Z">
        <w:del w:id="389"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390" w:author="重庆市生态环境局_核安全处_蒋雷" w:date="2019-11-21T19:05:00Z">
        <w:del w:id="391" w:author="重庆市生态环境局_办公室（应急办）_发文秘书" w:date="2019-11-26T17:12:00Z">
          <w:r>
            <w:rPr>
              <w:rFonts w:eastAsia="方正仿宋_GBK" w:cs="Times New Roman" w:ascii="Times New Roman" w:hAnsi="Times New Roman"/>
              <w:bCs/>
              <w:sz w:val="32"/>
              <w:szCs w:val="32"/>
              <w:lang w:val="en-US" w:eastAsia="zh-CN"/>
            </w:rPr>
            <w:delText>²</w:delText>
          </w:r>
        </w:del>
      </w:ins>
      <w:ins w:id="392" w:author="重庆市生态环境局_核安全处_蒋雷" w:date="2019-11-21T19:05:00Z">
        <w:del w:id="393" w:author="重庆市生态环境局_办公室（应急办）_发文秘书" w:date="2019-11-26T17:12:00Z">
          <w:r>
            <w:rPr>
              <w:rFonts w:ascii="Times New Roman" w:hAnsi="Times New Roman" w:cs="Times New Roman" w:eastAsia="方正仿宋_GBK"/>
              <w:bCs/>
              <w:sz w:val="32"/>
              <w:szCs w:val="32"/>
              <w:lang w:val="en-US" w:eastAsia="zh-CN"/>
            </w:rPr>
            <w:delText>，距装置表面</w:delText>
          </w:r>
        </w:del>
      </w:ins>
      <w:ins w:id="394" w:author="重庆市生态环境局_核安全处_蒋雷" w:date="2019-11-21T19:05:00Z">
        <w:del w:id="395" w:author="重庆市生态环境局_办公室（应急办）_发文秘书" w:date="2019-11-26T17:12:00Z">
          <w:r>
            <w:rPr>
              <w:rFonts w:eastAsia="方正仿宋_GBK" w:cs="Times New Roman" w:ascii="Times New Roman" w:hAnsi="Times New Roman"/>
              <w:bCs/>
              <w:sz w:val="32"/>
              <w:szCs w:val="32"/>
              <w:lang w:val="en-US" w:eastAsia="zh-CN"/>
            </w:rPr>
            <w:delText>5cm</w:delText>
          </w:r>
        </w:del>
      </w:ins>
      <w:ins w:id="396" w:author="重庆市生态环境局_核安全处_蒋雷" w:date="2019-11-21T19:05:00Z">
        <w:del w:id="397" w:author="重庆市生态环境局_办公室（应急办）_发文秘书" w:date="2019-11-26T17:12:00Z">
          <w:r>
            <w:rPr>
              <w:rFonts w:ascii="Times New Roman" w:hAnsi="Times New Roman" w:cs="Times New Roman" w:eastAsia="方正仿宋_GBK"/>
              <w:bCs/>
              <w:sz w:val="32"/>
              <w:szCs w:val="32"/>
              <w:lang w:val="en-US" w:eastAsia="zh-CN"/>
            </w:rPr>
            <w:delText>和</w:delText>
          </w:r>
        </w:del>
      </w:ins>
      <w:ins w:id="398" w:author="重庆市生态环境局_核安全处_蒋雷" w:date="2019-11-21T19:05:00Z">
        <w:del w:id="399" w:author="重庆市生态环境局_办公室（应急办）_发文秘书" w:date="2019-11-26T17:12:00Z">
          <w:r>
            <w:rPr>
              <w:rFonts w:eastAsia="方正仿宋_GBK" w:cs="Times New Roman" w:ascii="Times New Roman" w:hAnsi="Times New Roman"/>
              <w:bCs/>
              <w:sz w:val="32"/>
              <w:szCs w:val="32"/>
              <w:lang w:val="en-US" w:eastAsia="zh-CN"/>
            </w:rPr>
            <w:delText>100cm</w:delText>
          </w:r>
        </w:del>
      </w:ins>
      <w:ins w:id="400" w:author="重庆市生态环境局_核安全处_蒋雷" w:date="2019-11-21T19:05:00Z">
        <w:del w:id="401" w:author="重庆市生态环境局_办公室（应急办）_发文秘书" w:date="2019-11-26T17:12:00Z">
          <w:r>
            <w:rPr>
              <w:rFonts w:ascii="Times New Roman" w:hAnsi="Times New Roman" w:cs="Times New Roman" w:eastAsia="方正仿宋_GBK"/>
              <w:bCs/>
              <w:sz w:val="32"/>
              <w:szCs w:val="32"/>
              <w:lang w:val="en-US" w:eastAsia="zh-CN"/>
            </w:rPr>
            <w:delText>处周围剂量当量率控制值分别为</w:delText>
          </w:r>
        </w:del>
      </w:ins>
      <w:ins w:id="402" w:author="重庆市生态环境局_核安全处_蒋雷" w:date="2019-11-21T19:05:00Z">
        <w:del w:id="403" w:author="重庆市生态环境局_办公室（应急办）_发文秘书" w:date="2019-11-26T17:12:00Z">
          <w:r>
            <w:rPr>
              <w:rFonts w:ascii="Times New Roman" w:hAnsi="Times New Roman" w:cs="Times New Roman" w:eastAsia="Times New Roman"/>
              <w:bCs/>
              <w:sz w:val="32"/>
              <w:szCs w:val="32"/>
              <w:lang w:val="en-US" w:eastAsia="zh-CN"/>
            </w:rPr>
            <w:delText>≤</w:delText>
          </w:r>
        </w:del>
      </w:ins>
      <w:ins w:id="404" w:author="重庆市生态环境局_核安全处_蒋雷" w:date="2019-11-21T19:05:00Z">
        <w:del w:id="405" w:author="重庆市生态环境局_办公室（应急办）_发文秘书" w:date="2019-11-26T17:12:00Z">
          <w:r>
            <w:rPr>
              <w:rFonts w:eastAsia="方正仿宋_GBK" w:cs="Times New Roman" w:ascii="Times New Roman" w:hAnsi="Times New Roman"/>
              <w:bCs/>
              <w:sz w:val="32"/>
              <w:szCs w:val="32"/>
              <w:lang w:val="en-US" w:eastAsia="zh-CN"/>
            </w:rPr>
            <w:delText>2.5μSv/h</w:delText>
          </w:r>
        </w:del>
      </w:ins>
      <w:ins w:id="406" w:author="重庆市生态环境局_核安全处_蒋雷" w:date="2019-11-21T19:05:00Z">
        <w:del w:id="407"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ins>
      <w:ins w:id="408" w:author="重庆市生态环境局_核安全处_蒋雷" w:date="2019-11-21T19:05:00Z">
        <w:del w:id="409" w:author="重庆市生态环境局_办公室（应急办）_发文秘书" w:date="2019-11-26T17:12:00Z">
          <w:r>
            <w:rPr>
              <w:rFonts w:ascii="Times New Roman" w:hAnsi="Times New Roman" w:cs="Times New Roman" w:eastAsia="Times New Roman"/>
              <w:bCs/>
              <w:sz w:val="32"/>
              <w:szCs w:val="32"/>
              <w:lang w:val="en-US" w:eastAsia="zh-CN"/>
            </w:rPr>
            <w:delText>≤</w:delText>
          </w:r>
        </w:del>
      </w:ins>
      <w:ins w:id="410" w:author="重庆市生态环境局_核安全处_蒋雷" w:date="2019-11-21T19:05:00Z">
        <w:del w:id="411" w:author="重庆市生态环境局_办公室（应急办）_发文秘书" w:date="2019-11-26T17:12:00Z">
          <w:r>
            <w:rPr>
              <w:rFonts w:eastAsia="方正仿宋_GBK" w:cs="Times New Roman" w:ascii="Times New Roman" w:hAnsi="Times New Roman"/>
              <w:bCs/>
              <w:sz w:val="32"/>
              <w:szCs w:val="32"/>
              <w:lang w:val="en-US" w:eastAsia="zh-CN"/>
            </w:rPr>
            <w:delText>0.25μSv/h</w:delText>
          </w:r>
        </w:del>
      </w:ins>
      <w:del w:id="412" w:author="重庆市生态环境局_办公室（应急办）_发文秘书" w:date="2019-11-26T17:12:00Z">
        <w:r>
          <w:rPr>
            <w:rFonts w:ascii="Times New Roman" w:hAnsi="Times New Roman" w:cs="Times New Roman" w:eastAsia="方正仿宋_GBK"/>
            <w:bCs/>
            <w:sz w:val="32"/>
            <w:szCs w:val="32"/>
            <w:lang w:val="en-US" w:eastAsia="zh-CN"/>
          </w:rPr>
          <w:delText>。</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415" w:author="重庆市生态环境局_办公室（应急办）_发文秘书" w:date="2019-11-26T17:12:00Z"/>
        </w:rPr>
      </w:pPr>
      <w:del w:id="414" w:author="重庆市生态环境局_办公室（应急办）_发文秘书" w:date="2019-11-26T17:12: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kern w:val="2"/>
          <w:sz w:val="32"/>
          <w:szCs w:val="32"/>
          <w:lang w:val="en-US" w:eastAsia="zh-CN" w:bidi="ar-SA"/>
          <w:del w:id="425" w:author="重庆市生态环境局_办公室（应急办）_发文秘书" w:date="2019-11-26T17:12:00Z"/>
        </w:rPr>
      </w:pPr>
      <w:ins w:id="416" w:author="重庆市生态环境局_核安全处_蒋雷" w:date="2019-11-21T18:50:00Z">
        <w:del w:id="417" w:author="重庆市生态环境局_办公室（应急办）_发文秘书" w:date="2019-11-26T17:12:00Z">
          <w:r>
            <w:rPr>
              <w:rFonts w:eastAsia="方正仿宋_GBK"/>
            </w:rPr>
            <w:delText>（一）血液辐照室应按规定安装防盗门、视频报警监视器、</w:delText>
          </w:r>
        </w:del>
      </w:ins>
      <w:ins w:id="418" w:author="重庆市生态环境局_核安全处_蒋雷" w:date="2019-11-21T18:50:00Z">
        <w:del w:id="419" w:author="重庆市生态环境局_办公室（应急办）_发文秘书" w:date="2019-11-26T17:12:00Z">
          <w:r>
            <w:rPr>
              <w:rFonts w:eastAsia="Times New Roman"/>
            </w:rPr>
            <w:delText xml:space="preserve"> </w:delText>
          </w:r>
        </w:del>
      </w:ins>
      <w:ins w:id="420" w:author="重庆市生态环境局_核安全处_蒋雷" w:date="2019-11-21T18:50:00Z">
        <w:del w:id="421" w:author="重庆市生态环境局_办公室（应急办）_发文秘书" w:date="2019-11-26T17:12:00Z">
          <w:r>
            <w:rPr>
              <w:rFonts w:eastAsia="方正仿宋_GBK"/>
            </w:rPr>
            <w:delText>电离辐射标志等安全防护设施</w:delText>
          </w:r>
        </w:del>
      </w:ins>
      <w:ins w:id="422" w:author="重庆市生态环境局_核安全处_蒋雷" w:date="2019-11-21T18:50:00Z">
        <w:del w:id="423" w:author="重庆市生态环境局_办公室（应急办）_发文秘书" w:date="2019-11-26T17:12:00Z">
          <w:r>
            <w:rPr>
              <w:rFonts w:eastAsia="方正仿宋_GBK"/>
            </w:rPr>
            <w:delText xml:space="preserve">, </w:delText>
          </w:r>
        </w:del>
      </w:ins>
      <w:del w:id="424" w:author="重庆市生态环境局_办公室（应急办）_发文秘书" w:date="2019-11-26T17:12:00Z">
        <w:r>
          <w:rPr>
            <w:rFonts w:eastAsia="方正仿宋_GBK"/>
          </w:rPr>
          <w:delText>强化血液辐照仪运行使用的风险防范措施，保障工作人员和公众的辐射安全。加强辐射安全与环境管理，完善辐射安全管理制度及辐射事故应急预案，工作人员个人剂量监测制度，建立相关监测档案。</w:delText>
        </w:r>
      </w:del>
    </w:p>
    <w:p>
      <w:pPr>
        <w:pStyle w:val="Tb"/>
        <w:keepNext w:val="false"/>
        <w:keepLines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kern w:val="2"/>
          <w:sz w:val="32"/>
          <w:szCs w:val="32"/>
          <w:lang w:val="en-US" w:eastAsia="zh-CN" w:bidi="ar-SA"/>
          <w:del w:id="427" w:author="重庆市生态环境局_办公室（应急办）_发文秘书" w:date="2019-11-26T17:12:00Z"/>
        </w:rPr>
      </w:pPr>
      <w:del w:id="426" w:author="重庆市生态环境局_办公室（应急办）_发文秘书" w:date="2019-11-26T17:12:00Z">
        <w:r>
          <w:rPr/>
          <w:delText>（二）加强施工管理，采取有效措施控制扬尘污染和施工噪声影响；项目施工和运行过程产生的废水、固体废弃物等应按照有关规定处理并达标排放。</w:delText>
        </w:r>
      </w:del>
    </w:p>
    <w:p>
      <w:pPr>
        <w:pStyle w:val="Tb"/>
        <w:keepNext w:val="false"/>
        <w:keepLines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kern w:val="2"/>
          <w:sz w:val="32"/>
          <w:szCs w:val="32"/>
          <w:lang w:val="en-US" w:eastAsia="zh-CN" w:bidi="ar-SA"/>
          <w:del w:id="429" w:author="重庆市生态环境局_办公室（应急办）_发文秘书" w:date="2019-11-26T17:12:00Z"/>
        </w:rPr>
      </w:pPr>
      <w:del w:id="428" w:author="重庆市生态环境局_办公室（应急办）_发文秘书" w:date="2019-11-26T17:12:00Z">
        <w:r>
          <w:rPr/>
          <w:delText>（三）放射源运输应按放射性物品运输有关规定进行。放射源的使用期限不得超过设计使用期限。退役放射源按规定由供应商回收处理并到环保部门办理备案手续。</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465" w:author="重庆市生态环境局_办公室（应急办）_发文秘书" w:date="2019-11-26T17:12:00Z"/>
        </w:rPr>
      </w:pPr>
      <w:ins w:id="430" w:author="重庆市生态环境局_核安全处_蒋雷" w:date="2019-11-21T18:50:00Z">
        <w:del w:id="431" w:author="重庆市生态环境局_办公室（应急办）_发文秘书" w:date="2019-11-26T17:12:00Z">
          <w:r>
            <w:rPr>
              <w:rFonts w:ascii="Times New Roman" w:hAnsi="Times New Roman" w:cs="Times New Roman" w:eastAsia="方正仿宋_GBK"/>
              <w:bCs/>
              <w:kern w:val="2"/>
              <w:sz w:val="32"/>
              <w:szCs w:val="32"/>
              <w:lang w:val="en-US" w:eastAsia="zh-CN" w:bidi="ar-SA"/>
            </w:rPr>
            <w:delText>五、建设项目应严格执行环境保护设施与主体工程同时设计、同时施工、同时</w:delText>
          </w:r>
        </w:del>
      </w:ins>
      <w:ins w:id="432" w:author="重庆市生态环境局_核安全处_蒋雷" w:date="2019-11-21T18:50:00Z">
        <w:del w:id="433" w:author="重庆市生态环境局_办公室（应急办）_发文秘书" w:date="2019-11-26T17:12:00Z">
          <w:r>
            <w:rPr>
              <w:rFonts w:ascii="Times New Roman" w:hAnsi="Times New Roman" w:cs="Times New Roman" w:eastAsia="方正仿宋_GBK"/>
              <w:bCs/>
              <w:kern w:val="2"/>
              <w:sz w:val="32"/>
              <w:szCs w:val="32"/>
              <w:lang w:val="en-US" w:eastAsia="zh-CN" w:bidi="ar-SA"/>
            </w:rPr>
            <w:delText>投产</w:delText>
          </w:r>
        </w:del>
      </w:ins>
      <w:ins w:id="434" w:author="重庆市生态环境局_核安全处_蒋雷" w:date="2019-11-21T18:50:00Z">
        <w:del w:id="435" w:author="重庆市生态环境局_办公室（应急办）_发文秘书" w:date="2019-11-26T17:12:00Z">
          <w:r>
            <w:rPr>
              <w:rFonts w:ascii="Times New Roman" w:hAnsi="Times New Roman" w:cs="Times New Roman" w:eastAsia="方正仿宋_GBK"/>
              <w:bCs/>
              <w:kern w:val="2"/>
              <w:sz w:val="32"/>
              <w:szCs w:val="32"/>
              <w:lang w:val="en-US" w:eastAsia="zh-CN" w:bidi="ar-SA"/>
            </w:rPr>
            <w:delText>使</w:delText>
          </w:r>
        </w:del>
      </w:ins>
      <w:ins w:id="436" w:author="重庆市生态环境局_核安全处_蒋雷" w:date="2019-11-21T18:50:00Z">
        <w:del w:id="437" w:author="重庆市生态环境局_办公室（应急办）_发文秘书" w:date="2019-11-26T17:12:00Z">
          <w:r>
            <w:rPr>
              <w:rFonts w:ascii="Times New Roman" w:hAnsi="Times New Roman" w:cs="Times New Roman" w:eastAsia="方正仿宋_GBK"/>
              <w:bCs/>
              <w:sz w:val="32"/>
              <w:szCs w:val="32"/>
            </w:rPr>
            <w:delText>用的环境保护</w:delText>
          </w:r>
        </w:del>
      </w:ins>
      <w:ins w:id="438" w:author="重庆市生态环境局_核安全处_蒋雷" w:date="2019-11-21T18:50:00Z">
        <w:del w:id="439" w:author="重庆市生态环境局_办公室（应急办）_发文秘书" w:date="2019-11-26T17:12:00Z">
          <w:r>
            <w:rPr>
              <w:rFonts w:ascii="Times New Roman" w:hAnsi="Times New Roman" w:cs="Times New Roman" w:eastAsia="Times New Roman"/>
              <w:bCs/>
              <w:sz w:val="32"/>
              <w:szCs w:val="32"/>
            </w:rPr>
            <w:delText>“</w:delText>
          </w:r>
        </w:del>
      </w:ins>
      <w:ins w:id="440" w:author="重庆市生态环境局_核安全处_蒋雷" w:date="2019-11-21T18:50:00Z">
        <w:del w:id="441" w:author="重庆市生态环境局_办公室（应急办）_发文秘书" w:date="2019-11-26T17:12:00Z">
          <w:r>
            <w:rPr>
              <w:rFonts w:ascii="Times New Roman" w:hAnsi="Times New Roman" w:cs="Times New Roman" w:eastAsia="方正仿宋_GBK"/>
              <w:bCs/>
              <w:sz w:val="32"/>
              <w:szCs w:val="32"/>
            </w:rPr>
            <w:delText>三同时</w:delText>
          </w:r>
        </w:del>
      </w:ins>
      <w:ins w:id="442" w:author="重庆市生态环境局_核安全处_蒋雷" w:date="2019-11-21T18:50:00Z">
        <w:del w:id="443" w:author="重庆市生态环境局_办公室（应急办）_发文秘书" w:date="2019-11-26T17:12:00Z">
          <w:r>
            <w:rPr>
              <w:rFonts w:ascii="Times New Roman" w:hAnsi="Times New Roman" w:cs="Times New Roman" w:eastAsia="Times New Roman"/>
              <w:bCs/>
              <w:sz w:val="32"/>
              <w:szCs w:val="32"/>
            </w:rPr>
            <w:delText>”</w:delText>
          </w:r>
        </w:del>
      </w:ins>
      <w:ins w:id="444" w:author="重庆市生态环境局_核安全处_蒋雷" w:date="2019-11-21T18:50:00Z">
        <w:del w:id="445" w:author="重庆市生态环境局_办公室（应急办）_发文秘书" w:date="2019-11-26T17:12: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w:delText>
          </w:r>
        </w:del>
      </w:ins>
      <w:ins w:id="446" w:author="重庆市生态环境局_核安全处_蒋雷" w:date="2019-11-21T18:50:00Z">
        <w:del w:id="447" w:author="重庆市生态环境局_办公室（应急办）_发文秘书" w:date="2019-11-26T17:12:00Z">
          <w:r>
            <w:rPr>
              <w:rFonts w:ascii="Times New Roman" w:hAnsi="Times New Roman" w:cs="Times New Roman" w:eastAsia="方正仿宋_GBK"/>
              <w:bCs/>
              <w:sz w:val="32"/>
              <w:szCs w:val="32"/>
              <w:lang w:eastAsia="zh-CN"/>
            </w:rPr>
            <w:delText>应</w:delText>
          </w:r>
        </w:del>
      </w:ins>
      <w:ins w:id="448" w:author="重庆市生态环境局_核安全处_蒋雷" w:date="2019-11-21T18:50:00Z">
        <w:del w:id="449" w:author="重庆市生态环境局_办公室（应急办）_发文秘书" w:date="2019-11-26T17:12:00Z">
          <w:r>
            <w:rPr>
              <w:rFonts w:ascii="Times New Roman" w:hAnsi="Times New Roman" w:cs="Times New Roman" w:eastAsia="方正仿宋_GBK"/>
              <w:bCs/>
              <w:sz w:val="32"/>
              <w:szCs w:val="32"/>
            </w:rPr>
            <w:delText>重新办理辐射安全许可证</w:delText>
          </w:r>
        </w:del>
      </w:ins>
      <w:ins w:id="450" w:author="重庆市生态环境局_核安全处_蒋雷" w:date="2019-11-21T18:50:00Z">
        <w:del w:id="451" w:author="重庆市生态环境局_办公室（应急办）_发文秘书" w:date="2019-11-26T17:12:00Z">
          <w:r>
            <w:rPr>
              <w:rFonts w:ascii="Times New Roman" w:hAnsi="Times New Roman" w:cs="Times New Roman" w:eastAsia="方正仿宋_GBK"/>
              <w:bCs/>
              <w:sz w:val="32"/>
              <w:szCs w:val="32"/>
              <w:lang w:eastAsia="zh-CN"/>
            </w:rPr>
            <w:delText>，并</w:delText>
          </w:r>
        </w:del>
      </w:ins>
      <w:ins w:id="452" w:author="重庆市生态环境局_核安全处_蒋雷" w:date="2019-11-21T18:50:00Z">
        <w:del w:id="453" w:author="重庆市生态环境局_办公室（应急办）_发文秘书" w:date="2019-11-26T17:12:00Z">
          <w:r>
            <w:rPr>
              <w:rFonts w:ascii="Times New Roman" w:hAnsi="Times New Roman" w:cs="Times New Roman" w:eastAsia="方正仿宋_GBK"/>
              <w:bCs/>
              <w:sz w:val="32"/>
              <w:szCs w:val="32"/>
            </w:rPr>
            <w:delText>按照规定</w:delText>
          </w:r>
        </w:del>
      </w:ins>
      <w:ins w:id="454" w:author="重庆市生态环境局_核安全处_蒋雷" w:date="2019-11-21T18:50:00Z">
        <w:del w:id="455" w:author="重庆市生态环境局_办公室（应急办）_发文秘书" w:date="2019-11-26T17:12:00Z">
          <w:r>
            <w:rPr>
              <w:rFonts w:ascii="Times New Roman" w:hAnsi="Times New Roman" w:cs="Times New Roman" w:eastAsia="方正仿宋_GBK"/>
              <w:bCs/>
              <w:sz w:val="32"/>
              <w:szCs w:val="32"/>
              <w:lang w:eastAsia="zh-CN"/>
            </w:rPr>
            <w:delText>的标准和</w:delText>
          </w:r>
        </w:del>
      </w:ins>
      <w:ins w:id="456" w:author="重庆市生态环境局_核安全处_蒋雷" w:date="2019-11-21T18:50:00Z">
        <w:del w:id="457" w:author="重庆市生态环境局_办公室（应急办）_发文秘书" w:date="2019-11-26T17:12:00Z">
          <w:r>
            <w:rPr>
              <w:rFonts w:ascii="Times New Roman" w:hAnsi="Times New Roman" w:cs="Times New Roman" w:eastAsia="方正仿宋_GBK"/>
              <w:bCs/>
              <w:sz w:val="32"/>
              <w:szCs w:val="32"/>
            </w:rPr>
            <w:delText>程序</w:delText>
          </w:r>
        </w:del>
      </w:ins>
      <w:ins w:id="458" w:author="重庆市生态环境局_核安全处_蒋雷" w:date="2019-11-21T18:50:00Z">
        <w:del w:id="459" w:author="重庆市生态环境局_办公室（应急办）_发文秘书" w:date="2019-11-26T17:12:00Z">
          <w:r>
            <w:rPr>
              <w:rFonts w:ascii="Times New Roman" w:hAnsi="Times New Roman" w:cs="Times New Roman" w:eastAsia="方正仿宋_GBK"/>
              <w:bCs/>
              <w:sz w:val="32"/>
              <w:szCs w:val="32"/>
              <w:lang w:eastAsia="zh-CN"/>
            </w:rPr>
            <w:delText>对</w:delText>
          </w:r>
        </w:del>
      </w:ins>
      <w:ins w:id="460" w:author="重庆市生态环境局_核安全处_蒋雷" w:date="2019-11-21T18:50:00Z">
        <w:del w:id="461" w:author="重庆市生态环境局_办公室（应急办）_发文秘书" w:date="2019-11-26T17:12:00Z">
          <w:r>
            <w:rPr>
              <w:rFonts w:ascii="Times New Roman" w:hAnsi="Times New Roman" w:cs="Times New Roman" w:eastAsia="方正仿宋_GBK"/>
              <w:bCs/>
              <w:sz w:val="32"/>
              <w:szCs w:val="32"/>
            </w:rPr>
            <w:delText>环境保护设施</w:delText>
          </w:r>
        </w:del>
      </w:ins>
      <w:ins w:id="462" w:author="重庆市生态环境局_核安全处_蒋雷" w:date="2019-11-21T18:50:00Z">
        <w:del w:id="463" w:author="重庆市生态环境局_办公室（应急办）_发文秘书" w:date="2019-11-26T17:12:00Z">
          <w:r>
            <w:rPr>
              <w:rFonts w:ascii="Times New Roman" w:hAnsi="Times New Roman" w:cs="Times New Roman" w:eastAsia="方正仿宋_GBK"/>
              <w:bCs/>
              <w:sz w:val="32"/>
              <w:szCs w:val="32"/>
              <w:lang w:eastAsia="zh-CN"/>
            </w:rPr>
            <w:delText>进行</w:delText>
          </w:r>
        </w:del>
      </w:ins>
      <w:del w:id="464" w:author="重庆市生态环境局_办公室（应急办）_发文秘书" w:date="2019-11-26T17:12:00Z">
        <w:r>
          <w:rPr>
            <w:rFonts w:ascii="Times New Roman" w:hAnsi="Times New Roman" w:cs="Times New Roman" w:eastAsia="方正仿宋_GBK"/>
            <w:bCs/>
            <w:sz w:val="32"/>
            <w:szCs w:val="32"/>
          </w:rPr>
          <w:delText>验收，经验收合格后方可正式投入运行。</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方正仿宋_GBK" w:hAnsi="方正仿宋_GBK" w:eastAsia="方正仿宋_GBK" w:cs="宋体"/>
          <w:bCs/>
          <w:sz w:val="32"/>
          <w:szCs w:val="32"/>
          <w:del w:id="495" w:author="重庆市生态环境局_办公室（应急办）_发文秘书" w:date="2019-11-26T17:12:00Z"/>
        </w:rPr>
      </w:pPr>
      <w:ins w:id="466" w:author="重庆市生态环境局_核安全处_蒋雷" w:date="2019-11-21T18:50:00Z">
        <w:del w:id="467" w:author="重庆市生态环境局_办公室（应急办）_发文秘书" w:date="2019-11-26T17:12:00Z">
          <w:r>
            <w:rPr>
              <w:rFonts w:ascii="Times New Roman" w:hAnsi="Times New Roman" w:cs="Times New Roman" w:eastAsia="方正仿宋_GBK"/>
              <w:bCs/>
              <w:sz w:val="32"/>
              <w:szCs w:val="32"/>
            </w:rPr>
            <w:delText>六、你单位应在收到本批准书后</w:delText>
          </w:r>
        </w:del>
      </w:ins>
      <w:ins w:id="468" w:author="重庆市生态环境局_核安全处_蒋雷" w:date="2019-11-21T18:50:00Z">
        <w:del w:id="469" w:author="重庆市生态环境局_办公室（应急办）_发文秘书" w:date="2019-11-26T17:12:00Z">
          <w:r>
            <w:rPr>
              <w:rFonts w:ascii="Times New Roman" w:hAnsi="Times New Roman" w:cs="Times New Roman" w:eastAsia="方正仿宋_GBK"/>
              <w:bCs/>
              <w:sz w:val="32"/>
              <w:szCs w:val="32"/>
              <w:lang w:eastAsia="zh-CN"/>
            </w:rPr>
            <w:delText>，</w:delText>
          </w:r>
        </w:del>
      </w:ins>
      <w:ins w:id="470" w:author="重庆市生态环境局_核安全处_蒋雷" w:date="2019-11-21T18:50:00Z">
        <w:del w:id="471" w:author="重庆市生态环境局_办公室（应急办）_发文秘书" w:date="2019-11-26T17:12:00Z">
          <w:r>
            <w:rPr>
              <w:rFonts w:ascii="Times New Roman" w:hAnsi="Times New Roman" w:cs="Times New Roman" w:eastAsia="方正仿宋_GBK"/>
              <w:bCs/>
              <w:sz w:val="32"/>
              <w:szCs w:val="32"/>
            </w:rPr>
            <w:delText>将</w:delText>
          </w:r>
        </w:del>
      </w:ins>
      <w:ins w:id="472" w:author="重庆市生态环境局_核安全处_蒋雷" w:date="2019-11-21T18:50:00Z">
        <w:del w:id="473" w:author="重庆市生态环境局_办公室（应急办）_发文秘书" w:date="2019-11-26T17:12:00Z">
          <w:r>
            <w:rPr>
              <w:rFonts w:ascii="Times New Roman" w:hAnsi="Times New Roman" w:cs="Times New Roman" w:eastAsia="方正仿宋_GBK"/>
              <w:bCs/>
              <w:sz w:val="32"/>
              <w:szCs w:val="32"/>
              <w:lang w:eastAsia="zh-CN"/>
            </w:rPr>
            <w:delText>批准后的</w:delText>
          </w:r>
        </w:del>
      </w:ins>
      <w:ins w:id="474" w:author="重庆市生态环境局_核安全处_蒋雷" w:date="2019-11-21T18:50:00Z">
        <w:del w:id="475" w:author="重庆市生态环境局_办公室（应急办）_发文秘书" w:date="2019-11-26T17:12:00Z">
          <w:r>
            <w:rPr>
              <w:rFonts w:ascii="Times New Roman" w:hAnsi="Times New Roman" w:cs="Times New Roman" w:eastAsia="方正仿宋_GBK"/>
              <w:bCs/>
              <w:sz w:val="32"/>
              <w:szCs w:val="32"/>
            </w:rPr>
            <w:delText>环境影响报告表</w:delText>
          </w:r>
        </w:del>
      </w:ins>
      <w:ins w:id="476" w:author="重庆市生态环境局_核安全处_蒋雷" w:date="2019-11-21T18:50:00Z">
        <w:del w:id="477" w:author="重庆市生态环境局_办公室（应急办）_发文秘书" w:date="2019-11-26T17:12:00Z">
          <w:r>
            <w:rPr>
              <w:rFonts w:ascii="Times New Roman" w:hAnsi="Times New Roman" w:cs="Times New Roman" w:eastAsia="方正仿宋_GBK"/>
              <w:bCs/>
              <w:sz w:val="32"/>
              <w:szCs w:val="32"/>
              <w:lang w:eastAsia="zh-CN"/>
            </w:rPr>
            <w:delText>和批文</w:delText>
          </w:r>
        </w:del>
      </w:ins>
      <w:ins w:id="478" w:author="重庆市生态环境局_核安全处_蒋雷" w:date="2019-11-21T18:50:00Z">
        <w:del w:id="479" w:author="重庆市生态环境局_办公室（应急办）_发文秘书" w:date="2019-11-26T17:12:00Z">
          <w:r>
            <w:rPr>
              <w:rFonts w:ascii="Times New Roman" w:hAnsi="Times New Roman" w:cs="Times New Roman" w:eastAsia="方正仿宋_GBK"/>
              <w:bCs/>
              <w:sz w:val="32"/>
              <w:szCs w:val="32"/>
            </w:rPr>
            <w:delText>报送</w:delText>
          </w:r>
        </w:del>
      </w:ins>
      <w:ins w:id="480" w:author="重庆市生态环境局_核安全处_蒋雷" w:date="2019-11-21T18:50:00Z">
        <w:del w:id="481" w:author="重庆市生态环境局_办公室（应急办）_发文秘书" w:date="2019-11-26T17:12:00Z">
          <w:r>
            <w:rPr>
              <w:rFonts w:ascii="Times New Roman" w:hAnsi="Times New Roman" w:cs="Times New Roman" w:eastAsia="方正仿宋_GBK"/>
              <w:bCs/>
              <w:sz w:val="32"/>
              <w:szCs w:val="32"/>
              <w:lang w:eastAsia="zh-CN"/>
            </w:rPr>
            <w:delText>一份给</w:delText>
          </w:r>
        </w:del>
      </w:ins>
      <w:ins w:id="482" w:author="重庆市生态环境局_核安全处_蒋雷" w:date="2019-11-21T18:50:00Z">
        <w:del w:id="483" w:author="重庆市生态环境局_办公室（应急办）_发文秘书" w:date="2019-11-26T17:12:00Z">
          <w:r>
            <w:rPr>
              <w:rFonts w:ascii="Times New Roman" w:hAnsi="Times New Roman" w:cs="Times New Roman" w:eastAsia="方正仿宋_GBK"/>
              <w:bCs/>
              <w:sz w:val="32"/>
              <w:szCs w:val="32"/>
              <w:lang w:val="en-US" w:eastAsia="zh-CN"/>
            </w:rPr>
            <w:delText>万州</w:delText>
          </w:r>
        </w:del>
      </w:ins>
      <w:ins w:id="484" w:author="重庆市生态环境局_核安全处_蒋雷" w:date="2019-11-21T18:50:00Z">
        <w:del w:id="485" w:author="重庆市生态环境局_办公室（应急办）_发文秘书" w:date="2019-11-26T17:12:00Z">
          <w:r>
            <w:rPr>
              <w:rFonts w:ascii="Times New Roman" w:hAnsi="Times New Roman" w:cs="Times New Roman" w:eastAsia="方正仿宋_GBK"/>
              <w:bCs/>
              <w:sz w:val="32"/>
              <w:szCs w:val="32"/>
              <w:lang w:eastAsia="zh-CN"/>
            </w:rPr>
            <w:delText>区</w:delText>
          </w:r>
        </w:del>
      </w:ins>
      <w:ins w:id="486" w:author="重庆市生态环境局_核安全处_蒋雷" w:date="2019-11-21T18:50:00Z">
        <w:del w:id="487" w:author="重庆市生态环境局_办公室（应急办）_发文秘书" w:date="2019-11-26T17:12:00Z">
          <w:r>
            <w:rPr>
              <w:rFonts w:ascii="Times New Roman" w:hAnsi="Times New Roman" w:cs="Times New Roman" w:eastAsia="方正仿宋_GBK"/>
              <w:bCs/>
              <w:sz w:val="32"/>
              <w:szCs w:val="32"/>
              <w:lang w:val="en-US" w:eastAsia="zh-CN"/>
            </w:rPr>
            <w:delText>生态环境</w:delText>
          </w:r>
        </w:del>
      </w:ins>
      <w:ins w:id="488" w:author="重庆市生态环境局_核安全处_蒋雷" w:date="2019-11-21T18:50:00Z">
        <w:del w:id="489" w:author="重庆市生态环境局_办公室（应急办）_发文秘书" w:date="2019-11-26T17:12:00Z">
          <w:r>
            <w:rPr>
              <w:rFonts w:ascii="Times New Roman" w:hAnsi="Times New Roman" w:cs="Times New Roman" w:eastAsia="方正仿宋_GBK"/>
              <w:bCs/>
              <w:sz w:val="32"/>
              <w:szCs w:val="32"/>
            </w:rPr>
            <w:delText>局，并按规定接受各级</w:delText>
          </w:r>
        </w:del>
      </w:ins>
      <w:ins w:id="490" w:author="重庆市生态环境局_核安全处_蒋雷" w:date="2019-11-21T18:50:00Z">
        <w:del w:id="491" w:author="重庆市生态环境局_办公室（应急办）_发文秘书" w:date="2019-11-26T17:12:00Z">
          <w:r>
            <w:rPr>
              <w:rFonts w:ascii="Times New Roman" w:hAnsi="Times New Roman" w:cs="Times New Roman" w:eastAsia="方正仿宋_GBK"/>
              <w:bCs/>
              <w:sz w:val="32"/>
              <w:szCs w:val="32"/>
              <w:lang w:eastAsia="zh-CN"/>
            </w:rPr>
            <w:delText>生态环境</w:delText>
          </w:r>
        </w:del>
      </w:ins>
      <w:ins w:id="492" w:author="重庆市生态环境局_核安全处_蒋雷" w:date="2019-11-21T18:50:00Z">
        <w:del w:id="493" w:author="重庆市生态环境局_办公室（应急办）_发文秘书" w:date="2019-11-26T17:12:00Z">
          <w:r>
            <w:rPr>
              <w:rFonts w:ascii="Times New Roman" w:hAnsi="Times New Roman" w:cs="Times New Roman" w:eastAsia="方正仿宋_GBK"/>
              <w:bCs/>
              <w:sz w:val="32"/>
              <w:szCs w:val="32"/>
            </w:rPr>
            <w:delText>主管部门的监督检查。</w:delText>
          </w:r>
        </w:del>
      </w:ins>
      <w:del w:id="494" w:author="重庆市生态环境局_办公室（应急办）_发文秘书" w:date="2019-11-26T17:12:00Z">
        <w:r>
          <w:rPr>
            <w:rFonts w:ascii="方正仿宋_GBK" w:hAnsi="方正仿宋_GBK" w:cs="宋体" w:eastAsia="方正仿宋_GBK"/>
            <w:bCs/>
            <w:sz w:val="32"/>
            <w:szCs w:val="32"/>
          </w:rPr>
          <w:delText xml:space="preserve">                   </w:delText>
        </w:r>
      </w:del>
    </w:p>
    <w:p>
      <w:pPr>
        <w:pStyle w:val="Heading1"/>
        <w:bidi w:val="0"/>
        <w:spacing w:lineRule="exact" w:line="560"/>
        <w:rPr>
          <w:rFonts w:ascii="方正仿宋_GBK" w:hAnsi="方正仿宋_GBK" w:eastAsia="方正仿宋_GBK" w:cs="宋体"/>
          <w:bCs/>
          <w:sz w:val="32"/>
          <w:szCs w:val="32"/>
          <w:del w:id="498" w:author="重庆市生态环境局_办公室（应急办）_发文秘书" w:date="2019-11-26T17:12:00Z"/>
        </w:rPr>
      </w:pPr>
      <w:del w:id="496" w:author="重庆市生态环境局_办公室（应急办）_发文秘书" w:date="2019-11-26T17:12:00Z">
        <w:bookmarkStart w:id="2" w:name="建设单位"/>
        <w:r>
          <w:rPr>
            <w:rFonts w:ascii="方正仿宋_GBK" w:hAnsi="方正仿宋_GBK" w:cs="宋体" w:eastAsia="方正仿宋_GBK"/>
            <w:bCs/>
            <w:sz w:val="32"/>
            <w:szCs w:val="32"/>
          </w:rPr>
          <w:delText>重庆市万州中心血站</w:delText>
        </w:r>
      </w:del>
      <w:del w:id="497" w:author="重庆市生态环境局_办公室（应急办）_发文秘书" w:date="2019-11-26T17:12:00Z">
        <w:bookmarkEnd w:id="2"/>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502" w:author="重庆市生态环境局_办公室（应急办）_发文秘书" w:date="2019-11-26T17:12:00Z"/>
        </w:rPr>
      </w:pPr>
      <w:del w:id="499" w:author="重庆市生态环境局_办公室（应急办）_发文秘书" w:date="2019-11-26T17:12:00Z">
        <w:r>
          <w:rPr>
            <w:rFonts w:ascii="方正仿宋_GBK" w:hAnsi="方正仿宋_GBK" w:cs="宋体" w:eastAsia="方正仿宋_GBK"/>
            <w:bCs/>
            <w:sz w:val="32"/>
          </w:rPr>
          <w:delText>你单位报送的</w:delText>
        </w:r>
      </w:del>
      <w:del w:id="500" w:author="重庆市生态环境局_办公室（应急办）_发文秘书" w:date="2019-11-26T17:12:00Z">
        <w:bookmarkStart w:id="3" w:name="项目名称"/>
        <w:r>
          <w:rPr>
            <w:rFonts w:ascii="方正仿宋_GBK" w:hAnsi="方正仿宋_GBK" w:cs="宋体" w:eastAsia="方正仿宋_GBK"/>
            <w:bCs/>
            <w:sz w:val="32"/>
          </w:rPr>
          <w:delText>重庆市万州中心血站扩建项目（血液辐照）</w:delText>
        </w:r>
      </w:del>
      <w:del w:id="501" w:author="重庆市生态环境局_办公室（应急办）_发文秘书" w:date="2019-11-26T17:12: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504" w:author="重庆市生态环境局_办公室（应急办）_发文秘书" w:date="2019-11-26T17:12:00Z"/>
        </w:rPr>
      </w:pPr>
      <w:del w:id="503" w:author="重庆市生态环境局_办公室（应急办）_发文秘书" w:date="2019-11-26T17:12: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506" w:author="重庆市生态环境局_办公室（应急办）_发文秘书" w:date="2019-11-26T17:12:00Z"/>
        </w:rPr>
      </w:pPr>
      <w:del w:id="505" w:author="重庆市生态环境局_办公室（应急办）_发文秘书" w:date="2019-11-26T17:12: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508" w:author="重庆市生态环境局_办公室（应急办）_发文秘书" w:date="2019-11-26T17:12:00Z"/>
        </w:rPr>
      </w:pPr>
      <w:del w:id="507" w:author="重庆市生态环境局_办公室（应急办）_发文秘书" w:date="2019-11-26T17:12: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510" w:author="重庆市生态环境局_办公室（应急办）_发文秘书" w:date="2019-11-26T17:12:00Z"/>
        </w:rPr>
      </w:pPr>
      <w:del w:id="509" w:author="重庆市生态环境局_办公室（应急办）_发文秘书" w:date="2019-11-26T17:12: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512" w:author="重庆市生态环境局_办公室（应急办）_发文秘书" w:date="2019-11-26T17:12:00Z"/>
        </w:rPr>
      </w:pPr>
      <w:del w:id="511" w:author="重庆市生态环境局_办公室（应急办）_发文秘书" w:date="2019-11-26T17:12: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514" w:author="重庆市生态环境局_办公室（应急办）_发文秘书" w:date="2019-11-26T17:12:00Z"/>
        </w:rPr>
      </w:pPr>
      <w:del w:id="513" w:author="重庆市生态环境局_办公室（应急办）_发文秘书" w:date="2019-11-26T17:12: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16" w:author="重庆市生态环境局_办公室（应急办）_发文秘书" w:date="2019-11-26T17:12:00Z"/>
        </w:rPr>
      </w:pPr>
      <w:del w:id="515" w:author="重庆市生态环境局_办公室（应急办）_发文秘书" w:date="2019-11-26T17:12: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18" w:author="重庆市生态环境局_办公室（应急办）_发文秘书" w:date="2019-11-26T17:12:00Z"/>
        </w:rPr>
      </w:pPr>
      <w:del w:id="517" w:author="重庆市生态环境局_办公室（应急办）_发文秘书" w:date="2019-11-26T17:12: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20" w:author="重庆市生态环境局_办公室（应急办）_发文秘书" w:date="2019-11-26T17:12:00Z"/>
        </w:rPr>
      </w:pPr>
      <w:del w:id="519" w:author="重庆市生态环境局_办公室（应急办）_发文秘书" w:date="2019-11-26T17:12: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22" w:author="重庆市生态环境局_办公室（应急办）_发文秘书" w:date="2019-11-26T17:12:00Z"/>
        </w:rPr>
      </w:pPr>
      <w:del w:id="521" w:author="重庆市生态环境局_办公室（应急办）_发文秘书" w:date="2019-11-26T17:12: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24" w:author="重庆市生态环境局_办公室（应急办）_发文秘书" w:date="2019-11-26T17:12:00Z"/>
        </w:rPr>
      </w:pPr>
      <w:del w:id="523" w:author="重庆市生态环境局_办公室（应急办）_发文秘书" w:date="2019-11-26T17:12: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526" w:author="重庆市生态环境局_办公室（应急办）_发文秘书" w:date="2019-11-26T17:12:00Z"/>
        </w:rPr>
      </w:pPr>
      <w:del w:id="525" w:author="重庆市生态环境局_办公室（应急办）_发文秘书" w:date="2019-11-26T17:12: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528" w:author="重庆市生态环境局_办公室（应急办）_发文秘书" w:date="2019-11-26T17:12:00Z"/>
        </w:rPr>
      </w:pPr>
      <w:del w:id="527" w:author="重庆市生态环境局_办公室（应急办）_发文秘书" w:date="2019-11-26T17:12: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530" w:author="重庆市生态环境局_办公室（应急办）_发文秘书" w:date="2019-11-26T17:12:00Z"/>
        </w:rPr>
      </w:pPr>
      <w:del w:id="529" w:author="重庆市生态环境局_办公室（应急办）_发文秘书" w:date="2019-11-26T17:12: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532" w:author="重庆市生态环境局_办公室（应急办）_发文秘书" w:date="2019-11-26T17:12:00Z"/>
        </w:rPr>
      </w:pPr>
      <w:del w:id="531" w:author="重庆市生态环境局_办公室（应急办）_发文秘书" w:date="2019-11-26T17:12: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534" w:author="重庆市生态环境局_办公室（应急办）_发文秘书" w:date="2019-11-26T17:12:00Z"/>
        </w:rPr>
      </w:pPr>
      <w:del w:id="533" w:author="重庆市生态环境局_办公室（应急办）_发文秘书" w:date="2019-11-26T17:12: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36" w:author="重庆市生态环境局_办公室（应急办）_发文秘书" w:date="2019-11-26T17:12:00Z"/>
        </w:rPr>
      </w:pPr>
      <w:del w:id="535" w:author="重庆市生态环境局_办公室（应急办）_发文秘书" w:date="2019-11-26T17:12: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538" w:author="重庆市生态环境局_办公室（应急办）_发文秘书" w:date="2019-11-26T17:12:00Z"/>
        </w:rPr>
      </w:pPr>
      <w:del w:id="537" w:author="重庆市生态环境局_办公室（应急办）_发文秘书" w:date="2019-11-26T17:12: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40" w:author="重庆市生态环境局_办公室（应急办）_发文秘书" w:date="2019-11-26T17:12:00Z"/>
        </w:rPr>
      </w:pPr>
      <w:del w:id="539" w:author="重庆市生态环境局_办公室（应急办）_发文秘书" w:date="2019-11-26T17:12:00Z">
        <w:r>
          <w:rPr>
            <w:rFonts w:eastAsia="方正仿宋_GBK" w:cs="宋体" w:ascii="方正仿宋_GBK" w:hAnsi="方正仿宋_GBK"/>
            <w:bCs/>
            <w:sz w:val="32"/>
            <w:szCs w:val="32"/>
          </w:rPr>
        </w:r>
      </w:del>
    </w:p>
    <w:p>
      <w:pPr>
        <w:pStyle w:val="Heading1"/>
        <w:bidi w:val="0"/>
        <w:spacing w:lineRule="exact" w:line="540"/>
        <w:ind w:left="210" w:right="323" w:firstLine="646"/>
        <w:jc w:val="right"/>
        <w:rPr>
          <w:rFonts w:ascii="方正仿宋_GBK" w:hAnsi="方正仿宋_GBK" w:eastAsia="方正仿宋_GBK" w:cs="宋体"/>
          <w:bCs/>
          <w:sz w:val="32"/>
          <w:del w:id="543" w:author="重庆市生态环境局_办公室（应急办）_发文秘书" w:date="2019-11-26T17:12:00Z"/>
        </w:rPr>
      </w:pPr>
      <w:del w:id="541" w:author="重庆市生态环境局_办公室（应急办）_发文秘书" w:date="2019-11-26T17:12:00Z">
        <w:r>
          <w:rPr>
            <w:rFonts w:ascii="方正仿宋_GBK" w:hAnsi="方正仿宋_GBK" w:cs="宋体" w:eastAsia="方正仿宋_GBK"/>
            <w:bCs/>
            <w:sz w:val="32"/>
          </w:rPr>
          <w:delText>（盖章）</w:delText>
        </w:r>
      </w:del>
      <w:del w:id="542" w:author="重庆市生态环境局_办公室（应急办）_发文秘书" w:date="2019-11-26T17:12:00Z">
        <w:r>
          <w:rPr>
            <w:rFonts w:ascii="方正仿宋_GBK" w:hAnsi="方正仿宋_GBK" w:cs="宋体" w:eastAsia="方正仿宋_GBK"/>
            <w:bCs/>
            <w:sz w:val="32"/>
            <w:lang w:eastAsia="zh-CN"/>
          </w:rPr>
          <w:delText>重庆市生态环境局</w:delText>
        </w:r>
      </w:del>
    </w:p>
    <w:p>
      <w:pPr>
        <w:pStyle w:val="Normal"/>
        <w:bidi w:val="0"/>
        <w:spacing w:lineRule="exact" w:line="540"/>
        <w:ind w:left="210" w:right="323" w:firstLine="646"/>
        <w:jc w:val="right"/>
        <w:rPr>
          <w:rFonts w:ascii="方正仿宋_GBK" w:hAnsi="方正仿宋_GBK" w:eastAsia="方正仿宋_GBK" w:cs="宋体"/>
          <w:bCs/>
          <w:sz w:val="32"/>
          <w:del w:id="552" w:author="重庆市生态环境局_办公室（应急办）_发文秘书" w:date="2019-11-26T17:12:00Z"/>
        </w:rPr>
      </w:pPr>
      <w:del w:id="544" w:author="重庆市生态环境局_办公室（应急办）_发文秘书" w:date="2019-11-26T17:12:00Z">
        <w:r>
          <w:rPr>
            <w:rFonts w:eastAsia="方正仿宋_GBK" w:cs="方正仿宋_GBK" w:ascii="方正仿宋_GBK" w:hAnsi="方正仿宋_GBK"/>
            <w:bCs/>
            <w:sz w:val="32"/>
          </w:rPr>
          <w:delText xml:space="preserve">   </w:delText>
        </w:r>
      </w:del>
      <w:del w:id="545" w:author="重庆市生态环境局_办公室（应急办）_发文秘书" w:date="2019-11-26T17:12:00Z">
        <w:bookmarkStart w:id="4" w:name="日期"/>
        <w:r>
          <w:rPr>
            <w:rFonts w:eastAsia="方正仿宋_GBK" w:cs="宋体" w:ascii="方正仿宋_GBK" w:hAnsi="方正仿宋_GBK"/>
            <w:bCs/>
            <w:sz w:val="32"/>
          </w:rPr>
          <w:delText>xxxx</w:delText>
        </w:r>
      </w:del>
      <w:del w:id="546" w:author="重庆市生态环境局_办公室（应急办）_发文秘书" w:date="2019-11-26T17:12:00Z">
        <w:r>
          <w:rPr>
            <w:rFonts w:ascii="方正仿宋_GBK" w:hAnsi="方正仿宋_GBK" w:cs="宋体" w:eastAsia="方正仿宋_GBK"/>
            <w:bCs/>
            <w:sz w:val="32"/>
          </w:rPr>
          <w:delText>年</w:delText>
        </w:r>
      </w:del>
      <w:del w:id="547" w:author="重庆市生态环境局_办公室（应急办）_发文秘书" w:date="2019-11-26T17:12:00Z">
        <w:r>
          <w:rPr>
            <w:rFonts w:eastAsia="方正仿宋_GBK" w:cs="宋体" w:ascii="方正仿宋_GBK" w:hAnsi="方正仿宋_GBK"/>
            <w:bCs/>
            <w:sz w:val="32"/>
          </w:rPr>
          <w:delText>xx</w:delText>
        </w:r>
      </w:del>
      <w:del w:id="548" w:author="重庆市生态环境局_办公室（应急办）_发文秘书" w:date="2019-11-26T17:12:00Z">
        <w:r>
          <w:rPr>
            <w:rFonts w:ascii="方正仿宋_GBK" w:hAnsi="方正仿宋_GBK" w:cs="宋体" w:eastAsia="方正仿宋_GBK"/>
            <w:bCs/>
            <w:sz w:val="32"/>
          </w:rPr>
          <w:delText>月</w:delText>
        </w:r>
      </w:del>
      <w:del w:id="549" w:author="重庆市生态环境局_办公室（应急办）_发文秘书" w:date="2019-11-26T17:12:00Z">
        <w:r>
          <w:rPr>
            <w:rFonts w:eastAsia="方正仿宋_GBK" w:cs="宋体" w:ascii="方正仿宋_GBK" w:hAnsi="方正仿宋_GBK"/>
            <w:bCs/>
            <w:sz w:val="32"/>
          </w:rPr>
          <w:delText>xx</w:delText>
        </w:r>
      </w:del>
      <w:del w:id="550" w:author="重庆市生态环境局_办公室（应急办）_发文秘书" w:date="2019-11-26T17:12:00Z">
        <w:r>
          <w:rPr>
            <w:rFonts w:ascii="方正仿宋_GBK" w:hAnsi="方正仿宋_GBK" w:cs="宋体" w:eastAsia="方正仿宋_GBK"/>
            <w:bCs/>
            <w:sz w:val="32"/>
          </w:rPr>
          <w:delText>日</w:delText>
        </w:r>
      </w:del>
      <w:del w:id="551" w:author="重庆市生态环境局_办公室（应急办）_发文秘书" w:date="2019-11-26T17:12:00Z">
        <w:bookmarkEnd w:id="4"/>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554" w:author="重庆市生态环境局_办公室（应急办）_发文秘书" w:date="2019-11-26T17:12:00Z"/>
        </w:rPr>
      </w:pPr>
      <w:del w:id="553" w:author="重庆市生态环境局_办公室（应急办）_发文秘书" w:date="2019-11-26T17:12:00Z">
        <w:r>
          <w:rPr>
            <w:rFonts w:eastAsia="方正仿宋_GBK" w:cs="宋体" w:ascii="方正仿宋_GBK" w:hAnsi="方正仿宋_GBK"/>
            <w:bCs/>
            <w:sz w:val="32"/>
            <w:szCs w:val="32"/>
          </w:rPr>
        </w:r>
      </w:del>
    </w:p>
    <w:p>
      <w:pPr>
        <w:pStyle w:val="Heading1"/>
        <w:widowControl w:val="false"/>
        <w:bidi w:val="0"/>
        <w:spacing w:lineRule="exact" w:line="540"/>
        <w:ind w:left="210" w:right="323" w:firstLine="646"/>
        <w:jc w:val="right"/>
        <w:rPr>
          <w:rFonts w:ascii="方正仿宋_GBK" w:hAnsi="方正仿宋_GBK" w:eastAsia="方正仿宋_GBK" w:cs="宋体"/>
          <w:bCs/>
          <w:sz w:val="32"/>
          <w:szCs w:val="32"/>
          <w:del w:id="556" w:author="重庆市生态环境局_办公室（应急办）_发文秘书" w:date="2019-11-26T17:12:00Z"/>
        </w:rPr>
      </w:pPr>
      <w:del w:id="555" w:author="重庆市生态环境局_办公室（应急办）_发文秘书" w:date="2019-11-26T17:12:00Z">
        <w:r>
          <w:rPr>
            <w:rFonts w:eastAsia="方正仿宋_GBK" w:cs="宋体" w:ascii="方正仿宋_GBK" w:hAnsi="方正仿宋_GBK"/>
            <w:bCs/>
            <w:sz w:val="32"/>
            <w:szCs w:val="32"/>
          </w:rPr>
        </w:r>
      </w:del>
    </w:p>
    <w:p>
      <w:pPr>
        <w:pStyle w:val="Default"/>
        <w:bidi w:val="0"/>
        <w:rPr>
          <w:rFonts w:ascii="方正仿宋_GBK" w:hAnsi="方正仿宋_GBK" w:eastAsia="方正仿宋_GBK"/>
          <w:sz w:val="32"/>
          <w:szCs w:val="32"/>
          <w:del w:id="558" w:author="重庆市生态环境局_办公室（应急办）_发文秘书" w:date="2019-11-26T17:12:00Z"/>
        </w:rPr>
      </w:pPr>
      <w:del w:id="557"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60" w:author="重庆市生态环境局_办公室（应急办）_发文秘书" w:date="2019-11-26T17:12:00Z"/>
        </w:rPr>
      </w:pPr>
      <w:del w:id="559"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62" w:author="重庆市生态环境局_办公室（应急办）_发文秘书" w:date="2019-11-26T17:12:00Z"/>
        </w:rPr>
      </w:pPr>
      <w:del w:id="561"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64" w:author="重庆市生态环境局_办公室（应急办）_发文秘书" w:date="2019-11-26T17:12:00Z"/>
        </w:rPr>
      </w:pPr>
      <w:del w:id="563"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66" w:author="重庆市生态环境局_办公室（应急办）_发文秘书" w:date="2019-11-26T17:12:00Z"/>
        </w:rPr>
      </w:pPr>
      <w:del w:id="565"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68" w:author="重庆市生态环境局_办公室（应急办）_发文秘书" w:date="2019-11-26T17:12:00Z"/>
        </w:rPr>
      </w:pPr>
      <w:del w:id="567"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70" w:author="重庆市生态环境局_办公室（应急办）_发文秘书" w:date="2019-11-26T17:12:00Z"/>
        </w:rPr>
      </w:pPr>
      <w:del w:id="569"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72" w:author="重庆市生态环境局_办公室（应急办）_发文秘书" w:date="2019-11-26T17:12:00Z"/>
        </w:rPr>
      </w:pPr>
      <w:del w:id="571"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74" w:author="重庆市生态环境局_办公室（应急办）_发文秘书" w:date="2019-11-26T17:12:00Z"/>
        </w:rPr>
      </w:pPr>
      <w:del w:id="573" w:author="重庆市生态环境局_办公室（应急办）_发文秘书" w:date="2019-11-26T17:12: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576" w:author="重庆市生态环境局_办公室（应急办）_发文秘书" w:date="2019-11-26T17:12:00Z"/>
        </w:rPr>
      </w:pPr>
      <w:del w:id="575" w:author="重庆市生态环境局_办公室（应急办）_发文秘书" w:date="2019-11-26T17:12:00Z">
        <w:r>
          <w:rPr>
            <w:rFonts w:eastAsia="方正仿宋_GBK" w:ascii="方正仿宋_GBK" w:hAnsi="方正仿宋_GBK"/>
            <w:sz w:val="32"/>
            <w:szCs w:val="32"/>
          </w:rPr>
        </w:r>
      </w:del>
    </w:p>
    <w:p>
      <w:pPr>
        <w:pStyle w:val="Heading1"/>
        <w:bidi w:val="0"/>
        <w:rPr>
          <w:rFonts w:ascii="方正仿宋_GBK" w:hAnsi="方正仿宋_GBK" w:eastAsia="方正仿宋_GBK"/>
          <w:sz w:val="32"/>
          <w:szCs w:val="32"/>
          <w:del w:id="578" w:author="重庆市生态环境局_办公室（应急办）_发文秘书" w:date="2019-11-26T17:12:00Z"/>
        </w:rPr>
      </w:pPr>
      <w:del w:id="577" w:author="重庆市生态环境局_办公室（应急办）_发文秘书" w:date="2019-11-26T17:12: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28"/>
          <w:szCs w:val="28"/>
          <w:del w:id="589" w:author="重庆市生态环境局_办公室（应急办）_发文秘书" w:date="2019-11-26T17:12:00Z"/>
        </w:rPr>
      </w:pPr>
      <w:del w:id="579" w:author="重庆市生态环境局_办公室（应急办）_发文秘书" w:date="2019-11-26T17:12:00Z">
        <w:r>
          <w:rPr>
            <w:rFonts w:ascii="方正仿宋_GBK" w:hAnsi="方正仿宋_GBK" w:eastAsia="方正仿宋_GBK"/>
            <w:sz w:val="28"/>
            <w:szCs w:val="28"/>
          </w:rPr>
          <w:delText>抄  送：</w:delText>
        </w:r>
      </w:del>
      <w:ins w:id="580" w:author="重庆市生态环境局_核安全处_蒋雷" w:date="2019-11-21T18:50:00Z">
        <w:del w:id="581" w:author="重庆市生态环境局_办公室（应急办）_发文秘书" w:date="2019-11-26T17:12:00Z">
          <w:r>
            <w:rPr>
              <w:rFonts w:cs="Times New Roman" w:eastAsia="方正仿宋_GBK"/>
              <w:bCs/>
              <w:sz w:val="28"/>
              <w:szCs w:val="28"/>
              <w:lang w:val="en-US" w:eastAsia="zh-CN"/>
            </w:rPr>
            <w:delText>万州</w:delText>
          </w:r>
        </w:del>
      </w:ins>
      <w:ins w:id="582" w:author="重庆市生态环境局_核安全处_蒋雷" w:date="2019-11-21T18:50:00Z">
        <w:del w:id="583" w:author="重庆市生态环境局_办公室（应急办）_发文秘书" w:date="2019-11-26T17:12:00Z">
          <w:r>
            <w:rPr>
              <w:rFonts w:cs="Times New Roman" w:eastAsia="方正仿宋_GBK"/>
              <w:bCs/>
              <w:sz w:val="28"/>
              <w:szCs w:val="28"/>
              <w:lang w:eastAsia="zh-CN"/>
            </w:rPr>
            <w:delText>区</w:delText>
          </w:r>
        </w:del>
      </w:ins>
      <w:ins w:id="584" w:author="重庆市生态环境局_核安全处_蒋雷" w:date="2019-11-21T18:50:00Z">
        <w:del w:id="585" w:author="重庆市生态环境局_办公室（应急办）_发文秘书" w:date="2019-11-26T17:12:00Z">
          <w:r>
            <w:rPr>
              <w:rFonts w:ascii="Times New Roman" w:hAnsi="Times New Roman" w:cs="Times New Roman" w:eastAsia="方正仿宋_GBK"/>
              <w:bCs/>
              <w:sz w:val="28"/>
              <w:szCs w:val="28"/>
              <w:lang w:eastAsia="zh-CN"/>
            </w:rPr>
            <w:delText>生态环境局，</w:delText>
          </w:r>
        </w:del>
      </w:ins>
      <w:ins w:id="586" w:author="重庆市生态环境局_核安全处_蒋雷" w:date="2019-11-21T18:50:00Z">
        <w:del w:id="587" w:author="重庆市生态环境局_办公室（应急办）_发文秘书" w:date="2019-11-26T17:12:00Z">
          <w:r>
            <w:rPr>
              <w:rFonts w:ascii="Times New Roman" w:hAnsi="Times New Roman" w:cs="Times New Roman" w:eastAsia="方正仿宋_GBK"/>
              <w:bCs/>
              <w:sz w:val="28"/>
              <w:szCs w:val="28"/>
            </w:rPr>
            <w:delText>重庆市辐射环境监督管理站。</w:delText>
          </w:r>
        </w:del>
      </w:ins>
      <w:del w:id="588" w:author="重庆市生态环境局_办公室（应急办）_发文秘书" w:date="2019-11-26T17:12:00Z">
        <w:r>
          <w:rPr>
            <w:rFonts w:ascii="方正仿宋_GBK" w:hAnsi="方正仿宋_GBK" w:eastAsia="方正仿宋_GBK"/>
            <w:sz w:val="28"/>
            <w:szCs w:val="28"/>
          </w:rPr>
          <w:delText xml:space="preserve"> </w:delText>
        </w:r>
      </w:del>
    </w:p>
    <w:p>
      <w:pPr>
        <w:pStyle w:val="Heading1"/>
        <w:bidi w:val="0"/>
        <w:spacing w:lineRule="exact" w:line="56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11-26T09:21:48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