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应急办）_发文秘书" w:date="2019-11-13T17:31:00Z"/>
        </w:rPr>
      </w:pPr>
      <w:ins w:id="0" w:author="重庆市生态环境局_办公室（应急办）_发文秘书" w:date="2019-11-13T17:31: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应急办）_发文秘书" w:date="2019-11-13T17:31:00Z">
        <w:r>
          <w:rPr>
            <w:rFonts w:ascii="方正小标宋简体" w:hAnsi="方正小标宋简体" w:eastAsia="方正小标宋简体"/>
            <w:color w:val="FF0000"/>
            <w:w w:val="50"/>
            <w:sz w:val="92"/>
            <w:szCs w:val="92"/>
          </w:rPr>
          <w:t>重庆市建设项目环境影响评价文件批准书</w:t>
        </w:r>
      </w:ins>
    </w:p>
    <w:p>
      <w:pPr>
        <w:pStyle w:val="TextBody"/>
        <w:bidi w:val="0"/>
        <w:snapToGrid w:val="false"/>
        <w:spacing w:lineRule="atLeast" w:line="240"/>
        <w:jc w:val="center"/>
        <w:rPr>
          <w:rFonts w:ascii="Times New Roman" w:hAnsi="Times New Roman" w:eastAsia="方正仿宋_GBK" w:cs="方正仿宋_GBK"/>
          <w:bCs/>
          <w:sz w:val="32"/>
          <w:szCs w:val="32"/>
          <w:ins w:id="8" w:author="重庆市生态环境局_办公室（应急办）_发文秘书" w:date="2019-11-13T17:31:00Z"/>
        </w:rPr>
      </w:pPr>
      <w:ins w:id="3" w:author="重庆市生态环境局_办公室（应急办）_发文秘书" w:date="2019-11-13T17:31:00Z">
        <w:r>
          <w:rPr>
            <w:rFonts w:ascii="Times New Roman" w:hAnsi="Times New Roman" w:cs="方正仿宋_GBK" w:eastAsia="方正仿宋_GBK"/>
            <w:bCs/>
            <w:sz w:val="32"/>
            <w:szCs w:val="32"/>
          </w:rPr>
          <w:t>渝（辐）环准〔</w:t>
        </w:r>
      </w:ins>
      <w:ins w:id="4" w:author="重庆市生态环境局_办公室（应急办）_发文秘书" w:date="2019-11-13T17:31:00Z">
        <w:r>
          <w:rPr>
            <w:rFonts w:eastAsia="方正仿宋_GBK" w:cs="方正仿宋_GBK"/>
            <w:bCs/>
            <w:sz w:val="32"/>
            <w:szCs w:val="32"/>
          </w:rPr>
          <w:t>2019</w:t>
        </w:r>
      </w:ins>
      <w:ins w:id="5" w:author="重庆市生态环境局_办公室（应急办）_发文秘书" w:date="2019-11-13T17:31:00Z">
        <w:r>
          <w:rPr>
            <w:rFonts w:ascii="Times New Roman" w:hAnsi="Times New Roman" w:cs="方正仿宋_GBK" w:eastAsia="方正仿宋_GBK"/>
            <w:bCs/>
            <w:sz w:val="32"/>
            <w:szCs w:val="32"/>
          </w:rPr>
          <w:t>〕</w:t>
        </w:r>
      </w:ins>
      <w:ins w:id="6" w:author="重庆市生态环境局_办公室（应急办）_发文秘书" w:date="2019-11-13T17:31:00Z">
        <w:r>
          <w:rPr>
            <w:rFonts w:eastAsia="方正仿宋_GBK" w:cs="方正仿宋_GBK"/>
            <w:bCs/>
            <w:sz w:val="32"/>
            <w:szCs w:val="32"/>
          </w:rPr>
          <w:t>037</w:t>
        </w:r>
      </w:ins>
      <w:ins w:id="7" w:author="重庆市生态环境局_办公室（应急办）_发文秘书" w:date="2019-11-13T17:31:00Z">
        <w:r>
          <w:rPr>
            <w:rFonts w:ascii="Times New Roman" w:hAnsi="Times New Roman" w:cs="方正仿宋_GBK" w:eastAsia="方正仿宋_GBK"/>
            <w:bCs/>
            <w:sz w:val="32"/>
            <w:szCs w:val="32"/>
          </w:rPr>
          <w:t>号</w:t>
        </w:r>
      </w:ins>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方正仿宋_GBK"/>
          <w:bCs/>
          <w:sz w:val="32"/>
          <w:szCs w:val="32"/>
          <w:ins w:id="10" w:author="重庆市生态环境局_办公室（应急办）_发文秘书" w:date="2019-11-13T17:31:00Z"/>
        </w:rPr>
      </w:pPr>
      <w:ins w:id="9" w:author="重庆市生态环境局_办公室（应急办）_发文秘书" w:date="2019-11-13T17:31:00Z">
        <w:r>
          <w:rPr>
            <w:rFonts w:eastAsia="方正仿宋_GBK" w:cs="方正仿宋_GBK"/>
            <w:bCs/>
            <w:sz w:val="32"/>
            <w:szCs w:val="32"/>
          </w:rPr>
        </w:r>
      </w:ins>
    </w:p>
    <w:p>
      <w:pPr>
        <w:pStyle w:val="Tb"/>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bCs/>
          <w:sz w:val="32"/>
          <w:szCs w:val="32"/>
          <w:ins w:id="12" w:author="重庆市生态环境局_办公室（应急办）_发文秘书" w:date="2019-11-13T17:31:00Z"/>
        </w:rPr>
      </w:pPr>
      <w:ins w:id="11" w:author="重庆市生态环境局_办公室（应急办）_发文秘书" w:date="2019-11-13T17:31:00Z">
        <w:r>
          <w:rPr>
            <w:rFonts w:ascii="Times New Roman" w:hAnsi="Times New Roman" w:cs="方正仿宋_GBK" w:eastAsia="方正仿宋_GBK"/>
            <w:bCs/>
            <w:sz w:val="32"/>
            <w:szCs w:val="32"/>
          </w:rPr>
          <w:t>重庆合川宏仁医院有限公司：</w:t>
        </w:r>
      </w:ins>
    </w:p>
    <w:p>
      <w:pPr>
        <w:pStyle w:val="Tb"/>
        <w:keepNext w:val="false"/>
        <w:keepLines w:val="false"/>
        <w:pageBreakBefore w:val="false"/>
        <w:widowControl w:val="false"/>
        <w:kinsoku w:val="true"/>
        <w:overflowPunct w:val="true"/>
        <w:autoSpaceDE w:val="true"/>
        <w:bidi w:val="0"/>
        <w:spacing w:lineRule="exact" w:line="600"/>
        <w:ind w:left="0" w:right="0" w:firstLine="596"/>
        <w:textAlignment w:val="auto"/>
        <w:rPr>
          <w:rFonts w:ascii="Times New Roman" w:hAnsi="Times New Roman" w:eastAsia="方正仿宋_GBK" w:cs="方正仿宋_GBK"/>
          <w:bCs/>
          <w:spacing w:val="-6"/>
          <w:sz w:val="32"/>
          <w:szCs w:val="32"/>
          <w:ins w:id="22" w:author="重庆市生态环境局_办公室（应急办）_发文秘书" w:date="2019-11-13T17:31:00Z"/>
        </w:rPr>
      </w:pPr>
      <w:ins w:id="13" w:author="重庆市生态环境局_办公室（应急办）_发文秘书" w:date="2019-11-13T17:31:00Z">
        <w:r>
          <w:rPr>
            <w:rFonts w:ascii="Times New Roman" w:hAnsi="Times New Roman" w:cs="方正仿宋_GBK" w:eastAsia="方正仿宋_GBK"/>
            <w:bCs/>
            <w:spacing w:val="-11"/>
            <w:sz w:val="32"/>
            <w:szCs w:val="32"/>
          </w:rPr>
          <w:t>你单位报送的重庆合川宏仁医院</w:t>
        </w:r>
      </w:ins>
      <w:ins w:id="14" w:author="重庆市生态环境局_办公室（应急办）_发文秘书" w:date="2019-11-13T17:31:00Z">
        <w:r>
          <w:rPr>
            <w:rFonts w:eastAsia="方正仿宋_GBK" w:cs="方正仿宋_GBK" w:ascii="Times New Roman" w:hAnsi="Times New Roman"/>
            <w:bCs/>
            <w:spacing w:val="-11"/>
            <w:sz w:val="32"/>
            <w:szCs w:val="32"/>
          </w:rPr>
          <w:t>DSA</w:t>
        </w:r>
      </w:ins>
      <w:ins w:id="15" w:author="重庆市生态环境局_办公室（应急办）_发文秘书" w:date="2019-11-13T17:31:00Z">
        <w:r>
          <w:rPr>
            <w:rFonts w:ascii="Times New Roman" w:hAnsi="Times New Roman" w:cs="方正仿宋_GBK" w:eastAsia="方正仿宋_GBK"/>
            <w:bCs/>
            <w:spacing w:val="-11"/>
            <w:sz w:val="32"/>
            <w:szCs w:val="32"/>
          </w:rPr>
          <w:t>介入放射诊疗建设项目</w:t>
        </w:r>
      </w:ins>
      <w:ins w:id="16" w:author="重庆市生态环境局_办公室（应急办）_发文秘书" w:date="2019-11-13T17:31:00Z">
        <w:r>
          <w:rPr>
            <w:rFonts w:ascii="Times New Roman" w:hAnsi="Times New Roman" w:cs="方正仿宋_GBK" w:eastAsia="方正仿宋_GBK"/>
            <w:bCs/>
            <w:spacing w:val="-11"/>
            <w:sz w:val="32"/>
            <w:szCs w:val="32"/>
            <w:lang w:eastAsia="zh-CN"/>
          </w:rPr>
          <w:t>（项目代码：</w:t>
        </w:r>
      </w:ins>
      <w:ins w:id="17" w:author="重庆市生态环境局_办公室（应急办）_发文秘书" w:date="2019-11-13T17:31:00Z">
        <w:r>
          <w:rPr>
            <w:rFonts w:eastAsia="方正仿宋_GBK" w:cs="方正仿宋_GBK" w:ascii="Times New Roman" w:hAnsi="Times New Roman"/>
            <w:bCs/>
            <w:spacing w:val="-11"/>
            <w:sz w:val="32"/>
            <w:szCs w:val="32"/>
            <w:lang w:eastAsia="zh-CN"/>
          </w:rPr>
          <w:t>2019-500117-84-03-081695</w:t>
        </w:r>
      </w:ins>
      <w:ins w:id="18" w:author="重庆市生态环境局_办公室（应急办）_发文秘书" w:date="2019-11-13T17:31:00Z">
        <w:r>
          <w:rPr>
            <w:rFonts w:ascii="Times New Roman" w:hAnsi="Times New Roman" w:cs="方正仿宋_GBK" w:eastAsia="方正仿宋_GBK"/>
            <w:bCs/>
            <w:spacing w:val="-11"/>
            <w:sz w:val="32"/>
            <w:szCs w:val="32"/>
            <w:lang w:eastAsia="zh-CN"/>
          </w:rPr>
          <w:t>）</w:t>
        </w:r>
      </w:ins>
      <w:ins w:id="19" w:author="重庆市生态环境局_办公室（应急办）_发文秘书" w:date="2019-11-13T17:31:00Z">
        <w:r>
          <w:rPr>
            <w:rFonts w:ascii="Times New Roman" w:hAnsi="Times New Roman" w:cs="方正仿宋_GBK" w:eastAsia="方正仿宋_GBK"/>
            <w:bCs/>
            <w:spacing w:val="-6"/>
            <w:sz w:val="32"/>
            <w:szCs w:val="32"/>
          </w:rPr>
          <w:t>环境影响评价文件审批申请表及相关材料收悉</w:t>
        </w:r>
      </w:ins>
      <w:ins w:id="20" w:author="重庆市生态环境局_办公室（应急办）_发文秘书" w:date="2019-11-13T17:31:00Z">
        <w:r>
          <w:rPr>
            <w:rFonts w:ascii="Times New Roman" w:hAnsi="Times New Roman" w:cs="方正仿宋_GBK" w:eastAsia="方正仿宋_GBK"/>
            <w:bCs/>
            <w:spacing w:val="-6"/>
            <w:sz w:val="32"/>
            <w:szCs w:val="32"/>
            <w:lang w:eastAsia="zh-CN"/>
          </w:rPr>
          <w:t>。</w:t>
        </w:r>
      </w:ins>
      <w:ins w:id="21" w:author="重庆市生态环境局_办公室（应急办）_发文秘书" w:date="2019-11-13T17:31:00Z">
        <w:r>
          <w:rPr>
            <w:rFonts w:ascii="Times New Roman" w:hAnsi="Times New Roman" w:cs="方正仿宋_GBK" w:eastAsia="方正仿宋_GBK"/>
            <w:bCs/>
            <w:spacing w:val="-6"/>
            <w:sz w:val="32"/>
            <w:szCs w:val="32"/>
          </w:rPr>
          <w:t>经研究，现审批如下：</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29" w:author="重庆市生态环境局_办公室（应急办）_发文秘书" w:date="2019-11-13T17:31:00Z"/>
        </w:rPr>
      </w:pPr>
      <w:ins w:id="23" w:author="重庆市生态环境局_办公室（应急办）_发文秘书" w:date="2019-11-13T17:31:00Z">
        <w:r>
          <w:rPr>
            <w:rFonts w:ascii="Times New Roman" w:hAnsi="Times New Roman" w:cs="方正仿宋_GBK" w:eastAsia="方正仿宋_GBK"/>
            <w:bCs/>
            <w:sz w:val="32"/>
            <w:szCs w:val="32"/>
            <w:lang w:eastAsia="zh-CN"/>
          </w:rPr>
          <w:t>一、</w:t>
        </w:r>
      </w:ins>
      <w:ins w:id="24" w:author="重庆市生态环境局_办公室（应急办）_发文秘书" w:date="2019-11-13T17:31:00Z">
        <w:r>
          <w:rPr>
            <w:rFonts w:ascii="Times New Roman" w:hAnsi="Times New Roman" w:cs="方正仿宋_GBK" w:eastAsia="方正仿宋_GBK"/>
            <w:bCs/>
            <w:sz w:val="32"/>
            <w:szCs w:val="32"/>
          </w:rPr>
          <w:t>根据《中华人民共和国环境影响评价法》等法律、法规的有关规定，我局原则同意重庆宏伟环保工程有限公司</w:t>
        </w:r>
      </w:ins>
      <w:ins w:id="25" w:author="重庆市生态环境局_办公室（应急办）_发文秘书" w:date="2019-11-13T17:31:00Z">
        <w:r>
          <w:rPr>
            <w:rFonts w:ascii="Times New Roman" w:hAnsi="Times New Roman" w:cs="方正仿宋_GBK" w:eastAsia="方正仿宋_GBK"/>
            <w:bCs/>
            <w:sz w:val="32"/>
            <w:szCs w:val="32"/>
            <w:lang w:val="en-US" w:eastAsia="zh-CN"/>
          </w:rPr>
          <w:t>（社会信用代码：</w:t>
        </w:r>
      </w:ins>
      <w:ins w:id="26" w:author="重庆市生态环境局_办公室（应急办）_发文秘书" w:date="2019-11-13T17:31:00Z">
        <w:r>
          <w:rPr>
            <w:rFonts w:eastAsia="方正仿宋_GBK" w:cs="方正仿宋_GBK" w:ascii="Times New Roman" w:hAnsi="Times New Roman"/>
            <w:bCs/>
            <w:sz w:val="32"/>
            <w:szCs w:val="32"/>
            <w:lang w:val="en-US" w:eastAsia="zh-CN"/>
          </w:rPr>
          <w:t>915001126912004062</w:t>
        </w:r>
      </w:ins>
      <w:ins w:id="27" w:author="重庆市生态环境局_办公室（应急办）_发文秘书" w:date="2019-11-13T17:31:00Z">
        <w:r>
          <w:rPr>
            <w:rFonts w:ascii="Times New Roman" w:hAnsi="Times New Roman" w:cs="方正仿宋_GBK" w:eastAsia="方正仿宋_GBK"/>
            <w:bCs/>
            <w:sz w:val="32"/>
            <w:szCs w:val="32"/>
            <w:lang w:val="en-US" w:eastAsia="zh-CN"/>
          </w:rPr>
          <w:t>）</w:t>
        </w:r>
      </w:ins>
      <w:ins w:id="28" w:author="重庆市生态环境局_办公室（应急办）_发文秘书" w:date="2019-11-13T17:31:00Z">
        <w:r>
          <w:rPr>
            <w:rFonts w:ascii="Times New Roman" w:hAnsi="Times New Roman" w:cs="方正仿宋_GBK" w:eastAsia="方正仿宋_GBK"/>
            <w:bCs/>
            <w:sz w:val="32"/>
            <w:szCs w:val="32"/>
          </w:rPr>
          <w:t>编制的该项目环境影响评价报告表结论及其提出的辐射安全防护、污染防治等环境保护措施，从辐射防护与环境保护角度，该项目建设可行。</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51" w:author="重庆市生态环境局_办公室（应急办）_发文秘书" w:date="2019-11-13T17:31:00Z"/>
        </w:rPr>
      </w:pPr>
      <w:ins w:id="30" w:author="重庆市生态环境局_办公室（应急办）_发文秘书" w:date="2019-11-13T17:31:00Z">
        <w:r>
          <w:rPr>
            <w:rFonts w:ascii="Times New Roman" w:hAnsi="Times New Roman" w:cs="方正仿宋_GBK" w:eastAsia="方正仿宋_GBK"/>
            <w:bCs/>
            <w:sz w:val="32"/>
            <w:szCs w:val="32"/>
            <w:lang w:eastAsia="zh-CN"/>
          </w:rPr>
          <w:t>二、</w:t>
        </w:r>
      </w:ins>
      <w:ins w:id="31" w:author="重庆市生态环境局_办公室（应急办）_发文秘书" w:date="2019-11-13T17:31:00Z">
        <w:r>
          <w:rPr>
            <w:rFonts w:ascii="Times New Roman" w:hAnsi="Times New Roman" w:cs="方正仿宋_GBK" w:eastAsia="方正仿宋_GBK"/>
            <w:bCs/>
            <w:sz w:val="32"/>
            <w:szCs w:val="32"/>
          </w:rPr>
          <w:t>该项目</w:t>
        </w:r>
      </w:ins>
      <w:ins w:id="32" w:author="重庆市生态环境局_办公室（应急办）_发文秘书" w:date="2019-11-13T17:31:00Z">
        <w:r>
          <w:rPr>
            <w:rFonts w:ascii="Times New Roman" w:hAnsi="Times New Roman" w:cs="方正仿宋_GBK" w:eastAsia="方正仿宋_GBK"/>
            <w:bCs/>
            <w:sz w:val="32"/>
            <w:szCs w:val="32"/>
            <w:lang w:val="en-US" w:eastAsia="zh-CN"/>
          </w:rPr>
          <w:t>选址于重庆市合川区北环路</w:t>
        </w:r>
      </w:ins>
      <w:ins w:id="33" w:author="重庆市生态环境局_办公室（应急办）_发文秘书" w:date="2019-11-13T17:31:00Z">
        <w:r>
          <w:rPr>
            <w:rFonts w:eastAsia="方正仿宋_GBK" w:cs="方正仿宋_GBK" w:ascii="Times New Roman" w:hAnsi="Times New Roman"/>
            <w:bCs/>
            <w:sz w:val="32"/>
            <w:szCs w:val="32"/>
            <w:lang w:val="en-US" w:eastAsia="zh-CN"/>
          </w:rPr>
          <w:t>6</w:t>
        </w:r>
      </w:ins>
      <w:ins w:id="34" w:author="重庆市生态环境局_办公室（应急办）_发文秘书" w:date="2019-11-13T17:31:00Z">
        <w:r>
          <w:rPr>
            <w:rFonts w:ascii="Times New Roman" w:hAnsi="Times New Roman" w:cs="方正仿宋_GBK" w:eastAsia="方正仿宋_GBK"/>
            <w:bCs/>
            <w:sz w:val="32"/>
            <w:szCs w:val="32"/>
            <w:lang w:val="en-US" w:eastAsia="zh-CN"/>
          </w:rPr>
          <w:t>号重庆合川宏仁医院内，在门诊楼负一层医学影像科东北侧建设机房及其配套用房，配置</w:t>
        </w:r>
      </w:ins>
      <w:ins w:id="35" w:author="重庆市生态环境局_办公室（应急办）_发文秘书" w:date="2019-11-13T17:31:00Z">
        <w:r>
          <w:rPr>
            <w:rFonts w:eastAsia="方正仿宋_GBK" w:cs="方正仿宋_GBK" w:ascii="Times New Roman" w:hAnsi="Times New Roman"/>
            <w:bCs/>
            <w:sz w:val="32"/>
            <w:szCs w:val="32"/>
            <w:lang w:val="en-US" w:eastAsia="zh-CN"/>
          </w:rPr>
          <w:t>1</w:t>
        </w:r>
      </w:ins>
      <w:ins w:id="36" w:author="重庆市生态环境局_办公室（应急办）_发文秘书" w:date="2019-11-13T17:31:00Z">
        <w:r>
          <w:rPr>
            <w:rFonts w:ascii="Times New Roman" w:hAnsi="Times New Roman" w:cs="方正仿宋_GBK" w:eastAsia="方正仿宋_GBK"/>
            <w:bCs/>
            <w:sz w:val="32"/>
            <w:szCs w:val="32"/>
            <w:lang w:val="en-US" w:eastAsia="zh-CN"/>
          </w:rPr>
          <w:t>台</w:t>
        </w:r>
      </w:ins>
      <w:ins w:id="37" w:author="重庆市生态环境局_办公室（应急办）_发文秘书" w:date="2019-11-13T17:31:00Z">
        <w:r>
          <w:rPr>
            <w:rFonts w:eastAsia="方正仿宋_GBK" w:cs="方正仿宋_GBK" w:ascii="Times New Roman" w:hAnsi="Times New Roman"/>
            <w:bCs/>
            <w:sz w:val="32"/>
            <w:szCs w:val="32"/>
            <w:lang w:val="en-US" w:eastAsia="zh-CN"/>
          </w:rPr>
          <w:t>DSA</w:t>
        </w:r>
      </w:ins>
      <w:ins w:id="38" w:author="重庆市生态环境局_办公室（应急办）_发文秘书" w:date="2019-11-13T17:31:00Z">
        <w:r>
          <w:rPr>
            <w:rFonts w:ascii="Times New Roman" w:hAnsi="Times New Roman" w:cs="方正仿宋_GBK" w:eastAsia="方正仿宋_GBK"/>
            <w:bCs/>
            <w:sz w:val="32"/>
            <w:szCs w:val="32"/>
            <w:lang w:val="en-US" w:eastAsia="zh-CN"/>
          </w:rPr>
          <w:t>（Ⅱ类射线装置），</w:t>
        </w:r>
      </w:ins>
      <w:ins w:id="39" w:author="重庆市生态环境局_办公室（应急办）_发文秘书" w:date="2019-11-13T17:31:00Z">
        <w:r>
          <w:rPr>
            <w:rFonts w:ascii="Times New Roman" w:hAnsi="Times New Roman" w:cs="方正仿宋_GBK" w:eastAsia="方正仿宋_GBK"/>
            <w:bCs/>
            <w:sz w:val="32"/>
            <w:szCs w:val="32"/>
          </w:rPr>
          <w:t>开展介入放射</w:t>
        </w:r>
      </w:ins>
      <w:ins w:id="40" w:author="重庆市生态环境局_办公室（应急办）_发文秘书" w:date="2019-11-13T17:31:00Z">
        <w:r>
          <w:rPr>
            <w:rFonts w:ascii="Times New Roman" w:hAnsi="Times New Roman" w:cs="方正仿宋_GBK" w:eastAsia="方正仿宋_GBK"/>
            <w:bCs/>
            <w:sz w:val="32"/>
            <w:szCs w:val="32"/>
            <w:lang w:eastAsia="zh-CN"/>
          </w:rPr>
          <w:t>诊断</w:t>
        </w:r>
      </w:ins>
      <w:ins w:id="41" w:author="重庆市生态环境局_办公室（应急办）_发文秘书" w:date="2019-11-13T17:31:00Z">
        <w:r>
          <w:rPr>
            <w:rFonts w:ascii="Times New Roman" w:hAnsi="Times New Roman" w:cs="方正仿宋_GBK" w:eastAsia="方正仿宋_GBK"/>
            <w:bCs/>
            <w:sz w:val="32"/>
            <w:szCs w:val="32"/>
          </w:rPr>
          <w:t>工作</w:t>
        </w:r>
      </w:ins>
      <w:ins w:id="42" w:author="重庆市生态环境局_办公室（应急办）_发文秘书" w:date="2019-11-13T17:31:00Z">
        <w:r>
          <w:rPr>
            <w:rFonts w:ascii="Times New Roman" w:hAnsi="Times New Roman" w:cs="方正仿宋_GBK" w:eastAsia="方正仿宋_GBK"/>
            <w:bCs/>
            <w:sz w:val="32"/>
            <w:szCs w:val="32"/>
            <w:lang w:val="en-US" w:eastAsia="zh-CN"/>
          </w:rPr>
          <w:t>。项目总建筑面积约为</w:t>
        </w:r>
      </w:ins>
      <w:ins w:id="43" w:author="重庆市生态环境局_办公室（应急办）_发文秘书" w:date="2019-11-13T17:31:00Z">
        <w:r>
          <w:rPr>
            <w:rFonts w:eastAsia="方正仿宋_GBK" w:cs="方正仿宋_GBK" w:ascii="Times New Roman" w:hAnsi="Times New Roman"/>
            <w:bCs/>
            <w:sz w:val="32"/>
            <w:szCs w:val="32"/>
            <w:lang w:val="en-US" w:eastAsia="zh-CN"/>
          </w:rPr>
          <w:t>196m</w:t>
        </w:r>
      </w:ins>
      <w:ins w:id="44" w:author="重庆市生态环境局_办公室（应急办）_发文秘书" w:date="2019-11-13T17:31:00Z">
        <w:r>
          <w:rPr>
            <w:rFonts w:eastAsia="方正仿宋_GBK" w:cs="方正仿宋_GBK" w:ascii="Times New Roman" w:hAnsi="Times New Roman"/>
            <w:bCs/>
            <w:sz w:val="32"/>
            <w:szCs w:val="32"/>
            <w:vertAlign w:val="superscript"/>
            <w:lang w:val="en-US" w:eastAsia="zh-CN"/>
          </w:rPr>
          <w:t>2</w:t>
        </w:r>
      </w:ins>
      <w:ins w:id="45" w:author="重庆市生态环境局_办公室（应急办）_发文秘书" w:date="2019-11-13T17:31:00Z">
        <w:r>
          <w:rPr>
            <w:rFonts w:ascii="Times New Roman" w:hAnsi="Times New Roman" w:cs="方正仿宋_GBK" w:eastAsia="方正仿宋_GBK"/>
            <w:bCs/>
            <w:sz w:val="32"/>
            <w:szCs w:val="32"/>
            <w:lang w:val="en-US" w:eastAsia="zh-CN"/>
          </w:rPr>
          <w:t>。项目</w:t>
        </w:r>
      </w:ins>
      <w:ins w:id="46" w:author="重庆市生态环境局_办公室（应急办）_发文秘书" w:date="2019-11-13T17:31:00Z">
        <w:r>
          <w:rPr>
            <w:rFonts w:ascii="Times New Roman" w:hAnsi="Times New Roman" w:cs="方正仿宋_GBK" w:eastAsia="方正仿宋_GBK"/>
            <w:bCs/>
            <w:sz w:val="32"/>
            <w:szCs w:val="32"/>
          </w:rPr>
          <w:t>总投资</w:t>
        </w:r>
      </w:ins>
      <w:ins w:id="47" w:author="重庆市生态环境局_办公室（应急办）_发文秘书" w:date="2019-11-13T17:31:00Z">
        <w:r>
          <w:rPr>
            <w:rFonts w:eastAsia="方正仿宋_GBK" w:cs="方正仿宋_GBK" w:ascii="Times New Roman" w:hAnsi="Times New Roman"/>
            <w:bCs/>
            <w:sz w:val="32"/>
            <w:szCs w:val="32"/>
            <w:lang w:val="en-US" w:eastAsia="zh-CN"/>
          </w:rPr>
          <w:t>320</w:t>
        </w:r>
      </w:ins>
      <w:ins w:id="48" w:author="重庆市生态环境局_办公室（应急办）_发文秘书" w:date="2019-11-13T17:31:00Z">
        <w:r>
          <w:rPr>
            <w:rFonts w:ascii="Times New Roman" w:hAnsi="Times New Roman" w:cs="方正仿宋_GBK" w:eastAsia="方正仿宋_GBK"/>
            <w:bCs/>
            <w:sz w:val="32"/>
            <w:szCs w:val="32"/>
          </w:rPr>
          <w:t>万元，其中环保投资</w:t>
        </w:r>
      </w:ins>
      <w:ins w:id="49" w:author="重庆市生态环境局_办公室（应急办）_发文秘书" w:date="2019-11-13T17:31:00Z">
        <w:r>
          <w:rPr>
            <w:rFonts w:eastAsia="方正仿宋_GBK" w:cs="方正仿宋_GBK" w:ascii="Times New Roman" w:hAnsi="Times New Roman"/>
            <w:bCs/>
            <w:sz w:val="32"/>
            <w:szCs w:val="32"/>
            <w:lang w:val="en-US" w:eastAsia="zh-CN"/>
          </w:rPr>
          <w:t>20</w:t>
        </w:r>
      </w:ins>
      <w:ins w:id="50" w:author="重庆市生态环境局_办公室（应急办）_发文秘书" w:date="2019-11-13T17:31:00Z">
        <w:r>
          <w:rPr>
            <w:rFonts w:ascii="Times New Roman" w:hAnsi="Times New Roman" w:cs="方正仿宋_GBK" w:eastAsia="方正仿宋_GBK"/>
            <w:bCs/>
            <w:sz w:val="32"/>
            <w:szCs w:val="32"/>
          </w:rPr>
          <w:t>万元。</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71" w:author="重庆市生态环境局_办公室（应急办）_发文秘书" w:date="2019-11-13T17:31:00Z"/>
        </w:rPr>
      </w:pPr>
      <w:ins w:id="52" w:author="重庆市生态环境局_办公室（应急办）_发文秘书" w:date="2019-11-13T17:31:00Z">
        <w:r>
          <w:rPr>
            <w:rFonts w:ascii="Times New Roman" w:hAnsi="Times New Roman" w:cs="方正仿宋_GBK" w:eastAsia="方正仿宋_GBK"/>
            <w:bCs/>
            <w:sz w:val="32"/>
            <w:szCs w:val="32"/>
          </w:rPr>
          <w:t>三、你单位应严格遵守国家有关标准要求，有效控制项目对环境的电离辐射影响，确保附加给工作人员、公众的年有效剂量分别控制在</w:t>
        </w:r>
      </w:ins>
      <w:ins w:id="53" w:author="重庆市生态环境局_办公室（应急办）_发文秘书" w:date="2019-11-13T17:31:00Z">
        <w:r>
          <w:rPr>
            <w:rFonts w:eastAsia="方正仿宋_GBK" w:cs="方正仿宋_GBK" w:ascii="Times New Roman" w:hAnsi="Times New Roman"/>
            <w:bCs/>
            <w:sz w:val="32"/>
            <w:szCs w:val="32"/>
          </w:rPr>
          <w:t>5mSv</w:t>
        </w:r>
      </w:ins>
      <w:ins w:id="54" w:author="重庆市生态环境局_办公室（应急办）_发文秘书" w:date="2019-11-13T17:31:00Z">
        <w:r>
          <w:rPr>
            <w:rFonts w:ascii="Times New Roman" w:hAnsi="Times New Roman" w:cs="方正仿宋_GBK" w:eastAsia="方正仿宋_GBK"/>
            <w:bCs/>
            <w:sz w:val="32"/>
            <w:szCs w:val="32"/>
          </w:rPr>
          <w:t>、</w:t>
        </w:r>
      </w:ins>
      <w:ins w:id="55" w:author="重庆市生态环境局_办公室（应急办）_发文秘书" w:date="2019-11-13T17:31:00Z">
        <w:r>
          <w:rPr>
            <w:rFonts w:eastAsia="方正仿宋_GBK" w:cs="方正仿宋_GBK" w:ascii="Times New Roman" w:hAnsi="Times New Roman"/>
            <w:bCs/>
            <w:sz w:val="32"/>
            <w:szCs w:val="32"/>
          </w:rPr>
          <w:t>0.</w:t>
        </w:r>
      </w:ins>
      <w:ins w:id="56" w:author="重庆市生态环境局_办公室（应急办）_发文秘书" w:date="2019-11-13T17:31:00Z">
        <w:r>
          <w:rPr>
            <w:rFonts w:eastAsia="方正仿宋_GBK" w:cs="方正仿宋_GBK" w:ascii="Times New Roman" w:hAnsi="Times New Roman"/>
            <w:bCs/>
            <w:sz w:val="32"/>
            <w:szCs w:val="32"/>
            <w:lang w:val="en-US" w:eastAsia="zh-CN"/>
          </w:rPr>
          <w:t>25</w:t>
        </w:r>
      </w:ins>
      <w:ins w:id="57" w:author="重庆市生态环境局_办公室（应急办）_发文秘书" w:date="2019-11-13T17:31:00Z">
        <w:r>
          <w:rPr>
            <w:rFonts w:eastAsia="方正仿宋_GBK" w:cs="方正仿宋_GBK" w:ascii="Times New Roman" w:hAnsi="Times New Roman"/>
            <w:bCs/>
            <w:sz w:val="32"/>
            <w:szCs w:val="32"/>
          </w:rPr>
          <w:t>mSv</w:t>
        </w:r>
      </w:ins>
      <w:ins w:id="58" w:author="重庆市生态环境局_办公室（应急办）_发文秘书" w:date="2019-11-13T17:31:00Z">
        <w:r>
          <w:rPr>
            <w:rFonts w:ascii="Times New Roman" w:hAnsi="Times New Roman" w:cs="方正仿宋_GBK" w:eastAsia="方正仿宋_GBK"/>
            <w:bCs/>
            <w:sz w:val="32"/>
            <w:szCs w:val="32"/>
          </w:rPr>
          <w:t>内；</w:t>
        </w:r>
      </w:ins>
      <w:ins w:id="59" w:author="重庆市生态环境局_办公室（应急办）_发文秘书" w:date="2019-11-13T17:31:00Z">
        <w:r>
          <w:rPr>
            <w:rFonts w:eastAsia="方正仿宋_GBK" w:cs="方正仿宋_GBK" w:ascii="Times New Roman" w:hAnsi="Times New Roman"/>
            <w:bCs/>
            <w:sz w:val="32"/>
            <w:szCs w:val="32"/>
            <w:lang w:val="en-US" w:eastAsia="zh-CN"/>
          </w:rPr>
          <w:t>DSA</w:t>
        </w:r>
      </w:ins>
      <w:ins w:id="60" w:author="重庆市生态环境局_办公室（应急办）_发文秘书" w:date="2019-11-13T17:31:00Z">
        <w:r>
          <w:rPr>
            <w:rFonts w:ascii="Times New Roman" w:hAnsi="Times New Roman" w:cs="方正仿宋_GBK" w:eastAsia="方正仿宋_GBK"/>
            <w:bCs/>
            <w:sz w:val="32"/>
            <w:szCs w:val="32"/>
            <w:lang w:val="en-US" w:eastAsia="zh-CN"/>
          </w:rPr>
          <w:t>机房屏蔽体外</w:t>
        </w:r>
      </w:ins>
      <w:ins w:id="61" w:author="重庆市生态环境局_办公室（应急办）_发文秘书" w:date="2019-11-13T17:31:00Z">
        <w:r>
          <w:rPr>
            <w:rFonts w:eastAsia="方正仿宋_GBK" w:cs="方正仿宋_GBK" w:ascii="Times New Roman" w:hAnsi="Times New Roman"/>
            <w:bCs/>
            <w:sz w:val="32"/>
            <w:szCs w:val="32"/>
            <w:lang w:val="en-US" w:eastAsia="zh-CN"/>
          </w:rPr>
          <w:t>30cm</w:t>
        </w:r>
      </w:ins>
      <w:ins w:id="62" w:author="重庆市生态环境局_办公室（应急办）_发文秘书" w:date="2019-11-13T17:31:00Z">
        <w:r>
          <w:rPr>
            <w:rFonts w:ascii="Times New Roman" w:hAnsi="Times New Roman" w:cs="方正仿宋_GBK" w:eastAsia="方正仿宋_GBK"/>
            <w:bCs/>
            <w:sz w:val="32"/>
            <w:szCs w:val="32"/>
            <w:lang w:val="en-US" w:eastAsia="zh-CN"/>
          </w:rPr>
          <w:t>处</w:t>
        </w:r>
      </w:ins>
      <w:ins w:id="63" w:author="重庆市生态环境局_办公室（应急办）_发文秘书" w:date="2019-11-13T17:31:00Z">
        <w:r>
          <w:rPr>
            <w:rFonts w:ascii="Times New Roman" w:hAnsi="Times New Roman" w:cs="方正仿宋_GBK" w:eastAsia="方正仿宋_GBK"/>
            <w:bCs/>
            <w:sz w:val="32"/>
            <w:szCs w:val="32"/>
          </w:rPr>
          <w:t>周围剂量当量率</w:t>
        </w:r>
      </w:ins>
      <w:ins w:id="64" w:author="重庆市生态环境局_办公室（应急办）_发文秘书" w:date="2019-11-13T17:31:00Z">
        <w:r>
          <w:rPr>
            <w:rFonts w:ascii="Times New Roman" w:hAnsi="Times New Roman" w:cs="方正仿宋_GBK" w:eastAsia="方正仿宋_GBK"/>
            <w:bCs/>
            <w:sz w:val="32"/>
            <w:szCs w:val="32"/>
            <w:lang w:val="en-US" w:eastAsia="zh-CN"/>
          </w:rPr>
          <w:t>应</w:t>
        </w:r>
      </w:ins>
      <w:ins w:id="65" w:author="重庆市生态环境局_办公室（应急办）_发文秘书" w:date="2019-11-13T17:31:00Z">
        <w:r>
          <w:rPr>
            <w:rFonts w:ascii="Times New Roman" w:hAnsi="Times New Roman" w:cs="方正仿宋_GBK" w:eastAsia="方正仿宋_GBK"/>
            <w:bCs/>
            <w:sz w:val="32"/>
            <w:szCs w:val="32"/>
          </w:rPr>
          <w:t>不大于</w:t>
        </w:r>
      </w:ins>
      <w:ins w:id="66" w:author="重庆市生态环境局_办公室（应急办）_发文秘书" w:date="2019-11-13T17:31:00Z">
        <w:r>
          <w:rPr>
            <w:rFonts w:eastAsia="方正仿宋_GBK" w:cs="方正仿宋_GBK" w:ascii="Times New Roman" w:hAnsi="Times New Roman"/>
            <w:bCs/>
            <w:sz w:val="32"/>
            <w:szCs w:val="32"/>
          </w:rPr>
          <w:t>2.5μSv/h</w:t>
        </w:r>
      </w:ins>
      <w:ins w:id="67" w:author="重庆市生态环境局_办公室（应急办）_发文秘书" w:date="2019-11-13T17:31:00Z">
        <w:r>
          <w:rPr>
            <w:rFonts w:ascii="Times New Roman" w:hAnsi="Times New Roman" w:cs="方正仿宋_GBK" w:eastAsia="方正仿宋_GBK"/>
            <w:bCs/>
            <w:sz w:val="32"/>
            <w:szCs w:val="32"/>
            <w:lang w:eastAsia="zh-CN"/>
          </w:rPr>
          <w:t>；</w:t>
        </w:r>
      </w:ins>
      <w:ins w:id="68" w:author="重庆市生态环境局_办公室（应急办）_发文秘书" w:date="2019-11-13T17:31:00Z">
        <w:r>
          <w:rPr>
            <w:rFonts w:ascii="Times New Roman" w:hAnsi="Times New Roman" w:cs="方正仿宋_GBK" w:eastAsia="方正仿宋_GBK"/>
            <w:bCs/>
            <w:sz w:val="32"/>
            <w:szCs w:val="32"/>
            <w:lang w:val="en-US" w:eastAsia="zh-CN"/>
          </w:rPr>
          <w:t>透视防护区测试平面上的空气比释动能率应不大于</w:t>
        </w:r>
      </w:ins>
      <w:ins w:id="69" w:author="重庆市生态环境局_办公室（应急办）_发文秘书" w:date="2019-11-13T17:31:00Z">
        <w:r>
          <w:rPr>
            <w:rFonts w:eastAsia="方正仿宋_GBK" w:cs="方正仿宋_GBK" w:ascii="Times New Roman" w:hAnsi="Times New Roman"/>
            <w:bCs/>
            <w:sz w:val="32"/>
            <w:szCs w:val="32"/>
            <w:lang w:val="en-US" w:eastAsia="zh-CN"/>
          </w:rPr>
          <w:t>400μGy/h</w:t>
        </w:r>
      </w:ins>
      <w:ins w:id="70" w:author="重庆市生态环境局_办公室（应急办）_发文秘书" w:date="2019-11-13T17:31:00Z">
        <w:r>
          <w:rPr>
            <w:rFonts w:ascii="Times New Roman" w:hAnsi="Times New Roman" w:cs="方正仿宋_GBK" w:eastAsia="方正仿宋_GBK"/>
            <w:bCs/>
            <w:sz w:val="32"/>
            <w:szCs w:val="32"/>
          </w:rPr>
          <w:t>。</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73" w:author="重庆市生态环境局_办公室（应急办）_发文秘书" w:date="2019-11-13T17:31:00Z"/>
        </w:rPr>
      </w:pPr>
      <w:ins w:id="72" w:author="重庆市生态环境局_办公室（应急办）_发文秘书" w:date="2019-11-13T17:31:00Z">
        <w:r>
          <w:rPr>
            <w:rFonts w:ascii="Times New Roman" w:hAnsi="Times New Roman" w:cs="方正仿宋_GBK" w:eastAsia="方正仿宋_GBK"/>
            <w:bCs/>
            <w:sz w:val="32"/>
            <w:szCs w:val="32"/>
          </w:rPr>
          <w:t>四、在项目设计、建设和运行过程中，应认真落实环境影响评价文件提出的各项辐射防护安全、放射性污染防治等环境保护措施，重点做好以下工作，以确保辐射环境安全。</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75" w:author="重庆市生态环境局_办公室（应急办）_发文秘书" w:date="2019-11-13T17:31:00Z"/>
        </w:rPr>
      </w:pPr>
      <w:ins w:id="74" w:author="重庆市生态环境局_办公室（应急办）_发文秘书" w:date="2019-11-13T17:31:00Z">
        <w:r>
          <w:rPr>
            <w:rFonts w:ascii="Times New Roman" w:hAnsi="Times New Roman" w:cs="方正仿宋_GBK" w:eastAsia="方正仿宋_GBK"/>
            <w:bCs/>
            <w:sz w:val="32"/>
            <w:szCs w:val="32"/>
          </w:rPr>
          <w:t>（一）机房的辐射防护屏蔽应满足辐射防护安全要求，并符合最优化原则；合理设置通风装置，保证机房内良好的空气，且所有进出风口、穿墙管道等处均应采取相应的防射线泄漏措施。</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77" w:author="重庆市生态环境局_办公室（应急办）_发文秘书" w:date="2019-11-13T17:31:00Z"/>
        </w:rPr>
      </w:pPr>
      <w:ins w:id="76" w:author="重庆市生态环境局_办公室（应急办）_发文秘书" w:date="2019-11-13T17:31:00Z">
        <w:r>
          <w:rPr>
            <w:rFonts w:ascii="Times New Roman" w:hAnsi="Times New Roman" w:cs="方正仿宋_GBK" w:eastAsia="方正仿宋_GBK"/>
            <w:bCs/>
            <w:sz w:val="32"/>
            <w:szCs w:val="32"/>
          </w:rPr>
          <w: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79" w:author="重庆市生态环境局_办公室（应急办）_发文秘书" w:date="2019-11-13T17:31:00Z"/>
        </w:rPr>
      </w:pPr>
      <w:ins w:id="78" w:author="重庆市生态环境局_办公室（应急办）_发文秘书" w:date="2019-11-13T17:31:00Z">
        <w:r>
          <w:rPr>
            <w:rFonts w:ascii="Times New Roman" w:hAnsi="Times New Roman" w:cs="方正仿宋_GBK" w:eastAsia="方正仿宋_GBK"/>
            <w:bCs/>
            <w:sz w:val="32"/>
            <w:szCs w:val="32"/>
          </w:rPr>
          <w:t>（三）项目运营中产生的废水、固体废物按有关规定处理，废水达标排放，医疗废物等应交由有资质的单位处理。</w:t>
        </w:r>
      </w:ins>
    </w:p>
    <w:p>
      <w:pPr>
        <w:pStyle w:val="Tb"/>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bCs/>
          <w:sz w:val="32"/>
          <w:szCs w:val="32"/>
          <w:ins w:id="89" w:author="重庆市生态环境局_办公室（应急办）_发文秘书" w:date="2019-11-13T17:31:00Z"/>
        </w:rPr>
      </w:pPr>
      <w:ins w:id="80" w:author="重庆市生态环境局_办公室（应急办）_发文秘书" w:date="2019-11-13T17:31:00Z">
        <w:r>
          <w:rPr>
            <w:rFonts w:ascii="Times New Roman" w:hAnsi="Times New Roman" w:cs="方正仿宋_GBK" w:eastAsia="方正仿宋_GBK"/>
            <w:bCs/>
            <w:sz w:val="32"/>
            <w:szCs w:val="32"/>
          </w:rPr>
          <w:t>五、建设项目应严格执行环境保护设施与主体工程同时设计、同时施工、同时</w:t>
        </w:r>
      </w:ins>
      <w:ins w:id="81" w:author="重庆市生态环境局_办公室（应急办）_发文秘书" w:date="2019-11-13T17:31:00Z">
        <w:r>
          <w:rPr>
            <w:rFonts w:ascii="Times New Roman" w:hAnsi="Times New Roman" w:cs="方正仿宋_GBK" w:eastAsia="方正仿宋_GBK"/>
            <w:bCs/>
            <w:sz w:val="32"/>
            <w:szCs w:val="32"/>
            <w:lang w:eastAsia="zh-CN"/>
          </w:rPr>
          <w:t>投产</w:t>
        </w:r>
      </w:ins>
      <w:ins w:id="82" w:author="重庆市生态环境局_办公室（应急办）_发文秘书" w:date="2019-11-13T17:31:00Z">
        <w:r>
          <w:rPr>
            <w:rFonts w:ascii="Times New Roman" w:hAnsi="Times New Roman" w:cs="方正仿宋_GBK" w:eastAsia="方正仿宋_GBK"/>
            <w:bCs/>
            <w:sz w:val="32"/>
            <w:szCs w:val="32"/>
          </w:rPr>
          <w:t>使用的环境保护“三同时”制度。该项目的性质、规模、地点或防治污染的措施发生重大变动的，你单位应当重新报批该项目的环境影响评价文件。项目竣工后，你单位应按照规定</w:t>
        </w:r>
      </w:ins>
      <w:ins w:id="83" w:author="重庆市生态环境局_办公室（应急办）_发文秘书" w:date="2019-11-13T17:31:00Z">
        <w:r>
          <w:rPr>
            <w:rFonts w:ascii="Times New Roman" w:hAnsi="Times New Roman" w:cs="方正仿宋_GBK" w:eastAsia="方正仿宋_GBK"/>
            <w:bCs/>
            <w:sz w:val="32"/>
            <w:szCs w:val="32"/>
            <w:lang w:eastAsia="zh-CN"/>
          </w:rPr>
          <w:t>的标准和</w:t>
        </w:r>
      </w:ins>
      <w:ins w:id="84" w:author="重庆市生态环境局_办公室（应急办）_发文秘书" w:date="2019-11-13T17:31:00Z">
        <w:r>
          <w:rPr>
            <w:rFonts w:ascii="Times New Roman" w:hAnsi="Times New Roman" w:cs="方正仿宋_GBK" w:eastAsia="方正仿宋_GBK"/>
            <w:bCs/>
            <w:sz w:val="32"/>
            <w:szCs w:val="32"/>
          </w:rPr>
          <w:t>程序</w:t>
        </w:r>
      </w:ins>
      <w:ins w:id="85" w:author="重庆市生态环境局_办公室（应急办）_发文秘书" w:date="2019-11-13T17:31:00Z">
        <w:r>
          <w:rPr>
            <w:rFonts w:ascii="Times New Roman" w:hAnsi="Times New Roman" w:cs="方正仿宋_GBK" w:eastAsia="方正仿宋_GBK"/>
            <w:bCs/>
            <w:sz w:val="32"/>
            <w:szCs w:val="32"/>
            <w:lang w:eastAsia="zh-CN"/>
          </w:rPr>
          <w:t>对</w:t>
        </w:r>
      </w:ins>
      <w:ins w:id="86" w:author="重庆市生态环境局_办公室（应急办）_发文秘书" w:date="2019-11-13T17:31:00Z">
        <w:r>
          <w:rPr>
            <w:rFonts w:ascii="Times New Roman" w:hAnsi="Times New Roman" w:cs="方正仿宋_GBK" w:eastAsia="方正仿宋_GBK"/>
            <w:bCs/>
            <w:sz w:val="32"/>
            <w:szCs w:val="32"/>
          </w:rPr>
          <w:t>环境保护设施</w:t>
        </w:r>
      </w:ins>
      <w:ins w:id="87" w:author="重庆市生态环境局_办公室（应急办）_发文秘书" w:date="2019-11-13T17:31:00Z">
        <w:r>
          <w:rPr>
            <w:rFonts w:ascii="Times New Roman" w:hAnsi="Times New Roman" w:cs="方正仿宋_GBK" w:eastAsia="方正仿宋_GBK"/>
            <w:bCs/>
            <w:sz w:val="32"/>
            <w:szCs w:val="32"/>
            <w:lang w:eastAsia="zh-CN"/>
          </w:rPr>
          <w:t>进行</w:t>
        </w:r>
      </w:ins>
      <w:ins w:id="88" w:author="重庆市生态环境局_办公室（应急办）_发文秘书" w:date="2019-11-13T17:31:00Z">
        <w:r>
          <w:rPr>
            <w:rFonts w:ascii="Times New Roman" w:hAnsi="Times New Roman" w:cs="方正仿宋_GBK" w:eastAsia="方正仿宋_GBK"/>
            <w:bCs/>
            <w:sz w:val="32"/>
            <w:szCs w:val="32"/>
          </w:rPr>
          <w:t>验收，经验收合格并按规定重新办理辐射安全许可证后方可正式投入运行。</w:t>
        </w:r>
      </w:ins>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Cs/>
          <w:sz w:val="32"/>
          <w:szCs w:val="32"/>
          <w:ins w:id="103" w:author="重庆市生态环境局_办公室（应急办）_发文秘书" w:date="2019-11-13T17:31:00Z"/>
        </w:rPr>
      </w:pPr>
      <w:ins w:id="90" w:author="重庆市生态环境局_办公室（应急办）_发文秘书" w:date="2019-11-13T17:31:00Z">
        <w:r>
          <w:rPr>
            <w:rFonts w:ascii="Times New Roman" w:hAnsi="Times New Roman" w:cs="方正仿宋_GBK" w:eastAsia="方正仿宋_GBK"/>
            <w:bCs/>
            <w:sz w:val="32"/>
            <w:szCs w:val="32"/>
          </w:rPr>
          <w:t>六、你单位应在收到本批准书后</w:t>
        </w:r>
      </w:ins>
      <w:ins w:id="91" w:author="重庆市生态环境局_办公室（应急办）_发文秘书" w:date="2019-11-13T17:31:00Z">
        <w:r>
          <w:rPr>
            <w:rFonts w:ascii="Times New Roman" w:hAnsi="Times New Roman" w:cs="方正仿宋_GBK" w:eastAsia="方正仿宋_GBK"/>
            <w:bCs/>
            <w:sz w:val="32"/>
            <w:szCs w:val="32"/>
            <w:lang w:eastAsia="zh-CN"/>
          </w:rPr>
          <w:t>，</w:t>
        </w:r>
      </w:ins>
      <w:ins w:id="92" w:author="重庆市生态环境局_办公室（应急办）_发文秘书" w:date="2019-11-13T17:31:00Z">
        <w:r>
          <w:rPr>
            <w:rFonts w:ascii="Times New Roman" w:hAnsi="Times New Roman" w:cs="方正仿宋_GBK" w:eastAsia="方正仿宋_GBK"/>
            <w:bCs/>
            <w:sz w:val="32"/>
            <w:szCs w:val="32"/>
          </w:rPr>
          <w:t>将</w:t>
        </w:r>
      </w:ins>
      <w:ins w:id="93" w:author="重庆市生态环境局_办公室（应急办）_发文秘书" w:date="2019-11-13T17:31:00Z">
        <w:r>
          <w:rPr>
            <w:rFonts w:ascii="Times New Roman" w:hAnsi="Times New Roman" w:cs="方正仿宋_GBK" w:eastAsia="方正仿宋_GBK"/>
            <w:bCs/>
            <w:sz w:val="32"/>
            <w:szCs w:val="32"/>
            <w:lang w:eastAsia="zh-CN"/>
          </w:rPr>
          <w:t>批准后的</w:t>
        </w:r>
      </w:ins>
      <w:ins w:id="94" w:author="重庆市生态环境局_办公室（应急办）_发文秘书" w:date="2019-11-13T17:31:00Z">
        <w:r>
          <w:rPr>
            <w:rFonts w:ascii="Times New Roman" w:hAnsi="Times New Roman" w:cs="方正仿宋_GBK" w:eastAsia="方正仿宋_GBK"/>
            <w:bCs/>
            <w:sz w:val="32"/>
            <w:szCs w:val="32"/>
          </w:rPr>
          <w:t>环境影响报告表</w:t>
        </w:r>
      </w:ins>
      <w:ins w:id="95" w:author="重庆市生态环境局_办公室（应急办）_发文秘书" w:date="2019-11-13T17:31:00Z">
        <w:r>
          <w:rPr>
            <w:rFonts w:ascii="Times New Roman" w:hAnsi="Times New Roman" w:cs="方正仿宋_GBK" w:eastAsia="方正仿宋_GBK"/>
            <w:bCs/>
            <w:sz w:val="32"/>
            <w:szCs w:val="32"/>
            <w:lang w:eastAsia="zh-CN"/>
          </w:rPr>
          <w:t>和批文</w:t>
        </w:r>
      </w:ins>
      <w:ins w:id="96" w:author="重庆市生态环境局_办公室（应急办）_发文秘书" w:date="2019-11-13T17:31:00Z">
        <w:r>
          <w:rPr>
            <w:rFonts w:ascii="Times New Roman" w:hAnsi="Times New Roman" w:cs="方正仿宋_GBK" w:eastAsia="方正仿宋_GBK"/>
            <w:bCs/>
            <w:sz w:val="32"/>
            <w:szCs w:val="32"/>
          </w:rPr>
          <w:t>报送</w:t>
        </w:r>
      </w:ins>
      <w:ins w:id="97" w:author="重庆市生态环境局_办公室（应急办）_发文秘书" w:date="2019-11-13T17:31:00Z">
        <w:r>
          <w:rPr>
            <w:rFonts w:ascii="Times New Roman" w:hAnsi="Times New Roman" w:cs="方正仿宋_GBK" w:eastAsia="方正仿宋_GBK"/>
            <w:bCs/>
            <w:sz w:val="32"/>
            <w:szCs w:val="32"/>
            <w:lang w:eastAsia="zh-CN"/>
          </w:rPr>
          <w:t>一份给合川区</w:t>
        </w:r>
      </w:ins>
      <w:ins w:id="98" w:author="重庆市生态环境局_办公室（应急办）_发文秘书" w:date="2019-11-13T17:31:00Z">
        <w:r>
          <w:rPr>
            <w:rFonts w:ascii="Times New Roman" w:hAnsi="Times New Roman" w:cs="方正仿宋_GBK" w:eastAsia="方正仿宋_GBK"/>
            <w:bCs/>
            <w:sz w:val="32"/>
            <w:szCs w:val="32"/>
            <w:lang w:val="en-US" w:eastAsia="zh-CN"/>
          </w:rPr>
          <w:t>生态环境</w:t>
        </w:r>
      </w:ins>
      <w:ins w:id="99" w:author="重庆市生态环境局_办公室（应急办）_发文秘书" w:date="2019-11-13T17:31:00Z">
        <w:r>
          <w:rPr>
            <w:rFonts w:ascii="Times New Roman" w:hAnsi="Times New Roman" w:cs="方正仿宋_GBK" w:eastAsia="方正仿宋_GBK"/>
            <w:bCs/>
            <w:sz w:val="32"/>
            <w:szCs w:val="32"/>
          </w:rPr>
          <w:t>局，并按规定接受各级</w:t>
        </w:r>
      </w:ins>
      <w:ins w:id="100" w:author="重庆市生态环境局_办公室（应急办）_发文秘书" w:date="2019-11-13T17:31:00Z">
        <w:r>
          <w:rPr>
            <w:rFonts w:ascii="Times New Roman" w:hAnsi="Times New Roman" w:cs="方正仿宋_GBK" w:eastAsia="方正仿宋_GBK"/>
            <w:bCs/>
            <w:sz w:val="32"/>
            <w:szCs w:val="32"/>
            <w:lang w:eastAsia="zh-CN"/>
          </w:rPr>
          <w:t>生态环境</w:t>
        </w:r>
      </w:ins>
      <w:ins w:id="101" w:author="重庆市生态环境局_办公室（应急办）_发文秘书" w:date="2019-11-13T17:31:00Z">
        <w:r>
          <w:rPr>
            <w:rFonts w:ascii="Times New Roman" w:hAnsi="Times New Roman" w:cs="方正仿宋_GBK" w:eastAsia="方正仿宋_GBK"/>
            <w:bCs/>
            <w:sz w:val="32"/>
            <w:szCs w:val="32"/>
          </w:rPr>
          <w:t>主管部门的监督检查。</w:t>
        </w:r>
      </w:ins>
      <w:ins w:id="102" w:author="重庆市生态环境局_办公室（应急办）_发文秘书" w:date="2019-11-13T17:31:00Z">
        <w:r>
          <w:rPr>
            <w:rFonts w:ascii="Times New Roman" w:hAnsi="Times New Roman" w:cs="Times New Roman" w:eastAsia="Times New Roman"/>
            <w:bCs/>
            <w:sz w:val="32"/>
            <w:szCs w:val="32"/>
          </w:rPr>
          <w:t xml:space="preserve">                   </w:t>
        </w:r>
      </w:ins>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bCs/>
          <w:sz w:val="32"/>
          <w:szCs w:val="32"/>
          <w:ins w:id="105" w:author="重庆市生态环境局_办公室（应急办）_发文秘书" w:date="2019-11-13T17:31:00Z"/>
        </w:rPr>
      </w:pPr>
      <w:ins w:id="104" w:author="重庆市生态环境局_办公室（应急办）_发文秘书" w:date="2019-11-13T17:31:00Z">
        <w:r>
          <w:rPr>
            <w:rFonts w:eastAsia="方正仿宋_GBK" w:cs="方正仿宋_GBK" w:ascii="Times New Roman" w:hAnsi="Times New Roman"/>
            <w:bCs/>
            <w:sz w:val="32"/>
            <w:szCs w:val="32"/>
          </w:rPr>
        </w:r>
      </w:ins>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Times New Roman" w:hAnsi="Times New Roman" w:eastAsia="方正仿宋_GBK" w:cs="方正仿宋_GBK"/>
          <w:bCs/>
          <w:sz w:val="32"/>
          <w:szCs w:val="32"/>
          <w:lang w:eastAsia="zh-CN"/>
          <w:ins w:id="108" w:author="重庆市生态环境局_办公室（应急办）_发文秘书" w:date="2019-11-13T17:31:00Z"/>
        </w:rPr>
      </w:pPr>
      <w:ins w:id="106" w:author="重庆市生态环境局_办公室（应急办）_发文秘书" w:date="2019-11-13T17:31:00Z">
        <w:r>
          <w:rPr>
            <w:rFonts w:eastAsia="Times New Roman" w:cs="Times New Roman"/>
            <w:bCs/>
            <w:sz w:val="32"/>
            <w:szCs w:val="32"/>
            <w:lang w:val="en-US" w:eastAsia="zh-CN"/>
          </w:rPr>
          <w:t xml:space="preserve">                    </w:t>
        </w:r>
      </w:ins>
      <w:ins w:id="107" w:author="重庆市生态环境局_办公室（应急办）_发文秘书" w:date="2019-11-13T17:31:00Z">
        <w:r>
          <w:rPr>
            <w:rFonts w:ascii="Times New Roman" w:hAnsi="Times New Roman" w:cs="方正仿宋_GBK" w:eastAsia="方正仿宋_GBK"/>
            <w:bCs/>
            <w:sz w:val="32"/>
            <w:szCs w:val="32"/>
            <w:lang w:eastAsia="zh-CN"/>
          </w:rPr>
          <w:t>重庆市生态环境局</w:t>
        </w:r>
      </w:ins>
    </w:p>
    <w:p>
      <w:pPr>
        <w:pStyle w:val="Normal"/>
        <w:keepNext w:val="false"/>
        <w:keepLines w:val="false"/>
        <w:pageBreakBefore w:val="false"/>
        <w:widowControl w:val="false"/>
        <w:kinsoku w:val="true"/>
        <w:overflowPunct w:val="true"/>
        <w:autoSpaceDE w:val="true"/>
        <w:bidi w:val="0"/>
        <w:spacing w:lineRule="exact" w:line="600"/>
        <w:ind w:left="210" w:right="323" w:firstLine="646"/>
        <w:jc w:val="center"/>
        <w:textAlignment w:val="auto"/>
        <w:rPr>
          <w:rFonts w:ascii="Times New Roman" w:hAnsi="Times New Roman" w:eastAsia="方正仿宋_GBK" w:cs="方正仿宋_GBK"/>
          <w:bCs/>
          <w:sz w:val="32"/>
          <w:szCs w:val="32"/>
          <w:ins w:id="118" w:author="重庆市生态环境局_办公室（应急办）_发文秘书" w:date="2019-11-13T17:31:00Z"/>
        </w:rPr>
      </w:pPr>
      <w:ins w:id="109" w:author="重庆市生态环境局_办公室（应急办）_发文秘书" w:date="2019-11-13T17:31:00Z">
        <w:r>
          <w:rPr>
            <w:rFonts w:eastAsia="Times New Roman" w:cs="Times New Roman"/>
            <w:bCs/>
            <w:sz w:val="32"/>
            <w:szCs w:val="32"/>
            <w:lang w:val="en-US" w:eastAsia="zh-CN"/>
          </w:rPr>
          <w:t xml:space="preserve">                    </w:t>
        </w:r>
      </w:ins>
      <w:ins w:id="110" w:author="重庆市生态环境局_办公室（应急办）_发文秘书" w:date="2019-11-13T17:31:00Z">
        <w:r>
          <w:rPr>
            <w:rFonts w:eastAsia="方正仿宋_GBK" w:cs="方正仿宋_GBK"/>
            <w:bCs/>
            <w:sz w:val="32"/>
            <w:szCs w:val="32"/>
            <w:lang w:eastAsia="zh-CN"/>
          </w:rPr>
          <w:t>2</w:t>
        </w:r>
      </w:ins>
      <w:ins w:id="111" w:author="重庆市生态环境局_办公室（应急办）_发文秘书" w:date="2019-11-13T17:31:00Z">
        <w:r>
          <w:rPr>
            <w:rFonts w:eastAsia="方正仿宋_GBK" w:cs="方正仿宋_GBK"/>
            <w:bCs/>
            <w:sz w:val="32"/>
            <w:szCs w:val="32"/>
            <w:lang w:val="en-US" w:eastAsia="zh-CN"/>
          </w:rPr>
          <w:t>019</w:t>
        </w:r>
      </w:ins>
      <w:ins w:id="112" w:author="重庆市生态环境局_办公室（应急办）_发文秘书" w:date="2019-11-13T17:31:00Z">
        <w:r>
          <w:rPr>
            <w:rFonts w:ascii="Times New Roman" w:hAnsi="Times New Roman" w:cs="方正仿宋_GBK" w:eastAsia="方正仿宋_GBK"/>
            <w:bCs/>
            <w:sz w:val="32"/>
            <w:szCs w:val="32"/>
          </w:rPr>
          <w:t>年</w:t>
        </w:r>
      </w:ins>
      <w:ins w:id="113" w:author="重庆市生态环境局_办公室（应急办）_发文秘书" w:date="2019-11-13T17:31:00Z">
        <w:r>
          <w:rPr>
            <w:rFonts w:eastAsia="方正仿宋_GBK" w:cs="方正仿宋_GBK"/>
            <w:bCs/>
            <w:sz w:val="32"/>
            <w:szCs w:val="32"/>
            <w:lang w:val="en-US" w:eastAsia="zh-CN"/>
          </w:rPr>
          <w:t>11</w:t>
        </w:r>
      </w:ins>
      <w:ins w:id="114" w:author="重庆市生态环境局_办公室（应急办）_发文秘书" w:date="2019-11-13T17:31:00Z">
        <w:r>
          <w:rPr>
            <w:rFonts w:ascii="Times New Roman" w:hAnsi="Times New Roman" w:cs="方正仿宋_GBK" w:eastAsia="方正仿宋_GBK"/>
            <w:bCs/>
            <w:sz w:val="32"/>
            <w:szCs w:val="32"/>
          </w:rPr>
          <w:t>月</w:t>
        </w:r>
      </w:ins>
      <w:ins w:id="115" w:author="重庆市生态环境局_办公室（应急办）_发文秘书" w:date="2019-11-13T17:31:00Z">
        <w:r>
          <w:rPr>
            <w:rFonts w:eastAsia="方正仿宋_GBK" w:cs="方正仿宋_GBK"/>
            <w:bCs/>
            <w:sz w:val="32"/>
            <w:szCs w:val="32"/>
            <w:lang w:val="en-US" w:eastAsia="zh-CN"/>
          </w:rPr>
          <w:t>13</w:t>
        </w:r>
      </w:ins>
      <w:ins w:id="116" w:author="重庆市生态环境局_办公室（应急办）_发文秘书" w:date="2019-11-13T17:31:00Z">
        <w:r>
          <w:rPr>
            <w:rFonts w:ascii="Times New Roman" w:hAnsi="Times New Roman" w:cs="方正仿宋_GBK" w:eastAsia="方正仿宋_GBK"/>
            <w:bCs/>
            <w:sz w:val="32"/>
            <w:szCs w:val="32"/>
          </w:rPr>
          <w:t>日</w:t>
        </w:r>
      </w:ins>
      <w:ins w:id="117" w:author="重庆市生态环境局_办公室（应急办）_发文秘书" w:date="2019-11-13T17:31:00Z">
        <w:r>
          <w:rPr>
            <w:rFonts w:ascii="Times New Roman" w:hAnsi="Times New Roman" w:cs="Times New Roman" w:eastAsia="Times New Roman"/>
            <w:bCs/>
            <w:sz w:val="32"/>
            <w:szCs w:val="32"/>
          </w:rPr>
          <w:t xml:space="preserve">   </w:t>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bCs/>
          <w:sz w:val="32"/>
          <w:szCs w:val="32"/>
          <w:ins w:id="120" w:author="重庆市生态环境局_办公室（应急办）_发文秘书" w:date="2019-11-13T17:31:00Z"/>
        </w:rPr>
      </w:pPr>
      <w:ins w:id="119" w:author="重庆市生态环境局_办公室（应急办）_发文秘书" w:date="2019-11-13T17:31:00Z">
        <w:r>
          <w:rPr>
            <w:rFonts w:eastAsia="方正仿宋_GBK" w:cs="方正仿宋_GBK"/>
            <w:bCs/>
            <w:sz w:val="32"/>
            <w:szCs w:val="32"/>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sz w:val="32"/>
          <w:szCs w:val="32"/>
          <w:ins w:id="122" w:author="重庆市生态环境局_办公室（应急办）_发文秘书" w:date="2019-11-13T17:31:00Z"/>
        </w:rPr>
      </w:pPr>
      <w:ins w:id="121" w:author="重庆市生态环境局_办公室（应急办）_发文秘书" w:date="2019-11-13T17:31:00Z">
        <w:r>
          <w:rPr>
            <w:rFonts w:eastAsia="方正仿宋_GBK" w:cs="方正仿宋_GBK"/>
            <w:sz w:val="32"/>
            <w:szCs w:val="32"/>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sz w:val="32"/>
          <w:szCs w:val="32"/>
          <w:ins w:id="124" w:author="重庆市生态环境局_办公室（应急办）_发文秘书" w:date="2019-11-13T17:31:00Z"/>
        </w:rPr>
      </w:pPr>
      <w:ins w:id="123" w:author="重庆市生态环境局_办公室（应急办）_发文秘书" w:date="2019-11-13T17:31:00Z">
        <w:r>
          <w:rPr>
            <w:rFonts w:eastAsia="方正仿宋_GBK" w:cs="方正仿宋_GBK"/>
            <w:sz w:val="32"/>
            <w:szCs w:val="32"/>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sz w:val="32"/>
          <w:szCs w:val="32"/>
          <w:ins w:id="126" w:author="重庆市生态环境局_办公室（应急办）_发文秘书" w:date="2019-11-13T17:31:00Z"/>
        </w:rPr>
      </w:pPr>
      <w:ins w:id="125" w:author="重庆市生态环境局_办公室（应急办）_发文秘书" w:date="2019-11-13T17:31:00Z">
        <w:r>
          <w:rPr>
            <w:rFonts w:eastAsia="方正仿宋_GBK" w:cs="方正仿宋_GBK"/>
            <w:sz w:val="32"/>
            <w:szCs w:val="32"/>
          </w:rPr>
        </w:r>
      </w:ins>
    </w:p>
    <w:p>
      <w:pPr>
        <w:pStyle w:val="Normal"/>
        <w:bidi w:val="0"/>
        <w:spacing w:lineRule="exact" w:line="560"/>
        <w:rPr>
          <w:rFonts w:ascii="Times New Roman" w:hAnsi="Times New Roman" w:eastAsia="方正仿宋_GBK" w:cs="方正仿宋_GBK"/>
          <w:sz w:val="32"/>
          <w:szCs w:val="32"/>
          <w:ins w:id="128" w:author="重庆市生态环境局_办公室（应急办）_发文秘书" w:date="2019-11-13T17:31:00Z"/>
        </w:rPr>
      </w:pPr>
      <w:ins w:id="127" w:author="重庆市生态环境局_办公室（应急办）_发文秘书" w:date="2019-11-13T17:31:00Z">
        <w:r>
          <w:rPr>
            <w:rFonts w:eastAsia="方正仿宋_GBK" w:cs="方正仿宋_GBK"/>
            <w:sz w:val="32"/>
            <w:szCs w:val="32"/>
          </w:rPr>
        </w:r>
      </w:ins>
    </w:p>
    <w:p>
      <w:pPr>
        <w:pStyle w:val="Normal"/>
        <w:bidi w:val="0"/>
        <w:spacing w:lineRule="exact" w:line="560"/>
        <w:rPr>
          <w:rFonts w:ascii="Times New Roman" w:hAnsi="Times New Roman" w:eastAsia="方正仿宋_GBK" w:cs="方正仿宋_GBK"/>
          <w:sz w:val="32"/>
          <w:szCs w:val="32"/>
          <w:ins w:id="130" w:author="重庆市生态环境局_办公室（应急办）_发文秘书" w:date="2019-11-13T17:31:00Z"/>
        </w:rPr>
      </w:pPr>
      <w:ins w:id="129" w:author="重庆市生态环境局_办公室（应急办）_发文秘书" w:date="2019-11-13T17:31:00Z">
        <w:r>
          <w:rPr>
            <w:rFonts w:eastAsia="方正仿宋_GBK" w:cs="方正仿宋_GBK"/>
            <w:sz w:val="32"/>
            <w:szCs w:val="32"/>
          </w:rPr>
        </w:r>
      </w:ins>
    </w:p>
    <w:p>
      <w:pPr>
        <w:pStyle w:val="Normal"/>
        <w:bidi w:val="0"/>
        <w:spacing w:lineRule="exact" w:line="560"/>
        <w:rPr>
          <w:rFonts w:ascii="方正仿宋_GBK" w:hAnsi="方正仿宋_GBK" w:eastAsia="方正仿宋_GBK" w:cs="方正仿宋_GBK"/>
          <w:sz w:val="28"/>
          <w:szCs w:val="28"/>
          <w:ins w:id="132" w:author="重庆市生态环境局_办公室（应急办）_发文秘书" w:date="2019-11-13T17:31:00Z"/>
        </w:rPr>
      </w:pPr>
      <w:ins w:id="131" w:author="重庆市生态环境局_办公室（应急办）_发文秘书" w:date="2019-11-13T17:31:00Z">
        <w:r>
          <w:rPr>
            <w:rFonts w:eastAsia="方正仿宋_GBK" w:cs="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34" w:author="重庆市生态环境局_办公室（应急办）_发文秘书" w:date="2019-11-13T17:31:00Z"/>
        </w:rPr>
      </w:pPr>
      <w:ins w:id="133"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36" w:author="重庆市生态环境局_办公室（应急办）_发文秘书" w:date="2019-11-13T17:31:00Z"/>
        </w:rPr>
      </w:pPr>
      <w:ins w:id="135"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38" w:author="重庆市生态环境局_办公室（应急办）_发文秘书" w:date="2019-11-13T17:31:00Z"/>
        </w:rPr>
      </w:pPr>
      <w:ins w:id="137"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40" w:author="重庆市生态环境局_办公室（应急办）_发文秘书" w:date="2019-11-13T17:31:00Z"/>
        </w:rPr>
      </w:pPr>
      <w:ins w:id="139"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42" w:author="重庆市生态环境局_办公室（应急办）_发文秘书" w:date="2019-11-13T17:31:00Z"/>
        </w:rPr>
      </w:pPr>
      <w:ins w:id="141"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44" w:author="重庆市生态环境局_办公室（应急办）_发文秘书" w:date="2019-11-13T17:31:00Z"/>
        </w:rPr>
      </w:pPr>
      <w:ins w:id="143"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46" w:author="重庆市生态环境局_办公室（应急办）_发文秘书" w:date="2019-11-13T17:31:00Z"/>
        </w:rPr>
      </w:pPr>
      <w:ins w:id="145"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48" w:author="重庆市生态环境局_办公室（应急办）_发文秘书" w:date="2019-11-13T17:31:00Z"/>
        </w:rPr>
      </w:pPr>
      <w:ins w:id="147"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50" w:author="重庆市生态环境局_办公室（应急办）_发文秘书" w:date="2019-11-13T17:31:00Z"/>
        </w:rPr>
      </w:pPr>
      <w:ins w:id="149"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52" w:author="重庆市生态环境局_办公室（应急办）_发文秘书" w:date="2019-11-13T17:31:00Z"/>
        </w:rPr>
      </w:pPr>
      <w:ins w:id="151"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54" w:author="重庆市生态环境局_办公室（应急办）_发文秘书" w:date="2019-11-13T17:31:00Z"/>
        </w:rPr>
      </w:pPr>
      <w:ins w:id="153"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56" w:author="重庆市生态环境局_办公室（应急办）_发文秘书" w:date="2019-11-13T17:31:00Z"/>
        </w:rPr>
      </w:pPr>
      <w:ins w:id="155"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58" w:author="重庆市生态环境局_办公室（应急办）_发文秘书" w:date="2019-11-13T17:31:00Z"/>
        </w:rPr>
      </w:pPr>
      <w:ins w:id="157"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60" w:author="重庆市生态环境局_办公室（应急办）_发文秘书" w:date="2019-11-13T17:31:00Z"/>
        </w:rPr>
      </w:pPr>
      <w:ins w:id="159"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62" w:author="重庆市生态环境局_办公室（应急办）_发文秘书" w:date="2019-11-13T17:31:00Z"/>
        </w:rPr>
      </w:pPr>
      <w:ins w:id="161"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64" w:author="重庆市生态环境局_办公室（应急办）_发文秘书" w:date="2019-11-13T17:31:00Z"/>
        </w:rPr>
      </w:pPr>
      <w:ins w:id="163"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66" w:author="重庆市生态环境局_办公室（应急办）_发文秘书" w:date="2019-11-13T17:31:00Z"/>
        </w:rPr>
      </w:pPr>
      <w:ins w:id="165"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68" w:author="重庆市生态环境局_办公室（应急办）_发文秘书" w:date="2019-11-13T17:31:00Z"/>
        </w:rPr>
      </w:pPr>
      <w:ins w:id="167"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70" w:author="重庆市生态环境局_办公室（应急办）_发文秘书" w:date="2019-11-13T17:31:00Z"/>
        </w:rPr>
      </w:pPr>
      <w:ins w:id="169"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72" w:author="重庆市生态环境局_办公室（应急办）_发文秘书" w:date="2019-11-13T17:31:00Z"/>
        </w:rPr>
      </w:pPr>
      <w:ins w:id="171"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74" w:author="重庆市生态环境局_办公室（应急办）_发文秘书" w:date="2019-11-13T17:31:00Z"/>
        </w:rPr>
      </w:pPr>
      <w:ins w:id="173"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76" w:author="重庆市生态环境局_办公室（应急办）_发文秘书" w:date="2019-11-13T17:31:00Z"/>
        </w:rPr>
      </w:pPr>
      <w:ins w:id="175"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78" w:author="重庆市生态环境局_办公室（应急办）_发文秘书" w:date="2019-11-13T17:31:00Z"/>
        </w:rPr>
      </w:pPr>
      <w:ins w:id="177"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80" w:author="重庆市生态环境局_办公室（应急办）_发文秘书" w:date="2019-11-13T17:31:00Z"/>
        </w:rPr>
      </w:pPr>
      <w:ins w:id="179"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82" w:author="重庆市生态环境局_办公室（应急办）_发文秘书" w:date="2019-11-13T17:31:00Z"/>
        </w:rPr>
      </w:pPr>
      <w:ins w:id="181"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rPr>
          <w:rFonts w:ascii="方正仿宋_GBK" w:hAnsi="方正仿宋_GBK" w:eastAsia="方正仿宋_GBK"/>
          <w:sz w:val="28"/>
          <w:szCs w:val="28"/>
          <w:ins w:id="184" w:author="重庆市生态环境局_办公室（应急办）_发文秘书" w:date="2019-11-13T17:31:00Z"/>
        </w:rPr>
      </w:pPr>
      <w:ins w:id="183" w:author="重庆市生态环境局_办公室（应急办）_发文秘书" w:date="2019-11-13T17:3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186" w:author="重庆市生态环境局_办公室（应急办）_发文秘书" w:date="2019-11-13T17:31:00Z"/>
        </w:rPr>
      </w:pPr>
      <w:ins w:id="185" w:author="重庆市生态环境局_办公室（应急办）_发文秘书" w:date="2019-11-13T17:3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188" w:author="重庆市生态环境局_办公室（应急办）_发文秘书" w:date="2019-11-13T17:31:00Z"/>
        </w:rPr>
      </w:pPr>
      <w:ins w:id="187" w:author="重庆市生态环境局_办公室（应急办）_发文秘书" w:date="2019-11-13T17:31:00Z">
        <w:r>
          <w:rPr>
            <w:rFonts w:eastAsia="方正仿宋_GBK" w:ascii="方正仿宋_GBK" w:hAnsi="方正仿宋_GBK"/>
            <w:sz w:val="28"/>
            <w:szCs w:val="28"/>
          </w:rPr>
        </w:r>
      </w:ins>
    </w:p>
    <w:p>
      <w:pPr>
        <w:pStyle w:val="Default"/>
        <w:bidi w:val="0"/>
        <w:rPr>
          <w:rFonts w:ascii="方正仿宋_GBK" w:hAnsi="方正仿宋_GBK" w:eastAsia="方正仿宋_GBK"/>
          <w:sz w:val="28"/>
          <w:szCs w:val="28"/>
          <w:ins w:id="190" w:author="重庆市生态环境局_办公室（应急办）_发文秘书" w:date="2019-11-13T17:31:00Z"/>
        </w:rPr>
      </w:pPr>
      <w:ins w:id="189" w:author="重庆市生态环境局_办公室（应急办）_发文秘书" w:date="2019-11-13T17:3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192" w:author="重庆市生态环境局_办公室（应急办）_发文秘书" w:date="2019-11-13T17:31:00Z"/>
        </w:rPr>
      </w:pPr>
      <w:ins w:id="191" w:author="重庆市生态环境局_办公室（应急办）_发文秘书" w:date="2019-11-13T17:31:00Z">
        <w:r>
          <w:rPr>
            <w:rFonts w:eastAsia="方正仿宋_GBK" w:ascii="方正仿宋_GBK" w:hAnsi="方正仿宋_GBK"/>
            <w:sz w:val="28"/>
            <w:szCs w:val="28"/>
          </w:rPr>
        </w:r>
      </w:ins>
    </w:p>
    <w:p>
      <w:pPr>
        <w:pStyle w:val="Default"/>
        <w:rPr>
          <w:rFonts w:ascii="方正仿宋_GBK" w:hAnsi="方正仿宋_GBK" w:eastAsia="方正仿宋_GBK"/>
          <w:sz w:val="28"/>
          <w:szCs w:val="28"/>
          <w:ins w:id="194" w:author="重庆市生态环境局_办公室（应急办）_发文秘书" w:date="2019-11-13T17:31:00Z"/>
        </w:rPr>
      </w:pPr>
      <w:ins w:id="193" w:author="重庆市生态环境局_办公室（应急办）_发文秘书" w:date="2019-11-13T17:31:00Z">
        <w:r>
          <w:rPr>
            <w:rFonts w:eastAsia="方正仿宋_GBK" w:ascii="方正仿宋_GBK" w:hAnsi="方正仿宋_GBK"/>
            <w:sz w:val="28"/>
            <w:szCs w:val="28"/>
          </w:rPr>
        </w:r>
      </w:ins>
    </w:p>
    <w:p>
      <w:pPr>
        <w:pStyle w:val="Default"/>
        <w:rPr>
          <w:rFonts w:ascii="方正仿宋_GBK" w:hAnsi="方正仿宋_GBK" w:eastAsia="方正仿宋_GBK"/>
          <w:sz w:val="28"/>
          <w:szCs w:val="28"/>
          <w:ins w:id="196" w:author="重庆市生态环境局_办公室（应急办）_发文秘书" w:date="2019-11-13T17:31:00Z"/>
        </w:rPr>
      </w:pPr>
      <w:ins w:id="195" w:author="重庆市生态环境局_办公室（应急办）_发文秘书" w:date="2019-11-13T17:31:00Z">
        <w:r>
          <w:rPr>
            <w:rFonts w:eastAsia="方正仿宋_GBK" w:ascii="方正仿宋_GBK" w:hAnsi="方正仿宋_GBK"/>
            <w:sz w:val="28"/>
            <w:szCs w:val="28"/>
          </w:rPr>
        </w:r>
      </w:ins>
    </w:p>
    <w:p>
      <w:pPr>
        <w:pStyle w:val="Default"/>
        <w:snapToGrid w:val="false"/>
        <w:rPr>
          <w:rFonts w:ascii="方正仿宋_GBK" w:hAnsi="方正仿宋_GBK" w:eastAsia="方正仿宋_GBK"/>
          <w:sz w:val="28"/>
          <w:szCs w:val="28"/>
          <w:ins w:id="198" w:author="重庆市生态环境局_办公室（应急办）_发文秘书" w:date="2019-11-13T17:31:00Z"/>
        </w:rPr>
      </w:pPr>
      <w:ins w:id="197" w:author="重庆市生态环境局_办公室（应急办）_发文秘书" w:date="2019-11-13T17:31:00Z">
        <w:r>
          <w:rPr>
            <w:rFonts w:eastAsia="方正仿宋_GBK" w:ascii="方正仿宋_GBK" w:hAnsi="方正仿宋_GBK"/>
            <w:sz w:val="28"/>
            <w:szCs w:val="28"/>
          </w:rPr>
        </w:r>
      </w:ins>
    </w:p>
    <w:p>
      <w:pPr>
        <w:pStyle w:val="Default"/>
        <w:rPr>
          <w:rFonts w:ascii="方正仿宋_GBK" w:hAnsi="方正仿宋_GBK" w:eastAsia="方正仿宋_GBK"/>
          <w:sz w:val="28"/>
          <w:szCs w:val="28"/>
          <w:ins w:id="200" w:author="重庆市生态环境局_办公室（应急办）_发文秘书" w:date="2019-11-13T17:31:00Z"/>
        </w:rPr>
      </w:pPr>
      <w:ins w:id="199" w:author="重庆市生态环境局_办公室（应急办）_发文秘书" w:date="2019-11-13T17:31:00Z">
        <w:r>
          <w:rPr>
            <w:rFonts w:eastAsia="方正仿宋_GBK" w:ascii="方正仿宋_GBK" w:hAnsi="方正仿宋_GBK"/>
            <w:sz w:val="28"/>
            <w:szCs w:val="28"/>
          </w:rPr>
        </w:r>
      </w:ins>
    </w:p>
    <w:p>
      <w:pPr>
        <w:pStyle w:val="Default"/>
        <w:rPr>
          <w:rFonts w:ascii="方正仿宋_GBK" w:hAnsi="方正仿宋_GBK" w:eastAsia="方正仿宋_GBK"/>
          <w:sz w:val="28"/>
          <w:szCs w:val="28"/>
          <w:ins w:id="202" w:author="重庆市生态环境局_办公室（应急办）_发文秘书" w:date="2019-11-13T17:31:00Z"/>
        </w:rPr>
      </w:pPr>
      <w:ins w:id="201" w:author="重庆市生态环境局_办公室（应急办）_发文秘书" w:date="2019-11-13T17:31: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204" w:author="重庆市生态环境局_办公室（应急办）_发文秘书" w:date="2019-11-13T17:31:00Z"/>
        </w:rPr>
      </w:pPr>
      <w:ins w:id="203" w:author="重庆市生态环境局_办公室（应急办）_发文秘书" w:date="2019-11-13T17:31:00Z">
        <w:r>
          <w:rPr>
            <w:rFonts w:eastAsia="方正仿宋_GBK" w:ascii="方正仿宋_GBK" w:hAnsi="方正仿宋_GBK"/>
            <w:sz w:val="28"/>
            <w:szCs w:val="28"/>
          </w:rPr>
        </w:r>
      </w:ins>
    </w:p>
    <w:p>
      <w:pPr>
        <w:pStyle w:val="Normal"/>
        <w:bidi w:val="0"/>
        <w:spacing w:lineRule="exact" w:line="560"/>
        <w:ind w:firstLine="280"/>
        <w:rPr>
          <w:rFonts w:ascii="Times New Roman" w:hAnsi="Times New Roman" w:eastAsia="方正仿宋_GBK" w:cs="Times New Roman"/>
          <w:bCs/>
          <w:sz w:val="28"/>
          <w:szCs w:val="28"/>
          <w:ins w:id="209" w:author="重庆市生态环境局_办公室（应急办）_发文秘书" w:date="2019-11-13T17:31:00Z"/>
        </w:rPr>
      </w:pPr>
      <w:ins w:id="205" w:author="重庆市生态环境局_办公室（应急办）_发文秘书" w:date="2019-11-13T17:31:00Z">
        <w:r>
          <w:rPr>
            <w:rFonts w:ascii="方正仿宋_GBK" w:hAnsi="方正仿宋_GBK" w:eastAsia="方正仿宋_GBK"/>
            <w:sz w:val="28"/>
            <w:szCs w:val="28"/>
          </w:rPr>
          <w:t>抄送：</w:t>
        </w:r>
      </w:ins>
      <w:ins w:id="206" w:author="重庆市生态环境局_办公室（应急办）_发文秘书" w:date="2019-11-13T17:31:00Z">
        <w:r>
          <w:rPr>
            <w:rFonts w:cs="Times New Roman" w:eastAsia="方正仿宋_GBK"/>
            <w:bCs/>
            <w:sz w:val="28"/>
            <w:szCs w:val="28"/>
            <w:lang w:eastAsia="zh-CN"/>
          </w:rPr>
          <w:t>合川区</w:t>
        </w:r>
      </w:ins>
      <w:ins w:id="207" w:author="重庆市生态环境局_办公室（应急办）_发文秘书" w:date="2019-11-13T17:31:00Z">
        <w:r>
          <w:rPr>
            <w:rFonts w:ascii="Times New Roman" w:hAnsi="Times New Roman" w:cs="Times New Roman" w:eastAsia="方正仿宋_GBK"/>
            <w:bCs/>
            <w:sz w:val="28"/>
            <w:szCs w:val="28"/>
            <w:lang w:eastAsia="zh-CN"/>
          </w:rPr>
          <w:t>生态环境局，</w:t>
        </w:r>
      </w:ins>
      <w:ins w:id="208" w:author="重庆市生态环境局_办公室（应急办）_发文秘书" w:date="2019-11-13T17:31:00Z">
        <w:r>
          <w:rPr>
            <w:rFonts w:ascii="Times New Roman" w:hAnsi="Times New Roman" w:cs="Times New Roman" w:eastAsia="方正仿宋_GBK"/>
            <w:bCs/>
            <w:sz w:val="28"/>
            <w:szCs w:val="28"/>
          </w:rPr>
          <w:t>重庆市辐射环境监督管理站。</w:t>
        </w:r>
      </w:ins>
    </w:p>
    <w:p>
      <w:pPr>
        <w:pStyle w:val="Heading1"/>
        <w:bidi w:val="0"/>
        <w:spacing w:lineRule="auto" w:line="240"/>
        <w:rPr>
          <w:rFonts w:ascii="宋体" w:hAnsi="宋体" w:eastAsia="宋体" w:cs="宋体"/>
          <w:b w:val="false"/>
          <w:b w:val="false"/>
          <w:bCs/>
          <w:color w:val="FF0000"/>
          <w:sz w:val="44"/>
          <w:szCs w:val="44"/>
          <w:del w:id="211" w:author="重庆市生态环境局_办公室（应急办）_发文秘书" w:date="2019-11-13T17:31:00Z"/>
        </w:rPr>
      </w:pPr>
      <w:del w:id="210" w:author="重庆市生态环境局_办公室（应急办）_发文秘书" w:date="2019-11-13T17:31: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213" w:author="重庆市生态环境局_办公室（应急办）_发文秘书" w:date="2019-11-13T17:31:00Z"/>
        </w:rPr>
      </w:pPr>
      <w:del w:id="212" w:author="重庆市生态环境局_办公室（应急办）_发文秘书" w:date="2019-11-13T17:31:00Z">
        <w:r>
          <w:rPr>
            <w:rFonts w:eastAsia="宋体" w:cs="宋体" w:ascii="宋体" w:hAnsi="宋体"/>
            <w:b/>
            <w:bCs/>
            <w:color w:val="FF0000"/>
            <w:spacing w:val="50"/>
            <w:sz w:val="28"/>
            <w:szCs w:val="44"/>
          </w:rPr>
        </w:r>
      </w:del>
    </w:p>
    <w:p>
      <w:pPr>
        <w:pStyle w:val="Normal"/>
        <w:bidi w:val="0"/>
        <w:snapToGrid w:val="false"/>
        <w:rPr>
          <w:dstrike/>
          <w:spacing w:val="50"/>
          <w:sz w:val="28"/>
          <w:szCs w:val="28"/>
          <w:del w:id="216" w:author="重庆市生态环境局_办公室（应急办）_发文秘书" w:date="2019-11-13T17:31:00Z"/>
        </w:rPr>
      </w:pPr>
      <w:del w:id="214" w:author="重庆市生态环境局_办公室（应急办）_发文秘书" w:date="2019-11-13T17:31:00Z">
        <w:r>
          <w:rPr>
            <w:rFonts w:eastAsia="Times New Roman"/>
            <w:spacing w:val="50"/>
            <w:sz w:val="28"/>
          </w:rPr>
          <w:delText xml:space="preserve"> </w:delText>
        </w:r>
      </w:del>
      <w:del w:id="215" w:author="重庆市生态环境局_办公室（应急办）_发文秘书" w:date="2019-11-13T17:31: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222" w:author="重庆市生态环境局_办公室（应急办）_发文秘书" w:date="2019-11-13T17:31:00Z"/>
        </w:rPr>
      </w:pPr>
      <w:del w:id="217" w:author="重庆市生态环境局_办公室（应急办）_发文秘书" w:date="2019-11-13T17:31:00Z">
        <w:bookmarkStart w:id="0" w:name="文号"/>
        <w:r>
          <w:rPr>
            <w:rFonts w:ascii="方正仿宋_GBK" w:hAnsi="方正仿宋_GBK" w:cs="宋体" w:eastAsia="方正仿宋_GBK"/>
            <w:bCs/>
          </w:rPr>
          <w:delText>渝（辐）环准〔</w:delText>
        </w:r>
      </w:del>
      <w:del w:id="218" w:author="重庆市生态环境局_办公室（应急办）_发文秘书" w:date="2019-11-13T17:31:00Z">
        <w:r>
          <w:rPr>
            <w:rFonts w:eastAsia="方正仿宋_GBK" w:cs="宋体" w:ascii="方正仿宋_GBK" w:hAnsi="方正仿宋_GBK"/>
            <w:bCs/>
          </w:rPr>
          <w:delText>2019</w:delText>
        </w:r>
      </w:del>
      <w:del w:id="219" w:author="重庆市生态环境局_办公室（应急办）_发文秘书" w:date="2019-11-13T17:31:00Z">
        <w:r>
          <w:rPr>
            <w:rFonts w:ascii="方正仿宋_GBK" w:hAnsi="方正仿宋_GBK" w:cs="宋体" w:eastAsia="方正仿宋_GBK"/>
            <w:bCs/>
          </w:rPr>
          <w:delText>〕</w:delText>
        </w:r>
      </w:del>
      <w:del w:id="220" w:author="重庆市生态环境局_办公室（应急办）_发文秘书" w:date="2019-11-13T17:31:00Z">
        <w:r>
          <w:rPr>
            <w:rFonts w:eastAsia="方正仿宋_GBK" w:cs="宋体" w:ascii="方正仿宋_GBK" w:hAnsi="方正仿宋_GBK"/>
            <w:bCs/>
          </w:rPr>
          <w:delText>037</w:delText>
        </w:r>
      </w:del>
      <w:del w:id="221" w:author="重庆市生态环境局_办公室（应急办）_发文秘书" w:date="2019-11-13T17:31:00Z">
        <w:r>
          <w:rPr>
            <w:rFonts w:ascii="方正仿宋_GBK" w:hAnsi="方正仿宋_GBK" w:cs="宋体" w:eastAsia="方正仿宋_GBK"/>
            <w:bCs/>
          </w:rPr>
          <w:delText>号</w:delText>
        </w:r>
      </w:del>
      <w:bookmarkEnd w:id="0"/>
    </w:p>
    <w:p>
      <w:pPr>
        <w:pStyle w:val="Heading1"/>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宋体"/>
          <w:bCs/>
          <w:sz w:val="32"/>
          <w:szCs w:val="32"/>
          <w:del w:id="224" w:author="重庆市生态环境局_办公室（应急办）_发文秘书" w:date="2019-11-13T17:31:00Z"/>
        </w:rPr>
      </w:pPr>
      <w:del w:id="223" w:author="重庆市生态环境局_办公室（应急办）_发文秘书" w:date="2019-11-13T17:31:00Z">
        <w:bookmarkStart w:id="1" w:name="建设单位"/>
        <w:r>
          <w:rPr>
            <w:rFonts w:ascii="方正仿宋_GBK" w:hAnsi="方正仿宋_GBK" w:cs="宋体" w:eastAsia="方正仿宋_GBK"/>
            <w:bCs/>
            <w:sz w:val="32"/>
            <w:szCs w:val="32"/>
          </w:rPr>
          <w:delText>重庆合川宏仁医院有限公司：</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spacing w:val="-6"/>
          <w:sz w:val="32"/>
          <w:szCs w:val="32"/>
          <w:del w:id="242" w:author="重庆市生态环境局_办公室（应急办）_发文秘书" w:date="2019-11-13T17:31:00Z"/>
        </w:rPr>
      </w:pPr>
      <w:ins w:id="225" w:author="重庆市生态环境局_核安全处_蒋雷" w:date="2019-11-08T15:54:00Z">
        <w:del w:id="226" w:author="重庆市生态环境局_办公室（应急办）_发文秘书" w:date="2019-11-13T17:31:00Z">
          <w:r>
            <w:rPr>
              <w:rFonts w:ascii="Times New Roman" w:hAnsi="Times New Roman" w:cs="Times New Roman" w:eastAsia="方正仿宋_GBK"/>
              <w:bCs/>
              <w:spacing w:val="-11"/>
              <w:sz w:val="32"/>
              <w:szCs w:val="32"/>
            </w:rPr>
            <w:delText>你单位报送的重庆合川宏仁医院</w:delText>
          </w:r>
        </w:del>
      </w:ins>
      <w:ins w:id="227" w:author="重庆市生态环境局_核安全处_蒋雷" w:date="2019-11-08T15:54:00Z">
        <w:del w:id="228" w:author="重庆市生态环境局_办公室（应急办）_发文秘书" w:date="2019-11-13T17:31:00Z">
          <w:r>
            <w:rPr>
              <w:rFonts w:eastAsia="方正仿宋_GBK" w:cs="Times New Roman" w:ascii="Times New Roman" w:hAnsi="Times New Roman"/>
              <w:bCs/>
              <w:spacing w:val="-11"/>
              <w:sz w:val="32"/>
              <w:szCs w:val="32"/>
            </w:rPr>
            <w:delText>DSA</w:delText>
          </w:r>
        </w:del>
      </w:ins>
      <w:ins w:id="229" w:author="重庆市生态环境局_核安全处_蒋雷" w:date="2019-11-08T15:54:00Z">
        <w:del w:id="230" w:author="重庆市生态环境局_办公室（应急办）_发文秘书" w:date="2019-11-13T17:31:00Z">
          <w:r>
            <w:rPr>
              <w:rFonts w:ascii="Times New Roman" w:hAnsi="Times New Roman" w:cs="Times New Roman" w:eastAsia="方正仿宋_GBK"/>
              <w:bCs/>
              <w:spacing w:val="-11"/>
              <w:sz w:val="32"/>
              <w:szCs w:val="32"/>
            </w:rPr>
            <w:delText>介入放射诊疗建设项目</w:delText>
          </w:r>
        </w:del>
      </w:ins>
      <w:ins w:id="231" w:author="重庆市生态环境局_核安全处_蒋雷" w:date="2019-11-08T15:54:00Z">
        <w:del w:id="232" w:author="重庆市生态环境局_办公室（应急办）_发文秘书" w:date="2019-11-13T17:31:00Z">
          <w:r>
            <w:rPr>
              <w:rFonts w:ascii="Times New Roman" w:hAnsi="Times New Roman" w:cs="Times New Roman" w:eastAsia="方正仿宋_GBK"/>
              <w:bCs/>
              <w:spacing w:val="-11"/>
              <w:sz w:val="32"/>
              <w:szCs w:val="32"/>
              <w:lang w:eastAsia="zh-CN"/>
            </w:rPr>
            <w:delText>（项目代码：</w:delText>
          </w:r>
        </w:del>
      </w:ins>
      <w:ins w:id="233" w:author="重庆市生态环境局_核安全处_蒋雷" w:date="2019-11-08T15:54:00Z">
        <w:del w:id="234" w:author="重庆市生态环境局_办公室（应急办）_发文秘书" w:date="2019-11-13T17:31:00Z">
          <w:r>
            <w:rPr>
              <w:rFonts w:eastAsia="方正仿宋_GBK" w:cs="Times New Roman" w:ascii="Times New Roman" w:hAnsi="Times New Roman"/>
              <w:bCs/>
              <w:spacing w:val="-11"/>
              <w:sz w:val="32"/>
              <w:szCs w:val="32"/>
              <w:lang w:eastAsia="zh-CN"/>
            </w:rPr>
            <w:delText>2019-500117-84-03-081695</w:delText>
          </w:r>
        </w:del>
      </w:ins>
      <w:ins w:id="235" w:author="重庆市生态环境局_核安全处_蒋雷" w:date="2019-11-08T15:54:00Z">
        <w:del w:id="236" w:author="重庆市生态环境局_办公室（应急办）_发文秘书" w:date="2019-11-13T17:31:00Z">
          <w:r>
            <w:rPr>
              <w:rFonts w:ascii="Times New Roman" w:hAnsi="Times New Roman" w:cs="Times New Roman" w:eastAsia="方正仿宋_GBK"/>
              <w:bCs/>
              <w:spacing w:val="-11"/>
              <w:sz w:val="32"/>
              <w:szCs w:val="32"/>
              <w:lang w:eastAsia="zh-CN"/>
            </w:rPr>
            <w:delText>）</w:delText>
          </w:r>
        </w:del>
      </w:ins>
      <w:ins w:id="237" w:author="重庆市生态环境局_核安全处_蒋雷" w:date="2019-11-08T15:54:00Z">
        <w:del w:id="238" w:author="重庆市生态环境局_办公室（应急办）_发文秘书" w:date="2019-11-13T17:31:00Z">
          <w:r>
            <w:rPr>
              <w:rFonts w:ascii="Times New Roman" w:hAnsi="Times New Roman" w:cs="Times New Roman" w:eastAsia="方正仿宋_GBK"/>
              <w:bCs/>
              <w:spacing w:val="-6"/>
              <w:sz w:val="32"/>
              <w:szCs w:val="32"/>
            </w:rPr>
            <w:delText>环境影响评价文件审批申请表及相关材料收悉</w:delText>
          </w:r>
        </w:del>
      </w:ins>
      <w:ins w:id="239" w:author="重庆市生态环境局_核安全处_蒋雷" w:date="2019-11-08T15:54:00Z">
        <w:del w:id="240" w:author="重庆市生态环境局_办公室（应急办）_发文秘书" w:date="2019-11-13T17:31:00Z">
          <w:r>
            <w:rPr>
              <w:rFonts w:ascii="Times New Roman" w:hAnsi="Times New Roman" w:cs="Times New Roman" w:eastAsia="方正仿宋_GBK"/>
              <w:bCs/>
              <w:spacing w:val="-6"/>
              <w:sz w:val="32"/>
              <w:szCs w:val="32"/>
              <w:lang w:eastAsia="zh-CN"/>
            </w:rPr>
            <w:delText>。</w:delText>
          </w:r>
        </w:del>
      </w:ins>
      <w:del w:id="241" w:author="重庆市生态环境局_办公室（应急办）_发文秘书" w:date="2019-11-13T17:31:00Z">
        <w:r>
          <w:rPr>
            <w:rFonts w:ascii="Times New Roman" w:hAnsi="Times New Roman" w:cs="Times New Roman" w:eastAsia="方正仿宋_GBK"/>
            <w:bCs/>
            <w:spacing w:val="-6"/>
            <w:sz w:val="32"/>
            <w:szCs w:val="32"/>
          </w:rPr>
          <w:delText>经研究，现审批如下：</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sz w:val="32"/>
          <w:szCs w:val="32"/>
          <w:del w:id="254" w:author="重庆市生态环境局_办公室（应急办）_发文秘书" w:date="2019-11-13T17:31:00Z"/>
        </w:rPr>
      </w:pPr>
      <w:ins w:id="243" w:author="重庆市生态环境局_核安全处_蒋雷" w:date="2019-11-08T15:54:00Z">
        <w:del w:id="244" w:author="重庆市生态环境局_办公室（应急办）_发文秘书" w:date="2019-11-13T17:31:00Z">
          <w:r>
            <w:rPr>
              <w:rFonts w:ascii="Times New Roman" w:hAnsi="Times New Roman" w:cs="Times New Roman" w:eastAsia="方正仿宋_GBK"/>
              <w:bCs/>
              <w:sz w:val="32"/>
              <w:szCs w:val="32"/>
              <w:lang w:eastAsia="zh-CN"/>
            </w:rPr>
            <w:delText>一、</w:delText>
          </w:r>
        </w:del>
      </w:ins>
      <w:ins w:id="245" w:author="重庆市生态环境局_核安全处_蒋雷" w:date="2019-11-08T15:54:00Z">
        <w:del w:id="246" w:author="重庆市生态环境局_办公室（应急办）_发文秘书" w:date="2019-11-13T17:31:00Z">
          <w:r>
            <w:rPr>
              <w:rFonts w:ascii="Times New Roman" w:hAnsi="Times New Roman" w:cs="Times New Roman" w:eastAsia="方正仿宋_GBK"/>
              <w:bCs/>
              <w:sz w:val="32"/>
              <w:szCs w:val="32"/>
            </w:rPr>
            <w:delText>根据《中华人民共和国环境影响评价法》等法律、法规的有关规定，我局原则同意重庆宏伟环保工程有限公司</w:delText>
          </w:r>
        </w:del>
      </w:ins>
      <w:ins w:id="247" w:author="重庆市生态环境局_核安全处_蒋雷" w:date="2019-11-08T15:54:00Z">
        <w:del w:id="248" w:author="重庆市生态环境局_办公室（应急办）_发文秘书" w:date="2019-11-13T17:31:00Z">
          <w:r>
            <w:rPr>
              <w:rFonts w:ascii="Times New Roman" w:hAnsi="Times New Roman" w:cs="Times New Roman" w:eastAsia="方正仿宋_GBK"/>
              <w:bCs/>
              <w:sz w:val="32"/>
              <w:szCs w:val="32"/>
              <w:lang w:val="en-US" w:eastAsia="zh-CN"/>
            </w:rPr>
            <w:delText>（社会信用代码：</w:delText>
          </w:r>
        </w:del>
      </w:ins>
      <w:ins w:id="249" w:author="重庆市生态环境局_核安全处_蒋雷" w:date="2019-11-08T15:54:00Z">
        <w:del w:id="250" w:author="重庆市生态环境局_办公室（应急办）_发文秘书" w:date="2019-11-13T17:31:00Z">
          <w:r>
            <w:rPr>
              <w:rFonts w:eastAsia="方正仿宋_GBK" w:cs="Times New Roman" w:ascii="Times New Roman" w:hAnsi="Times New Roman"/>
              <w:bCs/>
              <w:sz w:val="32"/>
              <w:szCs w:val="32"/>
              <w:lang w:val="en-US" w:eastAsia="zh-CN"/>
            </w:rPr>
            <w:delText>915001126912004062</w:delText>
          </w:r>
        </w:del>
      </w:ins>
      <w:ins w:id="251" w:author="重庆市生态环境局_核安全处_蒋雷" w:date="2019-11-08T15:54:00Z">
        <w:del w:id="252" w:author="重庆市生态环境局_办公室（应急办）_发文秘书" w:date="2019-11-13T17:31:00Z">
          <w:r>
            <w:rPr>
              <w:rFonts w:ascii="Times New Roman" w:hAnsi="Times New Roman" w:cs="Times New Roman" w:eastAsia="方正仿宋_GBK"/>
              <w:bCs/>
              <w:sz w:val="32"/>
              <w:szCs w:val="32"/>
              <w:lang w:val="en-US" w:eastAsia="zh-CN"/>
            </w:rPr>
            <w:delText>）</w:delText>
          </w:r>
        </w:del>
      </w:ins>
      <w:del w:id="253" w:author="重庆市生态环境局_办公室（应急办）_发文秘书" w:date="2019-11-13T17:31:00Z">
        <w:r>
          <w:rPr>
            <w:rFonts w:ascii="Times New Roman" w:hAnsi="Times New Roman" w:cs="Times New Roman" w:eastAsia="方正仿宋_GBK"/>
            <w:bCs/>
            <w:sz w:val="32"/>
            <w:szCs w:val="32"/>
          </w:rPr>
          <w:delText>编制的该项目环境影响评价报告表结论及其提出的辐射安全防护、污染防治等环境保护措施，从辐射防护与环境保护角度，该项目建设可行。</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sz w:val="32"/>
          <w:szCs w:val="32"/>
          <w:del w:id="320" w:author="重庆市生态环境局_办公室（应急办）_发文秘书" w:date="2019-11-13T17:31:00Z"/>
        </w:rPr>
      </w:pPr>
      <w:ins w:id="255" w:author="重庆市生态环境局_核安全处_蒋雷" w:date="2019-11-08T15:54:00Z">
        <w:del w:id="256" w:author="重庆市生态环境局_办公室（应急办）_发文秘书" w:date="2019-11-13T17:31:00Z">
          <w:r>
            <w:rPr>
              <w:rFonts w:ascii="Times New Roman" w:hAnsi="Times New Roman" w:cs="Times New Roman" w:eastAsia="方正仿宋_GBK"/>
              <w:bCs/>
              <w:sz w:val="32"/>
              <w:szCs w:val="32"/>
              <w:lang w:eastAsia="zh-CN"/>
            </w:rPr>
            <w:delText>二、</w:delText>
          </w:r>
        </w:del>
      </w:ins>
      <w:ins w:id="257" w:author="重庆市生态环境局_核安全处_蒋雷" w:date="2019-11-08T15:54:00Z">
        <w:del w:id="258" w:author="重庆市生态环境局_办公室（应急办）_发文秘书" w:date="2019-11-13T17:31:00Z">
          <w:r>
            <w:rPr>
              <w:rFonts w:ascii="Times New Roman" w:hAnsi="Times New Roman" w:cs="Times New Roman" w:eastAsia="方正仿宋_GBK"/>
              <w:bCs/>
              <w:sz w:val="32"/>
              <w:szCs w:val="32"/>
            </w:rPr>
            <w:delText>该项目</w:delText>
          </w:r>
        </w:del>
      </w:ins>
      <w:ins w:id="259" w:author="重庆市生态环境局_核安全处_蒋雷" w:date="2019-11-08T15:54:00Z">
        <w:del w:id="260" w:author="重庆市生态环境局_办公室（应急办）_发文秘书" w:date="2019-11-13T17:31:00Z">
          <w:r>
            <w:rPr>
              <w:rFonts w:ascii="Times New Roman" w:hAnsi="Times New Roman" w:cs="Times New Roman" w:eastAsia="方正仿宋_GBK"/>
              <w:bCs/>
              <w:sz w:val="32"/>
              <w:szCs w:val="32"/>
              <w:lang w:val="en-US" w:eastAsia="zh-CN"/>
            </w:rPr>
            <w:delText>选址于</w:delText>
          </w:r>
        </w:del>
      </w:ins>
      <w:ins w:id="261" w:author="重庆市生态环境局_核安全处_蒋雷" w:date="2019-11-08T15:54:00Z">
        <w:del w:id="262" w:author="重庆市生态环境局_办公室（应急办）_发文秘书" w:date="2019-11-13T17:31:00Z">
          <w:r>
            <w:rPr>
              <w:rFonts w:ascii="Times New Roman" w:hAnsi="Times New Roman" w:cs="Times New Roman" w:eastAsia="方正仿宋_GBK"/>
              <w:bCs/>
              <w:sz w:val="32"/>
              <w:szCs w:val="32"/>
              <w:lang w:val="en-US" w:eastAsia="zh-CN"/>
            </w:rPr>
            <w:delText>重庆市</w:delText>
          </w:r>
        </w:del>
      </w:ins>
      <w:ins w:id="263" w:author="重庆市生态环境局_核安全处_蒋雷" w:date="2019-11-08T15:54:00Z">
        <w:del w:id="264" w:author="重庆市生态环境局_办公室（应急办）_发文秘书" w:date="2019-11-13T17:31:00Z">
          <w:r>
            <w:rPr>
              <w:rFonts w:ascii="Times New Roman" w:hAnsi="Times New Roman" w:cs="Times New Roman" w:eastAsia="方正仿宋_GBK"/>
              <w:bCs/>
              <w:sz w:val="32"/>
              <w:szCs w:val="32"/>
              <w:lang w:val="en-US" w:eastAsia="zh-CN"/>
            </w:rPr>
            <w:delText>合川区北环路</w:delText>
          </w:r>
        </w:del>
      </w:ins>
      <w:ins w:id="265" w:author="重庆市生态环境局_核安全处_蒋雷" w:date="2019-11-08T15:54:00Z">
        <w:del w:id="266" w:author="重庆市生态环境局_办公室（应急办）_发文秘书" w:date="2019-11-13T17:31:00Z">
          <w:r>
            <w:rPr>
              <w:rFonts w:eastAsia="方正仿宋_GBK" w:cs="Times New Roman" w:ascii="Times New Roman" w:hAnsi="Times New Roman"/>
              <w:bCs/>
              <w:sz w:val="32"/>
              <w:szCs w:val="32"/>
              <w:lang w:val="en-US" w:eastAsia="zh-CN"/>
            </w:rPr>
            <w:delText>6</w:delText>
          </w:r>
        </w:del>
      </w:ins>
      <w:ins w:id="267" w:author="重庆市生态环境局_核安全处_蒋雷" w:date="2019-11-08T15:54:00Z">
        <w:del w:id="268" w:author="重庆市生态环境局_办公室（应急办）_发文秘书" w:date="2019-11-13T17:31:00Z">
          <w:r>
            <w:rPr>
              <w:rFonts w:ascii="Times New Roman" w:hAnsi="Times New Roman" w:cs="Times New Roman" w:eastAsia="方正仿宋_GBK"/>
              <w:bCs/>
              <w:sz w:val="32"/>
              <w:szCs w:val="32"/>
              <w:lang w:val="en-US" w:eastAsia="zh-CN"/>
            </w:rPr>
            <w:delText>号重庆合川宏仁医院</w:delText>
          </w:r>
        </w:del>
      </w:ins>
      <w:ins w:id="269" w:author="重庆市生态环境局_核安全处_蒋雷" w:date="2019-11-08T15:54:00Z">
        <w:del w:id="270" w:author="重庆市生态环境局_办公室（应急办）_发文秘书" w:date="2019-11-13T17:31:00Z">
          <w:r>
            <w:rPr>
              <w:rFonts w:ascii="Times New Roman" w:hAnsi="Times New Roman" w:cs="Times New Roman" w:eastAsia="方正仿宋_GBK"/>
              <w:bCs/>
              <w:sz w:val="32"/>
              <w:szCs w:val="32"/>
              <w:lang w:val="en-US" w:eastAsia="zh-CN"/>
            </w:rPr>
            <w:delText>内</w:delText>
          </w:r>
        </w:del>
      </w:ins>
      <w:ins w:id="271" w:author="重庆市生态环境局_核安全处_蒋雷" w:date="2019-11-08T15:54:00Z">
        <w:del w:id="272" w:author="重庆市生态环境局_办公室（应急办）_发文秘书" w:date="2019-11-13T17:31:00Z">
          <w:r>
            <w:rPr>
              <w:rFonts w:ascii="Times New Roman" w:hAnsi="Times New Roman" w:cs="Times New Roman" w:eastAsia="方正仿宋_GBK"/>
              <w:bCs/>
              <w:sz w:val="32"/>
              <w:szCs w:val="32"/>
              <w:lang w:val="en-US" w:eastAsia="zh-CN"/>
            </w:rPr>
            <w:delText>，</w:delText>
          </w:r>
        </w:del>
      </w:ins>
      <w:ins w:id="273" w:author="重庆市生态环境局_核安全处_蒋雷" w:date="2019-11-08T15:54:00Z">
        <w:del w:id="274" w:author="重庆市生态环境局_办公室（应急办）_发文秘书" w:date="2019-11-13T17:31:00Z">
          <w:r>
            <w:rPr>
              <w:rFonts w:ascii="Times New Roman" w:hAnsi="Times New Roman" w:cs="Times New Roman" w:eastAsia="方正仿宋_GBK"/>
              <w:bCs/>
              <w:sz w:val="32"/>
              <w:szCs w:val="32"/>
              <w:lang w:val="en-US" w:eastAsia="zh-CN"/>
            </w:rPr>
            <w:delText>在</w:delText>
          </w:r>
        </w:del>
      </w:ins>
      <w:ins w:id="275" w:author="重庆市生态环境局_核安全处_蒋雷" w:date="2019-11-08T15:54:00Z">
        <w:del w:id="276" w:author="重庆市生态环境局_办公室（应急办）_发文秘书" w:date="2019-11-13T17:31:00Z">
          <w:r>
            <w:rPr>
              <w:rFonts w:ascii="Times New Roman" w:hAnsi="Times New Roman" w:cs="Times New Roman" w:eastAsia="方正仿宋_GBK"/>
              <w:bCs/>
              <w:sz w:val="32"/>
              <w:szCs w:val="32"/>
              <w:lang w:val="en-US" w:eastAsia="zh-CN"/>
            </w:rPr>
            <w:delText>门诊楼负一层医学影像科东北侧建设机房</w:delText>
          </w:r>
        </w:del>
      </w:ins>
      <w:ins w:id="277" w:author="重庆市生态环境局_核安全处_蒋雷" w:date="2019-11-08T15:54:00Z">
        <w:del w:id="278" w:author="重庆市生态环境局_办公室（应急办）_发文秘书" w:date="2019-11-13T17:31:00Z">
          <w:r>
            <w:rPr>
              <w:rFonts w:ascii="Times New Roman" w:hAnsi="Times New Roman" w:cs="Times New Roman" w:eastAsia="方正仿宋_GBK"/>
              <w:bCs/>
              <w:sz w:val="32"/>
              <w:szCs w:val="32"/>
              <w:lang w:val="en-US" w:eastAsia="zh-CN"/>
            </w:rPr>
            <w:delText>及其配套</w:delText>
          </w:r>
        </w:del>
      </w:ins>
      <w:ins w:id="279" w:author="重庆市生态环境局_核安全处_蒋雷" w:date="2019-11-08T15:54:00Z">
        <w:del w:id="280" w:author="重庆市生态环境局_办公室（应急办）_发文秘书" w:date="2019-11-13T17:31:00Z">
          <w:r>
            <w:rPr>
              <w:rFonts w:ascii="Times New Roman" w:hAnsi="Times New Roman" w:cs="Times New Roman" w:eastAsia="方正仿宋_GBK"/>
              <w:bCs/>
              <w:sz w:val="32"/>
              <w:szCs w:val="32"/>
              <w:lang w:val="en-US" w:eastAsia="zh-CN"/>
            </w:rPr>
            <w:delText>用房，配置</w:delText>
          </w:r>
        </w:del>
      </w:ins>
      <w:ins w:id="281" w:author="重庆市生态环境局_核安全处_蒋雷" w:date="2019-11-08T15:54:00Z">
        <w:del w:id="282" w:author="重庆市生态环境局_办公室（应急办）_发文秘书" w:date="2019-11-13T17:31:00Z">
          <w:r>
            <w:rPr>
              <w:rFonts w:eastAsia="方正仿宋_GBK" w:cs="Times New Roman" w:ascii="Times New Roman" w:hAnsi="Times New Roman"/>
              <w:bCs/>
              <w:sz w:val="32"/>
              <w:szCs w:val="32"/>
              <w:lang w:val="en-US" w:eastAsia="zh-CN"/>
            </w:rPr>
            <w:delText>1</w:delText>
          </w:r>
        </w:del>
      </w:ins>
      <w:ins w:id="283" w:author="重庆市生态环境局_核安全处_蒋雷" w:date="2019-11-08T15:54:00Z">
        <w:del w:id="284" w:author="重庆市生态环境局_办公室（应急办）_发文秘书" w:date="2019-11-13T17:31:00Z">
          <w:r>
            <w:rPr>
              <w:rFonts w:ascii="Times New Roman" w:hAnsi="Times New Roman" w:cs="Times New Roman" w:eastAsia="方正仿宋_GBK"/>
              <w:bCs/>
              <w:sz w:val="32"/>
              <w:szCs w:val="32"/>
              <w:lang w:val="en-US" w:eastAsia="zh-CN"/>
            </w:rPr>
            <w:delText>台</w:delText>
          </w:r>
        </w:del>
      </w:ins>
      <w:ins w:id="285" w:author="重庆市生态环境局_核安全处_蒋雷" w:date="2019-11-08T15:54:00Z">
        <w:del w:id="286" w:author="重庆市生态环境局_办公室（应急办）_发文秘书" w:date="2019-11-13T17:31:00Z">
          <w:r>
            <w:rPr>
              <w:rFonts w:eastAsia="方正仿宋_GBK" w:cs="Times New Roman" w:ascii="Times New Roman" w:hAnsi="Times New Roman"/>
              <w:bCs/>
              <w:sz w:val="32"/>
              <w:szCs w:val="32"/>
              <w:lang w:val="en-US" w:eastAsia="zh-CN"/>
            </w:rPr>
            <w:delText>DSA</w:delText>
          </w:r>
        </w:del>
      </w:ins>
      <w:ins w:id="287" w:author="重庆市生态环境局_核安全处_蒋雷" w:date="2019-11-08T15:54:00Z">
        <w:del w:id="288" w:author="重庆市生态环境局_办公室（应急办）_发文秘书" w:date="2019-11-13T17:31:00Z">
          <w:r>
            <w:rPr>
              <w:rFonts w:ascii="Times New Roman" w:hAnsi="Times New Roman" w:cs="Times New Roman" w:eastAsia="方正仿宋_GBK"/>
              <w:bCs/>
              <w:sz w:val="32"/>
              <w:szCs w:val="32"/>
              <w:lang w:val="en-US" w:eastAsia="zh-CN"/>
            </w:rPr>
            <w:delText>（</w:delText>
          </w:r>
        </w:del>
      </w:ins>
      <w:ins w:id="289" w:author="重庆市生态环境局_核安全处_蒋雷" w:date="2019-11-08T15:54:00Z">
        <w:del w:id="290" w:author="重庆市生态环境局_办公室（应急办）_发文秘书" w:date="2019-11-13T17:31:00Z">
          <w:r>
            <w:rPr>
              <w:rFonts w:ascii="Times New Roman" w:hAnsi="Times New Roman" w:cs="Times New Roman" w:eastAsia="Times New Roman"/>
              <w:bCs/>
              <w:sz w:val="32"/>
              <w:szCs w:val="32"/>
              <w:lang w:val="en-US" w:eastAsia="zh-CN"/>
            </w:rPr>
            <w:delText>Ⅱ</w:delText>
          </w:r>
        </w:del>
      </w:ins>
      <w:ins w:id="291" w:author="重庆市生态环境局_核安全处_蒋雷" w:date="2019-11-08T15:54:00Z">
        <w:del w:id="292" w:author="重庆市生态环境局_办公室（应急办）_发文秘书" w:date="2019-11-13T17:31:00Z">
          <w:r>
            <w:rPr>
              <w:rFonts w:ascii="Times New Roman" w:hAnsi="Times New Roman" w:cs="Times New Roman" w:eastAsia="方正仿宋_GBK"/>
              <w:bCs/>
              <w:sz w:val="32"/>
              <w:szCs w:val="32"/>
              <w:lang w:val="en-US" w:eastAsia="zh-CN"/>
            </w:rPr>
            <w:delText>类射线装置）</w:delText>
          </w:r>
        </w:del>
      </w:ins>
      <w:ins w:id="293" w:author="重庆市生态环境局_核安全处_蒋雷" w:date="2019-11-08T15:54:00Z">
        <w:del w:id="294" w:author="重庆市生态环境局_办公室（应急办）_发文秘书" w:date="2019-11-13T17:31:00Z">
          <w:r>
            <w:rPr>
              <w:rFonts w:ascii="Times New Roman" w:hAnsi="Times New Roman" w:cs="Times New Roman" w:eastAsia="方正仿宋_GBK"/>
              <w:bCs/>
              <w:sz w:val="32"/>
              <w:szCs w:val="32"/>
              <w:lang w:val="en-US" w:eastAsia="zh-CN"/>
            </w:rPr>
            <w:delText>，</w:delText>
          </w:r>
        </w:del>
      </w:ins>
      <w:ins w:id="295" w:author="重庆市生态环境局_核安全处_蒋雷" w:date="2019-11-08T15:54:00Z">
        <w:del w:id="296" w:author="重庆市生态环境局_办公室（应急办）_发文秘书" w:date="2019-11-13T17:31:00Z">
          <w:r>
            <w:rPr>
              <w:rFonts w:ascii="Times New Roman" w:hAnsi="Times New Roman" w:cs="Times New Roman" w:eastAsia="方正仿宋_GBK"/>
              <w:bCs/>
              <w:sz w:val="32"/>
              <w:szCs w:val="32"/>
            </w:rPr>
            <w:delText>开展介入放射</w:delText>
          </w:r>
        </w:del>
      </w:ins>
      <w:ins w:id="297" w:author="重庆市生态环境局_核安全处_蒋雷" w:date="2019-11-08T15:54:00Z">
        <w:del w:id="298" w:author="重庆市生态环境局_办公室（应急办）_发文秘书" w:date="2019-11-13T17:31:00Z">
          <w:r>
            <w:rPr>
              <w:rFonts w:ascii="Times New Roman" w:hAnsi="Times New Roman" w:cs="Times New Roman" w:eastAsia="方正仿宋_GBK"/>
              <w:bCs/>
              <w:sz w:val="32"/>
              <w:szCs w:val="32"/>
              <w:lang w:eastAsia="zh-CN"/>
            </w:rPr>
            <w:delText>诊断</w:delText>
          </w:r>
        </w:del>
      </w:ins>
      <w:ins w:id="299" w:author="重庆市生态环境局_核安全处_蒋雷" w:date="2019-11-08T15:54:00Z">
        <w:del w:id="300" w:author="重庆市生态环境局_办公室（应急办）_发文秘书" w:date="2019-11-13T17:31:00Z">
          <w:r>
            <w:rPr>
              <w:rFonts w:ascii="Times New Roman" w:hAnsi="Times New Roman" w:cs="Times New Roman" w:eastAsia="方正仿宋_GBK"/>
              <w:bCs/>
              <w:sz w:val="32"/>
              <w:szCs w:val="32"/>
            </w:rPr>
            <w:delText>工作</w:delText>
          </w:r>
        </w:del>
      </w:ins>
      <w:ins w:id="301" w:author="重庆市生态环境局_核安全处_蒋雷" w:date="2019-11-08T15:54:00Z">
        <w:del w:id="302" w:author="重庆市生态环境局_办公室（应急办）_发文秘书" w:date="2019-11-13T17:31:00Z">
          <w:r>
            <w:rPr>
              <w:rFonts w:ascii="Times New Roman" w:hAnsi="Times New Roman" w:cs="Times New Roman" w:eastAsia="方正仿宋_GBK"/>
              <w:bCs/>
              <w:sz w:val="32"/>
              <w:szCs w:val="32"/>
              <w:lang w:val="en-US" w:eastAsia="zh-CN"/>
            </w:rPr>
            <w:delText>。项目总建筑面积约为</w:delText>
          </w:r>
        </w:del>
      </w:ins>
      <w:ins w:id="303" w:author="重庆市生态环境局_核安全处_蒋雷" w:date="2019-11-08T15:54:00Z">
        <w:del w:id="304" w:author="重庆市生态环境局_办公室（应急办）_发文秘书" w:date="2019-11-13T17:31:00Z">
          <w:r>
            <w:rPr>
              <w:rFonts w:eastAsia="方正仿宋_GBK" w:cs="Times New Roman" w:ascii="Times New Roman" w:hAnsi="Times New Roman"/>
              <w:bCs/>
              <w:sz w:val="32"/>
              <w:szCs w:val="32"/>
              <w:lang w:val="en-US" w:eastAsia="zh-CN"/>
            </w:rPr>
            <w:delText>196</w:delText>
          </w:r>
        </w:del>
      </w:ins>
      <w:ins w:id="305" w:author="重庆市生态环境局_核安全处_蒋雷" w:date="2019-11-08T15:54:00Z">
        <w:del w:id="306" w:author="重庆市生态环境局_办公室（应急办）_发文秘书" w:date="2019-11-13T17:31:00Z">
          <w:r>
            <w:rPr>
              <w:rFonts w:eastAsia="方正仿宋_GBK" w:cs="Times New Roman" w:ascii="Times New Roman" w:hAnsi="Times New Roman"/>
              <w:bCs/>
              <w:sz w:val="32"/>
              <w:szCs w:val="32"/>
              <w:lang w:val="en-US" w:eastAsia="zh-CN"/>
            </w:rPr>
            <w:delText>m</w:delText>
          </w:r>
        </w:del>
      </w:ins>
      <w:ins w:id="307" w:author="重庆市生态环境局_核安全处_蒋雷" w:date="2019-11-08T15:54:00Z">
        <w:del w:id="308" w:author="重庆市生态环境局_办公室（应急办）_发文秘书" w:date="2019-11-13T17:31:00Z">
          <w:r>
            <w:rPr>
              <w:rFonts w:eastAsia="方正仿宋_GBK" w:cs="Times New Roman" w:ascii="Times New Roman" w:hAnsi="Times New Roman"/>
              <w:bCs/>
              <w:sz w:val="32"/>
              <w:szCs w:val="32"/>
              <w:vertAlign w:val="superscript"/>
              <w:lang w:val="en-US" w:eastAsia="zh-CN"/>
            </w:rPr>
            <w:delText>2</w:delText>
          </w:r>
        </w:del>
      </w:ins>
      <w:ins w:id="309" w:author="重庆市生态环境局_核安全处_蒋雷" w:date="2019-11-08T15:54:00Z">
        <w:del w:id="310" w:author="重庆市生态环境局_办公室（应急办）_发文秘书" w:date="2019-11-13T17:31:00Z">
          <w:r>
            <w:rPr>
              <w:rFonts w:ascii="Times New Roman" w:hAnsi="Times New Roman" w:cs="Times New Roman" w:eastAsia="方正仿宋_GBK"/>
              <w:bCs/>
              <w:sz w:val="32"/>
              <w:szCs w:val="32"/>
              <w:lang w:val="en-US" w:eastAsia="zh-CN"/>
            </w:rPr>
            <w:delText>。项目</w:delText>
          </w:r>
        </w:del>
      </w:ins>
      <w:ins w:id="311" w:author="重庆市生态环境局_核安全处_蒋雷" w:date="2019-11-08T15:54:00Z">
        <w:del w:id="312" w:author="重庆市生态环境局_办公室（应急办）_发文秘书" w:date="2019-11-13T17:31:00Z">
          <w:r>
            <w:rPr>
              <w:rFonts w:ascii="Times New Roman" w:hAnsi="Times New Roman" w:cs="Times New Roman" w:eastAsia="方正仿宋_GBK"/>
              <w:bCs/>
              <w:sz w:val="32"/>
              <w:szCs w:val="32"/>
            </w:rPr>
            <w:delText>总投资</w:delText>
          </w:r>
        </w:del>
      </w:ins>
      <w:ins w:id="313" w:author="重庆市生态环境局_核安全处_蒋雷" w:date="2019-11-08T15:54:00Z">
        <w:del w:id="314" w:author="重庆市生态环境局_办公室（应急办）_发文秘书" w:date="2019-11-13T17:31:00Z">
          <w:r>
            <w:rPr>
              <w:rFonts w:eastAsia="方正仿宋_GBK" w:cs="Times New Roman" w:ascii="Times New Roman" w:hAnsi="Times New Roman"/>
              <w:bCs/>
              <w:sz w:val="32"/>
              <w:szCs w:val="32"/>
              <w:lang w:val="en-US" w:eastAsia="zh-CN"/>
            </w:rPr>
            <w:delText>320</w:delText>
          </w:r>
        </w:del>
      </w:ins>
      <w:ins w:id="315" w:author="重庆市生态环境局_核安全处_蒋雷" w:date="2019-11-08T15:54:00Z">
        <w:del w:id="316" w:author="重庆市生态环境局_办公室（应急办）_发文秘书" w:date="2019-11-13T17:31:00Z">
          <w:r>
            <w:rPr>
              <w:rFonts w:ascii="Times New Roman" w:hAnsi="Times New Roman" w:cs="Times New Roman" w:eastAsia="方正仿宋_GBK"/>
              <w:bCs/>
              <w:sz w:val="32"/>
              <w:szCs w:val="32"/>
            </w:rPr>
            <w:delText>万元，其中环保投资</w:delText>
          </w:r>
        </w:del>
      </w:ins>
      <w:ins w:id="317" w:author="重庆市生态环境局_核安全处_蒋雷" w:date="2019-11-08T15:54:00Z">
        <w:del w:id="318" w:author="重庆市生态环境局_办公室（应急办）_发文秘书" w:date="2019-11-13T17:31:00Z">
          <w:r>
            <w:rPr>
              <w:rFonts w:eastAsia="方正仿宋_GBK" w:cs="Times New Roman" w:ascii="Times New Roman" w:hAnsi="Times New Roman"/>
              <w:bCs/>
              <w:sz w:val="32"/>
              <w:szCs w:val="32"/>
              <w:lang w:val="en-US" w:eastAsia="zh-CN"/>
            </w:rPr>
            <w:delText>20</w:delText>
          </w:r>
        </w:del>
      </w:ins>
      <w:del w:id="319" w:author="重庆市生态环境局_办公室（应急办）_发文秘书" w:date="2019-11-13T17:31:00Z">
        <w:r>
          <w:rPr>
            <w:rFonts w:ascii="Times New Roman" w:hAnsi="Times New Roman" w:cs="Times New Roman" w:eastAsia="方正仿宋_GBK"/>
            <w:bCs/>
            <w:sz w:val="32"/>
            <w:szCs w:val="32"/>
          </w:rPr>
          <w:delText>万元。</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sz w:val="32"/>
          <w:szCs w:val="32"/>
          <w:del w:id="358" w:author="重庆市生态环境局_办公室（应急办）_发文秘书" w:date="2019-11-13T17:31:00Z"/>
        </w:rPr>
      </w:pPr>
      <w:ins w:id="321" w:author="重庆市生态环境局_核安全处_蒋雷" w:date="2019-11-08T15:54:00Z">
        <w:del w:id="322" w:author="重庆市生态环境局_办公室（应急办）_发文秘书" w:date="2019-11-13T17:31:00Z">
          <w:r>
            <w:rPr>
              <w:rFonts w:ascii="Times New Roman" w:hAnsi="Times New Roman" w:cs="Times New Roman" w:eastAsia="方正仿宋_GBK"/>
              <w:bCs/>
              <w:sz w:val="32"/>
              <w:szCs w:val="32"/>
            </w:rPr>
            <w:delText>三、你单位应严格遵守国家有关标准要求，有效控制项目对环境的电离辐射影响，确保附加给工作人员、公众的年有效剂量分别控制在</w:delText>
          </w:r>
        </w:del>
      </w:ins>
      <w:ins w:id="323" w:author="重庆市生态环境局_核安全处_蒋雷" w:date="2019-11-08T15:54:00Z">
        <w:del w:id="324" w:author="重庆市生态环境局_办公室（应急办）_发文秘书" w:date="2019-11-13T17:31:00Z">
          <w:r>
            <w:rPr>
              <w:rFonts w:eastAsia="方正仿宋_GBK" w:cs="Times New Roman" w:ascii="Times New Roman" w:hAnsi="Times New Roman"/>
              <w:bCs/>
              <w:sz w:val="32"/>
              <w:szCs w:val="32"/>
            </w:rPr>
            <w:delText>5mSv</w:delText>
          </w:r>
        </w:del>
      </w:ins>
      <w:ins w:id="325" w:author="重庆市生态环境局_核安全处_蒋雷" w:date="2019-11-08T15:54:00Z">
        <w:del w:id="326" w:author="重庆市生态环境局_办公室（应急办）_发文秘书" w:date="2019-11-13T17:31:00Z">
          <w:r>
            <w:rPr>
              <w:rFonts w:ascii="Times New Roman" w:hAnsi="Times New Roman" w:cs="Times New Roman" w:eastAsia="方正仿宋_GBK"/>
              <w:bCs/>
              <w:sz w:val="32"/>
              <w:szCs w:val="32"/>
            </w:rPr>
            <w:delText>、</w:delText>
          </w:r>
        </w:del>
      </w:ins>
      <w:ins w:id="327" w:author="重庆市生态环境局_核安全处_蒋雷" w:date="2019-11-08T15:54:00Z">
        <w:del w:id="328" w:author="重庆市生态环境局_办公室（应急办）_发文秘书" w:date="2019-11-13T17:31:00Z">
          <w:r>
            <w:rPr>
              <w:rFonts w:eastAsia="方正仿宋_GBK" w:cs="Times New Roman" w:ascii="Times New Roman" w:hAnsi="Times New Roman"/>
              <w:bCs/>
              <w:sz w:val="32"/>
              <w:szCs w:val="32"/>
            </w:rPr>
            <w:delText>0.</w:delText>
          </w:r>
        </w:del>
      </w:ins>
      <w:ins w:id="329" w:author="重庆市生态环境局_核安全处_蒋雷" w:date="2019-11-08T15:54:00Z">
        <w:del w:id="330" w:author="重庆市生态环境局_办公室（应急办）_发文秘书" w:date="2019-11-13T17:31:00Z">
          <w:r>
            <w:rPr>
              <w:rFonts w:eastAsia="方正仿宋_GBK" w:cs="Times New Roman" w:ascii="Times New Roman" w:hAnsi="Times New Roman"/>
              <w:bCs/>
              <w:sz w:val="32"/>
              <w:szCs w:val="32"/>
              <w:lang w:val="en-US" w:eastAsia="zh-CN"/>
            </w:rPr>
            <w:delText>25</w:delText>
          </w:r>
        </w:del>
      </w:ins>
      <w:ins w:id="331" w:author="重庆市生态环境局_核安全处_蒋雷" w:date="2019-11-08T15:54:00Z">
        <w:del w:id="332" w:author="重庆市生态环境局_办公室（应急办）_发文秘书" w:date="2019-11-13T17:31:00Z">
          <w:r>
            <w:rPr>
              <w:rFonts w:eastAsia="方正仿宋_GBK" w:cs="Times New Roman" w:ascii="Times New Roman" w:hAnsi="Times New Roman"/>
              <w:bCs/>
              <w:sz w:val="32"/>
              <w:szCs w:val="32"/>
            </w:rPr>
            <w:delText>mSv</w:delText>
          </w:r>
        </w:del>
      </w:ins>
      <w:ins w:id="333" w:author="重庆市生态环境局_核安全处_蒋雷" w:date="2019-11-08T15:54:00Z">
        <w:del w:id="334" w:author="重庆市生态环境局_办公室（应急办）_发文秘书" w:date="2019-11-13T17:31:00Z">
          <w:r>
            <w:rPr>
              <w:rFonts w:ascii="Times New Roman" w:hAnsi="Times New Roman" w:cs="Times New Roman" w:eastAsia="方正仿宋_GBK"/>
              <w:bCs/>
              <w:sz w:val="32"/>
              <w:szCs w:val="32"/>
            </w:rPr>
            <w:delText>内；</w:delText>
          </w:r>
        </w:del>
      </w:ins>
      <w:ins w:id="335" w:author="重庆市生态环境局_核安全处_蒋雷" w:date="2019-11-08T15:54:00Z">
        <w:del w:id="336" w:author="重庆市生态环境局_办公室（应急办）_发文秘书" w:date="2019-11-13T17:31:00Z">
          <w:r>
            <w:rPr>
              <w:rFonts w:eastAsia="方正仿宋_GBK" w:cs="Times New Roman" w:ascii="Times New Roman" w:hAnsi="Times New Roman"/>
              <w:bCs/>
              <w:sz w:val="32"/>
              <w:szCs w:val="32"/>
              <w:lang w:val="en-US" w:eastAsia="zh-CN"/>
            </w:rPr>
            <w:delText>DSA</w:delText>
          </w:r>
        </w:del>
      </w:ins>
      <w:ins w:id="337" w:author="重庆市生态环境局_核安全处_蒋雷" w:date="2019-11-08T15:54:00Z">
        <w:del w:id="338" w:author="重庆市生态环境局_办公室（应急办）_发文秘书" w:date="2019-11-13T17:31:00Z">
          <w:r>
            <w:rPr>
              <w:rFonts w:ascii="Times New Roman" w:hAnsi="Times New Roman" w:cs="Times New Roman" w:eastAsia="方正仿宋_GBK"/>
              <w:bCs/>
              <w:sz w:val="32"/>
              <w:szCs w:val="32"/>
              <w:lang w:val="en-US" w:eastAsia="zh-CN"/>
            </w:rPr>
            <w:delText>机房屏蔽体外</w:delText>
          </w:r>
        </w:del>
      </w:ins>
      <w:ins w:id="339" w:author="重庆市生态环境局_核安全处_蒋雷" w:date="2019-11-08T15:54:00Z">
        <w:del w:id="340" w:author="重庆市生态环境局_办公室（应急办）_发文秘书" w:date="2019-11-13T17:31:00Z">
          <w:r>
            <w:rPr>
              <w:rFonts w:eastAsia="方正仿宋_GBK" w:cs="Times New Roman" w:ascii="Times New Roman" w:hAnsi="Times New Roman"/>
              <w:bCs/>
              <w:sz w:val="32"/>
              <w:szCs w:val="32"/>
              <w:lang w:val="en-US" w:eastAsia="zh-CN"/>
            </w:rPr>
            <w:delText>30cm</w:delText>
          </w:r>
        </w:del>
      </w:ins>
      <w:ins w:id="341" w:author="重庆市生态环境局_核安全处_蒋雷" w:date="2019-11-08T15:54:00Z">
        <w:del w:id="342" w:author="重庆市生态环境局_办公室（应急办）_发文秘书" w:date="2019-11-13T17:31:00Z">
          <w:r>
            <w:rPr>
              <w:rFonts w:ascii="Times New Roman" w:hAnsi="Times New Roman" w:cs="Times New Roman" w:eastAsia="方正仿宋_GBK"/>
              <w:bCs/>
              <w:sz w:val="32"/>
              <w:szCs w:val="32"/>
              <w:lang w:val="en-US" w:eastAsia="zh-CN"/>
            </w:rPr>
            <w:delText>处</w:delText>
          </w:r>
        </w:del>
      </w:ins>
      <w:ins w:id="343" w:author="重庆市生态环境局_核安全处_蒋雷" w:date="2019-11-08T15:54:00Z">
        <w:del w:id="344" w:author="重庆市生态环境局_办公室（应急办）_发文秘书" w:date="2019-11-13T17:31:00Z">
          <w:r>
            <w:rPr>
              <w:rFonts w:ascii="Times New Roman" w:hAnsi="Times New Roman" w:cs="Times New Roman" w:eastAsia="方正仿宋_GBK"/>
              <w:bCs/>
              <w:sz w:val="32"/>
              <w:szCs w:val="32"/>
            </w:rPr>
            <w:delText>周围剂量当量率</w:delText>
          </w:r>
        </w:del>
      </w:ins>
      <w:ins w:id="345" w:author="重庆市生态环境局_核安全处_蒋雷" w:date="2019-11-08T15:54:00Z">
        <w:del w:id="346" w:author="重庆市生态环境局_办公室（应急办）_发文秘书" w:date="2019-11-13T17:31:00Z">
          <w:r>
            <w:rPr>
              <w:rFonts w:ascii="Times New Roman" w:hAnsi="Times New Roman" w:cs="Times New Roman" w:eastAsia="方正仿宋_GBK"/>
              <w:bCs/>
              <w:sz w:val="32"/>
              <w:szCs w:val="32"/>
              <w:lang w:val="en-US" w:eastAsia="zh-CN"/>
            </w:rPr>
            <w:delText>应</w:delText>
          </w:r>
        </w:del>
      </w:ins>
      <w:ins w:id="347" w:author="重庆市生态环境局_核安全处_蒋雷" w:date="2019-11-08T15:54:00Z">
        <w:del w:id="348" w:author="重庆市生态环境局_办公室（应急办）_发文秘书" w:date="2019-11-13T17:31:00Z">
          <w:r>
            <w:rPr>
              <w:rFonts w:ascii="Times New Roman" w:hAnsi="Times New Roman" w:cs="Times New Roman" w:eastAsia="方正仿宋_GBK"/>
              <w:bCs/>
              <w:sz w:val="32"/>
              <w:szCs w:val="32"/>
            </w:rPr>
            <w:delText>不大于</w:delText>
          </w:r>
        </w:del>
      </w:ins>
      <w:ins w:id="349" w:author="重庆市生态环境局_核安全处_蒋雷" w:date="2019-11-08T15:54:00Z">
        <w:del w:id="350" w:author="重庆市生态环境局_办公室（应急办）_发文秘书" w:date="2019-11-13T17:31:00Z">
          <w:r>
            <w:rPr>
              <w:rFonts w:eastAsia="方正仿宋_GBK" w:cs="Times New Roman" w:ascii="Times New Roman" w:hAnsi="Times New Roman"/>
              <w:bCs/>
              <w:sz w:val="32"/>
              <w:szCs w:val="32"/>
            </w:rPr>
            <w:delText>2.5μSv/h</w:delText>
          </w:r>
        </w:del>
      </w:ins>
      <w:ins w:id="351" w:author="重庆市生态环境局_核安全处_蒋雷" w:date="2019-11-08T15:54:00Z">
        <w:del w:id="352" w:author="重庆市生态环境局_办公室（应急办）_发文秘书" w:date="2019-11-13T17:31:00Z">
          <w:r>
            <w:rPr>
              <w:rFonts w:ascii="Times New Roman" w:hAnsi="Times New Roman" w:cs="Times New Roman" w:eastAsia="方正仿宋_GBK"/>
              <w:bCs/>
              <w:sz w:val="32"/>
              <w:szCs w:val="32"/>
              <w:lang w:eastAsia="zh-CN"/>
            </w:rPr>
            <w:delText>；</w:delText>
          </w:r>
        </w:del>
      </w:ins>
      <w:ins w:id="353" w:author="重庆市生态环境局_核安全处_蒋雷" w:date="2019-11-08T15:54:00Z">
        <w:del w:id="354" w:author="重庆市生态环境局_办公室（应急办）_发文秘书" w:date="2019-11-13T17:31:00Z">
          <w:r>
            <w:rPr>
              <w:rFonts w:ascii="Times New Roman" w:hAnsi="Times New Roman" w:cs="Times New Roman" w:eastAsia="方正仿宋_GBK"/>
              <w:bCs/>
              <w:sz w:val="32"/>
              <w:szCs w:val="32"/>
              <w:lang w:val="en-US" w:eastAsia="zh-CN"/>
            </w:rPr>
            <w:delText>透视防护区测试平面上的空气比释动能率应不大于</w:delText>
          </w:r>
        </w:del>
      </w:ins>
      <w:ins w:id="355" w:author="重庆市生态环境局_核安全处_蒋雷" w:date="2019-11-08T15:54:00Z">
        <w:del w:id="356" w:author="重庆市生态环境局_办公室（应急办）_发文秘书" w:date="2019-11-13T17:31:00Z">
          <w:r>
            <w:rPr>
              <w:rFonts w:eastAsia="方正仿宋_GBK" w:cs="Times New Roman" w:ascii="Times New Roman" w:hAnsi="Times New Roman"/>
              <w:bCs/>
              <w:sz w:val="32"/>
              <w:szCs w:val="32"/>
              <w:lang w:val="en-US" w:eastAsia="zh-CN"/>
            </w:rPr>
            <w:delText>400μGy/h</w:delText>
          </w:r>
        </w:del>
      </w:ins>
      <w:del w:id="357" w:author="重庆市生态环境局_办公室（应急办）_发文秘书" w:date="2019-11-13T17:31:00Z">
        <w:r>
          <w:rPr>
            <w:rFonts w:ascii="Times New Roman" w:hAnsi="Times New Roman" w:cs="Times New Roman" w:eastAsia="方正仿宋_GBK"/>
            <w:bCs/>
            <w:sz w:val="32"/>
            <w:szCs w:val="32"/>
          </w:rPr>
          <w:delText>。</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sz w:val="32"/>
          <w:szCs w:val="32"/>
          <w:del w:id="360" w:author="重庆市生态环境局_办公室（应急办）_发文秘书" w:date="2019-11-13T17:31:00Z"/>
        </w:rPr>
      </w:pPr>
      <w:del w:id="359" w:author="重庆市生态环境局_办公室（应急办）_发文秘书" w:date="2019-11-13T17:31:00Z">
        <w:r>
          <w:rPr>
            <w:rFonts w:ascii="Times New Roman" w:hAnsi="Times New Roman" w:cs="Times New Roman" w:eastAsia="方正仿宋_GBK"/>
            <w:bCs/>
            <w:sz w:val="32"/>
            <w:szCs w:val="32"/>
          </w:rPr>
          <w:delText>四、在项目设计、建设和运行过程中，应认真落实环境影响评价文件提出的各项辐射防护安全、放射性污染防治等环境保护措施，重点做好以下工作，以确保辐射环境安全。</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sz w:val="32"/>
          <w:szCs w:val="32"/>
          <w:del w:id="362" w:author="重庆市生态环境局_办公室（应急办）_发文秘书" w:date="2019-11-13T17:31:00Z"/>
        </w:rPr>
      </w:pPr>
      <w:del w:id="361" w:author="重庆市生态环境局_办公室（应急办）_发文秘书" w:date="2019-11-13T17:31:00Z">
        <w:r>
          <w:rPr>
            <w:rFonts w:ascii="Times New Roman" w:hAnsi="Times New Roman" w:cs="Times New Roman" w:eastAsia="方正仿宋_GBK"/>
            <w:bCs/>
            <w:sz w:val="32"/>
            <w:szCs w:val="32"/>
          </w:rPr>
          <w:delText>（一）机房的辐射防护屏蔽应满足辐射防护安全要求，并符合最优化原则；合理设置通风装置，保证机房内良好的空气，且所有进出风口、穿墙管道等处均应采取相应的防射线泄漏措施。</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sz w:val="32"/>
          <w:szCs w:val="32"/>
          <w:del w:id="364" w:author="重庆市生态环境局_办公室（应急办）_发文秘书" w:date="2019-11-13T17:31:00Z"/>
        </w:rPr>
      </w:pPr>
      <w:del w:id="363" w:author="重庆市生态环境局_办公室（应急办）_发文秘书" w:date="2019-11-13T17:31:00Z">
        <w:r>
          <w:rPr>
            <w:rFonts w:ascii="Times New Roman" w:hAnsi="Times New Roman" w:cs="Times New Roman" w:eastAsia="方正仿宋_GBK"/>
            <w:bCs/>
            <w:sz w:val="32"/>
            <w:szCs w:val="32"/>
          </w:rPr>
          <w:delText>（二）按有关规定对放射诊断进行管理与控制，设置明显的电离辐射标志、中文警示说明和工作信号指示器，落实防止误操作、避免工作人员和公众受意外照射的安全措施，采取有效措施，防止设施设备运行故障，强化风险防范管理。</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sz w:val="32"/>
          <w:szCs w:val="32"/>
          <w:del w:id="366" w:author="重庆市生态环境局_办公室（应急办）_发文秘书" w:date="2019-11-13T17:31:00Z"/>
        </w:rPr>
      </w:pPr>
      <w:del w:id="365" w:author="重庆市生态环境局_办公室（应急办）_发文秘书" w:date="2019-11-13T17:31:00Z">
        <w:r>
          <w:rPr>
            <w:rFonts w:ascii="Times New Roman" w:hAnsi="Times New Roman" w:cs="Times New Roman" w:eastAsia="方正仿宋_GBK"/>
            <w:bCs/>
            <w:sz w:val="32"/>
            <w:szCs w:val="32"/>
          </w:rPr>
          <w:delText>（三）项目运营中产生的废水、固体废物按有关规定处理，废水达标排放，医疗废物等应交由有资质的单位处理。</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Times New Roman" w:hAnsi="Times New Roman" w:eastAsia="方正仿宋_GBK" w:cs="Times New Roman"/>
          <w:bCs/>
          <w:sz w:val="32"/>
          <w:szCs w:val="32"/>
          <w:del w:id="392" w:author="重庆市生态环境局_办公室（应急办）_发文秘书" w:date="2019-11-13T17:31:00Z"/>
        </w:rPr>
      </w:pPr>
      <w:ins w:id="367" w:author="重庆市生态环境局_核安全处_蒋雷" w:date="2019-11-08T15:54:00Z">
        <w:del w:id="368" w:author="重庆市生态环境局_办公室（应急办）_发文秘书" w:date="2019-11-13T17:31:00Z">
          <w:r>
            <w:rPr>
              <w:rFonts w:ascii="Times New Roman" w:hAnsi="Times New Roman" w:cs="Times New Roman" w:eastAsia="方正仿宋_GBK"/>
              <w:bCs/>
              <w:sz w:val="32"/>
              <w:szCs w:val="32"/>
            </w:rPr>
            <w:delText>五、建设项目应严格执行环境保护设施与主体工程同时设计、同时施工、同时</w:delText>
          </w:r>
        </w:del>
      </w:ins>
      <w:ins w:id="369" w:author="重庆市生态环境局_核安全处_蒋雷" w:date="2019-11-08T15:54:00Z">
        <w:del w:id="370" w:author="重庆市生态环境局_办公室（应急办）_发文秘书" w:date="2019-11-13T17:31:00Z">
          <w:r>
            <w:rPr>
              <w:rFonts w:ascii="Times New Roman" w:hAnsi="Times New Roman" w:cs="Times New Roman" w:eastAsia="方正仿宋_GBK"/>
              <w:bCs/>
              <w:sz w:val="32"/>
              <w:szCs w:val="32"/>
              <w:lang w:eastAsia="zh-CN"/>
            </w:rPr>
            <w:delText>投产</w:delText>
          </w:r>
        </w:del>
      </w:ins>
      <w:ins w:id="371" w:author="重庆市生态环境局_核安全处_蒋雷" w:date="2019-11-08T15:54:00Z">
        <w:del w:id="372" w:author="重庆市生态环境局_办公室（应急办）_发文秘书" w:date="2019-11-13T17:31:00Z">
          <w:r>
            <w:rPr>
              <w:rFonts w:ascii="Times New Roman" w:hAnsi="Times New Roman" w:cs="Times New Roman" w:eastAsia="方正仿宋_GBK"/>
              <w:bCs/>
              <w:sz w:val="32"/>
              <w:szCs w:val="32"/>
            </w:rPr>
            <w:delText>使用的环境保护</w:delText>
          </w:r>
        </w:del>
      </w:ins>
      <w:ins w:id="373" w:author="重庆市生态环境局_核安全处_蒋雷" w:date="2019-11-08T15:54:00Z">
        <w:del w:id="374" w:author="重庆市生态环境局_办公室（应急办）_发文秘书" w:date="2019-11-13T17:31:00Z">
          <w:r>
            <w:rPr>
              <w:rFonts w:ascii="Times New Roman" w:hAnsi="Times New Roman" w:cs="Times New Roman" w:eastAsia="Times New Roman"/>
              <w:bCs/>
              <w:sz w:val="32"/>
              <w:szCs w:val="32"/>
            </w:rPr>
            <w:delText>“</w:delText>
          </w:r>
        </w:del>
      </w:ins>
      <w:ins w:id="375" w:author="重庆市生态环境局_核安全处_蒋雷" w:date="2019-11-08T15:54:00Z">
        <w:del w:id="376" w:author="重庆市生态环境局_办公室（应急办）_发文秘书" w:date="2019-11-13T17:31:00Z">
          <w:r>
            <w:rPr>
              <w:rFonts w:ascii="Times New Roman" w:hAnsi="Times New Roman" w:cs="Times New Roman" w:eastAsia="方正仿宋_GBK"/>
              <w:bCs/>
              <w:sz w:val="32"/>
              <w:szCs w:val="32"/>
            </w:rPr>
            <w:delText>三同时</w:delText>
          </w:r>
        </w:del>
      </w:ins>
      <w:ins w:id="377" w:author="重庆市生态环境局_核安全处_蒋雷" w:date="2019-11-08T15:54:00Z">
        <w:del w:id="378" w:author="重庆市生态环境局_办公室（应急办）_发文秘书" w:date="2019-11-13T17:31:00Z">
          <w:r>
            <w:rPr>
              <w:rFonts w:ascii="Times New Roman" w:hAnsi="Times New Roman" w:cs="Times New Roman" w:eastAsia="Times New Roman"/>
              <w:bCs/>
              <w:sz w:val="32"/>
              <w:szCs w:val="32"/>
            </w:rPr>
            <w:delText>”</w:delText>
          </w:r>
        </w:del>
      </w:ins>
      <w:ins w:id="379" w:author="重庆市生态环境局_核安全处_蒋雷" w:date="2019-11-08T15:54:00Z">
        <w:del w:id="380" w:author="重庆市生态环境局_办公室（应急办）_发文秘书" w:date="2019-11-13T17:31:00Z">
          <w:r>
            <w:rPr>
              <w:rFonts w:ascii="Times New Roman" w:hAnsi="Times New Roman" w:cs="Times New Roman" w:eastAsia="方正仿宋_GBK"/>
              <w:bCs/>
              <w:sz w:val="32"/>
              <w:szCs w:val="32"/>
            </w:rPr>
            <w:delText>制度。该项目的性质、规模、地点或防治污染的措施发生重大变动的，你单位应当重新报批该项目的环境影响评价文件。项目竣工后，你单位应按照规定</w:delText>
          </w:r>
        </w:del>
      </w:ins>
      <w:ins w:id="381" w:author="重庆市生态环境局_核安全处_蒋雷" w:date="2019-11-08T15:54:00Z">
        <w:del w:id="382" w:author="重庆市生态环境局_办公室（应急办）_发文秘书" w:date="2019-11-13T17:31:00Z">
          <w:r>
            <w:rPr>
              <w:rFonts w:ascii="Times New Roman" w:hAnsi="Times New Roman" w:cs="Times New Roman" w:eastAsia="方正仿宋_GBK"/>
              <w:bCs/>
              <w:sz w:val="32"/>
              <w:szCs w:val="32"/>
              <w:lang w:eastAsia="zh-CN"/>
            </w:rPr>
            <w:delText>的标准和</w:delText>
          </w:r>
        </w:del>
      </w:ins>
      <w:ins w:id="383" w:author="重庆市生态环境局_核安全处_蒋雷" w:date="2019-11-08T15:54:00Z">
        <w:del w:id="384" w:author="重庆市生态环境局_办公室（应急办）_发文秘书" w:date="2019-11-13T17:31:00Z">
          <w:r>
            <w:rPr>
              <w:rFonts w:ascii="Times New Roman" w:hAnsi="Times New Roman" w:cs="Times New Roman" w:eastAsia="方正仿宋_GBK"/>
              <w:bCs/>
              <w:sz w:val="32"/>
              <w:szCs w:val="32"/>
            </w:rPr>
            <w:delText>程序</w:delText>
          </w:r>
        </w:del>
      </w:ins>
      <w:ins w:id="385" w:author="重庆市生态环境局_核安全处_蒋雷" w:date="2019-11-08T15:54:00Z">
        <w:del w:id="386" w:author="重庆市生态环境局_办公室（应急办）_发文秘书" w:date="2019-11-13T17:31:00Z">
          <w:r>
            <w:rPr>
              <w:rFonts w:ascii="Times New Roman" w:hAnsi="Times New Roman" w:cs="Times New Roman" w:eastAsia="方正仿宋_GBK"/>
              <w:bCs/>
              <w:sz w:val="32"/>
              <w:szCs w:val="32"/>
              <w:lang w:eastAsia="zh-CN"/>
            </w:rPr>
            <w:delText>对</w:delText>
          </w:r>
        </w:del>
      </w:ins>
      <w:ins w:id="387" w:author="重庆市生态环境局_核安全处_蒋雷" w:date="2019-11-08T15:54:00Z">
        <w:del w:id="388" w:author="重庆市生态环境局_办公室（应急办）_发文秘书" w:date="2019-11-13T17:31:00Z">
          <w:r>
            <w:rPr>
              <w:rFonts w:ascii="Times New Roman" w:hAnsi="Times New Roman" w:cs="Times New Roman" w:eastAsia="方正仿宋_GBK"/>
              <w:bCs/>
              <w:sz w:val="32"/>
              <w:szCs w:val="32"/>
            </w:rPr>
            <w:delText>环境保护设施</w:delText>
          </w:r>
        </w:del>
      </w:ins>
      <w:ins w:id="389" w:author="重庆市生态环境局_核安全处_蒋雷" w:date="2019-11-08T15:54:00Z">
        <w:del w:id="390" w:author="重庆市生态环境局_办公室（应急办）_发文秘书" w:date="2019-11-13T17:31:00Z">
          <w:r>
            <w:rPr>
              <w:rFonts w:ascii="Times New Roman" w:hAnsi="Times New Roman" w:cs="Times New Roman" w:eastAsia="方正仿宋_GBK"/>
              <w:bCs/>
              <w:sz w:val="32"/>
              <w:szCs w:val="32"/>
              <w:lang w:eastAsia="zh-CN"/>
            </w:rPr>
            <w:delText>进行</w:delText>
          </w:r>
        </w:del>
      </w:ins>
      <w:del w:id="391" w:author="重庆市生态环境局_办公室（应急办）_发文秘书" w:date="2019-11-13T17:31:00Z">
        <w:r>
          <w:rPr>
            <w:rFonts w:ascii="Times New Roman" w:hAnsi="Times New Roman" w:cs="Times New Roman" w:eastAsia="方正仿宋_GBK"/>
            <w:bCs/>
            <w:sz w:val="32"/>
            <w:szCs w:val="32"/>
          </w:rPr>
          <w:delText>验收，经验收合格并按规定重新办理辐射安全许可证后方可正式投入运行。</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方正仿宋_GBK" w:hAnsi="方正仿宋_GBK" w:eastAsia="方正仿宋_GBK" w:cs="宋体"/>
          <w:bCs/>
          <w:sz w:val="32"/>
          <w:szCs w:val="32"/>
          <w:del w:id="418" w:author="重庆市生态环境局_办公室（应急办）_发文秘书" w:date="2019-11-13T17:31:00Z"/>
        </w:rPr>
      </w:pPr>
      <w:ins w:id="393" w:author="重庆市生态环境局_核安全处_蒋雷" w:date="2019-11-08T15:54:00Z">
        <w:del w:id="394" w:author="重庆市生态环境局_办公室（应急办）_发文秘书" w:date="2019-11-13T17:31:00Z">
          <w:r>
            <w:rPr>
              <w:rFonts w:ascii="Times New Roman" w:hAnsi="Times New Roman" w:cs="Times New Roman" w:eastAsia="方正仿宋_GBK"/>
              <w:bCs/>
              <w:sz w:val="32"/>
              <w:szCs w:val="32"/>
            </w:rPr>
            <w:delText>六、你单位应在收到本批准书后</w:delText>
          </w:r>
        </w:del>
      </w:ins>
      <w:ins w:id="395" w:author="重庆市生态环境局_核安全处_蒋雷" w:date="2019-11-08T15:54:00Z">
        <w:del w:id="396" w:author="重庆市生态环境局_办公室（应急办）_发文秘书" w:date="2019-11-13T17:31:00Z">
          <w:r>
            <w:rPr>
              <w:rFonts w:ascii="Times New Roman" w:hAnsi="Times New Roman" w:cs="Times New Roman" w:eastAsia="方正仿宋_GBK"/>
              <w:bCs/>
              <w:sz w:val="32"/>
              <w:szCs w:val="32"/>
              <w:lang w:eastAsia="zh-CN"/>
            </w:rPr>
            <w:delText>，</w:delText>
          </w:r>
        </w:del>
      </w:ins>
      <w:ins w:id="397" w:author="重庆市生态环境局_核安全处_蒋雷" w:date="2019-11-08T15:54:00Z">
        <w:del w:id="398" w:author="重庆市生态环境局_办公室（应急办）_发文秘书" w:date="2019-11-13T17:31:00Z">
          <w:r>
            <w:rPr>
              <w:rFonts w:ascii="Times New Roman" w:hAnsi="Times New Roman" w:cs="Times New Roman" w:eastAsia="方正仿宋_GBK"/>
              <w:bCs/>
              <w:sz w:val="32"/>
              <w:szCs w:val="32"/>
            </w:rPr>
            <w:delText>将</w:delText>
          </w:r>
        </w:del>
      </w:ins>
      <w:ins w:id="399" w:author="重庆市生态环境局_核安全处_蒋雷" w:date="2019-11-08T15:54:00Z">
        <w:del w:id="400" w:author="重庆市生态环境局_办公室（应急办）_发文秘书" w:date="2019-11-13T17:31:00Z">
          <w:r>
            <w:rPr>
              <w:rFonts w:ascii="Times New Roman" w:hAnsi="Times New Roman" w:cs="Times New Roman" w:eastAsia="方正仿宋_GBK"/>
              <w:bCs/>
              <w:sz w:val="32"/>
              <w:szCs w:val="32"/>
              <w:lang w:eastAsia="zh-CN"/>
            </w:rPr>
            <w:delText>批准后的</w:delText>
          </w:r>
        </w:del>
      </w:ins>
      <w:ins w:id="401" w:author="重庆市生态环境局_核安全处_蒋雷" w:date="2019-11-08T15:54:00Z">
        <w:del w:id="402" w:author="重庆市生态环境局_办公室（应急办）_发文秘书" w:date="2019-11-13T17:31:00Z">
          <w:r>
            <w:rPr>
              <w:rFonts w:ascii="Times New Roman" w:hAnsi="Times New Roman" w:cs="Times New Roman" w:eastAsia="方正仿宋_GBK"/>
              <w:bCs/>
              <w:sz w:val="32"/>
              <w:szCs w:val="32"/>
            </w:rPr>
            <w:delText>环境影响报告表</w:delText>
          </w:r>
        </w:del>
      </w:ins>
      <w:ins w:id="403" w:author="重庆市生态环境局_核安全处_蒋雷" w:date="2019-11-08T15:54:00Z">
        <w:del w:id="404" w:author="重庆市生态环境局_办公室（应急办）_发文秘书" w:date="2019-11-13T17:31:00Z">
          <w:r>
            <w:rPr>
              <w:rFonts w:ascii="Times New Roman" w:hAnsi="Times New Roman" w:cs="Times New Roman" w:eastAsia="方正仿宋_GBK"/>
              <w:bCs/>
              <w:sz w:val="32"/>
              <w:szCs w:val="32"/>
              <w:lang w:eastAsia="zh-CN"/>
            </w:rPr>
            <w:delText>和批文</w:delText>
          </w:r>
        </w:del>
      </w:ins>
      <w:ins w:id="405" w:author="重庆市生态环境局_核安全处_蒋雷" w:date="2019-11-08T15:54:00Z">
        <w:del w:id="406" w:author="重庆市生态环境局_办公室（应急办）_发文秘书" w:date="2019-11-13T17:31:00Z">
          <w:r>
            <w:rPr>
              <w:rFonts w:ascii="Times New Roman" w:hAnsi="Times New Roman" w:cs="Times New Roman" w:eastAsia="方正仿宋_GBK"/>
              <w:bCs/>
              <w:sz w:val="32"/>
              <w:szCs w:val="32"/>
            </w:rPr>
            <w:delText>报送</w:delText>
          </w:r>
        </w:del>
      </w:ins>
      <w:ins w:id="407" w:author="重庆市生态环境局_核安全处_蒋雷" w:date="2019-11-08T15:54:00Z">
        <w:del w:id="408" w:author="重庆市生态环境局_办公室（应急办）_发文秘书" w:date="2019-11-13T17:31:00Z">
          <w:r>
            <w:rPr>
              <w:rFonts w:ascii="Times New Roman" w:hAnsi="Times New Roman" w:cs="Times New Roman" w:eastAsia="方正仿宋_GBK"/>
              <w:bCs/>
              <w:sz w:val="32"/>
              <w:szCs w:val="32"/>
              <w:lang w:eastAsia="zh-CN"/>
            </w:rPr>
            <w:delText>一份给合川区</w:delText>
          </w:r>
        </w:del>
      </w:ins>
      <w:ins w:id="409" w:author="重庆市生态环境局_核安全处_蒋雷" w:date="2019-11-08T15:54:00Z">
        <w:del w:id="410" w:author="重庆市生态环境局_办公室（应急办）_发文秘书" w:date="2019-11-13T17:31:00Z">
          <w:r>
            <w:rPr>
              <w:rFonts w:ascii="Times New Roman" w:hAnsi="Times New Roman" w:cs="Times New Roman" w:eastAsia="方正仿宋_GBK"/>
              <w:bCs/>
              <w:sz w:val="32"/>
              <w:szCs w:val="32"/>
              <w:lang w:val="en-US" w:eastAsia="zh-CN"/>
            </w:rPr>
            <w:delText>生态环境</w:delText>
          </w:r>
        </w:del>
      </w:ins>
      <w:ins w:id="411" w:author="重庆市生态环境局_核安全处_蒋雷" w:date="2019-11-08T15:54:00Z">
        <w:del w:id="412" w:author="重庆市生态环境局_办公室（应急办）_发文秘书" w:date="2019-11-13T17:31:00Z">
          <w:r>
            <w:rPr>
              <w:rFonts w:ascii="Times New Roman" w:hAnsi="Times New Roman" w:cs="Times New Roman" w:eastAsia="方正仿宋_GBK"/>
              <w:bCs/>
              <w:sz w:val="32"/>
              <w:szCs w:val="32"/>
            </w:rPr>
            <w:delText>局，并按规定接受各级</w:delText>
          </w:r>
        </w:del>
      </w:ins>
      <w:ins w:id="413" w:author="重庆市生态环境局_核安全处_蒋雷" w:date="2019-11-08T15:54:00Z">
        <w:del w:id="414" w:author="重庆市生态环境局_办公室（应急办）_发文秘书" w:date="2019-11-13T17:31:00Z">
          <w:r>
            <w:rPr>
              <w:rFonts w:ascii="Times New Roman" w:hAnsi="Times New Roman" w:cs="Times New Roman" w:eastAsia="方正仿宋_GBK"/>
              <w:bCs/>
              <w:sz w:val="32"/>
              <w:szCs w:val="32"/>
              <w:lang w:eastAsia="zh-CN"/>
            </w:rPr>
            <w:delText>生态环境</w:delText>
          </w:r>
        </w:del>
      </w:ins>
      <w:ins w:id="415" w:author="重庆市生态环境局_核安全处_蒋雷" w:date="2019-11-08T15:54:00Z">
        <w:del w:id="416" w:author="重庆市生态环境局_办公室（应急办）_发文秘书" w:date="2019-11-13T17:31:00Z">
          <w:r>
            <w:rPr>
              <w:rFonts w:ascii="Times New Roman" w:hAnsi="Times New Roman" w:cs="Times New Roman" w:eastAsia="方正仿宋_GBK"/>
              <w:bCs/>
              <w:sz w:val="32"/>
              <w:szCs w:val="32"/>
            </w:rPr>
            <w:delText>主管部门的监督检查。</w:delText>
          </w:r>
        </w:del>
      </w:ins>
      <w:del w:id="417" w:author="重庆市生态环境局_办公室（应急办）_发文秘书" w:date="2019-11-13T17:31:00Z">
        <w:r>
          <w:rPr>
            <w:rFonts w:ascii="方正仿宋_GBK" w:hAnsi="方正仿宋_GBK" w:cs="宋体" w:eastAsia="方正仿宋_GBK"/>
            <w:bCs/>
            <w:sz w:val="32"/>
            <w:szCs w:val="32"/>
          </w:rPr>
          <w:delText xml:space="preserve">                   </w:delText>
        </w:r>
      </w:del>
    </w:p>
    <w:p>
      <w:pPr>
        <w:pStyle w:val="Tb"/>
        <w:keepNext w:val="false"/>
        <w:keepLines w:val="false"/>
        <w:pageBreakBefore w:val="false"/>
        <w:widowControl w:val="false"/>
        <w:kinsoku w:val="true"/>
        <w:overflowPunct w:val="true"/>
        <w:autoSpaceDE w:val="true"/>
        <w:bidi w:val="0"/>
        <w:spacing w:lineRule="exact" w:line="600"/>
        <w:ind w:hanging="0"/>
        <w:jc w:val="both"/>
        <w:textAlignment w:val="auto"/>
        <w:rPr>
          <w:rFonts w:ascii="方正仿宋_GBK" w:hAnsi="方正仿宋_GBK" w:eastAsia="方正仿宋_GBK" w:cs="宋体"/>
          <w:bCs/>
          <w:sz w:val="32"/>
          <w:szCs w:val="32"/>
          <w:del w:id="420" w:author="重庆市生态环境局_办公室（应急办）_发文秘书" w:date="2019-11-13T17:31:00Z"/>
        </w:rPr>
      </w:pPr>
      <w:del w:id="419" w:author="重庆市生态环境局_办公室（应急办）_发文秘书" w:date="2019-11-13T17:31:00Z">
        <w:r>
          <w:rPr>
            <w:rFonts w:eastAsia="方正仿宋_GBK" w:cs="宋体" w:ascii="方正仿宋_GBK" w:hAnsi="方正仿宋_GBK"/>
            <w:bCs/>
            <w:sz w:val="32"/>
            <w:szCs w:val="32"/>
          </w:rPr>
        </w:r>
      </w:del>
    </w:p>
    <w:p>
      <w:pPr>
        <w:pStyle w:val="Tb"/>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
          <w:bCs/>
          <w:sz w:val="32"/>
          <w:szCs w:val="32"/>
          <w:del w:id="422" w:author="重庆市生态环境局_办公室（应急办）_发文秘书" w:date="2019-11-13T17:31:00Z"/>
        </w:rPr>
      </w:pPr>
      <w:del w:id="421" w:author="重庆市生态环境局_办公室（应急办）_发文秘书" w:date="2019-11-13T17:31:00Z">
        <w:r>
          <w:rPr>
            <w:rFonts w:eastAsia="方正仿宋_GBK" w:cs="宋体" w:ascii="方正仿宋_GBK" w:hAnsi="方正仿宋_GBK"/>
            <w:bCs/>
            <w:sz w:val="32"/>
            <w:szCs w:val="32"/>
          </w:rPr>
        </w:r>
      </w:del>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Times New Roman" w:hAnsi="Times New Roman" w:eastAsia="方正仿宋_GBK" w:cs="Times New Roman"/>
          <w:bCs/>
          <w:sz w:val="32"/>
          <w:lang w:eastAsia="zh-CN"/>
          <w:del w:id="426" w:author="重庆市生态环境局_办公室（应急办）_发文秘书" w:date="2019-11-13T17:31:00Z"/>
        </w:rPr>
      </w:pPr>
      <w:ins w:id="423" w:author="重庆市生态环境局_核安全处_蒋雷" w:date="2019-11-08T15:54:00Z">
        <w:del w:id="424" w:author="重庆市生态环境局_办公室（应急办）_发文秘书" w:date="2019-11-13T17:31:00Z">
          <w:r>
            <w:rPr>
              <w:rFonts w:eastAsia="Times New Roman" w:cs="Times New Roman"/>
              <w:bCs/>
              <w:sz w:val="32"/>
              <w:lang w:val="en-US" w:eastAsia="zh-CN"/>
            </w:rPr>
            <w:delText xml:space="preserve">                    </w:delText>
          </w:r>
        </w:del>
      </w:ins>
      <w:del w:id="425" w:author="重庆市生态环境局_办公室（应急办）_发文秘书" w:date="2019-11-13T17:31:00Z">
        <w:r>
          <w:rPr>
            <w:rFonts w:ascii="Times New Roman" w:hAnsi="Times New Roman" w:cs="Times New Roman" w:eastAsia="方正仿宋_GBK"/>
            <w:bCs/>
            <w:sz w:val="32"/>
            <w:lang w:eastAsia="zh-CN"/>
          </w:rPr>
          <w:delText>重庆市生态环境局</w:delText>
        </w:r>
      </w:del>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方正仿宋_GBK" w:hAnsi="方正仿宋_GBK" w:eastAsia="方正仿宋_GBK" w:cs="宋体"/>
          <w:bCs/>
          <w:sz w:val="32"/>
          <w:del w:id="444" w:author="重庆市生态环境局_办公室（应急办）_发文秘书" w:date="2019-11-13T17:31:00Z"/>
        </w:rPr>
      </w:pPr>
      <w:ins w:id="427" w:author="重庆市生态环境局_核安全处_蒋雷" w:date="2019-11-08T15:54:00Z">
        <w:del w:id="428" w:author="重庆市生态环境局_办公室（应急办）_发文秘书" w:date="2019-11-13T17:31:00Z">
          <w:r>
            <w:rPr>
              <w:rFonts w:eastAsia="Times New Roman" w:cs="Times New Roman"/>
              <w:bCs/>
              <w:sz w:val="32"/>
              <w:lang w:val="en-US" w:eastAsia="zh-CN"/>
            </w:rPr>
            <w:delText xml:space="preserve">                    </w:delText>
          </w:r>
        </w:del>
      </w:ins>
      <w:ins w:id="429" w:author="重庆市生态环境局_核安全处_蒋雷" w:date="2019-11-08T15:54:00Z">
        <w:del w:id="430" w:author="重庆市生态环境局_办公室（应急办）_发文秘书" w:date="2019-11-13T17:31:00Z">
          <w:r>
            <w:rPr>
              <w:rFonts w:eastAsia="方正仿宋_GBK" w:cs="Times New Roman"/>
              <w:bCs/>
              <w:sz w:val="32"/>
              <w:lang w:eastAsia="zh-CN"/>
            </w:rPr>
            <w:delText>2</w:delText>
          </w:r>
        </w:del>
      </w:ins>
      <w:ins w:id="431" w:author="重庆市生态环境局_核安全处_蒋雷" w:date="2019-11-08T15:54:00Z">
        <w:del w:id="432" w:author="重庆市生态环境局_办公室（应急办）_发文秘书" w:date="2019-11-13T17:31:00Z">
          <w:r>
            <w:rPr>
              <w:rFonts w:eastAsia="方正仿宋_GBK" w:cs="Times New Roman"/>
              <w:bCs/>
              <w:sz w:val="32"/>
              <w:lang w:val="en-US" w:eastAsia="zh-CN"/>
            </w:rPr>
            <w:delText>019</w:delText>
          </w:r>
        </w:del>
      </w:ins>
      <w:ins w:id="433" w:author="重庆市生态环境局_核安全处_蒋雷" w:date="2019-11-08T15:54:00Z">
        <w:del w:id="434" w:author="重庆市生态环境局_办公室（应急办）_发文秘书" w:date="2019-11-13T17:31:00Z">
          <w:r>
            <w:rPr>
              <w:rFonts w:ascii="Times New Roman" w:hAnsi="Times New Roman" w:cs="Times New Roman" w:eastAsia="方正仿宋_GBK"/>
              <w:bCs/>
              <w:sz w:val="32"/>
            </w:rPr>
            <w:delText>年</w:delText>
          </w:r>
        </w:del>
      </w:ins>
      <w:ins w:id="435" w:author="重庆市生态环境局_核安全处_蒋雷" w:date="2019-11-08T15:54:00Z">
        <w:del w:id="436" w:author="重庆市生态环境局_办公室（应急办）_发文秘书" w:date="2019-11-13T17:31:00Z">
          <w:r>
            <w:rPr>
              <w:rFonts w:eastAsia="方正仿宋_GBK" w:cs="Times New Roman"/>
              <w:bCs/>
              <w:sz w:val="32"/>
              <w:lang w:val="en-US" w:eastAsia="zh-CN"/>
            </w:rPr>
            <w:delText>11</w:delText>
          </w:r>
        </w:del>
      </w:ins>
      <w:ins w:id="437" w:author="重庆市生态环境局_核安全处_蒋雷" w:date="2019-11-08T15:54:00Z">
        <w:del w:id="438" w:author="重庆市生态环境局_办公室（应急办）_发文秘书" w:date="2019-11-13T17:31:00Z">
          <w:r>
            <w:rPr>
              <w:rFonts w:ascii="Times New Roman" w:hAnsi="Times New Roman" w:cs="Times New Roman" w:eastAsia="方正仿宋_GBK"/>
              <w:bCs/>
              <w:sz w:val="32"/>
            </w:rPr>
            <w:delText>月</w:delText>
          </w:r>
        </w:del>
      </w:ins>
      <w:ins w:id="439" w:author="重庆市生态环境局_核安全处_蒋雷" w:date="2019-11-08T15:54:00Z">
        <w:del w:id="440" w:author="重庆市生态环境局_办公室（应急办）_发文秘书" w:date="2019-11-13T17:31:00Z">
          <w:r>
            <w:rPr>
              <w:rFonts w:eastAsia="方正仿宋_GBK" w:cs="Times New Roman"/>
              <w:bCs/>
              <w:sz w:val="32"/>
              <w:lang w:val="en-US" w:eastAsia="zh-CN"/>
            </w:rPr>
            <w:delText>8</w:delText>
          </w:r>
        </w:del>
      </w:ins>
      <w:ins w:id="441" w:author="重庆市生态环境局_核安全处_蒋雷" w:date="2019-11-08T15:54:00Z">
        <w:del w:id="442" w:author="重庆市生态环境局_办公室（应急办）_发文秘书" w:date="2019-11-13T17:31:00Z">
          <w:r>
            <w:rPr>
              <w:rFonts w:ascii="Times New Roman" w:hAnsi="Times New Roman" w:cs="Times New Roman" w:eastAsia="方正仿宋_GBK"/>
              <w:bCs/>
              <w:sz w:val="32"/>
            </w:rPr>
            <w:delText>日</w:delText>
          </w:r>
        </w:del>
      </w:ins>
      <w:del w:id="443" w:author="重庆市生态环境局_办公室（应急办）_发文秘书" w:date="2019-11-13T17:31:00Z">
        <w:r>
          <w:rPr>
            <w:rFonts w:ascii="方正仿宋_GBK" w:hAnsi="方正仿宋_GBK" w:cs="宋体" w:eastAsia="方正仿宋_GBK"/>
            <w:bCs/>
            <w:sz w:val="32"/>
          </w:rPr>
          <w:delText xml:space="preserve">   </w:delText>
        </w:r>
      </w:del>
    </w:p>
    <w:p>
      <w:pPr>
        <w:pStyle w:val="Normal"/>
        <w:keepNext w:val="false"/>
        <w:keepLines w:val="false"/>
        <w:widowControl w:val="false"/>
        <w:tabs>
          <w:tab w:val="clear" w:pos="420"/>
          <w:tab w:val="left" w:pos="7560" w:leader="none"/>
        </w:tabs>
        <w:kinsoku w:val="true"/>
        <w:overflowPunct w:val="true"/>
        <w:autoSpaceDE w:val="true"/>
        <w:bidi w:val="0"/>
        <w:spacing w:lineRule="exact" w:line="600"/>
        <w:ind w:left="210" w:right="323" w:firstLine="646"/>
        <w:jc w:val="center"/>
        <w:textAlignment w:val="auto"/>
        <w:rPr>
          <w:rFonts w:ascii="方正仿宋_GBK" w:hAnsi="方正仿宋_GBK" w:eastAsia="方正仿宋_GBK" w:cs="宋体"/>
          <w:bCs/>
          <w:sz w:val="28"/>
          <w:szCs w:val="28"/>
          <w:del w:id="446" w:author="重庆市生态环境局_办公室（应急办）_发文秘书" w:date="2019-11-13T17:31:00Z"/>
        </w:rPr>
      </w:pPr>
      <w:del w:id="445" w:author="重庆市生态环境局_办公室（应急办）_发文秘书" w:date="2019-11-13T17:31:00Z">
        <w:r>
          <w:rPr>
            <w:rFonts w:eastAsia="方正仿宋_GBK" w:cs="宋体" w:ascii="方正仿宋_GBK" w:hAnsi="方正仿宋_GBK"/>
            <w:bCs/>
            <w:sz w:val="28"/>
            <w:szCs w:val="28"/>
          </w:rPr>
        </w:r>
      </w:del>
    </w:p>
    <w:p>
      <w:pPr>
        <w:pStyle w:val="Normal"/>
        <w:bidi w:val="0"/>
        <w:spacing w:lineRule="exact" w:line="560"/>
        <w:rPr>
          <w:rFonts w:ascii="方正仿宋_GBK" w:hAnsi="方正仿宋_GBK" w:eastAsia="方正仿宋_GBK"/>
          <w:sz w:val="28"/>
          <w:szCs w:val="28"/>
          <w:del w:id="448" w:author="重庆市生态环境局_办公室（应急办）_发文秘书" w:date="2019-11-13T17:31:00Z"/>
        </w:rPr>
      </w:pPr>
      <w:del w:id="447"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50" w:author="重庆市生态环境局_办公室（应急办）_发文秘书" w:date="2019-11-13T17:31:00Z"/>
        </w:rPr>
      </w:pPr>
      <w:del w:id="449"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52" w:author="重庆市生态环境局_办公室（应急办）_发文秘书" w:date="2019-11-13T17:31:00Z"/>
        </w:rPr>
      </w:pPr>
      <w:del w:id="451"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54" w:author="重庆市生态环境局_办公室（应急办）_发文秘书" w:date="2019-11-13T17:31:00Z"/>
        </w:rPr>
      </w:pPr>
      <w:del w:id="453"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56" w:author="重庆市生态环境局_办公室（应急办）_发文秘书" w:date="2019-11-13T17:31:00Z"/>
        </w:rPr>
      </w:pPr>
      <w:del w:id="455"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58" w:author="重庆市生态环境局_办公室（应急办）_发文秘书" w:date="2019-11-13T17:31:00Z"/>
        </w:rPr>
      </w:pPr>
      <w:del w:id="457"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60" w:author="重庆市生态环境局_办公室（应急办）_发文秘书" w:date="2019-11-13T17:31:00Z"/>
        </w:rPr>
      </w:pPr>
      <w:del w:id="459"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62" w:author="重庆市生态环境局_办公室（应急办）_发文秘书" w:date="2019-11-13T17:31:00Z"/>
        </w:rPr>
      </w:pPr>
      <w:del w:id="461"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64" w:author="重庆市生态环境局_办公室（应急办）_发文秘书" w:date="2019-11-13T17:31:00Z"/>
        </w:rPr>
      </w:pPr>
      <w:del w:id="463"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66" w:author="重庆市生态环境局_办公室（应急办）_发文秘书" w:date="2019-11-13T17:31:00Z"/>
        </w:rPr>
      </w:pPr>
      <w:del w:id="465"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68" w:author="重庆市生态环境局_办公室（应急办）_发文秘书" w:date="2019-11-13T17:31:00Z"/>
        </w:rPr>
      </w:pPr>
      <w:del w:id="467"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70" w:author="重庆市生态环境局_办公室（应急办）_发文秘书" w:date="2019-11-13T17:31:00Z"/>
        </w:rPr>
      </w:pPr>
      <w:del w:id="469"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72" w:author="重庆市生态环境局_办公室（应急办）_发文秘书" w:date="2019-11-13T17:31:00Z"/>
        </w:rPr>
      </w:pPr>
      <w:del w:id="471"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74" w:author="重庆市生态环境局_办公室（应急办）_发文秘书" w:date="2019-11-13T17:31:00Z"/>
        </w:rPr>
      </w:pPr>
      <w:del w:id="473"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76" w:author="重庆市生态环境局_办公室（应急办）_发文秘书" w:date="2019-11-13T17:31:00Z"/>
        </w:rPr>
      </w:pPr>
      <w:del w:id="475"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78" w:author="重庆市生态环境局_办公室（应急办）_发文秘书" w:date="2019-11-13T17:31:00Z"/>
        </w:rPr>
      </w:pPr>
      <w:del w:id="477"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80" w:author="重庆市生态环境局_办公室（应急办）_发文秘书" w:date="2019-11-13T17:31:00Z"/>
        </w:rPr>
      </w:pPr>
      <w:del w:id="479"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82" w:author="重庆市生态环境局_办公室（应急办）_发文秘书" w:date="2019-11-13T17:31:00Z"/>
        </w:rPr>
      </w:pPr>
      <w:del w:id="481"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84" w:author="重庆市生态环境局_办公室（应急办）_发文秘书" w:date="2019-11-13T17:31:00Z"/>
        </w:rPr>
      </w:pPr>
      <w:del w:id="483"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86" w:author="重庆市生态环境局_办公室（应急办）_发文秘书" w:date="2019-11-13T17:31:00Z"/>
        </w:rPr>
      </w:pPr>
      <w:del w:id="485"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88" w:author="重庆市生态环境局_办公室（应急办）_发文秘书" w:date="2019-11-13T17:31:00Z"/>
        </w:rPr>
      </w:pPr>
      <w:del w:id="487"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90" w:author="重庆市生态环境局_办公室（应急办）_发文秘书" w:date="2019-11-13T17:31:00Z"/>
        </w:rPr>
      </w:pPr>
      <w:del w:id="489"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92" w:author="重庆市生态环境局_办公室（应急办）_发文秘书" w:date="2019-11-13T17:31:00Z"/>
        </w:rPr>
      </w:pPr>
      <w:del w:id="491"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94" w:author="重庆市生态环境局_办公室（应急办）_发文秘书" w:date="2019-11-13T17:31:00Z"/>
        </w:rPr>
      </w:pPr>
      <w:del w:id="493"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96" w:author="重庆市生态环境局_办公室（应急办）_发文秘书" w:date="2019-11-13T17:31:00Z"/>
        </w:rPr>
      </w:pPr>
      <w:del w:id="495"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498" w:author="重庆市生态环境局_办公室（应急办）_发文秘书" w:date="2019-11-13T17:31:00Z"/>
        </w:rPr>
      </w:pPr>
      <w:del w:id="497"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00" w:author="重庆市生态环境局_办公室（应急办）_发文秘书" w:date="2019-11-13T17:31:00Z"/>
        </w:rPr>
      </w:pPr>
      <w:del w:id="499"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02" w:author="重庆市生态环境局_办公室（应急办）_发文秘书" w:date="2019-11-13T17:31:00Z"/>
        </w:rPr>
      </w:pPr>
      <w:del w:id="501"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04" w:author="重庆市生态环境局_办公室（应急办）_发文秘书" w:date="2019-11-13T17:31:00Z"/>
        </w:rPr>
      </w:pPr>
      <w:del w:id="503"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06" w:author="重庆市生态环境局_办公室（应急办）_发文秘书" w:date="2019-11-13T17:31:00Z"/>
        </w:rPr>
      </w:pPr>
      <w:del w:id="505"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08" w:author="重庆市生态环境局_办公室（应急办）_发文秘书" w:date="2019-11-13T17:31:00Z"/>
        </w:rPr>
      </w:pPr>
      <w:del w:id="507"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rPr>
          <w:rFonts w:ascii="方正仿宋_GBK" w:hAnsi="方正仿宋_GBK" w:eastAsia="方正仿宋_GBK"/>
          <w:sz w:val="28"/>
          <w:szCs w:val="28"/>
          <w:del w:id="510" w:author="重庆市生态环境局_办公室（应急办）_发文秘书" w:date="2019-11-13T17:31:00Z"/>
        </w:rPr>
      </w:pPr>
      <w:del w:id="509" w:author="重庆市生态环境局_办公室（应急办）_发文秘书" w:date="2019-11-13T17:3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12" w:author="重庆市生态环境局_办公室（应急办）_发文秘书" w:date="2019-11-13T17:31:00Z"/>
        </w:rPr>
      </w:pPr>
      <w:del w:id="511" w:author="重庆市生态环境局_办公室（应急办）_发文秘书" w:date="2019-11-13T17:3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14" w:author="重庆市生态环境局_办公室（应急办）_发文秘书" w:date="2019-11-13T17:31:00Z"/>
        </w:rPr>
      </w:pPr>
      <w:del w:id="513" w:author="重庆市生态环境局_办公室（应急办）_发文秘书" w:date="2019-11-13T17:3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16" w:author="重庆市生态环境局_办公室（应急办）_发文秘书" w:date="2019-11-13T17:31:00Z"/>
        </w:rPr>
      </w:pPr>
      <w:del w:id="515" w:author="重庆市生态环境局_办公室（应急办）_发文秘书" w:date="2019-11-13T17:3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18" w:author="重庆市生态环境局_办公室（应急办）_发文秘书" w:date="2019-11-13T17:31:00Z"/>
        </w:rPr>
      </w:pPr>
      <w:del w:id="517" w:author="重庆市生态环境局_办公室（应急办）_发文秘书" w:date="2019-11-13T17:3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20" w:author="重庆市生态环境局_办公室（应急办）_发文秘书" w:date="2019-11-13T17:31:00Z"/>
        </w:rPr>
      </w:pPr>
      <w:del w:id="519" w:author="重庆市生态环境局_办公室（应急办）_发文秘书" w:date="2019-11-13T17:3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22" w:author="重庆市生态环境局_办公室（应急办）_发文秘书" w:date="2019-11-13T17:31:00Z"/>
        </w:rPr>
      </w:pPr>
      <w:del w:id="521" w:author="重庆市生态环境局_办公室（应急办）_发文秘书" w:date="2019-11-13T17:3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24" w:author="重庆市生态环境局_办公室（应急办）_发文秘书" w:date="2019-11-13T17:31:00Z"/>
        </w:rPr>
      </w:pPr>
      <w:del w:id="523" w:author="重庆市生态环境局_办公室（应急办）_发文秘书" w:date="2019-11-13T17:3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26" w:author="重庆市生态环境局_办公室（应急办）_发文秘书" w:date="2019-11-13T17:31:00Z"/>
        </w:rPr>
      </w:pPr>
      <w:del w:id="525" w:author="重庆市生态环境局_办公室（应急办）_发文秘书" w:date="2019-11-13T17:31:00Z">
        <w:r>
          <w:rPr>
            <w:rFonts w:eastAsia="方正仿宋_GBK" w:ascii="方正仿宋_GBK" w:hAnsi="方正仿宋_GBK"/>
            <w:sz w:val="28"/>
            <w:szCs w:val="28"/>
          </w:rPr>
        </w:r>
      </w:del>
    </w:p>
    <w:p>
      <w:pPr>
        <w:pStyle w:val="Default"/>
        <w:bidi w:val="0"/>
        <w:rPr>
          <w:rFonts w:ascii="方正仿宋_GBK" w:hAnsi="方正仿宋_GBK" w:eastAsia="方正仿宋_GBK"/>
          <w:sz w:val="28"/>
          <w:szCs w:val="28"/>
          <w:del w:id="528" w:author="重庆市生态环境局_办公室（应急办）_发文秘书" w:date="2019-11-13T17:31:00Z"/>
        </w:rPr>
      </w:pPr>
      <w:del w:id="527" w:author="重庆市生态环境局_办公室（应急办）_发文秘书" w:date="2019-11-13T17:31:00Z">
        <w:r>
          <w:rPr>
            <w:rFonts w:eastAsia="方正仿宋_GBK" w:ascii="方正仿宋_GBK" w:hAnsi="方正仿宋_GBK"/>
            <w:sz w:val="28"/>
            <w:szCs w:val="28"/>
          </w:rPr>
        </w:r>
      </w:del>
    </w:p>
    <w:p>
      <w:pPr>
        <w:pStyle w:val="Default"/>
        <w:bidi w:val="0"/>
        <w:rPr>
          <w:rFonts w:ascii="方正仿宋_GBK" w:hAnsi="方正仿宋_GBK" w:eastAsia="方正仿宋_GBK"/>
          <w:sz w:val="28"/>
          <w:szCs w:val="28"/>
          <w:del w:id="530" w:author="重庆市生态环境局_办公室（应急办）_发文秘书" w:date="2019-11-13T17:31:00Z"/>
        </w:rPr>
      </w:pPr>
      <w:del w:id="529" w:author="重庆市生态环境局_办公室（应急办）_发文秘书" w:date="2019-11-13T17:31: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del w:id="532" w:author="重庆市生态环境局_办公室（应急办）_发文秘书" w:date="2019-11-13T17:31:00Z"/>
        </w:rPr>
      </w:pPr>
      <w:del w:id="531" w:author="重庆市生态环境局_办公室（应急办）_发文秘书" w:date="2019-11-13T17:31:00Z">
        <w:r>
          <w:rPr>
            <w:rFonts w:eastAsia="方正仿宋_GBK" w:ascii="方正仿宋_GBK" w:hAnsi="方正仿宋_GBK"/>
            <w:sz w:val="28"/>
            <w:szCs w:val="28"/>
          </w:rPr>
        </w:r>
      </w:del>
    </w:p>
    <w:p>
      <w:pPr>
        <w:pStyle w:val="Normal"/>
        <w:bidi w:val="0"/>
        <w:spacing w:lineRule="exact" w:line="560"/>
        <w:ind w:firstLine="560"/>
        <w:rPr>
          <w:rFonts w:ascii="方正仿宋_GBK" w:hAnsi="方正仿宋_GBK" w:eastAsia="方正仿宋_GBK"/>
          <w:del w:id="540" w:author="重庆市生态环境局_办公室（应急办）_发文秘书" w:date="2019-11-13T17:31:00Z"/>
        </w:rPr>
      </w:pPr>
      <w:ins w:id="533" w:author="重庆市生态环境局_核安全处_蒋雷" w:date="2019-11-08T15:54:00Z">
        <w:del w:id="534" w:author="重庆市生态环境局_办公室（应急办）_发文秘书" w:date="2019-11-13T17:31:00Z">
          <w:r>
            <w:rPr>
              <w:rFonts w:ascii="方正仿宋_GBK" w:hAnsi="方正仿宋_GBK" w:eastAsia="方正仿宋_GBK"/>
              <w:sz w:val="28"/>
              <w:szCs w:val="28"/>
            </w:rPr>
            <w:delText>抄送：</w:delText>
          </w:r>
        </w:del>
      </w:ins>
      <w:ins w:id="535" w:author="重庆市生态环境局_核安全处_蒋雷" w:date="2019-11-08T15:54:00Z">
        <w:del w:id="536" w:author="重庆市生态环境局_办公室（应急办）_发文秘书" w:date="2019-11-13T17:31:00Z">
          <w:r>
            <w:rPr>
              <w:rFonts w:cs="Times New Roman" w:eastAsia="方正仿宋_GBK"/>
              <w:bCs/>
              <w:sz w:val="28"/>
              <w:szCs w:val="28"/>
              <w:lang w:eastAsia="zh-CN"/>
            </w:rPr>
            <w:delText>合川区</w:delText>
          </w:r>
        </w:del>
      </w:ins>
      <w:ins w:id="537" w:author="重庆市生态环境局_核安全处_蒋雷" w:date="2019-11-08T15:54:00Z">
        <w:del w:id="538" w:author="重庆市生态环境局_办公室（应急办）_发文秘书" w:date="2019-11-13T17:31:00Z">
          <w:r>
            <w:rPr>
              <w:rFonts w:ascii="Times New Roman" w:hAnsi="Times New Roman" w:cs="Times New Roman" w:eastAsia="方正仿宋_GBK"/>
              <w:bCs/>
              <w:sz w:val="28"/>
              <w:szCs w:val="28"/>
              <w:lang w:eastAsia="zh-CN"/>
            </w:rPr>
            <w:delText>生态环境局，</w:delText>
          </w:r>
        </w:del>
      </w:ins>
      <w:del w:id="539" w:author="重庆市生态环境局_办公室（应急办）_发文秘书" w:date="2019-11-13T17:31:00Z">
        <w:r>
          <w:rPr>
            <w:rFonts w:ascii="Times New Roman" w:hAnsi="Times New Roman" w:cs="Times New Roman" w:eastAsia="方正仿宋_GBK"/>
            <w:bCs/>
            <w:sz w:val="28"/>
            <w:szCs w:val="28"/>
          </w:rPr>
          <w:delText>重庆市辐射环境监督管理站。</w:delText>
        </w:r>
      </w:del>
    </w:p>
    <w:p>
      <w:pPr>
        <w:pStyle w:val="Heading1"/>
        <w:bidi w:val="0"/>
        <w:spacing w:lineRule="exact" w:line="560"/>
        <w:rPr>
          <w:rFonts w:ascii="方正仿宋_GBK" w:hAnsi="方正仿宋_GBK" w:eastAsia="方正仿宋_GBK" w:cs="宋体"/>
          <w:bCs/>
          <w:sz w:val="32"/>
          <w:szCs w:val="32"/>
          <w:del w:id="543" w:author="重庆市生态环境局_办公室（应急办）_发文秘书" w:date="2019-11-13T17:31:00Z"/>
        </w:rPr>
      </w:pPr>
      <w:del w:id="541" w:author="重庆市生态环境局_办公室（应急办）_发文秘书" w:date="2019-11-13T17:31:00Z">
        <w:bookmarkStart w:id="2" w:name="建设单位"/>
        <w:r>
          <w:rPr>
            <w:rFonts w:ascii="方正仿宋_GBK" w:hAnsi="方正仿宋_GBK" w:cs="宋体" w:eastAsia="方正仿宋_GBK"/>
            <w:bCs/>
            <w:sz w:val="32"/>
            <w:szCs w:val="32"/>
          </w:rPr>
          <w:delText>重庆合川宏仁医院有限公司</w:delText>
        </w:r>
      </w:del>
      <w:del w:id="542" w:author="重庆市生态环境局_办公室（应急办）_发文秘书" w:date="2019-11-13T17:31:00Z">
        <w:bookmarkEnd w:id="2"/>
        <w:r>
          <w:rPr>
            <w:rFonts w:ascii="方正仿宋_GBK" w:hAnsi="方正仿宋_GBK" w:cs="宋体" w:eastAsia="方正仿宋_GBK"/>
            <w:bCs/>
            <w:sz w:val="32"/>
            <w:szCs w:val="32"/>
          </w:rPr>
          <w:delText>：</w:delText>
        </w:r>
      </w:del>
    </w:p>
    <w:p>
      <w:pPr>
        <w:pStyle w:val="Normal"/>
        <w:bidi w:val="0"/>
        <w:spacing w:lineRule="exact" w:line="540"/>
        <w:ind w:left="210" w:right="323" w:firstLine="646"/>
        <w:rPr>
          <w:rFonts w:ascii="方正仿宋_GBK" w:hAnsi="方正仿宋_GBK" w:eastAsia="方正仿宋_GBK" w:cs="宋体"/>
          <w:bCs/>
          <w:sz w:val="32"/>
          <w:del w:id="549" w:author="重庆市生态环境局_办公室（应急办）_发文秘书" w:date="2019-11-13T17:31:00Z"/>
        </w:rPr>
      </w:pPr>
      <w:del w:id="544" w:author="重庆市生态环境局_办公室（应急办）_发文秘书" w:date="2019-11-13T17:31:00Z">
        <w:r>
          <w:rPr>
            <w:rFonts w:ascii="方正仿宋_GBK" w:hAnsi="方正仿宋_GBK" w:cs="宋体" w:eastAsia="方正仿宋_GBK"/>
            <w:bCs/>
            <w:sz w:val="32"/>
          </w:rPr>
          <w:delText>你单位报送的</w:delText>
        </w:r>
      </w:del>
      <w:del w:id="545" w:author="重庆市生态环境局_办公室（应急办）_发文秘书" w:date="2019-11-13T17:31:00Z">
        <w:bookmarkStart w:id="3" w:name="项目名称"/>
        <w:r>
          <w:rPr>
            <w:rFonts w:ascii="方正仿宋_GBK" w:hAnsi="方正仿宋_GBK" w:cs="宋体" w:eastAsia="方正仿宋_GBK"/>
            <w:bCs/>
            <w:sz w:val="32"/>
          </w:rPr>
          <w:delText>重庆合川宏仁医院</w:delText>
        </w:r>
      </w:del>
      <w:del w:id="546" w:author="重庆市生态环境局_办公室（应急办）_发文秘书" w:date="2019-11-13T17:31:00Z">
        <w:r>
          <w:rPr>
            <w:rFonts w:eastAsia="方正仿宋_GBK" w:cs="宋体" w:ascii="方正仿宋_GBK" w:hAnsi="方正仿宋_GBK"/>
            <w:bCs/>
            <w:sz w:val="32"/>
          </w:rPr>
          <w:delText>DSA</w:delText>
        </w:r>
      </w:del>
      <w:del w:id="547" w:author="重庆市生态环境局_办公室（应急办）_发文秘书" w:date="2019-11-13T17:31:00Z">
        <w:r>
          <w:rPr>
            <w:rFonts w:ascii="方正仿宋_GBK" w:hAnsi="方正仿宋_GBK" w:cs="宋体" w:eastAsia="方正仿宋_GBK"/>
            <w:bCs/>
            <w:sz w:val="32"/>
          </w:rPr>
          <w:delText>介入放射诊疗建设项目</w:delText>
        </w:r>
      </w:del>
      <w:del w:id="548" w:author="重庆市生态环境局_办公室（应急办）_发文秘书" w:date="2019-11-13T17:31:00Z">
        <w:bookmarkEnd w:id="3"/>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551" w:author="重庆市生态环境局_办公室（应急办）_发文秘书" w:date="2019-11-13T17:31:00Z"/>
        </w:rPr>
      </w:pPr>
      <w:del w:id="550" w:author="重庆市生态环境局_办公室（应急办）_发文秘书" w:date="2019-11-13T17:31: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553" w:author="重庆市生态环境局_办公室（应急办）_发文秘书" w:date="2019-11-13T17:31:00Z"/>
        </w:rPr>
      </w:pPr>
      <w:del w:id="552" w:author="重庆市生态环境局_办公室（应急办）_发文秘书" w:date="2019-11-13T17:31: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555" w:author="重庆市生态环境局_办公室（应急办）_发文秘书" w:date="2019-11-13T17:31:00Z"/>
        </w:rPr>
      </w:pPr>
      <w:del w:id="554" w:author="重庆市生态环境局_办公室（应急办）_发文秘书" w:date="2019-11-13T17:31: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557" w:author="重庆市生态环境局_办公室（应急办）_发文秘书" w:date="2019-11-13T17:31:00Z"/>
        </w:rPr>
      </w:pPr>
      <w:del w:id="556" w:author="重庆市生态环境局_办公室（应急办）_发文秘书" w:date="2019-11-13T17:31: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559" w:author="重庆市生态环境局_办公室（应急办）_发文秘书" w:date="2019-11-13T17:31:00Z"/>
        </w:rPr>
      </w:pPr>
      <w:del w:id="558" w:author="重庆市生态环境局_办公室（应急办）_发文秘书" w:date="2019-11-13T17:31: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561" w:author="重庆市生态环境局_办公室（应急办）_发文秘书" w:date="2019-11-13T17:31:00Z"/>
        </w:rPr>
      </w:pPr>
      <w:del w:id="560" w:author="重庆市生态环境局_办公室（应急办）_发文秘书" w:date="2019-11-13T17:31: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563" w:author="重庆市生态环境局_办公室（应急办）_发文秘书" w:date="2019-11-13T17:31:00Z"/>
        </w:rPr>
      </w:pPr>
      <w:del w:id="562" w:author="重庆市生态环境局_办公室（应急办）_发文秘书" w:date="2019-11-13T17:31: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565" w:author="重庆市生态环境局_办公室（应急办）_发文秘书" w:date="2019-11-13T17:31:00Z"/>
        </w:rPr>
      </w:pPr>
      <w:del w:id="564" w:author="重庆市生态环境局_办公室（应急办）_发文秘书" w:date="2019-11-13T17:31: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567" w:author="重庆市生态环境局_办公室（应急办）_发文秘书" w:date="2019-11-13T17:31:00Z"/>
        </w:rPr>
      </w:pPr>
      <w:del w:id="566" w:author="重庆市生态环境局_办公室（应急办）_发文秘书" w:date="2019-11-13T17:31: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569" w:author="重庆市生态环境局_办公室（应急办）_发文秘书" w:date="2019-11-13T17:31:00Z"/>
        </w:rPr>
      </w:pPr>
      <w:del w:id="568" w:author="重庆市生态环境局_办公室（应急办）_发文秘书" w:date="2019-11-13T17:31: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571" w:author="重庆市生态环境局_办公室（应急办）_发文秘书" w:date="2019-11-13T17:31:00Z"/>
        </w:rPr>
      </w:pPr>
      <w:del w:id="570" w:author="重庆市生态环境局_办公室（应急办）_发文秘书" w:date="2019-11-13T17:31: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573" w:author="重庆市生态环境局_办公室（应急办）_发文秘书" w:date="2019-11-13T17:31:00Z"/>
        </w:rPr>
      </w:pPr>
      <w:del w:id="572" w:author="重庆市生态环境局_办公室（应急办）_发文秘书" w:date="2019-11-13T17:31: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575" w:author="重庆市生态环境局_办公室（应急办）_发文秘书" w:date="2019-11-13T17:31:00Z"/>
        </w:rPr>
      </w:pPr>
      <w:del w:id="574" w:author="重庆市生态环境局_办公室（应急办）_发文秘书" w:date="2019-11-13T17:31: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577" w:author="重庆市生态环境局_办公室（应急办）_发文秘书" w:date="2019-11-13T17:31:00Z"/>
        </w:rPr>
      </w:pPr>
      <w:del w:id="576" w:author="重庆市生态环境局_办公室（应急办）_发文秘书" w:date="2019-11-13T17:31: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579" w:author="重庆市生态环境局_办公室（应急办）_发文秘书" w:date="2019-11-13T17:31:00Z"/>
        </w:rPr>
      </w:pPr>
      <w:del w:id="578" w:author="重庆市生态环境局_办公室（应急办）_发文秘书" w:date="2019-11-13T17:31: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581" w:author="重庆市生态环境局_办公室（应急办）_发文秘书" w:date="2019-11-13T17:31:00Z"/>
        </w:rPr>
      </w:pPr>
      <w:del w:id="580" w:author="重庆市生态环境局_办公室（应急办）_发文秘书" w:date="2019-11-13T17:31: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583" w:author="重庆市生态环境局_办公室（应急办）_发文秘书" w:date="2019-11-13T17:31:00Z"/>
        </w:rPr>
      </w:pPr>
      <w:del w:id="582" w:author="重庆市生态环境局_办公室（应急办）_发文秘书" w:date="2019-11-13T17:31: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585" w:author="重庆市生态环境局_办公室（应急办）_发文秘书" w:date="2019-11-13T17:31:00Z"/>
        </w:rPr>
      </w:pPr>
      <w:del w:id="584" w:author="重庆市生态环境局_办公室（应急办）_发文秘书" w:date="2019-11-13T17:31: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587" w:author="重庆市生态环境局_办公室（应急办）_发文秘书" w:date="2019-11-13T17:31:00Z"/>
        </w:rPr>
      </w:pPr>
      <w:del w:id="586" w:author="重庆市生态环境局_办公室（应急办）_发文秘书" w:date="2019-11-13T17:31:00Z">
        <w:r>
          <w:rPr>
            <w:rFonts w:eastAsia="方正仿宋_GBK" w:cs="宋体" w:ascii="方正仿宋_GBK" w:hAnsi="方正仿宋_GBK"/>
            <w:bCs/>
            <w:sz w:val="32"/>
            <w:szCs w:val="32"/>
          </w:rPr>
        </w:r>
      </w:del>
    </w:p>
    <w:p>
      <w:pPr>
        <w:pStyle w:val="Normal"/>
        <w:bidi w:val="0"/>
        <w:spacing w:lineRule="exact" w:line="540"/>
        <w:ind w:left="210" w:right="323" w:firstLine="646"/>
        <w:jc w:val="right"/>
        <w:rPr>
          <w:rFonts w:ascii="方正仿宋_GBK" w:hAnsi="方正仿宋_GBK" w:eastAsia="方正仿宋_GBK" w:cs="宋体"/>
          <w:bCs/>
          <w:sz w:val="32"/>
          <w:del w:id="589" w:author="重庆市生态环境局_办公室（应急办）_发文秘书" w:date="2019-11-13T17:31:00Z"/>
        </w:rPr>
      </w:pPr>
      <w:del w:id="588" w:author="重庆市生态环境局_办公室（应急办）_发文秘书" w:date="2019-11-13T17:31:00Z">
        <w:r>
          <w:rPr>
            <w:rFonts w:ascii="方正仿宋_GBK" w:hAnsi="方正仿宋_GBK" w:cs="宋体" w:eastAsia="方正仿宋_GBK"/>
            <w:bCs/>
            <w:sz w:val="32"/>
          </w:rPr>
          <w:delText>（盖章）</w:delText>
        </w:r>
      </w:del>
    </w:p>
    <w:p>
      <w:pPr>
        <w:pStyle w:val="Normal"/>
        <w:bidi w:val="0"/>
        <w:spacing w:lineRule="exact" w:line="540"/>
        <w:ind w:left="210" w:right="323" w:firstLine="646"/>
        <w:jc w:val="right"/>
        <w:rPr>
          <w:rFonts w:ascii="方正仿宋_GBK" w:hAnsi="方正仿宋_GBK" w:eastAsia="方正仿宋_GBK" w:cs="宋体"/>
          <w:bCs/>
          <w:sz w:val="32"/>
          <w:del w:id="598" w:author="重庆市生态环境局_办公室（应急办）_发文秘书" w:date="2019-11-13T17:31:00Z"/>
        </w:rPr>
      </w:pPr>
      <w:del w:id="590" w:author="重庆市生态环境局_办公室（应急办）_发文秘书" w:date="2019-11-13T17:31:00Z">
        <w:r>
          <w:rPr>
            <w:rFonts w:eastAsia="方正仿宋_GBK" w:cs="方正仿宋_GBK" w:ascii="方正仿宋_GBK" w:hAnsi="方正仿宋_GBK"/>
            <w:bCs/>
            <w:sz w:val="32"/>
          </w:rPr>
          <w:delText xml:space="preserve">   </w:delText>
        </w:r>
      </w:del>
      <w:del w:id="591" w:author="重庆市生态环境局_办公室（应急办）_发文秘书" w:date="2019-11-13T17:31:00Z">
        <w:bookmarkStart w:id="4" w:name="日期"/>
        <w:r>
          <w:rPr>
            <w:rFonts w:eastAsia="方正仿宋_GBK" w:cs="宋体" w:ascii="方正仿宋_GBK" w:hAnsi="方正仿宋_GBK"/>
            <w:bCs/>
            <w:sz w:val="32"/>
          </w:rPr>
          <w:delText>xxxx</w:delText>
        </w:r>
      </w:del>
      <w:del w:id="592" w:author="重庆市生态环境局_办公室（应急办）_发文秘书" w:date="2019-11-13T17:31:00Z">
        <w:r>
          <w:rPr>
            <w:rFonts w:ascii="方正仿宋_GBK" w:hAnsi="方正仿宋_GBK" w:cs="宋体" w:eastAsia="方正仿宋_GBK"/>
            <w:bCs/>
            <w:sz w:val="32"/>
          </w:rPr>
          <w:delText>年</w:delText>
        </w:r>
      </w:del>
      <w:del w:id="593" w:author="重庆市生态环境局_办公室（应急办）_发文秘书" w:date="2019-11-13T17:31:00Z">
        <w:r>
          <w:rPr>
            <w:rFonts w:eastAsia="方正仿宋_GBK" w:cs="宋体" w:ascii="方正仿宋_GBK" w:hAnsi="方正仿宋_GBK"/>
            <w:bCs/>
            <w:sz w:val="32"/>
          </w:rPr>
          <w:delText>xx</w:delText>
        </w:r>
      </w:del>
      <w:del w:id="594" w:author="重庆市生态环境局_办公室（应急办）_发文秘书" w:date="2019-11-13T17:31:00Z">
        <w:r>
          <w:rPr>
            <w:rFonts w:ascii="方正仿宋_GBK" w:hAnsi="方正仿宋_GBK" w:cs="宋体" w:eastAsia="方正仿宋_GBK"/>
            <w:bCs/>
            <w:sz w:val="32"/>
          </w:rPr>
          <w:delText>月</w:delText>
        </w:r>
      </w:del>
      <w:del w:id="595" w:author="重庆市生态环境局_办公室（应急办）_发文秘书" w:date="2019-11-13T17:31:00Z">
        <w:r>
          <w:rPr>
            <w:rFonts w:eastAsia="方正仿宋_GBK" w:cs="宋体" w:ascii="方正仿宋_GBK" w:hAnsi="方正仿宋_GBK"/>
            <w:bCs/>
            <w:sz w:val="32"/>
          </w:rPr>
          <w:delText>xx</w:delText>
        </w:r>
      </w:del>
      <w:del w:id="596" w:author="重庆市生态环境局_办公室（应急办）_发文秘书" w:date="2019-11-13T17:31:00Z">
        <w:r>
          <w:rPr>
            <w:rFonts w:ascii="方正仿宋_GBK" w:hAnsi="方正仿宋_GBK" w:cs="宋体" w:eastAsia="方正仿宋_GBK"/>
            <w:bCs/>
            <w:sz w:val="32"/>
          </w:rPr>
          <w:delText>日</w:delText>
        </w:r>
      </w:del>
      <w:del w:id="597" w:author="重庆市生态环境局_办公室（应急办）_发文秘书" w:date="2019-11-13T17:31:00Z">
        <w:bookmarkEnd w:id="4"/>
        <w:r>
          <w:rPr>
            <w:rFonts w:ascii="方正仿宋_GBK" w:hAnsi="方正仿宋_GBK" w:cs="宋体" w:eastAsia="方正仿宋_GBK"/>
            <w:bCs/>
            <w:sz w:val="32"/>
          </w:rPr>
          <w:delText xml:space="preserve">   </w:delText>
        </w:r>
      </w:del>
    </w:p>
    <w:p>
      <w:pPr>
        <w:pStyle w:val="Normal"/>
        <w:bidi w:val="0"/>
        <w:spacing w:lineRule="exact" w:line="560"/>
        <w:rPr>
          <w:rFonts w:ascii="方正仿宋_GBK" w:hAnsi="方正仿宋_GBK" w:eastAsia="方正仿宋_GBK" w:cs="宋体"/>
          <w:bCs/>
          <w:sz w:val="32"/>
          <w:szCs w:val="32"/>
          <w:del w:id="600" w:author="重庆市生态环境局_办公室（应急办）_发文秘书" w:date="2019-11-13T17:31:00Z"/>
        </w:rPr>
      </w:pPr>
      <w:del w:id="599" w:author="重庆市生态环境局_办公室（应急办）_发文秘书" w:date="2019-11-13T17:31: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cs="宋体"/>
          <w:bCs/>
          <w:sz w:val="32"/>
          <w:szCs w:val="32"/>
          <w:del w:id="602" w:author="重庆市生态环境局_办公室（应急办）_发文秘书" w:date="2019-11-13T17:31:00Z"/>
        </w:rPr>
      </w:pPr>
      <w:del w:id="601" w:author="重庆市生态环境局_办公室（应急办）_发文秘书" w:date="2019-11-13T17:31: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sz w:val="28"/>
          <w:szCs w:val="28"/>
          <w:del w:id="604" w:author="重庆市生态环境局_办公室（应急办）_发文秘书" w:date="2019-11-13T17:31:00Z"/>
        </w:rPr>
      </w:pPr>
      <w:del w:id="603" w:author="重庆市生态环境局_办公室（应急办）_发文秘书" w:date="2019-11-13T17:31:00Z">
        <w:r>
          <w:rPr>
            <w:rFonts w:ascii="方正仿宋_GBK" w:hAnsi="方正仿宋_GBK" w:eastAsia="方正仿宋_GBK"/>
            <w:sz w:val="28"/>
            <w:szCs w:val="28"/>
          </w:rPr>
          <w:delText xml:space="preserve">抄  送： </w:delText>
        </w:r>
      </w:del>
    </w:p>
    <w:p>
      <w:pPr>
        <w:pStyle w:val="Heading1"/>
        <w:bidi w:val="0"/>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PageNumber">
    <w:name w:val="Page Number"/>
    <w:basedOn w:val="Style13"/>
    <w:rPr/>
  </w:style>
  <w:style w:type="character" w:styleId="TbChar">
    <w:name w:val="tb Char"/>
    <w:qFormat/>
    <w:rPr>
      <w:rFonts w:ascii="宋体" w:hAnsi="宋体" w:eastAsia="宋体"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应急办）_发文秘书</cp:lastModifiedBy>
  <dcterms:modified xsi:type="dcterms:W3CDTF">2019-11-13T09:32:16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