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50"/>
          <w:sz w:val="98"/>
          <w:ins w:id="2" w:author="重庆市生态环境局_办公室_发文秘书" w:date="2023-06-13T15:22:00Z"/>
        </w:rPr>
      </w:pPr>
      <w:ins w:id="0" w:author="重庆市生态环境局_办公室_发文秘书" w:date="2023-06-13T15:22:00Z">
        <w:bookmarkStart w:id="0" w:name="建设单位"/>
        <w:bookmarkStart w:id="1" w:name="文号"/>
        <w:bookmarkEnd w:id="0"/>
        <w:bookmarkEnd w:id="1"/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62025</wp:posOffset>
                  </wp:positionV>
                  <wp:extent cx="5878830" cy="0"/>
                  <wp:effectExtent l="0" t="14605" r="0" b="14605"/>
                  <wp:wrapNone/>
                  <wp:docPr id="1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7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0.35pt,75.75pt" to="452.5pt,75.75pt" ID="直线 3" stroked="t" o:allowincell="f" style="position:absolute;mso-position-horizontal:center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" w:author="重庆市生态环境局_办公室_发文秘书" w:date="2023-06-13T15:22:00Z">
        <w:r>
          <w:rPr>
            <w:rFonts w:ascii="Times New Roman" w:hAnsi="Times New Roman" w:cs="Times New Roman" w:eastAsia="方正小标宋简体"/>
            <w:color w:val="FF0000"/>
            <w:w w:val="50"/>
            <w:sz w:val="98"/>
          </w:rPr>
          <w:t>重庆市建设项目环境影响评价文件批准书</w:t>
        </w:r>
      </w:ins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63" w:after="0"/>
        <w:ind w:left="0" w:right="0" w:hanging="0"/>
        <w:jc w:val="center"/>
        <w:textAlignment w:val="auto"/>
        <w:rPr>
          <w:rFonts w:ascii="Times New Roman" w:hAnsi="Times New Roman" w:eastAsia="方正仿宋_GBK" w:cs="方正仿宋_GBK"/>
          <w:bCs/>
          <w:color w:val="000000"/>
          <w:ins w:id="10" w:author="重庆市生态环境局_办公室_发文秘书" w:date="2023-06-13T15:22:00Z"/>
        </w:rPr>
      </w:pPr>
      <w:ins w:id="3" w:author="重庆市生态环境局_办公室_发文秘书" w:date="2023-06-13T15:22:00Z">
        <w:bookmarkStart w:id="2" w:name="建设单位"/>
        <w:bookmarkStart w:id="3" w:name="文号"/>
        <w:bookmarkEnd w:id="2"/>
        <w:bookmarkEnd w:id="3"/>
        <w:r>
          <w:rPr>
            <w:rFonts w:ascii="Times New Roman" w:hAnsi="Times New Roman" w:cs="方正仿宋_GBK" w:eastAsia="方正仿宋_GBK"/>
            <w:bCs/>
            <w:color w:val="000000"/>
          </w:rPr>
          <w:t>渝（市）环准〔</w:t>
        </w:r>
      </w:ins>
      <w:ins w:id="4" w:author="重庆市生态环境局_办公室_发文秘书" w:date="2023-06-13T15:22:00Z">
        <w:r>
          <w:rPr>
            <w:rFonts w:eastAsia="方正仿宋_GBK" w:cs="方正仿宋_GBK"/>
            <w:bCs/>
            <w:color w:val="000000"/>
          </w:rPr>
          <w:t>202</w:t>
        </w:r>
      </w:ins>
      <w:ins w:id="5" w:author="重庆市生态环境局_办公室_发文秘书" w:date="2023-06-13T15:22:00Z">
        <w:r>
          <w:rPr>
            <w:rFonts w:eastAsia="方正仿宋_GBK" w:cs="方正仿宋_GBK"/>
            <w:bCs/>
            <w:color w:val="000000"/>
            <w:lang w:val="en-US" w:eastAsia="zh-CN"/>
          </w:rPr>
          <w:t>3</w:t>
        </w:r>
      </w:ins>
      <w:ins w:id="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</w:rPr>
          <w:t>〕</w:t>
        </w:r>
      </w:ins>
      <w:ins w:id="7" w:author="重庆市生态环境局_办公室_发文秘书" w:date="2023-06-13T15:22:00Z">
        <w:r>
          <w:rPr>
            <w:rFonts w:eastAsia="方正仿宋_GBK" w:cs="方正仿宋_GBK"/>
            <w:bCs/>
            <w:color w:val="000000"/>
            <w:lang w:val="en-US" w:eastAsia="zh-CN"/>
          </w:rPr>
          <w:t>3</w:t>
        </w:r>
      </w:ins>
      <w:ins w:id="8" w:author="重庆市生态环境局_办公室_发文秘书" w:date="2023-06-13T15:24:00Z">
        <w:r>
          <w:rPr>
            <w:rFonts w:eastAsia="方正仿宋_GBK" w:cs="方正仿宋_GBK"/>
            <w:bCs/>
            <w:color w:val="000000"/>
            <w:lang w:val="en-US" w:eastAsia="zh-CN"/>
          </w:rPr>
          <w:t>3</w:t>
        </w:r>
      </w:ins>
      <w:ins w:id="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</w:rPr>
          <w:t>号</w:t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12" w:author="重庆市生态环境局_办公室_发文秘书" w:date="2023-06-13T15:22:00Z"/>
        </w:rPr>
      </w:pPr>
      <w:ins w:id="11" w:author="重庆市生态环境局_办公室_发文秘书" w:date="2023-06-13T15:22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</w:rPr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95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ins w:id="15" w:author="重庆市生态环境局_办公室_发文秘书" w:date="2023-06-13T15:22:00Z"/>
        </w:rPr>
      </w:pPr>
      <w:ins w:id="1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鑫杰环保科技（重庆）有限公司</w:t>
        </w:r>
      </w:ins>
      <w:ins w:id="1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25" w:author="重庆市生态环境局_办公室_发文秘书" w:date="2023-06-13T15:22:00Z"/>
        </w:rPr>
      </w:pPr>
      <w:ins w:id="1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你公司报送的</w:t>
        </w:r>
      </w:ins>
      <w:ins w:id="1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t>废旧包装桶收集、储存、处置及综合利用项目（项目编码：</w:t>
        </w:r>
      </w:ins>
      <w:ins w:id="18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-6"/>
            <w:sz w:val="32"/>
            <w:szCs w:val="32"/>
          </w:rPr>
          <w:t>2204-500116-04-05-949031</w:t>
        </w:r>
      </w:ins>
      <w:ins w:id="1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t>）</w:t>
        </w:r>
      </w:ins>
      <w:ins w:id="2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环境影响评价文件审批申请表及相关材料收悉。根据《中华人民共和国环境影响评价法》等法律法规的有关规定，我局原则同意重庆德和环境工程有限公司</w:t>
        </w:r>
      </w:ins>
      <w:ins w:id="21" w:author="重庆市生态环境局_办公室_发文秘书" w:date="2023-06-13T15:22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t>（社会信用代码：</w:t>
        </w:r>
      </w:ins>
      <w:ins w:id="22" w:author="重庆市生态环境局_办公室_发文秘书" w:date="2023-06-13T15:22:00Z">
        <w:r>
          <w:rPr>
            <w:rFonts w:eastAsia="方正仿宋_GBK" w:cs="方正仿宋_GBK"/>
            <w:color w:val="000000"/>
            <w:spacing w:val="0"/>
            <w:sz w:val="32"/>
            <w:szCs w:val="32"/>
            <w:lang w:eastAsia="zh-CN"/>
          </w:rPr>
          <w:t>91500105202879121C</w:t>
        </w:r>
      </w:ins>
      <w:ins w:id="23" w:author="重庆市生态环境局_办公室_发文秘书" w:date="2023-06-13T15:22:00Z">
        <w:r>
          <w:rPr>
            <w:rFonts w:eastAsia="方正仿宋_GBK" w:cs="方正仿宋_GBK"/>
            <w:color w:val="000000"/>
            <w:spacing w:val="0"/>
            <w:sz w:val="32"/>
            <w:szCs w:val="32"/>
            <w:lang w:val="en-US" w:eastAsia="zh-CN"/>
          </w:rPr>
          <w:t>)</w:t>
        </w:r>
      </w:ins>
      <w:ins w:id="2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编制的项目环境影响报告书结论及其提出的环境保护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167" w:author="重庆市生态环境局_办公室_发文秘书" w:date="2023-06-13T15:22:00Z"/>
        </w:rPr>
      </w:pPr>
      <w:ins w:id="2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项目主要建设内容：拟通过租用重庆北控再生资源有限公司闲置厂房</w:t>
        </w:r>
      </w:ins>
      <w:ins w:id="2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2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栋及办公室</w:t>
        </w:r>
      </w:ins>
      <w:ins w:id="2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3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层</w:t>
        </w:r>
      </w:ins>
      <w:ins w:id="3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(</w:t>
        </w:r>
      </w:ins>
      <w:ins w:id="3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总建筑面积约</w:t>
        </w:r>
      </w:ins>
      <w:ins w:id="3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4392</w:t>
        </w:r>
      </w:ins>
      <w:ins w:id="3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平方米</w:t>
        </w:r>
      </w:ins>
      <w:ins w:id="3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)</w:t>
        </w:r>
      </w:ins>
      <w:ins w:id="3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进行</w:t>
        </w:r>
      </w:ins>
      <w:ins w:id="3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t>废旧包装桶收集、储存、处置及综合利用项目</w:t>
        </w:r>
      </w:ins>
      <w:ins w:id="3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主体工程位于</w:t>
        </w:r>
      </w:ins>
      <w:ins w:id="3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#</w:t>
        </w:r>
      </w:ins>
      <w:ins w:id="4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车间，包括真空吸残间、包装桶处理区；真空吸残间内设</w:t>
        </w:r>
      </w:ins>
      <w:ins w:id="4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6</w:t>
        </w:r>
      </w:ins>
      <w:ins w:id="4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套真空吸残设备及</w:t>
        </w:r>
      </w:ins>
      <w:ins w:id="4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4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套超声波清洗机（碱洗），包装桶处理区内设</w:t>
        </w:r>
      </w:ins>
      <w:ins w:id="4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4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条</w:t>
        </w:r>
      </w:ins>
      <w:ins w:id="4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4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完整桶自动化清洗生产线、</w:t>
        </w:r>
      </w:ins>
      <w:ins w:id="4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5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条</w:t>
        </w:r>
      </w:ins>
      <w:ins w:id="5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5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5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5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小时塑料制品破碎生产线、</w:t>
        </w:r>
      </w:ins>
      <w:ins w:id="5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5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条</w:t>
        </w:r>
      </w:ins>
      <w:ins w:id="5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</w:t>
        </w:r>
      </w:ins>
      <w:ins w:id="5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5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6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小时铁制品破碎生产线。清洗生产线设计规模为清洗</w:t>
        </w:r>
      </w:ins>
      <w:ins w:id="6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6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塑料桶</w:t>
        </w:r>
      </w:ins>
      <w:ins w:id="6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</w:t>
        </w:r>
      </w:ins>
      <w:ins w:id="6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万个</w:t>
        </w:r>
      </w:ins>
      <w:ins w:id="6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6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</w:t>
        </w:r>
      </w:ins>
      <w:ins w:id="6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和</w:t>
        </w:r>
      </w:ins>
      <w:ins w:id="68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6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铁桶</w:t>
        </w:r>
      </w:ins>
      <w:ins w:id="70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4</w:t>
        </w:r>
      </w:ins>
      <w:ins w:id="7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万个</w:t>
        </w:r>
      </w:ins>
      <w:ins w:id="72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7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</w:t>
        </w:r>
      </w:ins>
      <w:ins w:id="7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，处置</w:t>
        </w:r>
      </w:ins>
      <w:ins w:id="7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危险废物类别</w:t>
        </w:r>
      </w:ins>
      <w:ins w:id="7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HW08</w:t>
        </w:r>
      </w:ins>
      <w:ins w:id="7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废矿物油与含矿物油废物</w:t>
        </w:r>
      </w:ins>
      <w:ins w:id="7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和</w:t>
        </w:r>
      </w:ins>
      <w:ins w:id="79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HW</w:t>
        </w:r>
      </w:ins>
      <w:ins w:id="8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  <w:lang w:val="en-US" w:eastAsia="zh-CN"/>
          </w:rPr>
          <w:t>49</w:t>
        </w:r>
      </w:ins>
      <w:ins w:id="8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其他废物</w:t>
        </w:r>
      </w:ins>
      <w:ins w:id="8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  <w:lang w:val="en-US" w:eastAsia="zh-CN"/>
          </w:rPr>
          <w:t>(</w:t>
        </w:r>
      </w:ins>
      <w:ins w:id="8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沾染废物代码为</w:t>
        </w:r>
      </w:ins>
      <w:ins w:id="8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HW</w:t>
        </w:r>
      </w:ins>
      <w:ins w:id="85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  <w:lang w:val="en-US" w:eastAsia="zh-CN"/>
          </w:rPr>
          <w:t>09)</w:t>
        </w:r>
      </w:ins>
      <w:ins w:id="8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，危险废物代码</w:t>
        </w:r>
      </w:ins>
      <w:ins w:id="8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900-249-08</w:t>
        </w:r>
      </w:ins>
      <w:ins w:id="8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和</w:t>
        </w:r>
      </w:ins>
      <w:ins w:id="8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900-041-49</w:t>
        </w:r>
      </w:ins>
      <w:ins w:id="9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，</w:t>
        </w:r>
      </w:ins>
      <w:ins w:id="9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9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完整塑料桶或铁桶经碱洗、水洗后返回原生产企业。破碎生产线年产塑料块</w:t>
        </w:r>
      </w:ins>
      <w:ins w:id="9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000</w:t>
        </w:r>
      </w:ins>
      <w:ins w:id="9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、铁粒</w:t>
        </w:r>
      </w:ins>
      <w:ins w:id="9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4550</w:t>
        </w:r>
      </w:ins>
      <w:ins w:id="9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，均属危险废物，</w:t>
        </w:r>
      </w:ins>
      <w:ins w:id="9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交有</w:t>
        </w:r>
      </w:ins>
      <w:ins w:id="9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相应</w:t>
        </w:r>
      </w:ins>
      <w:ins w:id="9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危险废物处理资质的单位处置</w:t>
        </w:r>
      </w:ins>
      <w:ins w:id="10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；其中塑料制品破碎生产线设计规模为破碎吨桶（塑料部分）</w:t>
        </w:r>
      </w:ins>
      <w:ins w:id="10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50</w:t>
        </w:r>
      </w:ins>
      <w:ins w:id="10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10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10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、</w:t>
        </w:r>
      </w:ins>
      <w:ins w:id="10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10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破损塑料桶</w:t>
        </w:r>
      </w:ins>
      <w:ins w:id="10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650</w:t>
        </w:r>
      </w:ins>
      <w:ins w:id="10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10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11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、</w:t>
        </w:r>
      </w:ins>
      <w:ins w:id="11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~120</w:t>
        </w:r>
      </w:ins>
      <w:ins w:id="11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塑料桶</w:t>
        </w:r>
      </w:ins>
      <w:ins w:id="11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11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11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11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，铁制品破碎生产线设计规模为破碎吨桶（铁架部分）</w:t>
        </w:r>
      </w:ins>
      <w:ins w:id="11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50</w:t>
        </w:r>
      </w:ins>
      <w:ins w:id="1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11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12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、</w:t>
        </w:r>
      </w:ins>
      <w:ins w:id="12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12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破损铁桶</w:t>
        </w:r>
      </w:ins>
      <w:ins w:id="12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3600</w:t>
        </w:r>
      </w:ins>
      <w:ins w:id="12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12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12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、</w:t>
        </w:r>
      </w:ins>
      <w:ins w:id="12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~120</w:t>
        </w:r>
      </w:ins>
      <w:ins w:id="12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铁桶</w:t>
        </w:r>
      </w:ins>
      <w:ins w:id="12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800</w:t>
        </w:r>
      </w:ins>
      <w:ins w:id="13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吨</w:t>
        </w:r>
      </w:ins>
      <w:ins w:id="13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/</w:t>
        </w:r>
      </w:ins>
      <w:ins w:id="13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年，处置废物类别为</w:t>
        </w:r>
      </w:ins>
      <w:ins w:id="13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</w:t>
        </w:r>
      </w:ins>
      <w:ins w:id="134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08</w:t>
        </w:r>
      </w:ins>
      <w:ins w:id="13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val="en-US" w:eastAsia="zh-CN"/>
          </w:rPr>
          <w:t>废矿物油与含矿物油废物</w:t>
        </w:r>
      </w:ins>
      <w:ins w:id="13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和</w:t>
        </w:r>
      </w:ins>
      <w:ins w:id="13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49</w:t>
        </w:r>
      </w:ins>
      <w:ins w:id="13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其他废物（沾染废物代码为</w:t>
        </w:r>
      </w:ins>
      <w:ins w:id="13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09</w:t>
        </w:r>
      </w:ins>
      <w:ins w:id="14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、</w:t>
        </w:r>
      </w:ins>
      <w:ins w:id="14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12</w:t>
        </w:r>
      </w:ins>
      <w:ins w:id="14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、</w:t>
        </w:r>
      </w:ins>
      <w:ins w:id="14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13</w:t>
        </w:r>
      </w:ins>
      <w:ins w:id="14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、</w:t>
        </w:r>
      </w:ins>
      <w:ins w:id="14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34</w:t>
        </w:r>
      </w:ins>
      <w:ins w:id="14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、</w:t>
        </w:r>
      </w:ins>
      <w:ins w:id="14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HW35</w:t>
        </w:r>
      </w:ins>
      <w:ins w:id="14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）、废物代码为</w:t>
        </w:r>
      </w:ins>
      <w:ins w:id="14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900-249-08</w:t>
        </w:r>
      </w:ins>
      <w:ins w:id="15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和</w:t>
        </w:r>
      </w:ins>
      <w:ins w:id="15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900-041-49</w:t>
        </w:r>
      </w:ins>
      <w:ins w:id="15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储运工程位于</w:t>
        </w:r>
      </w:ins>
      <w:ins w:id="15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#</w:t>
        </w:r>
      </w:ins>
      <w:ins w:id="15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车间，包括废包装桶暂存区、</w:t>
        </w:r>
      </w:ins>
      <w:ins w:id="15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00</w:t>
        </w:r>
      </w:ins>
      <w:ins w:id="15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升完整桶成品堆放区、破碎成品堆放区、清洗剂（片碱）储存区等，废包装桶及成品运输均委托有资质的单位。公辅工程</w:t>
        </w:r>
      </w:ins>
      <w:ins w:id="15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包括</w:t>
        </w:r>
      </w:ins>
      <w:ins w:id="15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供水、供电、实验检测、地磅及办公等，厂区不设食堂和倒班宿舍。环保工程</w:t>
        </w:r>
      </w:ins>
      <w:ins w:id="15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包括</w:t>
        </w:r>
      </w:ins>
      <w:ins w:id="16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废气处理、废水处理、危废暂存、防腐防渗、视频监控系统、事故池等。项目总投资约</w:t>
        </w:r>
      </w:ins>
      <w:ins w:id="16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1048</w:t>
        </w:r>
      </w:ins>
      <w:ins w:id="16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万元，其中环保投资</w:t>
        </w:r>
      </w:ins>
      <w:ins w:id="16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66</w:t>
        </w:r>
      </w:ins>
      <w:ins w:id="16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万元，占总投资的</w:t>
        </w:r>
      </w:ins>
      <w:ins w:id="16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t>25.4%</w:t>
        </w:r>
      </w:ins>
      <w:ins w:id="16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171" w:author="重庆市生态环境局_办公室_发文秘书" w:date="2023-06-13T15:22:00Z"/>
        </w:rPr>
      </w:pPr>
      <w:ins w:id="16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二、项目建设与运营管理中，必须认真落实</w:t>
        </w:r>
      </w:ins>
      <w:ins w:id="16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项目环境影响报告书</w:t>
        </w:r>
      </w:ins>
      <w:ins w:id="17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中提出的各项污染防治措施，实施清洁生产，减少污染物产生和排放，重点应做好以下工作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174" w:author="重庆市生态环境局_办公室_发文秘书" w:date="2023-06-13T15:22:00Z"/>
        </w:rPr>
      </w:pPr>
      <w:ins w:id="17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（一）严格落实废气污染防治措施</w:t>
        </w:r>
      </w:ins>
      <w:ins w:id="17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ins w:id="236" w:author="重庆市生态环境局_办公室_发文秘书" w:date="2023-06-13T15:22:00Z"/>
        </w:rPr>
      </w:pPr>
      <w:ins w:id="17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拟建项目</w:t>
        </w:r>
      </w:ins>
      <w:ins w:id="17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#</w:t>
        </w:r>
      </w:ins>
      <w:ins w:id="17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、</w:t>
        </w:r>
      </w:ins>
      <w:ins w:id="17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#</w:t>
        </w:r>
      </w:ins>
      <w:ins w:id="17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均</w:t>
        </w:r>
      </w:ins>
      <w:ins w:id="18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18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为密闭房间，且</w:t>
        </w:r>
      </w:ins>
      <w:ins w:id="18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#</w:t>
        </w:r>
      </w:ins>
      <w:ins w:id="18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</w:t>
        </w:r>
      </w:ins>
      <w:ins w:id="18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危废</w:t>
        </w:r>
      </w:ins>
      <w:ins w:id="18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暂存间、吸残间及</w:t>
        </w:r>
      </w:ins>
      <w:ins w:id="18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#</w:t>
        </w:r>
      </w:ins>
      <w:ins w:id="18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废包装桶暂存区、破碎成品堆</w:t>
        </w:r>
      </w:ins>
      <w:ins w:id="18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放</w:t>
        </w:r>
      </w:ins>
      <w:ins w:id="18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区均</w:t>
        </w:r>
      </w:ins>
      <w:ins w:id="19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19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设置微负压抽风系统，</w:t>
        </w:r>
      </w:ins>
      <w:ins w:id="19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#</w:t>
        </w:r>
      </w:ins>
      <w:ins w:id="19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清洗生产线、破碎生产线</w:t>
        </w:r>
      </w:ins>
      <w:ins w:id="19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19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设置抽风系统，废水处理站设置于厂房内、各池体密闭且设置抽风系统</w:t>
        </w:r>
      </w:ins>
      <w:ins w:id="19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。以上废气</w:t>
        </w:r>
      </w:ins>
      <w:ins w:id="19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收集后经“</w:t>
        </w:r>
      </w:ins>
      <w:ins w:id="19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UV</w:t>
        </w:r>
      </w:ins>
      <w:ins w:id="19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光解</w:t>
        </w:r>
      </w:ins>
      <w:ins w:id="20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0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活性炭吸附”处理，非甲烷总烃、苯、甲苯、二甲苯、颗粒物</w:t>
        </w:r>
      </w:ins>
      <w:ins w:id="20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20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达重庆市《大气污染物综合排放标准》（</w:t>
        </w:r>
      </w:ins>
      <w:ins w:id="20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DB50/418-2016</w:t>
        </w:r>
      </w:ins>
      <w:ins w:id="20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表</w:t>
        </w:r>
      </w:ins>
      <w:ins w:id="20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</w:t>
        </w:r>
      </w:ins>
      <w:ins w:id="20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其他区域排放限值，硫化氢、氨、臭气浓度处理</w:t>
        </w:r>
      </w:ins>
      <w:ins w:id="20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20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达《恶臭污染物排放标准》（</w:t>
        </w:r>
      </w:ins>
      <w:ins w:id="21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4554-93</w:t>
        </w:r>
      </w:ins>
      <w:ins w:id="21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表</w:t>
        </w:r>
      </w:ins>
      <w:ins w:id="21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</w:t>
        </w:r>
      </w:ins>
      <w:ins w:id="21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限值，通过</w:t>
        </w:r>
      </w:ins>
      <w:ins w:id="21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5</w:t>
        </w:r>
      </w:ins>
      <w:ins w:id="21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米高排气筒排放。挥发性有机物无组织排放控制及管理应按照《挥发性有机物无组织排放控制标准》（</w:t>
        </w:r>
      </w:ins>
      <w:ins w:id="21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37822-2019</w:t>
        </w:r>
      </w:ins>
      <w:ins w:id="21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相关要求执行，非甲烷总烃、氨、硫化氢、臭气浓度无组织排放应满足重庆市《大气污染物综合排放标准》（</w:t>
        </w:r>
      </w:ins>
      <w:ins w:id="21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DB50/418-2016</w:t>
        </w:r>
      </w:ins>
      <w:ins w:id="21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表</w:t>
        </w:r>
      </w:ins>
      <w:ins w:id="22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</w:t>
        </w:r>
      </w:ins>
      <w:ins w:id="22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、《恶臭污染物排放标准》（</w:t>
        </w:r>
      </w:ins>
      <w:ins w:id="22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4554-93</w:t>
        </w:r>
      </w:ins>
      <w:ins w:id="22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表</w:t>
        </w:r>
      </w:ins>
      <w:ins w:id="22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</w:t>
        </w:r>
      </w:ins>
      <w:ins w:id="22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排放限值。</w:t>
        </w:r>
      </w:ins>
      <w:ins w:id="22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拟建项目</w:t>
        </w:r>
      </w:ins>
      <w:ins w:id="22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以租用的厂房边界为起点设置</w:t>
        </w:r>
      </w:ins>
      <w:ins w:id="22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300</w:t>
        </w:r>
      </w:ins>
      <w:ins w:id="22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米</w:t>
        </w:r>
      </w:ins>
      <w:ins w:id="23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的环境防护距离，环境防护距离内无</w:t>
        </w:r>
      </w:ins>
      <w:ins w:id="23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居民区、学校、医院</w:t>
        </w:r>
      </w:ins>
      <w:ins w:id="23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、</w:t>
        </w:r>
      </w:ins>
      <w:ins w:id="23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行政办公和科研等环境保护目标，今后环境防护距离内也不应规划建设</w:t>
        </w:r>
      </w:ins>
      <w:ins w:id="23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上述</w:t>
        </w:r>
      </w:ins>
      <w:ins w:id="23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环境保护目标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238" w:author="重庆市生态环境局_办公室_发文秘书" w:date="2023-06-13T15:22:00Z"/>
        </w:rPr>
      </w:pPr>
      <w:ins w:id="23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严格落实水污染防治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295" w:author="重庆市生态环境局_办公室_发文秘书" w:date="2023-06-13T15:22:00Z"/>
        </w:rPr>
      </w:pPr>
      <w:ins w:id="23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拟建项目产生的</w:t>
        </w:r>
      </w:ins>
      <w:ins w:id="24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00</w:t>
        </w:r>
      </w:ins>
      <w:ins w:id="24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升完整桶</w:t>
        </w:r>
      </w:ins>
      <w:ins w:id="24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水</w:t>
        </w:r>
      </w:ins>
      <w:ins w:id="24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洗废水、破碎生产线直接冷却水、</w:t>
        </w:r>
      </w:ins>
      <w:ins w:id="24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实验废水、</w:t>
        </w:r>
      </w:ins>
      <w:ins w:id="24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地面清洁废水、员工洗手废水</w:t>
        </w:r>
      </w:ins>
      <w:ins w:id="24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、初期雨水</w:t>
        </w:r>
      </w:ins>
      <w:ins w:id="24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等生产废水</w:t>
        </w:r>
      </w:ins>
      <w:ins w:id="24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经</w:t>
        </w:r>
      </w:ins>
      <w:ins w:id="24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自建</w:t>
        </w:r>
      </w:ins>
      <w:ins w:id="25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设计规模</w:t>
        </w:r>
      </w:ins>
      <w:ins w:id="251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</w:t>
        </w:r>
      </w:ins>
      <w:ins w:id="25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5</w:t>
        </w:r>
      </w:ins>
      <w:ins w:id="25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立方米</w:t>
        </w:r>
      </w:ins>
      <w:ins w:id="25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/</w:t>
        </w:r>
      </w:ins>
      <w:ins w:id="25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天废水处理站，</w:t>
        </w:r>
      </w:ins>
      <w:ins w:id="25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采用</w:t>
        </w:r>
      </w:ins>
      <w:ins w:id="25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隔油</w:t>
        </w:r>
      </w:ins>
      <w:ins w:id="25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/</w:t>
        </w:r>
      </w:ins>
      <w:ins w:id="25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调节</w:t>
        </w:r>
      </w:ins>
      <w:ins w:id="26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6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混凝沉淀</w:t>
        </w:r>
      </w:ins>
      <w:ins w:id="26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6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破乳气浮</w:t>
        </w:r>
      </w:ins>
      <w:ins w:id="26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6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芬顿氧化</w:t>
        </w:r>
      </w:ins>
      <w:ins w:id="26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6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絮凝沉淀</w:t>
        </w:r>
      </w:ins>
      <w:ins w:id="26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6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水解酸化</w:t>
        </w:r>
      </w:ins>
      <w:ins w:id="27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7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接触氧化</w:t>
        </w:r>
      </w:ins>
      <w:ins w:id="27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M</w:t>
        </w:r>
      </w:ins>
      <w:ins w:id="27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BR</w:t>
        </w:r>
      </w:ins>
      <w:ins w:id="27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+</w:t>
        </w:r>
      </w:ins>
      <w:ins w:id="27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反渗透处理工艺</w:t>
        </w:r>
      </w:ins>
      <w:ins w:id="27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处理</w:t>
        </w:r>
      </w:ins>
      <w:ins w:id="27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后</w:t>
        </w:r>
      </w:ins>
      <w:ins w:id="27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，</w:t>
        </w:r>
      </w:ins>
      <w:ins w:id="27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水质参照</w:t>
        </w:r>
      </w:ins>
      <w:ins w:id="28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28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达《城市污水再生利用</w:t>
        </w:r>
      </w:ins>
      <w:ins w:id="282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28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工业用水水质》（</w:t>
        </w:r>
      </w:ins>
      <w:ins w:id="28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/T 19923-2005</w:t>
        </w:r>
      </w:ins>
      <w:ins w:id="28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中“直流冷却水”、“洗涤用水”要求后全部回用于生产；反渗透工艺产生的浓水再经多效蒸发器处理，蒸馏冷凝水全部回用于生产。</w:t>
        </w:r>
      </w:ins>
      <w:ins w:id="28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生活污水</w:t>
        </w:r>
      </w:ins>
      <w:ins w:id="28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依托北控公司已建生化池预处理达《污水综合排放标准》（</w:t>
        </w:r>
      </w:ins>
      <w:ins w:id="28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8978-1996</w:t>
        </w:r>
      </w:ins>
      <w:ins w:id="28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三级标准后，经园区污水管网进入港桥工业园污水处理厂处理达《城镇污水处理厂污染物排放标准》（</w:t>
        </w:r>
      </w:ins>
      <w:ins w:id="29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 18918-2002</w:t>
        </w:r>
      </w:ins>
      <w:ins w:id="29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一级</w:t>
        </w:r>
      </w:ins>
      <w:ins w:id="29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A</w:t>
        </w:r>
      </w:ins>
      <w:ins w:id="29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标后排入大陆溪河</w:t>
        </w:r>
      </w:ins>
      <w:ins w:id="29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298" w:author="重庆市生态环境局_办公室_发文秘书" w:date="2023-06-13T15:22:00Z"/>
        </w:rPr>
      </w:pPr>
      <w:ins w:id="29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严格落实地下水污染防治措施</w:t>
        </w:r>
      </w:ins>
      <w:ins w:id="29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Times New Roman"/>
          <w:bCs/>
          <w:color w:val="000000"/>
          <w:sz w:val="32"/>
          <w:szCs w:val="32"/>
          <w:ins w:id="333" w:author="重庆市生态环境局_办公室_发文秘书" w:date="2023-06-13T15:22:00Z"/>
        </w:rPr>
      </w:pPr>
      <w:ins w:id="29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拟建</w:t>
        </w:r>
      </w:ins>
      <w:ins w:id="30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项目</w:t>
        </w:r>
      </w:ins>
      <w:ins w:id="30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废水管网</w:t>
        </w:r>
      </w:ins>
      <w:ins w:id="30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30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采取“可视化”设计。采取分区防渗措施，车间地面及墙裙、涉及危废贮存的区域地面及墙裙、废水处理站各池体、事故池、导流沟、废水收集管沟等均</w:t>
        </w:r>
      </w:ins>
      <w:ins w:id="30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30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采取重点防渗措施</w:t>
        </w:r>
      </w:ins>
      <w:ins w:id="30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，</w:t>
        </w:r>
      </w:ins>
      <w:ins w:id="30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防渗层的防渗性能</w:t>
        </w:r>
      </w:ins>
      <w:ins w:id="30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不</w:t>
        </w:r>
      </w:ins>
      <w:ins w:id="30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31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低于</w:t>
        </w:r>
      </w:ins>
      <w:ins w:id="311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6</w:t>
        </w:r>
      </w:ins>
      <w:ins w:id="31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米厚渗透系数为</w:t>
        </w:r>
      </w:ins>
      <w:ins w:id="31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.0×10</w:t>
        </w:r>
      </w:ins>
      <w:ins w:id="31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  <w:vertAlign w:val="superscript"/>
          </w:rPr>
          <w:t>-7</w:t>
        </w:r>
      </w:ins>
      <w:ins w:id="31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厘米</w:t>
        </w:r>
      </w:ins>
      <w:ins w:id="31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/</w:t>
        </w:r>
      </w:ins>
      <w:ins w:id="31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秒粘土层的防渗性能</w:t>
        </w:r>
      </w:ins>
      <w:ins w:id="31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；涉及危险废物贮存的区域应满足《危险废物贮存污染控制标准》（</w:t>
        </w:r>
      </w:ins>
      <w:ins w:id="319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8597-2001</w:t>
        </w:r>
      </w:ins>
      <w:ins w:id="32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及其修改单要求，</w:t>
        </w:r>
      </w:ins>
      <w:ins w:id="321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023</w:t>
        </w:r>
      </w:ins>
      <w:ins w:id="32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年</w:t>
        </w:r>
      </w:ins>
      <w:ins w:id="32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7</w:t>
        </w:r>
      </w:ins>
      <w:ins w:id="32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月</w:t>
        </w:r>
      </w:ins>
      <w:ins w:id="325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</w:t>
        </w:r>
      </w:ins>
      <w:ins w:id="32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日起应符合《危险废物贮存污染控制标准》（</w:t>
        </w:r>
      </w:ins>
      <w:ins w:id="327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8597-2023</w:t>
        </w:r>
      </w:ins>
      <w:ins w:id="32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中的相关规定；废水处理站池体采用防腐材质，车间地面、导流沟、废水收集管沟、危废暂存间等采取防腐措施</w:t>
        </w:r>
      </w:ins>
      <w:ins w:id="32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。设置</w:t>
        </w:r>
      </w:ins>
      <w:ins w:id="33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3</w:t>
        </w:r>
      </w:ins>
      <w:ins w:id="33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处地下水监控井</w:t>
        </w:r>
      </w:ins>
      <w:ins w:id="33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，建立地下水监测环境管理体系，发现问题及时采取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ins w:id="338" w:author="重庆市生态环境局_办公室_发文秘书" w:date="2023-06-13T15:22:00Z"/>
        </w:rPr>
      </w:pPr>
      <w:ins w:id="33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拟建项目</w:t>
        </w:r>
      </w:ins>
      <w:ins w:id="33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通过采取废气治理、生产废水管网可视化、重点防渗、设置事故池和事故水收集系统等措施</w:t>
        </w:r>
      </w:ins>
      <w:ins w:id="33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减轻</w:t>
        </w:r>
      </w:ins>
      <w:ins w:id="33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拟建项目对区域土壤环境的影响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340" w:author="重庆市生态环境局_办公室_发文秘书" w:date="2023-06-13T15:22:00Z"/>
        </w:rPr>
      </w:pPr>
      <w:ins w:id="33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严格落实噪声污染防治措施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351" w:author="重庆市生态环境局_办公室_发文秘书" w:date="2023-06-13T15:22:00Z"/>
        </w:rPr>
      </w:pPr>
      <w:ins w:id="34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拟建项目</w:t>
        </w:r>
      </w:ins>
      <w:ins w:id="34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采取选用低噪声设备、</w:t>
        </w:r>
      </w:ins>
      <w:ins w:id="34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消声、</w:t>
        </w:r>
      </w:ins>
      <w:ins w:id="34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建筑隔声等措施后，厂界噪声</w:t>
        </w:r>
      </w:ins>
      <w:ins w:id="34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34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满足《工业企业厂界环境噪声排放标准》（</w:t>
        </w:r>
      </w:ins>
      <w:ins w:id="347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2348-2008</w:t>
        </w:r>
      </w:ins>
      <w:ins w:id="34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</w:t>
        </w:r>
      </w:ins>
      <w:ins w:id="349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3</w:t>
        </w:r>
      </w:ins>
      <w:ins w:id="35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类标准要求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356" w:author="重庆市生态环境局_办公室_发文秘书" w:date="2023-06-13T15:22:00Z"/>
        </w:rPr>
      </w:pPr>
      <w:ins w:id="35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严格落实</w:t>
        </w:r>
      </w:ins>
      <w:ins w:id="35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固体废物</w:t>
        </w:r>
      </w:ins>
      <w:ins w:id="35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分类处置和综合利用措施</w:t>
        </w:r>
      </w:ins>
      <w:ins w:id="35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lang w:val="en-US" w:eastAsia="zh-CN"/>
          <w:ins w:id="427" w:author="重庆市生态环境局_办公室_发文秘书" w:date="2023-06-13T15:22:00Z"/>
        </w:rPr>
      </w:pPr>
      <w:ins w:id="35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拟建项目</w:t>
        </w:r>
      </w:ins>
      <w:ins w:id="35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应严格核实拟接收的</w:t>
        </w:r>
      </w:ins>
      <w:ins w:id="35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t>废旧包装桶</w:t>
        </w:r>
      </w:ins>
      <w:ins w:id="36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的相关信息，不符合要求的不予接收</w:t>
        </w:r>
      </w:ins>
      <w:ins w:id="36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并</w:t>
        </w:r>
      </w:ins>
      <w:ins w:id="36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建立完善的固体废物台账管理制度</w:t>
        </w:r>
      </w:ins>
      <w:ins w:id="36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。</w:t>
        </w:r>
      </w:ins>
      <w:ins w:id="36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清洗后的</w:t>
        </w:r>
      </w:ins>
      <w:ins w:id="365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00</w:t>
        </w:r>
      </w:ins>
      <w:ins w:id="36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升完整塑料桶或铁桶返回原生产企业，厂内贮存、运输及转移按危险废物管理。吸残废液、碱洗废液</w:t>
        </w:r>
      </w:ins>
      <w:ins w:id="36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、</w:t>
        </w:r>
      </w:ins>
      <w:ins w:id="36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废标签、检测设备清洗废液</w:t>
        </w:r>
      </w:ins>
      <w:ins w:id="36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、废</w:t>
        </w:r>
      </w:ins>
      <w:ins w:id="37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抹布</w:t>
        </w:r>
      </w:ins>
      <w:ins w:id="37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、</w:t>
        </w:r>
      </w:ins>
      <w:ins w:id="37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废</w:t>
        </w:r>
      </w:ins>
      <w:ins w:id="37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手套、废</w:t>
        </w:r>
      </w:ins>
      <w:ins w:id="37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UV</w:t>
        </w:r>
      </w:ins>
      <w:ins w:id="37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灯管、废活性炭、</w:t>
        </w:r>
      </w:ins>
      <w:ins w:id="37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废水处理站污泥（含隔油池废油）、废滤膜、废反渗透膜</w:t>
        </w:r>
      </w:ins>
      <w:ins w:id="37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等危险废物</w:t>
        </w:r>
      </w:ins>
      <w:ins w:id="37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应</w:t>
        </w:r>
      </w:ins>
      <w:ins w:id="37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分类暂存于</w:t>
        </w:r>
      </w:ins>
      <w:ins w:id="38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#</w:t>
        </w:r>
      </w:ins>
      <w:ins w:id="38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危废暂存间内，铁粒及塑料块成品暂存于</w:t>
        </w:r>
      </w:ins>
      <w:ins w:id="38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</w:t>
        </w:r>
      </w:ins>
      <w:ins w:id="38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#</w:t>
        </w:r>
      </w:ins>
      <w:ins w:id="38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破碎成品堆放区，</w:t>
        </w:r>
      </w:ins>
      <w:ins w:id="38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定期</w:t>
        </w:r>
      </w:ins>
      <w:ins w:id="38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交有</w:t>
        </w:r>
      </w:ins>
      <w:ins w:id="38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相应</w:t>
        </w:r>
      </w:ins>
      <w:ins w:id="38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危险废物处理资质的单位处置</w:t>
        </w:r>
      </w:ins>
      <w:ins w:id="38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。</w:t>
        </w:r>
      </w:ins>
      <w:ins w:id="39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废包装桶暂存区</w:t>
        </w:r>
      </w:ins>
      <w:ins w:id="39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、成品堆放区、危险废物暂存间均应</w:t>
        </w:r>
      </w:ins>
      <w:ins w:id="39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符合《危险废物贮存污染控制标准》（</w:t>
        </w:r>
      </w:ins>
      <w:ins w:id="39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8597-20</w:t>
        </w:r>
      </w:ins>
      <w:ins w:id="39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01</w:t>
        </w:r>
      </w:ins>
      <w:ins w:id="39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及其修改单要求，</w:t>
        </w:r>
      </w:ins>
      <w:ins w:id="39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</w:t>
        </w:r>
      </w:ins>
      <w:ins w:id="397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023</w:t>
        </w:r>
      </w:ins>
      <w:ins w:id="39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年</w:t>
        </w:r>
      </w:ins>
      <w:ins w:id="399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7</w:t>
        </w:r>
      </w:ins>
      <w:ins w:id="40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月</w:t>
        </w:r>
      </w:ins>
      <w:ins w:id="401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</w:t>
        </w:r>
      </w:ins>
      <w:ins w:id="40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日起应符合《危险废物贮存污染控制标准》（</w:t>
        </w:r>
      </w:ins>
      <w:ins w:id="40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GB18597-2023</w:t>
        </w:r>
      </w:ins>
      <w:ins w:id="40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中</w:t>
        </w:r>
      </w:ins>
      <w:ins w:id="40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的</w:t>
        </w:r>
      </w:ins>
      <w:ins w:id="40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相关规定；转移危险废物必须按照</w:t>
        </w:r>
      </w:ins>
      <w:ins w:id="40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《危险废物收集</w:t>
        </w:r>
      </w:ins>
      <w:ins w:id="408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40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贮存</w:t>
        </w:r>
      </w:ins>
      <w:ins w:id="410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41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运输技术规范</w:t>
        </w:r>
      </w:ins>
      <w:ins w:id="41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pacing w:val="30"/>
            <w:sz w:val="32"/>
            <w:szCs w:val="32"/>
          </w:rPr>
          <w:t>》（</w:t>
        </w:r>
      </w:ins>
      <w:ins w:id="41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HJ2025-2012</w:t>
        </w:r>
      </w:ins>
      <w:ins w:id="41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）《危险废物转移管理办法》（生态环境部</w:t>
        </w:r>
      </w:ins>
      <w:ins w:id="415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41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公安部</w:t>
        </w:r>
      </w:ins>
      <w:ins w:id="417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41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交通运输部</w:t>
        </w:r>
      </w:ins>
      <w:ins w:id="419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42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部令</w:t>
        </w:r>
      </w:ins>
      <w:ins w:id="421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  <w:szCs w:val="32"/>
          </w:rPr>
          <w:t xml:space="preserve"> </w:t>
        </w:r>
      </w:ins>
      <w:ins w:id="42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第</w:t>
        </w:r>
      </w:ins>
      <w:ins w:id="42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3</w:t>
        </w:r>
      </w:ins>
      <w:ins w:id="42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号）要求执行</w:t>
        </w:r>
      </w:ins>
      <w:ins w:id="42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，厂内暂存应采取“防扬散、防流失、防渗漏”措施，企业委托他人运输、利用、处置工业固体废物时，应当对受托方的主体资格和技术能力进行核实，依法签订书面合同，在合同中约定污染防治要求。</w:t>
        </w:r>
      </w:ins>
      <w:ins w:id="42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生活垃圾交环卫部门处置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94"/>
        <w:ind w:left="0" w:right="0" w:firstLine="640"/>
        <w:jc w:val="both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435" w:author="重庆市生态环境局_办公室_发文秘书" w:date="2023-06-13T15:22:00Z"/>
        </w:rPr>
      </w:pPr>
      <w:ins w:id="42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（</w:t>
        </w:r>
      </w:ins>
      <w:ins w:id="42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六</w:t>
        </w:r>
      </w:ins>
      <w:ins w:id="43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）</w:t>
        </w:r>
      </w:ins>
      <w:ins w:id="43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严格落实</w:t>
        </w:r>
      </w:ins>
      <w:ins w:id="43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环境风险防范</w:t>
        </w:r>
      </w:ins>
      <w:ins w:id="43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措施</w:t>
        </w:r>
      </w:ins>
      <w:ins w:id="43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4"/>
        <w:ind w:left="0" w:right="0" w:firstLine="640"/>
        <w:jc w:val="both"/>
        <w:textAlignment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  <w:ins w:id="455" w:author="重庆市生态环境局_办公室_发文秘书" w:date="2023-06-13T15:22:00Z"/>
        </w:rPr>
      </w:pPr>
      <w:ins w:id="43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拟建</w:t>
        </w:r>
      </w:ins>
      <w:ins w:id="43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项目工程设计、建设和管理应严格执行国家相关安全规范和要求。</w:t>
        </w:r>
      </w:ins>
      <w:ins w:id="438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#</w:t>
        </w:r>
      </w:ins>
      <w:ins w:id="43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与车间内导流沟相连通，最终接入废水处理站；</w:t>
        </w:r>
      </w:ins>
      <w:ins w:id="44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#</w:t>
        </w:r>
      </w:ins>
      <w:ins w:id="44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危废暂存间、</w:t>
        </w:r>
      </w:ins>
      <w:ins w:id="44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#</w:t>
        </w:r>
      </w:ins>
      <w:ins w:id="44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废包装桶暂存区、</w:t>
        </w:r>
      </w:ins>
      <w:ins w:id="444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2#</w:t>
        </w:r>
      </w:ins>
      <w:ins w:id="445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车间破碎成品堆放区分别设置导流沟和收集池（单个有效容积不小于</w:t>
        </w:r>
      </w:ins>
      <w:ins w:id="446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0.125</w:t>
        </w:r>
      </w:ins>
      <w:ins w:id="447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立方米）；</w:t>
        </w:r>
      </w:ins>
      <w:ins w:id="44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  <w:lang w:eastAsia="zh-CN"/>
          </w:rPr>
          <w:t>新建</w:t>
        </w:r>
      </w:ins>
      <w:ins w:id="449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事故池有效容积不小于</w:t>
        </w:r>
      </w:ins>
      <w:ins w:id="450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778</w:t>
        </w:r>
      </w:ins>
      <w:ins w:id="45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方米，初期雨水池有效容积不小于</w:t>
        </w:r>
      </w:ins>
      <w:ins w:id="45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13.5</w:t>
        </w:r>
      </w:ins>
      <w:ins w:id="453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立方米；设置视频监控装置、可燃气体报警设备、危险源标识、风向标、事故撤离指示标等标识，配备应急物资；制定突发环境事件应急预</w:t>
        </w:r>
      </w:ins>
      <w:ins w:id="45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案，定期组织应急演练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457" w:author="重庆市生态环境局_办公室_发文秘书" w:date="2023-06-13T15:22:00Z"/>
        </w:rPr>
      </w:pPr>
      <w:ins w:id="45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严格执行排污总量控制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ins w:id="478" w:author="重庆市生态环境局_办公室_发文秘书" w:date="2023-06-13T15:22:00Z"/>
        </w:rPr>
      </w:pPr>
      <w:ins w:id="45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拟建项目</w:t>
        </w:r>
      </w:ins>
      <w:ins w:id="45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污染物总量控制建议指标为</w:t>
        </w:r>
      </w:ins>
      <w:ins w:id="46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：拟建</w:t>
        </w:r>
      </w:ins>
      <w:ins w:id="461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项目大气污染物排放量为</w:t>
        </w:r>
      </w:ins>
      <w:ins w:id="462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T</w:t>
        </w:r>
      </w:ins>
      <w:ins w:id="46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VOC0.81</w:t>
        </w:r>
      </w:ins>
      <w:ins w:id="46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吨</w:t>
        </w:r>
      </w:ins>
      <w:ins w:id="465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/</w:t>
        </w:r>
      </w:ins>
      <w:ins w:id="466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年；废水污染物排放量为化学需氧量</w:t>
        </w:r>
      </w:ins>
      <w:ins w:id="467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0.009</w:t>
        </w:r>
      </w:ins>
      <w:ins w:id="468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吨</w:t>
        </w:r>
      </w:ins>
      <w:ins w:id="469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/</w:t>
        </w:r>
      </w:ins>
      <w:ins w:id="470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年，氨氮</w:t>
        </w:r>
      </w:ins>
      <w:ins w:id="471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0.001</w:t>
        </w:r>
      </w:ins>
      <w:ins w:id="472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吨</w:t>
        </w:r>
      </w:ins>
      <w:ins w:id="473" w:author="重庆市生态环境局_办公室_发文秘书" w:date="2023-06-13T15:22:00Z">
        <w:r>
          <w:rPr>
            <w:rFonts w:eastAsia="方正仿宋_GBK" w:cs="Times New Roman"/>
            <w:bCs/>
            <w:color w:val="000000"/>
            <w:sz w:val="32"/>
            <w:szCs w:val="32"/>
          </w:rPr>
          <w:t>/</w:t>
        </w:r>
      </w:ins>
      <w:ins w:id="474" w:author="重庆市生态环境局_办公室_发文秘书" w:date="2023-06-13T15:22:00Z">
        <w:r>
          <w:rPr>
            <w:rFonts w:ascii="Times New Roman" w:hAnsi="Times New Roman" w:cs="Times New Roman" w:eastAsia="方正仿宋_GBK"/>
            <w:bCs/>
            <w:color w:val="000000"/>
            <w:sz w:val="32"/>
            <w:szCs w:val="32"/>
          </w:rPr>
          <w:t>年。</w:t>
        </w:r>
      </w:ins>
      <w:ins w:id="47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指标</w:t>
        </w:r>
      </w:ins>
      <w:ins w:id="47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应</w:t>
        </w:r>
      </w:ins>
      <w:ins w:id="47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按照相关要求获取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487" w:author="重庆市生态环境局_办公室_发文秘书" w:date="2023-06-13T15:22:00Z"/>
        </w:rPr>
      </w:pPr>
      <w:ins w:id="47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三、</w:t>
        </w:r>
      </w:ins>
      <w:ins w:id="48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项目建设必须严格执行环境保护设施与主体工程同时设计、同时施工、同时投入使用</w:t>
        </w:r>
      </w:ins>
      <w:ins w:id="48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的</w:t>
        </w:r>
      </w:ins>
      <w:ins w:id="48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环境保护“三同时”制度</w:t>
        </w:r>
      </w:ins>
      <w:ins w:id="48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。项目环保投资应纳入工程投资概算并予以落实。项目投入运行前，应依据有关规定向市生态环境行政主管部门申请排污许可</w:t>
        </w:r>
      </w:ins>
      <w:ins w:id="48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，不得无证排污或不按证排污</w:t>
        </w:r>
      </w:ins>
      <w:ins w:id="48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。项目竣工后，应按照有关规定对配套建设的环境保护设施进行验收</w:t>
        </w:r>
      </w:ins>
      <w:ins w:id="48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495" w:author="重庆市生态环境局_办公室_发文秘书" w:date="2023-06-13T15:22:00Z"/>
        </w:rPr>
      </w:pPr>
      <w:ins w:id="48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四、</w:t>
        </w:r>
      </w:ins>
      <w:ins w:id="48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若项目的性质、规模、地点、采用的生产工艺或者防治污染措施发生重大变动的，应</w:t>
        </w:r>
      </w:ins>
      <w:ins w:id="49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依法</w:t>
        </w:r>
      </w:ins>
      <w:ins w:id="49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重新报批项目环境影响评价文件。</w:t>
        </w:r>
      </w:ins>
      <w:ins w:id="49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自批准之日起超过</w:t>
        </w:r>
      </w:ins>
      <w:ins w:id="49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5</w:t>
        </w:r>
      </w:ins>
      <w:ins w:id="49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年方决定该项目开工建设的，其环评文件应当报我局重新审核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504" w:author="重庆市生态环境局_办公室_发文秘书" w:date="2023-06-13T15:22:00Z"/>
        </w:rPr>
      </w:pPr>
      <w:ins w:id="49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t>五</w:t>
        </w:r>
      </w:ins>
      <w:ins w:id="49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、项目按规定接受市环境行政执法总队和</w:t>
        </w:r>
      </w:ins>
      <w:ins w:id="49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永川</w:t>
        </w:r>
      </w:ins>
      <w:ins w:id="49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区</w:t>
        </w:r>
      </w:ins>
      <w:ins w:id="50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生态环境</w:t>
        </w:r>
      </w:ins>
      <w:ins w:id="50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局的环保日常监管，你公司应在收到本批复后将批准后的环境影响报告书送</w:t>
        </w:r>
      </w:ins>
      <w:ins w:id="50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永川</w:t>
        </w:r>
      </w:ins>
      <w:ins w:id="50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t>区生态环境局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506" w:author="重庆市生态环境局_办公室_发文秘书" w:date="2023-06-13T15:22:00Z"/>
        </w:rPr>
      </w:pPr>
      <w:ins w:id="50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</w:r>
      </w:ins>
    </w:p>
    <w:p>
      <w:pPr>
        <w:pStyle w:val="T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ins w:id="508" w:author="重庆市生态环境局_办公室_发文秘书" w:date="2023-06-13T15:22:00Z"/>
        </w:rPr>
      </w:pPr>
      <w:ins w:id="507" w:author="重庆市生态环境局_办公室_发文秘书" w:date="2023-06-13T15:22:00Z">
        <w:r>
          <w:rPr>
            <w:rFonts w:eastAsia="方正仿宋_GBK" w:cs="方正仿宋_GBK" w:ascii="Times New Roman" w:hAnsi="Times New Roman"/>
            <w:bCs/>
            <w:color w:val="000000"/>
            <w:spacing w:val="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84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z w:val="32"/>
          <w:ins w:id="511" w:author="重庆市生态环境局_办公室_发文秘书" w:date="2023-06-13T15:22:00Z"/>
        </w:rPr>
      </w:pPr>
      <w:ins w:id="50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z w:val="32"/>
          </w:rPr>
          <w:t>重庆市生态环境局</w:t>
        </w:r>
      </w:ins>
      <w:ins w:id="510" w:author="重庆市生态环境局_办公室_发文秘书" w:date="2023-06-13T15:22:00Z">
        <w:r>
          <w:rPr>
            <w:rFonts w:ascii="Times New Roman" w:hAnsi="Times New Roman" w:cs="Times New Roman" w:eastAsia="Times New Roman"/>
            <w:bCs/>
            <w:color w:val="000000"/>
            <w:sz w:val="32"/>
          </w:rPr>
          <w:t xml:space="preserve">      </w:t>
        </w:r>
      </w:ins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52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lang w:eastAsia="zh-CN"/>
          <w:ins w:id="519" w:author="重庆市生态环境局_办公室_发文秘书" w:date="2023-06-13T15:22:00Z"/>
        </w:rPr>
      </w:pPr>
      <w:ins w:id="512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eastAsia="zh-CN"/>
          </w:rPr>
          <w:t>202</w:t>
        </w:r>
      </w:ins>
      <w:ins w:id="51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3</w:t>
        </w:r>
      </w:ins>
      <w:ins w:id="51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年</w:t>
        </w:r>
      </w:ins>
      <w:ins w:id="51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6</w:t>
        </w:r>
      </w:ins>
      <w:ins w:id="51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月</w:t>
        </w:r>
      </w:ins>
      <w:ins w:id="51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t>12</w:t>
        </w:r>
      </w:ins>
      <w:ins w:id="5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t>日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bCs/>
          <w:color w:val="000000"/>
          <w:spacing w:val="0"/>
          <w:sz w:val="28"/>
          <w:szCs w:val="28"/>
          <w:lang w:eastAsia="zh-CN"/>
          <w:ins w:id="521" w:author="重庆市生态环境局_办公室_发文秘书" w:date="2023-06-13T15:22:00Z"/>
        </w:rPr>
      </w:pPr>
      <w:ins w:id="520" w:author="重庆市生态环境局_办公室_发文秘书" w:date="2023-06-13T15:22:00Z">
        <w:r>
          <w:rPr>
            <w:rFonts w:eastAsia="方正仿宋_GBK" w:cs="Times New Roman"/>
            <w:bCs/>
            <w:color w:val="000000"/>
            <w:spacing w:val="0"/>
            <w:sz w:val="28"/>
            <w:szCs w:val="28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23" w:author="重庆市生态环境局_办公室_发文秘书" w:date="2023-06-13T15:22:00Z"/>
        </w:rPr>
      </w:pPr>
      <w:ins w:id="522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25" w:author="重庆市生态环境局_办公室_发文秘书" w:date="2023-06-13T15:22:00Z"/>
        </w:rPr>
      </w:pPr>
      <w:ins w:id="524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27" w:author="重庆市生态环境局_办公室_发文秘书" w:date="2023-06-13T15:22:00Z"/>
        </w:rPr>
      </w:pPr>
      <w:ins w:id="526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29" w:author="重庆市生态环境局_办公室_发文秘书" w:date="2023-06-13T15:22:00Z"/>
        </w:rPr>
      </w:pPr>
      <w:ins w:id="528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31" w:author="重庆市生态环境局_办公室_发文秘书" w:date="2023-06-13T15:22:00Z"/>
        </w:rPr>
      </w:pPr>
      <w:ins w:id="530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33" w:author="重庆市生态环境局_办公室_发文秘书" w:date="2023-06-13T15:22:00Z"/>
        </w:rPr>
      </w:pPr>
      <w:ins w:id="532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35" w:author="重庆市生态环境局_办公室_发文秘书" w:date="2023-06-13T15:22:00Z"/>
        </w:rPr>
      </w:pPr>
      <w:ins w:id="534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37" w:author="重庆市生态环境局_办公室_发文秘书" w:date="2023-06-13T15:22:00Z"/>
        </w:rPr>
      </w:pPr>
      <w:ins w:id="536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39" w:author="重庆市生态环境局_办公室_发文秘书" w:date="2023-06-13T15:22:00Z"/>
        </w:rPr>
      </w:pPr>
      <w:ins w:id="538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41" w:author="重庆市生态环境局_办公室_发文秘书" w:date="2023-06-13T15:22:00Z"/>
        </w:rPr>
      </w:pPr>
      <w:ins w:id="540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43" w:author="重庆市生态环境局_办公室_发文秘书" w:date="2023-06-13T15:22:00Z"/>
        </w:rPr>
      </w:pPr>
      <w:ins w:id="542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45" w:author="重庆市生态环境局_办公室_发文秘书" w:date="2023-06-13T15:22:00Z"/>
        </w:rPr>
      </w:pPr>
      <w:ins w:id="544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47" w:author="重庆市生态环境局_办公室_发文秘书" w:date="2023-06-13T15:22:00Z"/>
        </w:rPr>
      </w:pPr>
      <w:ins w:id="546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49" w:author="重庆市生态环境局_办公室_发文秘书" w:date="2023-06-13T15:22:00Z"/>
        </w:rPr>
      </w:pPr>
      <w:ins w:id="548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51" w:author="重庆市生态环境局_办公室_发文秘书" w:date="2023-06-13T15:22:00Z"/>
        </w:rPr>
      </w:pPr>
      <w:ins w:id="550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53" w:author="重庆市生态环境局_办公室_发文秘书" w:date="2023-06-13T15:22:00Z"/>
        </w:rPr>
      </w:pPr>
      <w:ins w:id="552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55" w:author="重庆市生态环境局_办公室_发文秘书" w:date="2023-06-13T15:22:00Z"/>
        </w:rPr>
      </w:pPr>
      <w:ins w:id="554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57" w:author="重庆市生态环境局_办公室_发文秘书" w:date="2023-06-13T15:22:00Z"/>
        </w:rPr>
      </w:pPr>
      <w:ins w:id="556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59" w:author="重庆市生态环境局_办公室_发文秘书" w:date="2023-06-13T15:22:00Z"/>
        </w:rPr>
      </w:pPr>
      <w:ins w:id="558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61" w:author="重庆市生态环境局_办公室_发文秘书" w:date="2023-06-13T15:22:00Z"/>
        </w:rPr>
      </w:pPr>
      <w:ins w:id="560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63" w:author="重庆市生态环境局_办公室_发文秘书" w:date="2023-06-13T15:22:00Z"/>
        </w:rPr>
      </w:pPr>
      <w:ins w:id="562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65" w:author="重庆市生态环境局_办公室_发文秘书" w:date="2023-06-13T15:22:00Z"/>
        </w:rPr>
      </w:pPr>
      <w:ins w:id="564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67" w:author="重庆市生态环境局_办公室_发文秘书" w:date="2023-06-13T15:22:00Z"/>
        </w:rPr>
      </w:pPr>
      <w:ins w:id="566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69" w:author="重庆市生态环境局_办公室_发文秘书" w:date="2023-06-13T15:22:00Z"/>
        </w:rPr>
      </w:pPr>
      <w:ins w:id="568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right="0" w:firstLine="280"/>
        <w:rPr>
          <w:rFonts w:ascii="Times New Roman" w:hAnsi="Times New Roman" w:eastAsia="方正仿宋_GBK" w:cs="Times New Roman"/>
          <w:color w:val="000000"/>
          <w:sz w:val="28"/>
          <w:szCs w:val="28"/>
          <w:ins w:id="571" w:author="重庆市生态环境局_办公室_发文秘书" w:date="2023-06-13T15:22:00Z"/>
        </w:rPr>
      </w:pPr>
      <w:ins w:id="570" w:author="重庆市生态环境局_办公室_发文秘书" w:date="2023-06-13T15:22:00Z">
        <w:r>
          <w:rPr>
            <w:rFonts w:eastAsia="方正仿宋_GBK" w:cs="Times New Roman"/>
            <w:color w:val="000000"/>
            <w:sz w:val="28"/>
            <w:szCs w:val="28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sz w:val="72"/>
          <w:szCs w:val="72"/>
          <w:ins w:id="573" w:author="重庆市生态环境局_办公室_发文秘书" w:date="2023-06-13T15:22:00Z"/>
        </w:rPr>
      </w:pPr>
      <w:ins w:id="572" w:author="重庆市生态环境局_办公室_发文秘书" w:date="2023-06-13T15:22:00Z">
        <w:r>
          <w:rPr>
            <w:rFonts w:eastAsia="方正仿宋_GBK" w:cs="Times New Roman"/>
            <w:color w:val="000000"/>
            <w:sz w:val="72"/>
            <w:szCs w:val="72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right="0" w:hanging="0"/>
        <w:rPr>
          <w:rFonts w:ascii="Times New Roman" w:hAnsi="Times New Roman" w:eastAsia="方正仿宋_GBK" w:cs="Times New Roman"/>
          <w:color w:val="000000"/>
          <w:sz w:val="28"/>
          <w:szCs w:val="28"/>
          <w:ins w:id="580" w:author="重庆市生态环境局_办公室_发文秘书" w:date="2023-06-13T15:22:00Z"/>
        </w:rPr>
      </w:pPr>
      <w:ins w:id="574" w:author="重庆市生态环境局_办公室_发文秘书" w:date="2023-06-13T15:22:00Z">
        <w:r>
          <w:rPr>
            <w:rFonts w:eastAsia="Times New Roman" w:cs="Times New Roman"/>
            <w:color w:val="000000"/>
            <w:sz w:val="28"/>
            <w:szCs w:val="28"/>
            <w:lang w:val="en-US" w:eastAsia="zh-CN"/>
          </w:rPr>
          <w:t xml:space="preserve">  </w:t>
        </w:r>
      </w:ins>
      <w:ins w:id="575" w:author="重庆市生态环境局_办公室_发文秘书" w:date="2023-06-13T15:2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</w:rPr>
          <w:t>抄送：</w:t>
        </w:r>
      </w:ins>
      <w:ins w:id="576" w:author="重庆市生态环境局_办公室_发文秘书" w:date="2023-06-13T15:22:00Z">
        <w:r>
          <w:rPr>
            <w:rFonts w:ascii="Times New Roman" w:hAnsi="Times New Roman" w:cs="Times New Roman" w:eastAsia="方正仿宋_GBK"/>
            <w:color w:val="000000"/>
            <w:sz w:val="28"/>
            <w:szCs w:val="28"/>
            <w:lang w:eastAsia="zh-CN"/>
          </w:rPr>
          <w:t>市应急管理局，</w:t>
        </w:r>
      </w:ins>
      <w:ins w:id="57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t>市环境</w:t>
        </w:r>
      </w:ins>
      <w:ins w:id="57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  <w:lang w:eastAsia="zh-CN"/>
          </w:rPr>
          <w:t>行政</w:t>
        </w:r>
      </w:ins>
      <w:ins w:id="57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t>执法总队，市环境工程评估中心，</w:t>
        </w:r>
      </w:ins>
    </w:p>
    <w:p>
      <w:pPr>
        <w:pStyle w:val="Normal"/>
        <w:keepNext w:val="false"/>
        <w:spacing w:lineRule="exact" w:line="560"/>
        <w:ind w:firstLine="980"/>
        <w:jc w:val="both"/>
        <w:rPr>
          <w:rFonts w:ascii="宋体" w:hAnsi="宋体" w:eastAsia="宋体" w:cs="宋体"/>
          <w:b w:val="false"/>
          <w:b w:val="false"/>
          <w:bCs/>
          <w:color w:val="FF0000"/>
          <w:sz w:val="44"/>
          <w:szCs w:val="44"/>
          <w:del w:id="586" w:author="重庆市生态环境局_办公室_发文秘书" w:date="2023-06-13T15:22:00Z"/>
        </w:rPr>
      </w:pPr>
      <w:ins w:id="58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  <w:lang w:eastAsia="zh-CN"/>
          </w:rPr>
          <w:t>永川</w:t>
        </w:r>
      </w:ins>
      <w:ins w:id="58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t>区</w:t>
        </w:r>
      </w:ins>
      <w:ins w:id="58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  <w:lang w:eastAsia="zh-CN"/>
          </w:rPr>
          <w:t>生态环境</w:t>
        </w:r>
      </w:ins>
      <w:ins w:id="58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t>局，重庆德和环境工程有限公司。</w:t>
        </w:r>
      </w:ins>
      <w:del w:id="585" w:author="重庆市生态环境局_办公室_发文秘书" w:date="2023-06-13T15:22:00Z">
        <w:r>
          <w:rPr>
            <w:rFonts w:ascii="宋体" w:hAnsi="宋体" w:cs="宋体"/>
            <w:b w:val="false"/>
            <w:bCs/>
            <w:color w:val="FF0000"/>
            <w:sz w:val="44"/>
            <w:szCs w:val="44"/>
          </w:rPr>
          <w:delText>重庆市建设项目环境影响评价文件批准书</w:delText>
        </w:r>
      </w:del>
    </w:p>
    <w:p>
      <w:pPr>
        <w:pStyle w:val="Normal"/>
        <w:keepNext w:val="false"/>
        <w:widowControl w:val="false"/>
        <w:bidi w:val="0"/>
        <w:spacing w:lineRule="exact" w:line="560"/>
        <w:ind w:firstLine="980"/>
        <w:jc w:val="both"/>
        <w:rPr>
          <w:rFonts w:ascii="宋体" w:hAnsi="宋体" w:eastAsia="宋体" w:cs="宋体"/>
          <w:b/>
          <w:b/>
          <w:bCs/>
          <w:color w:val="FF0000"/>
          <w:spacing w:val="50"/>
          <w:sz w:val="28"/>
          <w:szCs w:val="44"/>
          <w:del w:id="588" w:author="重庆市生态环境局_办公室_发文秘书" w:date="2023-06-13T15:22:00Z"/>
        </w:rPr>
      </w:pPr>
      <w:del w:id="587" w:author="重庆市生态环境局_办公室_发文秘书" w:date="2023-06-13T15:22:00Z">
        <w:r>
          <w:rPr>
            <w:rFonts w:eastAsia="宋体" w:cs="宋体" w:ascii="宋体" w:hAnsi="宋体"/>
            <w:b/>
            <w:bCs/>
            <w:color w:val="FF0000"/>
            <w:spacing w:val="50"/>
            <w:sz w:val="28"/>
            <w:szCs w:val="44"/>
          </w:rPr>
        </w:r>
      </w:del>
    </w:p>
    <w:p>
      <w:pPr>
        <w:pStyle w:val="Normal"/>
        <w:keepNext w:val="false"/>
        <w:widowControl w:val="false"/>
        <w:bidi w:val="0"/>
        <w:snapToGrid w:val="true"/>
        <w:spacing w:lineRule="exact" w:line="560"/>
        <w:ind w:firstLine="980"/>
        <w:jc w:val="both"/>
        <w:rPr>
          <w:dstrike/>
          <w:spacing w:val="50"/>
          <w:sz w:val="28"/>
          <w:szCs w:val="28"/>
          <w:del w:id="591" w:author="重庆市生态环境局_办公室_发文秘书" w:date="2023-06-13T15:22:00Z"/>
        </w:rPr>
      </w:pPr>
      <w:del w:id="589" w:author="重庆市生态环境局_办公室_发文秘书" w:date="2023-06-13T15:22:00Z">
        <w:r>
          <w:rPr>
            <w:rFonts w:eastAsia="Times New Roman"/>
            <w:spacing w:val="50"/>
            <w:sz w:val="28"/>
          </w:rPr>
          <w:delText xml:space="preserve"> </w:delText>
        </w:r>
      </w:del>
      <w:del w:id="590" w:author="重庆市生态环境局_办公室_发文秘书" w:date="2023-06-13T15:22:00Z">
        <w:r>
          <w:rPr>
            <w:rFonts w:eastAsia="Times New Roman"/>
            <w:dstrike/>
            <w:spacing w:val="50"/>
            <w:sz w:val="28"/>
            <w:szCs w:val="28"/>
          </w:rPr>
          <w:delText xml:space="preserve">                                   </w:delText>
        </w:r>
      </w:del>
    </w:p>
    <w:p>
      <w:pPr>
        <w:pStyle w:val="Normal"/>
        <w:keepNext w:val="false"/>
        <w:widowControl w:val="false"/>
        <w:bidi w:val="0"/>
        <w:snapToGrid w:val="true"/>
        <w:spacing w:lineRule="exact" w:line="560"/>
        <w:ind w:firstLine="980"/>
        <w:jc w:val="both"/>
        <w:rPr>
          <w:rFonts w:ascii="方正仿宋_GBK" w:hAnsi="方正仿宋_GBK" w:eastAsia="方正仿宋_GBK" w:cs="宋体"/>
          <w:bCs/>
          <w:lang w:eastAsia="zh-CN"/>
          <w:del w:id="593" w:author="重庆市生态环境局_办公室_发文秘书" w:date="2023-06-13T15:22:00Z"/>
        </w:rPr>
      </w:pPr>
      <w:del w:id="592" w:author="重庆市生态环境局_办公室_发文秘书" w:date="2023-06-13T15:22:00Z">
        <w:bookmarkStart w:id="4" w:name="docNum"/>
        <w:r>
          <w:rPr>
            <w:rFonts w:ascii="方正仿宋_GBK" w:hAnsi="方正仿宋_GBK" w:cs="宋体" w:eastAsia="方正仿宋_GBK"/>
            <w:bCs/>
            <w:lang w:eastAsia="zh-CN"/>
          </w:rPr>
          <w:delText>审批文号预留位置，请勿覆盖删除</w:delText>
        </w:r>
      </w:del>
      <w:bookmarkEnd w:id="4"/>
    </w:p>
    <w:p>
      <w:pPr>
        <w:pStyle w:val="Normal"/>
        <w:keepNext w:val="false"/>
        <w:widowControl w:val="false"/>
        <w:bidi w:val="0"/>
        <w:spacing w:lineRule="exact" w:line="560"/>
        <w:ind w:firstLine="980"/>
        <w:jc w:val="both"/>
        <w:rPr>
          <w:rFonts w:ascii="方正仿宋_GBK" w:hAnsi="方正仿宋_GBK" w:eastAsia="方正仿宋_GBK" w:cs="宋体"/>
          <w:bCs/>
          <w:sz w:val="32"/>
          <w:szCs w:val="32"/>
          <w:del w:id="596" w:author="重庆市生态环境局_办公室_发文秘书" w:date="2023-06-13T15:22:00Z"/>
        </w:rPr>
      </w:pPr>
      <w:del w:id="594" w:author="重庆市生态环境局_办公室_发文秘书" w:date="2023-06-13T15:22:00Z">
        <w:bookmarkStart w:id="5" w:name="companyName"/>
        <w:r>
          <w:rPr>
            <w:rFonts w:ascii="方正仿宋_GBK" w:hAnsi="方正仿宋_GBK" w:cs="宋体" w:eastAsia="方正仿宋_GBK"/>
            <w:bCs/>
            <w:sz w:val="32"/>
            <w:szCs w:val="32"/>
            <w:lang w:eastAsia="zh-CN"/>
          </w:rPr>
          <w:delText>鑫杰环保科技（重庆）有限公司</w:delText>
        </w:r>
      </w:del>
      <w:del w:id="595" w:author="重庆市生态环境局_办公室_发文秘书" w:date="2023-06-13T15:22:00Z">
        <w:bookmarkEnd w:id="5"/>
        <w:r>
          <w:rPr>
            <w:rFonts w:ascii="方正仿宋_GBK" w:hAnsi="方正仿宋_GBK" w:cs="宋体" w:eastAsia="方正仿宋_GBK"/>
            <w:bCs/>
            <w:sz w:val="32"/>
            <w:szCs w:val="32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606" w:author="重庆市生态环境局_办公室_发文秘书" w:date="2023-06-13T15:22:00Z"/>
        </w:rPr>
      </w:pPr>
      <w:del w:id="59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你公司报送的</w:delText>
        </w:r>
      </w:del>
      <w:del w:id="59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delText>废旧包装桶收集、储存、处置及综合利用项目（项目编码：</w:delText>
        </w:r>
      </w:del>
      <w:del w:id="59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-6"/>
            <w:sz w:val="32"/>
            <w:szCs w:val="32"/>
          </w:rPr>
          <w:delText>2204-500116-04-05-949031</w:delText>
        </w:r>
      </w:del>
      <w:del w:id="60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delText>）</w:delText>
        </w:r>
      </w:del>
      <w:del w:id="60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环境影响评价文件审批申请表及相关材料收悉。根据《中华人民共和国环境影响评价法》等法律法规的有关规定，我局原则同意重庆德和环境工程有限公司</w:delText>
        </w:r>
      </w:del>
      <w:del w:id="602" w:author="重庆市生态环境局_办公室_发文秘书" w:date="2023-06-13T15:22:00Z">
        <w:r>
          <w:rPr>
            <w:rFonts w:ascii="Times New Roman" w:hAnsi="Times New Roman" w:cs="方正仿宋_GBK" w:eastAsia="方正仿宋_GBK"/>
            <w:color w:val="000000"/>
            <w:spacing w:val="0"/>
            <w:sz w:val="32"/>
            <w:szCs w:val="32"/>
            <w:lang w:eastAsia="zh-CN"/>
          </w:rPr>
          <w:delText>（社会信用代码：</w:delText>
        </w:r>
      </w:del>
      <w:del w:id="603" w:author="重庆市生态环境局_办公室_发文秘书" w:date="2023-06-13T15:22:00Z">
        <w:r>
          <w:rPr>
            <w:rFonts w:eastAsia="方正仿宋_GBK" w:cs="方正仿宋_GBK"/>
            <w:color w:val="000000"/>
            <w:spacing w:val="0"/>
            <w:sz w:val="32"/>
            <w:szCs w:val="32"/>
            <w:lang w:eastAsia="zh-CN"/>
          </w:rPr>
          <w:delText>91500105202879121C</w:delText>
        </w:r>
      </w:del>
      <w:del w:id="604" w:author="重庆市生态环境局_办公室_发文秘书" w:date="2023-06-13T15:22:00Z">
        <w:r>
          <w:rPr>
            <w:rFonts w:eastAsia="方正仿宋_GBK" w:cs="方正仿宋_GBK"/>
            <w:color w:val="000000"/>
            <w:spacing w:val="0"/>
            <w:sz w:val="32"/>
            <w:szCs w:val="32"/>
            <w:lang w:val="en-US" w:eastAsia="zh-CN"/>
          </w:rPr>
          <w:delText>)</w:delText>
        </w:r>
      </w:del>
      <w:del w:id="60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编制的项目环境影响报告书结论及其提出的环境保护措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749" w:author="重庆市生态环境局_办公室_发文秘书" w:date="2023-06-13T15:22:00Z"/>
        </w:rPr>
      </w:pPr>
      <w:del w:id="60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项目主要建设内容：拟通过租用重庆北控再生资源有限公司闲置厂房</w:delText>
        </w:r>
      </w:del>
      <w:del w:id="608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0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栋及办公室</w:delText>
        </w:r>
      </w:del>
      <w:del w:id="610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1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层</w:delText>
        </w:r>
      </w:del>
      <w:del w:id="612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(</w:delText>
        </w:r>
      </w:del>
      <w:del w:id="61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总建筑面积约</w:delText>
        </w:r>
      </w:del>
      <w:del w:id="614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4392</w:delText>
        </w:r>
      </w:del>
      <w:del w:id="61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平方米</w:delText>
        </w:r>
      </w:del>
      <w:del w:id="616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)</w:delText>
        </w:r>
      </w:del>
      <w:del w:id="617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进行</w:delText>
        </w:r>
      </w:del>
      <w:del w:id="6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delText>废旧包装桶收集、储存、处置及综合利用项目</w:delText>
        </w:r>
      </w:del>
      <w:del w:id="61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主体工程位于</w:delText>
        </w:r>
      </w:del>
      <w:del w:id="620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#</w:delText>
        </w:r>
      </w:del>
      <w:del w:id="62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车间，包括真空吸残间、包装桶处理区；真空吸残间内设</w:delText>
        </w:r>
      </w:del>
      <w:del w:id="622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6</w:delText>
        </w:r>
      </w:del>
      <w:del w:id="62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套真空吸残设备及</w:delText>
        </w:r>
      </w:del>
      <w:del w:id="624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2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套超声波清洗机（碱洗），包装桶处理区内设</w:delText>
        </w:r>
      </w:del>
      <w:del w:id="626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2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条</w:delText>
        </w:r>
      </w:del>
      <w:del w:id="628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62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完整桶自动化清洗生产线、</w:delText>
        </w:r>
      </w:del>
      <w:del w:id="630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3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条</w:delText>
        </w:r>
      </w:del>
      <w:del w:id="632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3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634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3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小时塑料制品破碎生产线、</w:delText>
        </w:r>
      </w:del>
      <w:del w:id="636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3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条</w:delText>
        </w:r>
      </w:del>
      <w:del w:id="638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</w:delText>
        </w:r>
      </w:del>
      <w:del w:id="63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640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4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小时铁制品破碎生产线。清洗生产线设计规模为清洗</w:delText>
        </w:r>
      </w:del>
      <w:del w:id="642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64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塑料桶</w:delText>
        </w:r>
      </w:del>
      <w:del w:id="644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</w:delText>
        </w:r>
      </w:del>
      <w:del w:id="64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万个</w:delText>
        </w:r>
      </w:del>
      <w:del w:id="646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4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</w:delText>
        </w:r>
      </w:del>
      <w:del w:id="648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和</w:delText>
        </w:r>
      </w:del>
      <w:del w:id="64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65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铁桶</w:delText>
        </w:r>
      </w:del>
      <w:del w:id="65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4</w:delText>
        </w:r>
      </w:del>
      <w:del w:id="65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万个</w:delText>
        </w:r>
      </w:del>
      <w:del w:id="65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5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</w:delText>
        </w:r>
      </w:del>
      <w:del w:id="655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，处置</w:delText>
        </w:r>
      </w:del>
      <w:del w:id="65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危险废物类别</w:delText>
        </w:r>
      </w:del>
      <w:del w:id="65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HW08</w:delText>
        </w:r>
      </w:del>
      <w:ins w:id="658" w:author="重庆市生态环境局_环评处_焦艳静" w:date="2023-06-13T15:00:00Z">
        <w:del w:id="659" w:author="重庆市生态环境局_办公室_发文秘书" w:date="2023-06-13T15:22:00Z">
          <w:r>
            <w:rPr>
              <w:rFonts w:eastAsia="方正仿宋_GBK"/>
              <w:bCs/>
              <w:sz w:val="32"/>
              <w:szCs w:val="32"/>
              <w:lang w:eastAsia="zh-CN"/>
            </w:rPr>
            <w:delText>和</w:delText>
          </w:r>
        </w:del>
      </w:ins>
      <w:ins w:id="660" w:author="重庆市生态环境局_环评处_焦艳静" w:date="2023-06-13T15:00:00Z">
        <w:del w:id="661" w:author="重庆市生态环境局_办公室_发文秘书" w:date="2023-06-13T15:22:00Z">
          <w:r>
            <w:rPr>
              <w:rFonts w:eastAsia="方正仿宋_GBK"/>
              <w:bCs/>
              <w:sz w:val="32"/>
              <w:szCs w:val="32"/>
            </w:rPr>
            <w:delText>HW08</w:delText>
          </w:r>
        </w:del>
      </w:ins>
      <w:del w:id="66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，危险废物代码</w:delText>
        </w:r>
      </w:del>
      <w:del w:id="66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900-249-08</w:delText>
        </w:r>
      </w:del>
      <w:ins w:id="664" w:author="重庆市生态环境局_环评处_焦艳静" w:date="2023-06-13T15:00:00Z">
        <w:del w:id="665" w:author="重庆市生态环境局_办公室_发文秘书" w:date="2023-06-13T15:22:00Z">
          <w:r>
            <w:rPr>
              <w:rFonts w:ascii="Times New Roman" w:hAnsi="Times New Roman" w:cs="方正仿宋_GBK" w:eastAsia="方正仿宋_GBK"/>
              <w:bCs/>
              <w:color w:val="000000"/>
              <w:spacing w:val="0"/>
              <w:sz w:val="32"/>
              <w:szCs w:val="32"/>
              <w:lang w:eastAsia="zh-CN"/>
            </w:rPr>
            <w:delText>和</w:delText>
          </w:r>
        </w:del>
      </w:ins>
      <w:ins w:id="666" w:author="重庆市生态环境局_环评处_焦艳静" w:date="2023-06-13T15:00:00Z">
        <w:del w:id="667" w:author="重庆市生态环境局_办公室_发文秘书" w:date="2023-06-13T15:22:00Z">
          <w:r>
            <w:rPr>
              <w:rFonts w:eastAsia="方正仿宋_GBK" w:cs="方正仿宋_GBK"/>
              <w:bCs/>
              <w:color w:val="000000"/>
              <w:spacing w:val="0"/>
              <w:sz w:val="32"/>
              <w:szCs w:val="32"/>
              <w:lang w:val="en-US" w:eastAsia="zh-CN"/>
            </w:rPr>
            <w:delText>900-041-49</w:delText>
          </w:r>
        </w:del>
      </w:ins>
      <w:del w:id="66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，</w:delText>
        </w:r>
      </w:del>
      <w:del w:id="66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67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完整塑料桶或铁桶经碱洗、水洗后返回原生产企业。破碎生产线年产塑料块</w:delText>
        </w:r>
      </w:del>
      <w:del w:id="67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000</w:delText>
        </w:r>
      </w:del>
      <w:del w:id="67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、铁粒</w:delText>
        </w:r>
      </w:del>
      <w:del w:id="67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4550</w:delText>
        </w:r>
      </w:del>
      <w:del w:id="67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，均属危险废物，</w:delText>
        </w:r>
      </w:del>
      <w:del w:id="67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交有</w:delText>
        </w:r>
      </w:del>
      <w:del w:id="676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相应</w:delText>
        </w:r>
      </w:del>
      <w:del w:id="67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危险废物处理资质的单位处置</w:delText>
        </w:r>
      </w:del>
      <w:del w:id="67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；其中塑料制品破碎生产线设计规模为破碎吨桶（塑料部分）</w:delText>
        </w:r>
      </w:del>
      <w:del w:id="67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50</w:delText>
        </w:r>
      </w:del>
      <w:del w:id="68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68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8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、</w:delText>
        </w:r>
      </w:del>
      <w:del w:id="68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68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破损塑料桶</w:delText>
        </w:r>
      </w:del>
      <w:del w:id="68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650</w:delText>
        </w:r>
      </w:del>
      <w:del w:id="68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68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8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、</w:delText>
        </w:r>
      </w:del>
      <w:del w:id="68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~120</w:delText>
        </w:r>
      </w:del>
      <w:del w:id="69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塑料桶</w:delText>
        </w:r>
      </w:del>
      <w:del w:id="69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69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69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9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，铁制品破碎生产线设计规模为破碎吨桶（铁架部分）</w:delText>
        </w:r>
      </w:del>
      <w:del w:id="69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50</w:delText>
        </w:r>
      </w:del>
      <w:del w:id="69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69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69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、</w:delText>
        </w:r>
      </w:del>
      <w:del w:id="69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70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破损铁桶</w:delText>
        </w:r>
      </w:del>
      <w:del w:id="70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3600</w:delText>
        </w:r>
      </w:del>
      <w:del w:id="70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70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70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、</w:delText>
        </w:r>
      </w:del>
      <w:del w:id="70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~120</w:delText>
        </w:r>
      </w:del>
      <w:del w:id="70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铁桶</w:delText>
        </w:r>
      </w:del>
      <w:del w:id="70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800</w:delText>
        </w:r>
      </w:del>
      <w:del w:id="70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吨</w:delText>
        </w:r>
      </w:del>
      <w:del w:id="70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/</w:delText>
        </w:r>
      </w:del>
      <w:del w:id="71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年，处置废物类别为</w:delText>
        </w:r>
      </w:del>
      <w:ins w:id="711" w:author="重庆市生态环境局_环评处_焦艳静" w:date="2023-06-13T15:01:00Z">
        <w:del w:id="712" w:author="重庆市生态环境局_办公室_发文秘书" w:date="2023-06-13T15:22:00Z">
          <w:r>
            <w:rPr>
              <w:rFonts w:eastAsia="方正仿宋_GBK" w:cs="方正仿宋_GBK"/>
              <w:bCs/>
              <w:color w:val="000000"/>
              <w:spacing w:val="0"/>
              <w:sz w:val="32"/>
              <w:szCs w:val="32"/>
            </w:rPr>
            <w:delText>HW</w:delText>
          </w:r>
        </w:del>
      </w:ins>
      <w:ins w:id="713" w:author="重庆市生态环境局_环评处_焦艳静" w:date="2023-06-13T15:01:00Z">
        <w:del w:id="714" w:author="重庆市生态环境局_办公室_发文秘书" w:date="2023-06-13T15:22:00Z">
          <w:r>
            <w:rPr>
              <w:rFonts w:eastAsia="方正仿宋_GBK" w:cs="方正仿宋_GBK"/>
              <w:bCs/>
              <w:color w:val="000000"/>
              <w:spacing w:val="0"/>
              <w:sz w:val="32"/>
              <w:szCs w:val="32"/>
              <w:lang w:val="en-US" w:eastAsia="zh-CN"/>
            </w:rPr>
            <w:delText>08</w:delText>
          </w:r>
        </w:del>
      </w:ins>
      <w:ins w:id="715" w:author="重庆市生态环境局_环评处_焦艳静" w:date="2023-06-13T15:01:00Z">
        <w:del w:id="716" w:author="重庆市生态环境局_办公室_发文秘书" w:date="2023-06-13T15:22:00Z">
          <w:r>
            <w:rPr>
              <w:rFonts w:ascii="Times New Roman" w:hAnsi="Times New Roman" w:cs="方正仿宋_GBK" w:eastAsia="方正仿宋_GBK"/>
              <w:bCs/>
              <w:color w:val="000000"/>
              <w:spacing w:val="0"/>
              <w:sz w:val="32"/>
              <w:szCs w:val="32"/>
              <w:lang w:val="en-US" w:eastAsia="zh-CN"/>
            </w:rPr>
            <w:delText>和</w:delText>
          </w:r>
        </w:del>
      </w:ins>
      <w:del w:id="71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HW49</w:delText>
        </w:r>
      </w:del>
      <w:del w:id="7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其他废物（沾染废物代码为</w:delText>
        </w:r>
      </w:del>
      <w:del w:id="71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HW09</w:delText>
        </w:r>
      </w:del>
      <w:del w:id="72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、</w:delText>
        </w:r>
      </w:del>
      <w:del w:id="721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HW12</w:delText>
        </w:r>
      </w:del>
      <w:del w:id="72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、</w:delText>
        </w:r>
      </w:del>
      <w:del w:id="72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HW13</w:delText>
        </w:r>
      </w:del>
      <w:del w:id="72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、</w:delText>
        </w:r>
      </w:del>
      <w:del w:id="72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HW34</w:delText>
        </w:r>
      </w:del>
      <w:del w:id="72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、</w:delText>
        </w:r>
      </w:del>
      <w:del w:id="72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HW35</w:delText>
        </w:r>
      </w:del>
      <w:del w:id="72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）、废物代码为</w:delText>
        </w:r>
      </w:del>
      <w:ins w:id="729" w:author="重庆市生态环境局_环评处_焦艳静" w:date="2023-06-13T15:02:00Z">
        <w:del w:id="730" w:author="重庆市生态环境局_办公室_发文秘书" w:date="2023-06-13T15:22:00Z">
          <w:r>
            <w:rPr>
              <w:rFonts w:eastAsia="方正仿宋_GBK" w:cs="方正仿宋_GBK"/>
              <w:bCs/>
              <w:color w:val="000000"/>
              <w:spacing w:val="0"/>
              <w:sz w:val="32"/>
              <w:szCs w:val="32"/>
              <w:lang w:val="en-US" w:eastAsia="zh-CN"/>
            </w:rPr>
            <w:delText>900-249-08</w:delText>
          </w:r>
        </w:del>
      </w:ins>
      <w:ins w:id="731" w:author="重庆市生态环境局_环评处_焦艳静" w:date="2023-06-13T15:02:00Z">
        <w:del w:id="732" w:author="重庆市生态环境局_办公室_发文秘书" w:date="2023-06-13T15:22:00Z">
          <w:r>
            <w:rPr>
              <w:rFonts w:ascii="Times New Roman" w:hAnsi="Times New Roman" w:cs="方正仿宋_GBK" w:eastAsia="方正仿宋_GBK"/>
              <w:bCs/>
              <w:color w:val="000000"/>
              <w:spacing w:val="0"/>
              <w:sz w:val="32"/>
              <w:szCs w:val="32"/>
              <w:lang w:val="en-US" w:eastAsia="zh-CN"/>
            </w:rPr>
            <w:delText>和</w:delText>
          </w:r>
        </w:del>
      </w:ins>
      <w:del w:id="73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900-041-49</w:delText>
        </w:r>
      </w:del>
      <w:del w:id="73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储运工程位于</w:delText>
        </w:r>
      </w:del>
      <w:del w:id="73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#</w:delText>
        </w:r>
      </w:del>
      <w:del w:id="73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车间，包括废包装桶暂存区、</w:delText>
        </w:r>
      </w:del>
      <w:del w:id="73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00</w:delText>
        </w:r>
      </w:del>
      <w:del w:id="73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升完整桶成品堆放区、破碎成品堆放区、清洗剂（片碱）储存区等，废包装桶及成品运输均委托有资质的单位。公辅工程</w:delText>
        </w:r>
      </w:del>
      <w:del w:id="739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包括</w:delText>
        </w:r>
      </w:del>
      <w:del w:id="74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供水、供电、实验检测、地磅及办公等，厂区不设食堂和倒班宿舍。环保工程</w:delText>
        </w:r>
      </w:del>
      <w:del w:id="741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包括</w:delText>
        </w:r>
      </w:del>
      <w:del w:id="74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废气处理、废水处理、危废暂存、防腐防渗、视频监控系统、事故池等。项目总投资约</w:delText>
        </w:r>
      </w:del>
      <w:del w:id="74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1048</w:delText>
        </w:r>
      </w:del>
      <w:del w:id="74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万元，其中环保投资</w:delText>
        </w:r>
      </w:del>
      <w:del w:id="74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66</w:delText>
        </w:r>
      </w:del>
      <w:del w:id="74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万元，占总投资的</w:delText>
        </w:r>
      </w:del>
      <w:del w:id="74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  <w:delText>25.4%</w:delText>
        </w:r>
      </w:del>
      <w:del w:id="748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754" w:author="重庆市生态环境局_办公室_发文秘书" w:date="2023-06-13T15:22:00Z"/>
        </w:rPr>
      </w:pPr>
      <w:del w:id="750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二、</w:delText>
        </w:r>
      </w:del>
      <w:del w:id="75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项目建设与运营管理中，必须认真落实</w:delText>
        </w:r>
      </w:del>
      <w:del w:id="75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项目环境影响报告书</w:delText>
        </w:r>
      </w:del>
      <w:del w:id="75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中提出的各项污染防治措施，实施清洁生产，减少污染物产生和排放，重点应做好以下工作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757" w:author="重庆市生态环境局_办公室_发文秘书" w:date="2023-06-13T15:22:00Z"/>
        </w:rPr>
      </w:pPr>
      <w:del w:id="75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（一）严格落实废气污染防治措施</w:delText>
        </w:r>
      </w:del>
      <w:del w:id="75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eastAsia="方正仿宋_GBK"/>
          <w:bCs/>
          <w:sz w:val="32"/>
          <w:szCs w:val="32"/>
          <w:del w:id="820" w:author="重庆市生态环境局_办公室_发文秘书" w:date="2023-06-13T15:22:00Z"/>
        </w:rPr>
      </w:pPr>
      <w:del w:id="758" w:author="重庆市生态环境局_办公室_发文秘书" w:date="2023-06-13T15:22:00Z">
        <w:bookmarkStart w:id="6" w:name="_Hlk90819636"/>
        <w:r>
          <w:rPr>
            <w:rFonts w:eastAsia="方正仿宋_GBK"/>
            <w:bCs/>
            <w:sz w:val="32"/>
            <w:szCs w:val="32"/>
            <w:lang w:eastAsia="zh-CN"/>
          </w:rPr>
          <w:delText>拟建项目</w:delText>
        </w:r>
      </w:del>
      <w:del w:id="75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#</w:delText>
        </w:r>
      </w:del>
      <w:del w:id="76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、</w:delText>
        </w:r>
      </w:del>
      <w:del w:id="76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#</w:delText>
        </w:r>
      </w:del>
      <w:del w:id="76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均</w:delText>
        </w:r>
      </w:del>
      <w:del w:id="763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76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为密闭房间，且</w:delText>
        </w:r>
      </w:del>
      <w:del w:id="76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#</w:delText>
        </w:r>
      </w:del>
      <w:del w:id="76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</w:delText>
        </w:r>
      </w:del>
      <w:del w:id="76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危废</w:delText>
        </w:r>
      </w:del>
      <w:del w:id="76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暂存间、吸残间及</w:delText>
        </w:r>
      </w:del>
      <w:del w:id="76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#</w:delText>
        </w:r>
      </w:del>
      <w:del w:id="77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废包装桶暂存区、破碎成品堆</w:delText>
        </w:r>
      </w:del>
      <w:del w:id="77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放</w:delText>
        </w:r>
      </w:del>
      <w:del w:id="77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区均</w:delText>
        </w:r>
      </w:del>
      <w:del w:id="773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77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设置微负压抽风系统，</w:delText>
        </w:r>
      </w:del>
      <w:del w:id="77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#</w:delText>
        </w:r>
      </w:del>
      <w:del w:id="77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清洗生产线、破碎生产线</w:delText>
        </w:r>
      </w:del>
      <w:del w:id="777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77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设置抽风系统，废水处理站设置于厂房内、各池体密闭且设置抽风系统</w:delText>
        </w:r>
      </w:del>
      <w:del w:id="77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。以上废气</w:delText>
        </w:r>
      </w:del>
      <w:del w:id="78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收集后经“</w:delText>
        </w:r>
      </w:del>
      <w:del w:id="78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UV</w:delText>
        </w:r>
      </w:del>
      <w:del w:id="78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光解</w:delText>
        </w:r>
      </w:del>
      <w:del w:id="78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78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活性炭吸附”处理，非甲烷总烃、苯、甲苯、二甲苯、颗粒物</w:delText>
        </w:r>
      </w:del>
      <w:del w:id="785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78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达重庆市《大气污染物综合排放标准》（</w:delText>
        </w:r>
      </w:del>
      <w:del w:id="78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DB50/418-2016</w:delText>
        </w:r>
      </w:del>
      <w:del w:id="78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表</w:delText>
        </w:r>
      </w:del>
      <w:del w:id="78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</w:delText>
        </w:r>
      </w:del>
      <w:del w:id="79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其他区域排放限值，硫化氢、氨、臭气浓度处理</w:delText>
        </w:r>
      </w:del>
      <w:del w:id="791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79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达《恶臭污染物排放标准》（</w:delText>
        </w:r>
      </w:del>
      <w:del w:id="79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4554-93</w:delText>
        </w:r>
      </w:del>
      <w:del w:id="79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表</w:delText>
        </w:r>
      </w:del>
      <w:del w:id="79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</w:delText>
        </w:r>
      </w:del>
      <w:del w:id="79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限值，通过</w:delText>
        </w:r>
      </w:del>
      <w:del w:id="79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5</w:delText>
        </w:r>
      </w:del>
      <w:del w:id="79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米高排气筒排放。挥发性有机物无组织排放控制及管理应按照《挥发性有机物无组织排放控制标准》（</w:delText>
        </w:r>
      </w:del>
      <w:del w:id="79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37822-2019</w:delText>
        </w:r>
      </w:del>
      <w:del w:id="80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相关要求执行，非甲烷总烃、氨、硫化氢、臭气浓度无组织排放应满足重庆市《大气污染物综合排放标准》（</w:delText>
        </w:r>
      </w:del>
      <w:del w:id="80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DB50/418-2016</w:delText>
        </w:r>
      </w:del>
      <w:del w:id="80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表</w:delText>
        </w:r>
      </w:del>
      <w:del w:id="80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</w:delText>
        </w:r>
      </w:del>
      <w:del w:id="80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、《恶臭污染物排放标准》（</w:delText>
        </w:r>
      </w:del>
      <w:del w:id="80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4554-93</w:delText>
        </w:r>
      </w:del>
      <w:del w:id="80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表</w:delText>
        </w:r>
      </w:del>
      <w:del w:id="80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</w:delText>
        </w:r>
      </w:del>
      <w:del w:id="80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排放限值。</w:delText>
        </w:r>
      </w:del>
      <w:del w:id="809" w:author="重庆市生态环境局_办公室_发文秘书" w:date="2023-06-13T15:22:00Z">
        <w:bookmarkEnd w:id="6"/>
        <w:r>
          <w:rPr>
            <w:rFonts w:eastAsia="方正仿宋_GBK"/>
            <w:bCs/>
            <w:sz w:val="32"/>
            <w:szCs w:val="32"/>
            <w:lang w:eastAsia="zh-CN"/>
          </w:rPr>
          <w:delText>拟建项目</w:delText>
        </w:r>
      </w:del>
      <w:del w:id="81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以租用的厂房边界为起点设置</w:delText>
        </w:r>
      </w:del>
      <w:del w:id="81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300</w:delText>
        </w:r>
      </w:del>
      <w:del w:id="81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米</w:delText>
        </w:r>
      </w:del>
      <w:del w:id="81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的环境防护距离，</w:delText>
        </w:r>
      </w:del>
      <w:del w:id="814" w:author="重庆市生态环境局_办公室_发文秘书" w:date="2023-06-13T15:22:00Z">
        <w:bookmarkStart w:id="7" w:name="_Hlk89419506"/>
        <w:r>
          <w:rPr>
            <w:rFonts w:eastAsia="方正仿宋_GBK"/>
            <w:bCs/>
            <w:sz w:val="32"/>
            <w:szCs w:val="32"/>
          </w:rPr>
          <w:delText>环境防护距离内无</w:delText>
        </w:r>
      </w:del>
      <w:del w:id="81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无居民区、学校、医院</w:delText>
        </w:r>
      </w:del>
      <w:del w:id="81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、</w:delText>
        </w:r>
      </w:del>
      <w:del w:id="81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行政办公和科研等环境保护目标，今后环境防护距离内也不应规划建设</w:delText>
        </w:r>
      </w:del>
      <w:del w:id="8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上述</w:delText>
        </w:r>
      </w:del>
      <w:del w:id="81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环境保护目标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822" w:author="重庆市生态环境局_办公室_发文秘书" w:date="2023-06-13T15:22:00Z"/>
        </w:rPr>
      </w:pPr>
      <w:del w:id="821" w:author="重庆市生态环境局_办公室_发文秘书" w:date="2023-06-13T15:22:00Z">
        <w:bookmarkEnd w:id="7"/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严格落实水污染防治措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881" w:author="重庆市生态环境局_办公室_发文秘书" w:date="2023-06-13T15:22:00Z"/>
        </w:rPr>
      </w:pPr>
      <w:del w:id="823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拟建项目产生的</w:delText>
        </w:r>
      </w:del>
      <w:del w:id="82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00</w:delText>
        </w:r>
      </w:del>
      <w:del w:id="82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升完整桶</w:delText>
        </w:r>
      </w:del>
      <w:del w:id="82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水</w:delText>
        </w:r>
      </w:del>
      <w:del w:id="82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洗废水、破碎生产线直接冷却水、</w:delText>
        </w:r>
      </w:del>
      <w:del w:id="82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实验废水、</w:delText>
        </w:r>
      </w:del>
      <w:del w:id="82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地面清洁废水、员工洗手废水</w:delText>
        </w:r>
      </w:del>
      <w:del w:id="83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、初期雨水</w:delText>
        </w:r>
      </w:del>
      <w:del w:id="83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等生产废水</w:delText>
        </w:r>
      </w:del>
      <w:del w:id="83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经</w:delText>
        </w:r>
      </w:del>
      <w:del w:id="83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自建</w:delText>
        </w:r>
      </w:del>
      <w:del w:id="83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设计规模</w:delText>
        </w:r>
      </w:del>
      <w:del w:id="83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</w:delText>
        </w:r>
      </w:del>
      <w:del w:id="83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5</w:delText>
        </w:r>
      </w:del>
      <w:del w:id="83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立方米</w:delText>
        </w:r>
      </w:del>
      <w:del w:id="83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/</w:delText>
        </w:r>
      </w:del>
      <w:del w:id="83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天废水处理站，</w:delText>
        </w:r>
      </w:del>
      <w:del w:id="840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采用</w:delText>
        </w:r>
      </w:del>
      <w:del w:id="84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隔油</w:delText>
        </w:r>
      </w:del>
      <w:del w:id="84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/</w:delText>
        </w:r>
      </w:del>
      <w:del w:id="84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调节</w:delText>
        </w:r>
      </w:del>
      <w:del w:id="84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4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混凝沉淀</w:delText>
        </w:r>
      </w:del>
      <w:del w:id="84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4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破乳气浮</w:delText>
        </w:r>
      </w:del>
      <w:del w:id="84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4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芬顿氧化</w:delText>
        </w:r>
      </w:del>
      <w:del w:id="85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5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絮凝沉淀</w:delText>
        </w:r>
      </w:del>
      <w:del w:id="85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5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水解酸化</w:delText>
        </w:r>
      </w:del>
      <w:del w:id="85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5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接触氧化</w:delText>
        </w:r>
      </w:del>
      <w:del w:id="85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M</w:delText>
        </w:r>
      </w:del>
      <w:del w:id="85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BR</w:delText>
        </w:r>
      </w:del>
      <w:del w:id="85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+</w:delText>
        </w:r>
      </w:del>
      <w:del w:id="85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反渗透处理工艺</w:delText>
        </w:r>
      </w:del>
      <w:del w:id="86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处理</w:delText>
        </w:r>
      </w:del>
      <w:del w:id="861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后</w:delText>
        </w:r>
      </w:del>
      <w:del w:id="86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，</w:delText>
        </w:r>
      </w:del>
      <w:del w:id="86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水质参</w:delText>
        </w:r>
      </w:del>
      <w:ins w:id="864" w:author="重庆市生态环境局_环评处_焦艳静" w:date="2023-06-13T15:04:00Z">
        <w:del w:id="865" w:author="重庆市生态环境局_办公室_发文秘书" w:date="2023-06-13T15:22:00Z">
          <w:r>
            <w:rPr>
              <w:rFonts w:eastAsia="方正仿宋_GBK"/>
              <w:bCs/>
              <w:sz w:val="32"/>
              <w:szCs w:val="32"/>
            </w:rPr>
            <w:delText>照</w:delText>
          </w:r>
        </w:del>
      </w:ins>
      <w:del w:id="866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86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照达《城市污水再生利用</w:delText>
        </w:r>
      </w:del>
      <w:del w:id="868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86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工业用水水质》（</w:delText>
        </w:r>
      </w:del>
      <w:del w:id="87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/T 19923-2005</w:delText>
        </w:r>
      </w:del>
      <w:del w:id="87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中“直流冷却水”、“洗涤用水”要求后全部回用于生产；反渗透工艺产生的浓水再经多效蒸发器处理，蒸馏冷凝水全部回用于生产。</w:delText>
        </w:r>
      </w:del>
      <w:del w:id="87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生活污水产</w:delText>
        </w:r>
      </w:del>
      <w:del w:id="87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依托北控公司已建生化池预处理达《污水综合排放标准》（</w:delText>
        </w:r>
      </w:del>
      <w:del w:id="87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8978-1996</w:delText>
        </w:r>
      </w:del>
      <w:del w:id="87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三级标准后，经园区污水管网进入港桥工业园污水处理厂处理达《城镇污水处理厂污染物排放标准》（</w:delText>
        </w:r>
      </w:del>
      <w:del w:id="87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 18918-2002</w:delText>
        </w:r>
      </w:del>
      <w:del w:id="87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一级</w:delText>
        </w:r>
      </w:del>
      <w:del w:id="87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A</w:delText>
        </w:r>
      </w:del>
      <w:del w:id="87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标后排入大陆溪河</w:delText>
        </w:r>
      </w:del>
      <w:del w:id="88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884" w:author="重庆市生态环境局_办公室_发文秘书" w:date="2023-06-13T15:22:00Z"/>
        </w:rPr>
      </w:pPr>
      <w:del w:id="88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严格落实地下水污染防治措施</w:delText>
        </w:r>
      </w:del>
      <w:del w:id="88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eastAsia="方正仿宋_GBK"/>
          <w:bCs/>
          <w:sz w:val="32"/>
          <w:szCs w:val="32"/>
          <w:del w:id="919" w:author="重庆市生态环境局_办公室_发文秘书" w:date="2023-06-13T15:22:00Z"/>
        </w:rPr>
      </w:pPr>
      <w:del w:id="88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拟建</w:delText>
        </w:r>
      </w:del>
      <w:del w:id="88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项目</w:delText>
        </w:r>
      </w:del>
      <w:del w:id="88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废水管网</w:delText>
        </w:r>
      </w:del>
      <w:del w:id="888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88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采取“可视化”设计。采取分区防渗措施，车间地面及墙裙、涉及危废贮存的区域地面及墙裙、废水处理站各池体、事故池、导流沟、废水收集管沟等均</w:delText>
        </w:r>
      </w:del>
      <w:del w:id="890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89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采取重点防渗措施</w:delText>
        </w:r>
      </w:del>
      <w:del w:id="89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，</w:delText>
        </w:r>
      </w:del>
      <w:del w:id="89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防渗层的防渗性能</w:delText>
        </w:r>
      </w:del>
      <w:del w:id="89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不</w:delText>
        </w:r>
      </w:del>
      <w:del w:id="895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89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低于</w:delText>
        </w:r>
      </w:del>
      <w:del w:id="89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6</w:delText>
        </w:r>
      </w:del>
      <w:del w:id="89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米厚渗透系数为</w:delText>
        </w:r>
      </w:del>
      <w:del w:id="89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.0×10</w:delText>
        </w:r>
      </w:del>
      <w:del w:id="900" w:author="重庆市生态环境局_办公室_发文秘书" w:date="2023-06-13T15:22:00Z">
        <w:r>
          <w:rPr>
            <w:rFonts w:eastAsia="方正仿宋_GBK"/>
            <w:bCs/>
            <w:sz w:val="32"/>
            <w:szCs w:val="32"/>
            <w:vertAlign w:val="superscript"/>
          </w:rPr>
          <w:delText>-7</w:delText>
        </w:r>
      </w:del>
      <w:del w:id="90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厘米</w:delText>
        </w:r>
      </w:del>
      <w:del w:id="90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/</w:delText>
        </w:r>
      </w:del>
      <w:del w:id="90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秒粘土层的防渗性能</w:delText>
        </w:r>
      </w:del>
      <w:del w:id="90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；涉及危险废物贮存的区域应满足《危险废物贮存污染控制标准》（</w:delText>
        </w:r>
      </w:del>
      <w:del w:id="90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8597-2001</w:delText>
        </w:r>
      </w:del>
      <w:del w:id="90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及其修改单要求，</w:delText>
        </w:r>
      </w:del>
      <w:del w:id="90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023</w:delText>
        </w:r>
      </w:del>
      <w:del w:id="90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年</w:delText>
        </w:r>
      </w:del>
      <w:del w:id="90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7</w:delText>
        </w:r>
      </w:del>
      <w:del w:id="91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月</w:delText>
        </w:r>
      </w:del>
      <w:del w:id="91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</w:delText>
        </w:r>
      </w:del>
      <w:del w:id="91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日起应符合《危险废物贮存污染控制标准》（</w:delText>
        </w:r>
      </w:del>
      <w:del w:id="91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8597-2023</w:delText>
        </w:r>
      </w:del>
      <w:del w:id="91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中的相关规定；废水处理站池体采用防腐材质，车间地面、导流沟、废水收集管沟、危废暂存间等采取防腐措施</w:delText>
        </w:r>
      </w:del>
      <w:del w:id="91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。设置</w:delText>
        </w:r>
      </w:del>
      <w:del w:id="91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3</w:delText>
        </w:r>
      </w:del>
      <w:del w:id="91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处地下水监控井</w:delText>
        </w:r>
      </w:del>
      <w:del w:id="91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，建立地下水监测环境管理体系，发现问题及时采取措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eastAsia="方正仿宋_GBK"/>
          <w:bCs/>
          <w:sz w:val="32"/>
          <w:szCs w:val="32"/>
          <w:del w:id="924" w:author="重庆市生态环境局_办公室_发文秘书" w:date="2023-06-13T15:22:00Z"/>
        </w:rPr>
      </w:pPr>
      <w:del w:id="920" w:author="重庆市生态环境局_办公室_发文秘书" w:date="2023-06-13T15:22:00Z">
        <w:bookmarkStart w:id="8" w:name="_Hlk90826687"/>
        <w:r>
          <w:rPr>
            <w:rFonts w:eastAsia="方正仿宋_GBK"/>
            <w:bCs/>
            <w:sz w:val="32"/>
            <w:szCs w:val="32"/>
            <w:lang w:eastAsia="zh-CN"/>
          </w:rPr>
          <w:delText>拟建项目</w:delText>
        </w:r>
      </w:del>
      <w:del w:id="92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通过采取废气治理、生产废水管网可视化、重点防渗、设置事故池和事故水收集系统等措施</w:delText>
        </w:r>
      </w:del>
      <w:del w:id="922" w:author="重庆市生态环境局_办公室_发文秘书" w:date="2023-06-13T15:22:00Z">
        <w:bookmarkEnd w:id="8"/>
        <w:r>
          <w:rPr>
            <w:rFonts w:eastAsia="方正仿宋_GBK"/>
            <w:bCs/>
            <w:sz w:val="32"/>
            <w:szCs w:val="32"/>
            <w:lang w:eastAsia="zh-CN"/>
          </w:rPr>
          <w:delText>减轻</w:delText>
        </w:r>
      </w:del>
      <w:del w:id="92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拟建项目对区域土壤环境的影响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926" w:author="重庆市生态环境局_办公室_发文秘书" w:date="2023-06-13T15:22:00Z"/>
        </w:rPr>
      </w:pPr>
      <w:del w:id="92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严格落实噪声污染防治措施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937" w:author="重庆市生态环境局_办公室_发文秘书" w:date="2023-06-13T15:22:00Z"/>
        </w:rPr>
      </w:pPr>
      <w:del w:id="927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拟建项目</w:delText>
        </w:r>
      </w:del>
      <w:del w:id="92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采取选用低噪声设备、</w:delText>
        </w:r>
      </w:del>
      <w:del w:id="92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消声、</w:delText>
        </w:r>
      </w:del>
      <w:del w:id="93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建筑隔声等措施后，厂界噪声</w:delText>
        </w:r>
      </w:del>
      <w:del w:id="931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93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满足《工业企业厂界环境噪声排放标准》（</w:delText>
        </w:r>
      </w:del>
      <w:del w:id="93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2348-2008</w:delText>
        </w:r>
      </w:del>
      <w:del w:id="93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</w:delText>
        </w:r>
      </w:del>
      <w:del w:id="93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3</w:delText>
        </w:r>
      </w:del>
      <w:del w:id="93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类标准要求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942" w:author="重庆市生态环境局_办公室_发文秘书" w:date="2023-06-13T15:22:00Z"/>
        </w:rPr>
      </w:pPr>
      <w:del w:id="93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严格落实</w:delText>
        </w:r>
      </w:del>
      <w:del w:id="93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固体废物</w:delText>
        </w:r>
      </w:del>
      <w:del w:id="94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分类处置和综合利用措施</w:delText>
        </w:r>
      </w:del>
      <w:del w:id="94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lang w:val="en-US" w:eastAsia="zh-CN"/>
          <w:del w:id="1015" w:author="重庆市生态环境局_办公室_发文秘书" w:date="2023-06-13T15:22:00Z"/>
        </w:rPr>
      </w:pPr>
      <w:del w:id="94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拟建项目</w:delText>
        </w:r>
      </w:del>
      <w:del w:id="94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应严格核实拟接收的</w:delText>
        </w:r>
      </w:del>
      <w:del w:id="94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-6"/>
            <w:sz w:val="32"/>
            <w:szCs w:val="32"/>
          </w:rPr>
          <w:delText>废旧包装桶</w:delText>
        </w:r>
      </w:del>
      <w:del w:id="94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的相关信息，不符合要求的不予接收</w:delText>
        </w:r>
      </w:del>
      <w:del w:id="947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并</w:delText>
        </w:r>
      </w:del>
      <w:del w:id="94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建立完善的固体废物台账管理制度</w:delText>
        </w:r>
      </w:del>
      <w:del w:id="949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。</w:delText>
        </w:r>
      </w:del>
      <w:del w:id="95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清洗后的</w:delText>
        </w:r>
      </w:del>
      <w:del w:id="95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00</w:delText>
        </w:r>
      </w:del>
      <w:del w:id="95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升完整塑料桶或铁桶返回原生产企业，厂内贮存、运输及转移按危险废物管理。吸残废液</w:delText>
        </w:r>
      </w:del>
      <w:del w:id="953" w:author="重庆市生态环境局_办公室_发文秘书" w:date="2023-06-13T15:22:00Z">
        <w:r>
          <w:rPr>
            <w:rFonts w:eastAsia="方正仿宋_GBK"/>
            <w:bCs/>
            <w:color w:val="0000FF"/>
            <w:sz w:val="32"/>
            <w:szCs w:val="32"/>
          </w:rPr>
          <w:delText>、</w:delText>
        </w:r>
      </w:del>
      <w:del w:id="95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碱洗废液</w:delText>
        </w:r>
      </w:del>
      <w:del w:id="95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、</w:delText>
        </w:r>
      </w:del>
      <w:del w:id="95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废标签、检测设备清洗废液</w:delText>
        </w:r>
      </w:del>
      <w:del w:id="95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、废</w:delText>
        </w:r>
      </w:del>
      <w:del w:id="95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抹布</w:delText>
        </w:r>
      </w:del>
      <w:del w:id="95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、</w:delText>
        </w:r>
      </w:del>
      <w:del w:id="96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废</w:delText>
        </w:r>
      </w:del>
      <w:del w:id="96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手套、废</w:delText>
        </w:r>
      </w:del>
      <w:del w:id="96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UV</w:delText>
        </w:r>
      </w:del>
      <w:del w:id="96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灯管、废活性炭、</w:delText>
        </w:r>
      </w:del>
      <w:del w:id="96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废水处理站污泥（含隔油池废油）、废超滤膜、废反渗透膜</w:delText>
        </w:r>
      </w:del>
      <w:del w:id="96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等危险废物</w:delText>
        </w:r>
      </w:del>
      <w:del w:id="966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应</w:delText>
        </w:r>
      </w:del>
      <w:del w:id="96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分类暂存于</w:delText>
        </w:r>
      </w:del>
      <w:del w:id="96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#</w:delText>
        </w:r>
      </w:del>
      <w:del w:id="96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危废暂存间内，铁粒及塑料块成品暂存于</w:delText>
        </w:r>
      </w:del>
      <w:del w:id="97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</w:delText>
        </w:r>
      </w:del>
      <w:del w:id="97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#</w:delText>
        </w:r>
      </w:del>
      <w:del w:id="97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破碎成品堆放区，</w:delText>
        </w:r>
      </w:del>
      <w:del w:id="973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定期</w:delText>
        </w:r>
      </w:del>
      <w:del w:id="97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交有</w:delText>
        </w:r>
      </w:del>
      <w:del w:id="975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相应</w:delText>
        </w:r>
      </w:del>
      <w:del w:id="97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危险废物处理资质的单位处置</w:delText>
        </w:r>
      </w:del>
      <w:del w:id="97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。</w:delText>
        </w:r>
      </w:del>
      <w:del w:id="97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废包装桶暂存区</w:delText>
        </w:r>
      </w:del>
      <w:del w:id="97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、成品堆放区、危险废物暂存间均应</w:delText>
        </w:r>
      </w:del>
      <w:del w:id="98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符合《危险废物贮存污染控制标准》（</w:delText>
        </w:r>
      </w:del>
      <w:del w:id="98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8597-20</w:delText>
        </w:r>
      </w:del>
      <w:del w:id="98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01</w:delText>
        </w:r>
      </w:del>
      <w:del w:id="98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及其修改单要求，</w:delText>
        </w:r>
      </w:del>
      <w:del w:id="98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</w:delText>
        </w:r>
      </w:del>
      <w:del w:id="98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023</w:delText>
        </w:r>
      </w:del>
      <w:del w:id="98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年</w:delText>
        </w:r>
      </w:del>
      <w:del w:id="98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7</w:delText>
        </w:r>
      </w:del>
      <w:del w:id="98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月</w:delText>
        </w:r>
      </w:del>
      <w:del w:id="98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</w:delText>
        </w:r>
      </w:del>
      <w:del w:id="99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日起应符合《危险废物贮存污染控制标准》（</w:delText>
        </w:r>
      </w:del>
      <w:del w:id="99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GB18597-2023</w:delText>
        </w:r>
      </w:del>
      <w:del w:id="99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中</w:delText>
        </w:r>
      </w:del>
      <w:del w:id="99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的</w:delText>
        </w:r>
      </w:del>
      <w:del w:id="99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相关规定；转移危险废物必须按照</w:delText>
        </w:r>
      </w:del>
      <w:del w:id="99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《危险废物收集</w:delText>
        </w:r>
      </w:del>
      <w:del w:id="996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99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贮存</w:delText>
        </w:r>
      </w:del>
      <w:del w:id="998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99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运输技术规范</w:delText>
        </w:r>
      </w:del>
      <w:del w:id="1000" w:author="重庆市生态环境局_办公室_发文秘书" w:date="2023-06-13T15:22:00Z">
        <w:r>
          <w:rPr>
            <w:rFonts w:eastAsia="方正仿宋_GBK"/>
            <w:bCs/>
            <w:spacing w:val="30"/>
            <w:sz w:val="32"/>
            <w:szCs w:val="32"/>
          </w:rPr>
          <w:delText>》（</w:delText>
        </w:r>
      </w:del>
      <w:del w:id="100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HJ2025-2012</w:delText>
        </w:r>
      </w:del>
      <w:del w:id="100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）《危险废物转移管理办法》（生态环境部</w:delText>
        </w:r>
      </w:del>
      <w:del w:id="1003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100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公安部</w:delText>
        </w:r>
      </w:del>
      <w:del w:id="1005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100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交通运输部</w:delText>
        </w:r>
      </w:del>
      <w:del w:id="1007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100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部令</w:delText>
        </w:r>
      </w:del>
      <w:del w:id="1009" w:author="重庆市生态环境局_办公室_发文秘书" w:date="2023-06-13T15:22:00Z">
        <w:r>
          <w:rPr>
            <w:rFonts w:eastAsia="Times New Roman"/>
            <w:bCs/>
            <w:sz w:val="32"/>
            <w:szCs w:val="32"/>
          </w:rPr>
          <w:delText xml:space="preserve"> </w:delText>
        </w:r>
      </w:del>
      <w:del w:id="101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第</w:delText>
        </w:r>
      </w:del>
      <w:del w:id="101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3</w:delText>
        </w:r>
      </w:del>
      <w:del w:id="101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号）要求执行</w:delText>
        </w:r>
      </w:del>
      <w:del w:id="101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，厂内暂存应采取“防扬散、防流失、防渗漏”措施，企业委托他人运输、利用、处置工业固体废物时，应当对受托方的主体资格和技术能力进行核实，依法签订书面合同，在合同中约定污染防治要求。</w:delText>
        </w:r>
      </w:del>
      <w:del w:id="101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生活垃圾交环卫部门处置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23" w:author="重庆市生态环境局_办公室_发文秘书" w:date="2023-06-13T15:22:00Z"/>
        </w:rPr>
      </w:pPr>
      <w:del w:id="101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（</w:delText>
        </w:r>
      </w:del>
      <w:del w:id="101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六</w:delText>
        </w:r>
      </w:del>
      <w:del w:id="10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）</w:delText>
        </w:r>
      </w:del>
      <w:del w:id="101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严格落实</w:delText>
        </w:r>
      </w:del>
      <w:del w:id="102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环境风险防范</w:delText>
        </w:r>
      </w:del>
      <w:del w:id="102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措施</w:delText>
        </w:r>
      </w:del>
      <w:del w:id="102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eastAsia="方正仿宋_GBK"/>
          <w:bCs/>
          <w:sz w:val="32"/>
          <w:szCs w:val="32"/>
          <w:del w:id="1044" w:author="重庆市生态环境局_办公室_发文秘书" w:date="2023-06-13T15:22:00Z"/>
        </w:rPr>
      </w:pPr>
      <w:del w:id="1024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拟建</w:delText>
        </w:r>
      </w:del>
      <w:del w:id="102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项目工程设计、建设和管理应严格执行国家相关安全规范和要求。</w:delText>
        </w:r>
      </w:del>
      <w:del w:id="1026" w:author="重庆市生态环境局_办公室_发文秘书" w:date="2023-06-13T15:22:00Z">
        <w:bookmarkStart w:id="9" w:name="_Hlk83306000"/>
        <w:bookmarkStart w:id="10" w:name="_Hlk90827448"/>
        <w:r>
          <w:rPr>
            <w:rFonts w:eastAsia="方正仿宋_GBK"/>
            <w:bCs/>
            <w:sz w:val="32"/>
            <w:szCs w:val="32"/>
          </w:rPr>
          <w:delText>1#</w:delText>
        </w:r>
      </w:del>
      <w:del w:id="102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与车间内导流沟相连通，最终接入废水处理站；</w:delText>
        </w:r>
      </w:del>
      <w:del w:id="102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#</w:delText>
        </w:r>
      </w:del>
      <w:del w:id="102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危废暂存间、</w:delText>
        </w:r>
      </w:del>
      <w:del w:id="103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#</w:delText>
        </w:r>
      </w:del>
      <w:del w:id="103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废包装桶暂存区、</w:delText>
        </w:r>
      </w:del>
      <w:del w:id="103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2#</w:delText>
        </w:r>
      </w:del>
      <w:del w:id="103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车间破碎成品堆放区分别设置导流沟和收集池（单个有效容积不小于</w:delText>
        </w:r>
      </w:del>
      <w:del w:id="103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0.125</w:delText>
        </w:r>
      </w:del>
      <w:del w:id="103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立方米）；</w:delText>
        </w:r>
      </w:del>
      <w:del w:id="1036" w:author="重庆市生态环境局_办公室_发文秘书" w:date="2023-06-13T15:22:00Z">
        <w:r>
          <w:rPr>
            <w:rFonts w:eastAsia="方正仿宋_GBK"/>
            <w:bCs/>
            <w:sz w:val="32"/>
            <w:szCs w:val="32"/>
            <w:lang w:eastAsia="zh-CN"/>
          </w:rPr>
          <w:delText>新建</w:delText>
        </w:r>
      </w:del>
      <w:del w:id="103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事故池有效容积不小于</w:delText>
        </w:r>
      </w:del>
      <w:del w:id="103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778</w:delText>
        </w:r>
      </w:del>
      <w:del w:id="103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方米，初期雨水池有效容积不小于</w:delText>
        </w:r>
      </w:del>
      <w:del w:id="104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13.5</w:delText>
        </w:r>
      </w:del>
      <w:del w:id="104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立方米；设置视频监控装置、可燃气体报警设备、危险源标识、风向标、事故撤离指示标等标识，配备应急物资；</w:delText>
        </w:r>
      </w:del>
      <w:del w:id="1042" w:author="重庆市生态环境局_办公室_发文秘书" w:date="2023-06-13T15:22:00Z">
        <w:bookmarkEnd w:id="10"/>
        <w:r>
          <w:rPr>
            <w:rFonts w:eastAsia="方正仿宋_GBK"/>
            <w:bCs/>
            <w:sz w:val="32"/>
            <w:szCs w:val="32"/>
          </w:rPr>
          <w:delText>制定突发环境事件应急预</w:delText>
        </w:r>
      </w:del>
      <w:del w:id="104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案，定期组织应急演练。</w:delText>
        </w:r>
      </w:del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46" w:author="重庆市生态环境局_办公室_发文秘书" w:date="2023-06-13T15:22:00Z"/>
        </w:rPr>
      </w:pPr>
      <w:del w:id="104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严格执行排污总量控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del w:id="1068" w:author="重庆市生态环境局_办公室_发文秘书" w:date="2023-06-13T15:22:00Z"/>
        </w:rPr>
      </w:pPr>
      <w:del w:id="104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拟建项目</w:delText>
        </w:r>
      </w:del>
      <w:del w:id="104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污染物总量控制建议指标为</w:delText>
        </w:r>
      </w:del>
      <w:del w:id="104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：</w:delText>
        </w:r>
      </w:del>
      <w:del w:id="1050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拟建</w:delText>
        </w:r>
      </w:del>
      <w:del w:id="105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项目大气污染物排放量为</w:delText>
        </w:r>
      </w:del>
      <w:del w:id="105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T</w:delText>
        </w:r>
      </w:del>
      <w:del w:id="105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VOC0.81</w:delText>
        </w:r>
      </w:del>
      <w:del w:id="105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吨</w:delText>
        </w:r>
      </w:del>
      <w:del w:id="1055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/</w:delText>
        </w:r>
      </w:del>
      <w:del w:id="1056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年；废水污染物排放量为化学需氧量</w:delText>
        </w:r>
      </w:del>
      <w:del w:id="1057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0.009</w:delText>
        </w:r>
      </w:del>
      <w:del w:id="1058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吨</w:delText>
        </w:r>
      </w:del>
      <w:del w:id="1059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/</w:delText>
        </w:r>
      </w:del>
      <w:del w:id="1060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年，氨氮</w:delText>
        </w:r>
      </w:del>
      <w:del w:id="1061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0.001</w:delText>
        </w:r>
      </w:del>
      <w:del w:id="1062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吨</w:delText>
        </w:r>
      </w:del>
      <w:del w:id="1063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/</w:delText>
        </w:r>
      </w:del>
      <w:del w:id="1064" w:author="重庆市生态环境局_办公室_发文秘书" w:date="2023-06-13T15:22:00Z">
        <w:r>
          <w:rPr>
            <w:rFonts w:eastAsia="方正仿宋_GBK"/>
            <w:bCs/>
            <w:sz w:val="32"/>
            <w:szCs w:val="32"/>
          </w:rPr>
          <w:delText>年。</w:delText>
        </w:r>
      </w:del>
      <w:del w:id="106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指标</w:delText>
        </w:r>
      </w:del>
      <w:del w:id="106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应</w:delText>
        </w:r>
      </w:del>
      <w:del w:id="106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按照相关要求获取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77" w:author="重庆市生态环境局_办公室_发文秘书" w:date="2023-06-13T15:22:00Z"/>
        </w:rPr>
      </w:pPr>
      <w:del w:id="106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三、</w:delText>
        </w:r>
      </w:del>
      <w:del w:id="107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项目建设必须严格执行环境保护设施与主体工程同时设计、同时施工、同时投入使用</w:delText>
        </w:r>
      </w:del>
      <w:del w:id="107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的</w:delText>
        </w:r>
      </w:del>
      <w:del w:id="107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环境保护“三同时”制度</w:delText>
        </w:r>
      </w:del>
      <w:del w:id="107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。项目环保投资应纳入工程投资概算并予以落实。项目投入运行前，应依据有关规定向市生态环境行政主管部门申请排污许可</w:delText>
        </w:r>
      </w:del>
      <w:del w:id="107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，不得无证排污或不按证排污</w:delText>
        </w:r>
      </w:del>
      <w:del w:id="1075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。项目竣工后，应按照有关规定对配套建设的环境保护设施进行验收</w:delText>
        </w:r>
      </w:del>
      <w:del w:id="107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85" w:author="重庆市生态环境局_办公室_发文秘书" w:date="2023-06-13T15:22:00Z"/>
        </w:rPr>
      </w:pPr>
      <w:del w:id="107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四、</w:delText>
        </w:r>
      </w:del>
      <w:del w:id="107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若项目的性质、规模、地点、采用的生产工艺或者防治污染措施发生重大变动的，应</w:delText>
        </w:r>
      </w:del>
      <w:del w:id="108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依法</w:delText>
        </w:r>
      </w:del>
      <w:del w:id="108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重新报批项目环境影响评价文件。</w:delText>
        </w:r>
      </w:del>
      <w:del w:id="108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自批准之日起超过</w:delText>
        </w:r>
      </w:del>
      <w:del w:id="1083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val="en-US" w:eastAsia="zh-CN"/>
          </w:rPr>
          <w:delText>5</w:delText>
        </w:r>
      </w:del>
      <w:del w:id="1084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年方决定该项目开工建设的，其环评文件应当报我局重新审核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94" w:author="重庆市生态环境局_办公室_发文秘书" w:date="2023-06-13T15:22:00Z"/>
        </w:rPr>
      </w:pPr>
      <w:del w:id="1086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val="en-US" w:eastAsia="zh-CN"/>
          </w:rPr>
          <w:delText>五</w:delText>
        </w:r>
      </w:del>
      <w:del w:id="108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、项目按规定接受市环境行政执法总队和</w:delText>
        </w:r>
      </w:del>
      <w:del w:id="1088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永川</w:delText>
        </w:r>
      </w:del>
      <w:del w:id="108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区</w:delText>
        </w:r>
      </w:del>
      <w:del w:id="109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生态环境</w:delText>
        </w:r>
      </w:del>
      <w:del w:id="109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局的环保日常监管，你公司应在收到本批复后将批准后的环境影响报告书送</w:delText>
        </w:r>
      </w:del>
      <w:del w:id="1092" w:author="重庆市生态环境局_办公室_发文秘书" w:date="2023-06-13T15:22:00Z">
        <w:r>
          <w:rPr>
            <w:rFonts w:cs="方正仿宋_GBK" w:eastAsia="方正仿宋_GBK"/>
            <w:bCs/>
            <w:color w:val="000000"/>
            <w:spacing w:val="0"/>
            <w:sz w:val="32"/>
            <w:szCs w:val="32"/>
            <w:lang w:eastAsia="zh-CN"/>
          </w:rPr>
          <w:delText>永川</w:delText>
        </w:r>
      </w:del>
      <w:del w:id="109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32"/>
            <w:szCs w:val="32"/>
          </w:rPr>
          <w:delText>区生态环境局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96" w:author="重庆市生态环境局_办公室_发文秘书" w:date="2023-06-13T15:22:00Z"/>
        </w:rPr>
      </w:pPr>
      <w:del w:id="1095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del w:id="1098" w:author="重庆市生态环境局_办公室_发文秘书" w:date="2023-06-13T15:22:00Z"/>
        </w:rPr>
      </w:pPr>
      <w:del w:id="1097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Times New Roman" w:hAnsi="Times New Roman" w:eastAsia="方正仿宋_GBK" w:cs="方正仿宋_GBK"/>
          <w:bCs/>
          <w:color w:val="000000"/>
          <w:spacing w:val="0"/>
          <w:sz w:val="32"/>
          <w:szCs w:val="32"/>
          <w:lang w:eastAsia="zh-CN"/>
          <w:del w:id="1100" w:author="重庆市生态环境局_办公室_发文秘书" w:date="2023-06-13T15:22:00Z"/>
        </w:rPr>
      </w:pPr>
      <w:del w:id="1099" w:author="重庆市生态环境局_办公室_发文秘书" w:date="2023-06-13T15:22:00Z">
        <w:r>
          <w:rPr>
            <w:rFonts w:eastAsia="方正仿宋_GBK" w:cs="方正仿宋_GBK"/>
            <w:bCs/>
            <w:color w:val="000000"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 w:cs="宋体"/>
          <w:bCs/>
          <w:color w:val="000000"/>
          <w:spacing w:val="0"/>
          <w:sz w:val="32"/>
          <w:szCs w:val="32"/>
          <w:lang w:eastAsia="zh-CN"/>
          <w:del w:id="1102" w:author="重庆市生态环境局_办公室_发文秘书" w:date="2023-06-13T15:22:00Z"/>
        </w:rPr>
      </w:pPr>
      <w:del w:id="1101" w:author="重庆市生态环境局_办公室_发文秘书" w:date="2023-06-13T15:22:00Z">
        <w:r>
          <w:rPr>
            <w:rFonts w:eastAsia="方正仿宋_GBK" w:cs="宋体" w:ascii="方正仿宋_GBK" w:hAnsi="方正仿宋_GBK"/>
            <w:bCs/>
            <w:color w:val="000000"/>
            <w:spacing w:val="0"/>
            <w:sz w:val="32"/>
            <w:szCs w:val="32"/>
            <w:lang w:eastAsia="zh-CN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 w:cs="宋体"/>
          <w:bCs/>
          <w:sz w:val="32"/>
          <w:del w:id="1104" w:author="重庆市生态环境局_办公室_发文秘书" w:date="2023-06-13T15:22:00Z"/>
        </w:rPr>
      </w:pPr>
      <w:del w:id="1103" w:author="重庆市生态环境局_办公室_发文秘书" w:date="2023-06-13T15:22:00Z">
        <w:r>
          <w:rPr>
            <w:rFonts w:ascii="方正仿宋_GBK" w:hAnsi="方正仿宋_GBK" w:cs="宋体" w:eastAsia="方正仿宋_GBK"/>
            <w:bCs/>
            <w:sz w:val="32"/>
          </w:rPr>
          <w:delText>（盖章）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 w:cs="宋体"/>
          <w:bCs/>
          <w:sz w:val="32"/>
          <w:del w:id="1108" w:author="重庆市生态环境局_办公室_发文秘书" w:date="2023-06-13T15:22:00Z"/>
        </w:rPr>
      </w:pPr>
      <w:del w:id="1105" w:author="重庆市生态环境局_办公室_发文秘书" w:date="2023-06-13T15:22:00Z">
        <w:r>
          <w:rPr>
            <w:rFonts w:eastAsia="方正仿宋_GBK" w:cs="方正仿宋_GBK" w:ascii="方正仿宋_GBK" w:hAnsi="方正仿宋_GBK"/>
            <w:bCs/>
            <w:sz w:val="32"/>
          </w:rPr>
          <w:delText xml:space="preserve">   </w:delText>
        </w:r>
      </w:del>
      <w:del w:id="1106" w:author="重庆市生态环境局_办公室_发文秘书" w:date="2023-06-13T15:22:00Z">
        <w:bookmarkStart w:id="11" w:name="timeDate"/>
        <w:r>
          <w:rPr>
            <w:rFonts w:ascii="方正仿宋_GBK" w:hAnsi="方正仿宋_GBK" w:cs="宋体" w:eastAsia="方正仿宋_GBK"/>
            <w:bCs/>
            <w:sz w:val="32"/>
            <w:lang w:eastAsia="zh-CN"/>
          </w:rPr>
          <w:delText>审批时间预留位置</w:delText>
        </w:r>
      </w:del>
      <w:del w:id="1107" w:author="重庆市生态环境局_办公室_发文秘书" w:date="2023-06-13T15:22:00Z">
        <w:bookmarkEnd w:id="11"/>
        <w:r>
          <w:rPr>
            <w:rFonts w:ascii="方正仿宋_GBK" w:hAnsi="方正仿宋_GBK" w:cs="宋体" w:eastAsia="方正仿宋_GBK"/>
            <w:bCs/>
            <w:sz w:val="32"/>
          </w:rPr>
          <w:delText xml:space="preserve">   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 w:cs="宋体"/>
          <w:bCs/>
          <w:sz w:val="32"/>
          <w:szCs w:val="32"/>
          <w:del w:id="1110" w:author="重庆市生态环境局_办公室_发文秘书" w:date="2023-06-13T15:22:00Z"/>
        </w:rPr>
      </w:pPr>
      <w:del w:id="1109" w:author="重庆市生态环境局_办公室_发文秘书" w:date="2023-06-13T15:22:00Z">
        <w:r>
          <w:rPr>
            <w:rFonts w:eastAsia="方正仿宋_GBK" w:cs="宋体" w:ascii="方正仿宋_GBK" w:hAnsi="方正仿宋_GBK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 w:cs="宋体"/>
          <w:bCs/>
          <w:sz w:val="32"/>
          <w:szCs w:val="32"/>
          <w:del w:id="1112" w:author="重庆市生态环境局_办公室_发文秘书" w:date="2023-06-13T15:22:00Z"/>
        </w:rPr>
      </w:pPr>
      <w:del w:id="1111" w:author="重庆市生态环境局_办公室_发文秘书" w:date="2023-06-13T15:22:00Z">
        <w:r>
          <w:rPr>
            <w:rFonts w:eastAsia="方正仿宋_GBK" w:cs="宋体" w:ascii="方正仿宋_GBK" w:hAnsi="方正仿宋_GBK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/>
          <w:sz w:val="28"/>
          <w:szCs w:val="28"/>
          <w:del w:id="1124" w:author="重庆市生态环境局_办公室_发文秘书" w:date="2023-06-13T15:22:00Z"/>
        </w:rPr>
      </w:pPr>
      <w:del w:id="1113" w:author="重庆市生态环境局_办公室_发文秘书" w:date="2023-06-13T15:22:00Z">
        <w:r>
          <w:rPr>
            <w:rFonts w:ascii="方正仿宋_GBK" w:hAnsi="方正仿宋_GBK" w:eastAsia="方正仿宋_GBK"/>
            <w:sz w:val="28"/>
            <w:szCs w:val="28"/>
          </w:rPr>
          <w:delText xml:space="preserve">抄  送： </w:delText>
        </w:r>
      </w:del>
      <w:ins w:id="1114" w:author="低语" w:date="2023-03-29T09:34:00Z">
        <w:del w:id="1115" w:author="重庆市生态环境局_办公室_发文秘书" w:date="2023-06-13T15:22:00Z">
          <w:r>
            <w:rPr>
              <w:rFonts w:ascii="方正仿宋_GBK" w:hAnsi="方正仿宋_GBK" w:eastAsia="方正仿宋_GBK"/>
              <w:sz w:val="28"/>
              <w:szCs w:val="28"/>
              <w:lang w:eastAsia="zh-CN"/>
            </w:rPr>
            <w:delText>市应急管理局</w:delText>
          </w:r>
        </w:del>
      </w:ins>
      <w:del w:id="1116" w:author="重庆市生态环境局_办公室_发文秘书" w:date="2023-06-13T15:22:00Z">
        <w:r>
          <w:rPr>
            <w:rFonts w:ascii="方正仿宋_GBK" w:hAnsi="方正仿宋_GBK" w:eastAsia="方正仿宋_GBK"/>
            <w:sz w:val="28"/>
            <w:szCs w:val="28"/>
            <w:lang w:eastAsia="zh-CN"/>
          </w:rPr>
          <w:delText>，</w:delText>
        </w:r>
      </w:del>
      <w:del w:id="1117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delText>市环境</w:delText>
        </w:r>
      </w:del>
      <w:del w:id="1118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  <w:lang w:eastAsia="zh-CN"/>
          </w:rPr>
          <w:delText>行政</w:delText>
        </w:r>
      </w:del>
      <w:del w:id="1119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delText>执法总队，市环境工程评估中心，</w:delText>
        </w:r>
      </w:del>
      <w:del w:id="1120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  <w:lang w:eastAsia="zh-CN"/>
          </w:rPr>
          <w:delText>永川</w:delText>
        </w:r>
      </w:del>
      <w:del w:id="1121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delText>区</w:delText>
        </w:r>
      </w:del>
      <w:del w:id="1122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  <w:lang w:eastAsia="zh-CN"/>
          </w:rPr>
          <w:delText>生态环境</w:delText>
        </w:r>
      </w:del>
      <w:del w:id="1123" w:author="重庆市生态环境局_办公室_发文秘书" w:date="2023-06-13T15:22:00Z">
        <w:r>
          <w:rPr>
            <w:rFonts w:ascii="Times New Roman" w:hAnsi="Times New Roman" w:cs="方正仿宋_GBK" w:eastAsia="方正仿宋_GBK"/>
            <w:bCs/>
            <w:color w:val="000000"/>
            <w:spacing w:val="0"/>
            <w:sz w:val="28"/>
            <w:szCs w:val="28"/>
          </w:rPr>
          <w:delText>局，重庆德和环境工程有限公司。</w:delText>
        </w:r>
      </w:del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980"/>
        <w:jc w:val="both"/>
        <w:textAlignment w:val="auto"/>
        <w:rPr>
          <w:rFonts w:ascii="方正仿宋_GBK" w:hAnsi="方正仿宋_GBK" w:eastAsia="方正仿宋_GBK"/>
          <w:sz w:val="32"/>
          <w:szCs w:val="28"/>
        </w:rPr>
      </w:pPr>
      <w:r>
        <w:rPr>
          <w:rFonts w:eastAsia="方正仿宋_GBK" w:ascii="方正仿宋_GBK" w:hAnsi="方正仿宋_GBK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40.95pt,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ins w:id="1125" w:author="重庆市生态环境局_办公室_发文秘书" w:date="2023-06-13T15:23:00Z">
      <w:r>
        <w:rPr>
          <w:rFonts w:cs="宋体" w:ascii="宋体" w:hAnsi="宋体"/>
          <w:sz w:val="28"/>
          <w:szCs w:val="28"/>
        </w:rPr>
        <w:t>—</w:t>
      </w:r>
    </w:ins>
    <w:ins w:id="1126" w:author="重庆市生态环境局_办公室_发文秘书" w:date="2023-06-13T15:23:00Z"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ins>
    <w:ins w:id="1127" w:author="重庆市生态环境局_办公室_发文秘书" w:date="2023-06-13T15:2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8</w:t>
      </w:r>
      <w:r>
        <w:rPr>
          <w:sz w:val="28"/>
          <w:szCs w:val="28"/>
          <w:rFonts w:cs="宋体" w:ascii="宋体" w:hAnsi="宋体"/>
        </w:rPr>
        <w:fldChar w:fldCharType="end"/>
      </w:r>
    </w:ins>
    <w:ins w:id="1128" w:author="重庆市生态环境局_办公室_发文秘书" w:date="2023-06-13T15:23:00Z"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ins>
    <w:ins w:id="1129" w:author="重庆市生态环境局_办公室_发文秘书" w:date="2023-06-13T15:23:00Z">
      <w:r>
        <w:rPr>
          <w:rFonts w:cs="宋体" w:ascii="宋体" w:hAnsi="宋体"/>
          <w:sz w:val="28"/>
          <w:szCs w:val="28"/>
        </w:rPr>
        <w:t>—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ins w:id="1130" w:author="重庆市生态环境局_办公室_发文秘书" w:date="2023-06-13T15:23:00Z">
      <w:r>
        <w:rPr>
          <w:rFonts w:cs="宋体" w:ascii="宋体" w:hAnsi="宋体"/>
          <w:sz w:val="28"/>
          <w:szCs w:val="28"/>
        </w:rPr>
        <w:t>—</w:t>
      </w:r>
    </w:ins>
    <w:ins w:id="1131" w:author="重庆市生态环境局_办公室_发文秘书" w:date="2023-06-13T15:23:00Z"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ins>
    <w:ins w:id="1132" w:author="重庆市生态环境局_办公室_发文秘书" w:date="2023-06-13T15:23:00Z">
      <w:r>
        <w:rPr>
          <w:rFonts w:cs="宋体"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PAGE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9</w:t>
      </w:r>
      <w:r>
        <w:rPr>
          <w:sz w:val="28"/>
          <w:szCs w:val="28"/>
          <w:rFonts w:cs="宋体" w:ascii="宋体" w:hAnsi="宋体"/>
        </w:rPr>
        <w:fldChar w:fldCharType="end"/>
      </w:r>
    </w:ins>
    <w:ins w:id="1133" w:author="重庆市生态环境局_办公室_发文秘书" w:date="2023-06-13T15:23:00Z"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ins>
    <w:ins w:id="1134" w:author="重庆市生态环境局_办公室_发文秘书" w:date="2023-06-13T15:23:00Z">
      <w:r>
        <w:rPr>
          <w:rFonts w:cs="宋体" w:ascii="宋体" w:hAnsi="宋体"/>
          <w:sz w:val="28"/>
          <w:szCs w:val="28"/>
        </w:rPr>
        <w:t>—</w:t>
      </w:r>
    </w:ins>
    <w:ins w:id="1135" w:author="重庆市生态环境局_办公室_发文秘书" w:date="2023-06-13T15:23:00Z"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ins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仿宋_GB2312" w:hAnsi="仿宋_GB2312" w:eastAsia="仿宋_GB2312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bChar">
    <w:name w:val="tb Char"/>
    <w:qFormat/>
    <w:rPr>
      <w:rFonts w:ascii="宋体" w:hAnsi="宋体" w:eastAsia="宋体" w:cs="Arial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b">
    <w:name w:val="tb"/>
    <w:basedOn w:val="Normal"/>
    <w:qFormat/>
    <w:pPr>
      <w:spacing w:lineRule="atLeast" w:line="400"/>
    </w:pPr>
    <w:rPr>
      <w:rFonts w:ascii="宋体" w:hAnsi="宋体" w:cs="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2:00Z</dcterms:created>
  <dc:creator>匿名用户</dc:creator>
  <dc:description/>
  <dc:language>en-US</dc:language>
  <cp:lastModifiedBy>重庆市生态环境局_办公室_发文秘书</cp:lastModifiedBy>
  <dcterms:modified xsi:type="dcterms:W3CDTF">2023-06-13T07:24:23Z</dcterms:modified>
  <cp:revision>2</cp:revision>
  <dc:subject/>
  <dc:title>重庆市建设项目环境影响评价文件批准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7F1C064A34ED4B252DDEF867F285F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